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o36bnastred"/>
        <w:spacing w:before="120" w:after="0"/>
        <w:jc w:val="center"/>
        <w:rPr/>
      </w:pPr>
      <w:r>
        <w:rPr/>
        <w:t>VEĽKÉ</w:t>
      </w:r>
    </w:p>
    <w:p>
      <w:pPr>
        <w:pStyle w:val="Psmo36bnastred"/>
        <w:rPr/>
      </w:pPr>
      <w:r>
        <w:rPr/>
        <w:t>EVANJELIUM</w:t>
      </w:r>
    </w:p>
    <w:p>
      <w:pPr>
        <w:pStyle w:val="Psmo36bnastred"/>
        <w:rPr/>
      </w:pPr>
      <w:r>
        <w:rPr/>
        <w:t>JÁNOVO</w:t>
      </w:r>
    </w:p>
    <w:p>
      <w:pPr>
        <w:pStyle w:val="Normal"/>
        <w:rPr/>
      </w:pPr>
      <w:r>
        <w:rPr/>
      </w:r>
    </w:p>
    <w:p>
      <w:pPr>
        <w:pStyle w:val="Normal"/>
        <w:rPr/>
      </w:pPr>
      <w:r>
        <w:rPr/>
      </w:r>
    </w:p>
    <w:p>
      <w:pPr>
        <w:pStyle w:val="Normal"/>
        <w:jc w:val="center"/>
        <w:rPr/>
      </w:pPr>
      <w:r>
        <w:rPr/>
        <w:t>VNÚTORNÝM SLOVOM OD OTCA SVETLA OBDRŽAL A NAPÍSAL</w:t>
      </w:r>
    </w:p>
    <w:p>
      <w:pPr>
        <w:pStyle w:val="Normal"/>
        <w:rPr/>
      </w:pPr>
      <w:r>
        <w:rPr/>
      </w:r>
    </w:p>
    <w:p>
      <w:pPr>
        <w:pStyle w:val="Psmo16bnastred"/>
        <w:rPr/>
      </w:pPr>
      <w:r>
        <w:rPr/>
        <w:t>JAKOB LORBER</w:t>
      </w:r>
    </w:p>
    <w:p>
      <w:pPr>
        <w:pStyle w:val="Normal"/>
        <w:rPr/>
      </w:pPr>
      <w:r>
        <w:rPr/>
      </w:r>
    </w:p>
    <w:p>
      <w:pPr>
        <w:pStyle w:val="Normal"/>
        <w:jc w:val="center"/>
        <w:rPr/>
      </w:pPr>
      <w:r>
        <w:rPr/>
        <w:drawing>
          <wp:inline distT="0" distB="0" distL="0" distR="0">
            <wp:extent cx="17887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8795" cy="2245995"/>
                    </a:xfrm>
                    <a:prstGeom prst="rect">
                      <a:avLst/>
                    </a:prstGeom>
                  </pic:spPr>
                </pic:pic>
              </a:graphicData>
            </a:graphic>
          </wp:inline>
        </w:drawing>
      </w:r>
    </w:p>
    <w:p>
      <w:pPr>
        <w:pStyle w:val="Normal"/>
        <w:rPr/>
      </w:pPr>
      <w:r>
        <w:rPr/>
      </w:r>
    </w:p>
    <w:p>
      <w:pPr>
        <w:pStyle w:val="Psmo16bnastred"/>
        <w:rPr/>
      </w:pPr>
      <w:r>
        <w:rPr/>
        <w:t>DIEL ŠIESTY</w:t>
      </w:r>
    </w:p>
    <w:p>
      <w:pPr>
        <w:pStyle w:val="Normal"/>
        <w:rPr/>
      </w:pPr>
      <w:r>
        <w:rPr/>
      </w:r>
    </w:p>
    <w:p>
      <w:pPr>
        <w:pStyle w:val="Normal"/>
        <w:rPr/>
      </w:pPr>
      <w:r>
        <w:rPr/>
      </w:r>
    </w:p>
    <w:p>
      <w:pPr>
        <w:pStyle w:val="Normal"/>
        <w:jc w:val="center"/>
        <w:rPr/>
      </w:pPr>
      <w:r>
        <w:rPr/>
        <w:t>Preklad z nemčiny podľa piateho vydania z roku 1930</w:t>
      </w:r>
    </w:p>
    <w:p>
      <w:pPr>
        <w:pStyle w:val="Normal"/>
        <w:jc w:val="center"/>
        <w:rPr/>
      </w:pPr>
      <w:r>
        <w:rPr/>
        <w:t>Zo zbierky spisov vydaných Novosalemskou spoločnosťou</w:t>
      </w:r>
    </w:p>
    <w:p>
      <w:pPr>
        <w:pStyle w:val="Normal"/>
        <w:jc w:val="center"/>
        <w:rPr/>
      </w:pPr>
      <w:r>
        <w:rPr/>
        <w:t>Bietigheim –  Württemberg.</w:t>
      </w:r>
    </w:p>
    <w:p>
      <w:pPr>
        <w:pStyle w:val="Normal"/>
        <w:rPr/>
      </w:pPr>
      <w:r>
        <w:rPr/>
      </w:r>
    </w:p>
    <w:p>
      <w:pPr>
        <w:pStyle w:val="Normal"/>
        <w:rPr/>
      </w:pPr>
      <w:r>
        <w:rPr/>
      </w:r>
    </w:p>
    <w:p>
      <w:pPr>
        <w:pStyle w:val="Normal"/>
        <w:jc w:val="center"/>
        <w:rPr/>
      </w:pPr>
      <w:r>
        <w:rPr/>
        <w:t>Preložené s dovolením Neu – Salems – Gesellschaft Bietigheim – Württemberg.</w:t>
      </w:r>
    </w:p>
    <w:p>
      <w:pPr>
        <w:pStyle w:val="Normal"/>
        <w:jc w:val="center"/>
        <w:rPr/>
      </w:pPr>
      <w:r>
        <w:rPr/>
        <w:t>Preložil prof. Ing. Vincenc Kroužil</w:t>
      </w:r>
    </w:p>
    <w:p>
      <w:pPr>
        <w:pStyle w:val="Normal"/>
        <w:jc w:val="center"/>
        <w:rPr/>
      </w:pPr>
      <w:r>
        <w:rPr/>
        <w:t>Z češtiny preložil Miroslav Šlahor 2007</w:t>
      </w:r>
    </w:p>
    <w:p>
      <w:pPr>
        <w:pStyle w:val="Normal"/>
        <w:rPr/>
      </w:pPr>
      <w:r>
        <w:rPr/>
      </w:r>
    </w:p>
    <w:p>
      <w:pPr>
        <w:pStyle w:val="Normal"/>
        <w:rPr/>
      </w:pPr>
      <w:r>
        <w:rPr/>
      </w:r>
    </w:p>
    <w:p>
      <w:pPr>
        <w:pStyle w:val="Normal"/>
        <w:rPr/>
      </w:pPr>
      <w:r>
        <w:rPr/>
      </w:r>
    </w:p>
    <w:p>
      <w:pPr>
        <w:pStyle w:val="Normal"/>
        <w:rPr/>
      </w:pPr>
      <w:r>
        <w:rPr/>
      </w:r>
    </w:p>
    <w:p>
      <w:pPr>
        <w:pStyle w:val="Normal"/>
        <w:rPr/>
      </w:pPr>
      <w:r>
        <w:rPr/>
        <w:t>**Vydavateľ, priatelia a ctitelia Novosalemského svetla ďakujú Pánovi ing. Friedrichovi Zluhanovi, riaditeľovi nakladateľstva Lorber Verlag, v Bietigheimu za všetku pomoc pri príprave a vydaní tohto diela. *</w:t>
      </w:r>
    </w:p>
    <w:p>
      <w:pPr>
        <w:pStyle w:val="Normal"/>
        <w:rPr/>
      </w:pPr>
      <w:r>
        <w:rPr/>
      </w:r>
    </w:p>
    <w:p>
      <w:pPr>
        <w:pStyle w:val="Normal"/>
        <w:rPr/>
      </w:pPr>
      <w:r>
        <w:rPr/>
        <w:t>*Vďačia obetavému a vo viere a láske Pánovi Ježišovi oddanému prekladateľovi a bratovi prof. Ing. Vincencovi Kroužilovi za nezištné poskytnutie ním preložených Lorberových spisov z jazyka nemeckého do jazyka českého.</w:t>
      </w:r>
    </w:p>
    <w:p>
      <w:pPr>
        <w:pStyle w:val="Normal"/>
        <w:rPr/>
      </w:pPr>
      <w:r>
        <w:rPr/>
      </w:r>
    </w:p>
    <w:p>
      <w:pPr>
        <w:pStyle w:val="Normal"/>
        <w:rPr/>
      </w:pPr>
      <w:r>
        <w:rPr/>
        <w:t>*Tiež ďakujú všetkým za nezištnú spoluprácu na korekciách prekladu v čele s bratom Judr. Miroslavom Štepánkom, ako aj všetkým tým, ktorí opisovali všetky do češtiny preložené Lorberove spisy.</w:t>
      </w:r>
    </w:p>
    <w:p>
      <w:pPr>
        <w:pStyle w:val="Normal"/>
        <w:rPr/>
      </w:pPr>
      <w:r>
        <w:rPr/>
      </w:r>
    </w:p>
    <w:p>
      <w:pPr>
        <w:pStyle w:val="Normal"/>
        <w:rPr/>
      </w:pPr>
      <w:r>
        <w:rPr/>
        <w:t>*Konečný čistopis, grafická úprava a obálka tohto po prvý raz knižne vydaného tretieho dielu Veľkého evanjelia Jánovho - Ing. Arch. Zdeněk Kříž.</w:t>
      </w:r>
    </w:p>
    <w:p>
      <w:pPr>
        <w:pStyle w:val="Normal"/>
        <w:rPr/>
      </w:pPr>
      <w:r>
        <w:rPr/>
      </w:r>
      <w:r>
        <w:br w:type="page"/>
      </w:r>
    </w:p>
    <w:p>
      <w:pPr>
        <w:pStyle w:val="Normal"/>
        <w:rPr/>
      </w:pPr>
      <w:r>
        <w:rPr/>
      </w:r>
    </w:p>
    <w:p>
      <w:pPr>
        <w:pStyle w:val="Psmo16bnastred"/>
        <w:rPr/>
      </w:pPr>
      <w:r>
        <w:rPr/>
        <w:t>PÁN A CHRÁMOVÍ KŇAZI</w:t>
      </w:r>
    </w:p>
    <w:p>
      <w:pPr>
        <w:pStyle w:val="Psmo16bnastred"/>
        <w:rPr/>
      </w:pPr>
      <w:r>
        <w:rPr/>
        <w:t>JÁN - KAPITOLA 5.</w:t>
      </w:r>
    </w:p>
    <w:p>
      <w:pPr>
        <w:pStyle w:val="Normal"/>
        <w:rPr/>
      </w:pPr>
      <w:r>
        <w:rPr/>
      </w:r>
    </w:p>
    <w:p>
      <w:pPr>
        <w:pStyle w:val="Normal"/>
        <w:rPr/>
      </w:pPr>
      <w:r>
        <w:rPr/>
      </w:r>
    </w:p>
    <w:p>
      <w:pPr>
        <w:pStyle w:val="Heading1"/>
        <w:rPr/>
      </w:pPr>
      <w:bookmarkStart w:id="0" w:name="__RefHeading___Toc266629819"/>
      <w:bookmarkEnd w:id="0"/>
      <w:r>
        <w:rPr/>
        <w:t>1. Uzdravenie chorého pri rybníku Bethesda.</w:t>
      </w:r>
    </w:p>
    <w:p>
      <w:pPr>
        <w:pStyle w:val="Normal"/>
        <w:rPr/>
      </w:pPr>
      <w:r>
        <w:rPr/>
        <w:t>JÁN 5,1-13.</w:t>
      </w:r>
    </w:p>
    <w:p>
      <w:pPr>
        <w:pStyle w:val="Normal"/>
        <w:rPr/>
      </w:pPr>
      <w:r>
        <w:rPr/>
      </w:r>
    </w:p>
    <w:p>
      <w:pPr>
        <w:pStyle w:val="Normal"/>
        <w:rPr/>
      </w:pPr>
      <w:r>
        <w:rPr/>
        <w:t>1) Toho dňa som šiel so Svojimi učeníkmi do blízkosti Jeruzalema, kde sme sa ubytovali na noc v jednom hostinci dobre Mne známej aj učeníkom. Hostinský mal z nás veľkú radosť a veľa nám rozprával o terajšom neblahom ruchu v Jeruzaleme a dal nám pripraviť veľmi dobrú večeru.</w:t>
      </w:r>
    </w:p>
    <w:p>
      <w:pPr>
        <w:pStyle w:val="Normal"/>
        <w:rPr/>
      </w:pPr>
      <w:r>
        <w:rPr/>
        <w:t>2) Ja som mu však hovoril: „Príď len zajtra hore k chrámu a tu uvidíš, ako zatočím s farizejmi! Zajtra sa presne a bez všetkej výhrady dozvedia, s kým majú vo Mne čo do činenia!”</w:t>
      </w:r>
    </w:p>
    <w:p>
      <w:pPr>
        <w:pStyle w:val="Normal"/>
        <w:rPr/>
      </w:pPr>
      <w:r>
        <w:rPr/>
        <w:t>3) Z toho sa náš hostinský veľmi zaradoval a priniesol nám dostatok chleba a vína. Počul síce už veľa o Mne, ale tiež on nevedel, kto vlastne som, aj keď mu Moji učeníci dali niekoľko pokynov, ktoré dobre prijal. - Skoro potom sme išli spať.</w:t>
      </w:r>
    </w:p>
    <w:p>
      <w:pPr>
        <w:pStyle w:val="Normal"/>
        <w:rPr/>
      </w:pPr>
      <w:r>
        <w:rPr/>
        <w:t>4) V sobotu ráno sme vyrazili hore do Jeruzalema (Ján 5,1) Prečo hore? Pretože toto veľké mesto a predovšetkým chrám sa rozkladalo na dosť rozľahlých skalnatých horských hrebeňoch a takmer najviac bol chrám so svojimi rozsiahlymi sieňami, okružnými hradbami a vysokými záhradami. Že nás hostinský, ktorého dom stál v údolí, odprevadil hore, rozumie sa samé sebou.</w:t>
      </w:r>
    </w:p>
    <w:p>
      <w:pPr>
        <w:pStyle w:val="Normal"/>
        <w:rPr/>
      </w:pPr>
      <w:r>
        <w:rPr/>
        <w:t>5) Keď sme sa dostali do blízkosti chrámu, museli sme ísť najprv okolo rybníka Bethesda (Vedes da = dáva prebudenie alebo uzdravenie), ktorý bol v blízkosti chrámového ovčinca a mal okolo päť siení. (Ján 5,2). V týchto sieňach ležalo vždy veľa neduživých, slepých, chromých, vyziabnutých a rôznymi inými chorobami postihnutých, ktorí čakali na pohyb vody. (Ján 5,3). Podľa veľmi starej povesti od dôb Melchisedekových a podľa pevnej viery najmä chudobného ľudu zostupoval časom anjel z neba a pohyboval vodou. Ľudia síce anjela nevideli, avšak súdili na jeho prítomnosť zo zvláštneho pohybu vody.</w:t>
      </w:r>
    </w:p>
    <w:p>
      <w:pPr>
        <w:pStyle w:val="Normal"/>
        <w:rPr/>
      </w:pPr>
      <w:r>
        <w:rPr/>
        <w:t>6) Učení farizeji neverili v zostúpenia anjela, ale považovali rybník len za zvláštny liečivý prameň, podobne ako tiež Rimania a Gréci; pres to však udržiavali ľud k svojmu prospechu pri tejto zbožnej starej viere.</w:t>
      </w:r>
    </w:p>
    <w:p>
      <w:pPr>
        <w:pStyle w:val="Normal"/>
        <w:rPr/>
      </w:pPr>
      <w:r>
        <w:rPr/>
        <w:t>7) Ak sa dala však voda do pohybu, čo sa stávalo asi raz až dvakrát do týždňa -, mala skutočne tak mimoriadnu liečivú silu, že bol každý akoukoľvek nákazou postihnutý uzdravený, ak mal to šťastie, že prišiel do vody prvý (Ján 5,4). Rozumie sa samo sebou, že tiež tu mali prednosť len bohatí a zámožní a že chudobní ktorí nemohli zaplatiť, často tu po veľa rokov čakali, ako niektorý trocha milosrdnejší strážnik ponoril takého chorého ako pravého do vody, ktorý sa potom tiež uzdravil.</w:t>
      </w:r>
    </w:p>
    <w:p>
      <w:pPr>
        <w:pStyle w:val="Normal"/>
        <w:rPr/>
      </w:pPr>
      <w:r>
        <w:rPr/>
        <w:t>8) Hostinský nás sprevádzajúci sa nad tým veľmi pozastavoval a prehlásil toto počínanie za najvyššie špinavú nespravodlivú vec. Tiež Mi ukázal jedného veľmi starého chudobného človeka, ktorý tu už čakal plných 38 rokov na uzdravenie (Ján 5,5); avšak ešte nikdy žiadnemu špinavému strážnikovi nenapadlo, aby mu po toľko rokoch dal konečne ako prvému vstúpiť do vody uvedenej do pohybu.</w:t>
      </w:r>
    </w:p>
    <w:p>
      <w:pPr>
        <w:pStyle w:val="Normal"/>
        <w:rPr/>
      </w:pPr>
      <w:r>
        <w:rPr/>
        <w:t>9) To Ma zrejme veľmi pobúrilo a Ja som hovoril hostinskému: „Aj keď je dnes sobota, tomuto človeku sa ihneď pomôže!”</w:t>
      </w:r>
    </w:p>
    <w:p>
      <w:pPr>
        <w:pStyle w:val="Normal"/>
        <w:rPr/>
      </w:pPr>
      <w:r>
        <w:rPr/>
        <w:t>10) Pretože som Sám vopred vedel a tiež som od poctivého hostinského počul, ako to bolo s týmto človekom, pristúpil som ihneď k nemu a povedal: „Chceš byť zdravý?” (Ján 5,6)</w:t>
      </w:r>
    </w:p>
    <w:p>
      <w:pPr>
        <w:pStyle w:val="Normal"/>
        <w:rPr/>
      </w:pPr>
      <w:r>
        <w:rPr/>
        <w:t>11) Tu odpovedal so smutnou tvárou chorý: „Predobrý pane! Nemám človeka, ktorý by ma dal prvého do rybníka, keď sa voda pohybuje, a keď prídem sám, vstúpi predo mnou do vody iný, ktorý má protekciu (Ján 5,7), ako sa potom môžem uzdraviť?!”</w:t>
      </w:r>
    </w:p>
    <w:p>
      <w:pPr>
        <w:pStyle w:val="Normal"/>
        <w:rPr/>
      </w:pPr>
      <w:r>
        <w:rPr/>
        <w:t>12) Potom som hovoril Ja: „Vstaň teda, vezmi svoje lôžko a choď odkiaľ si prišiel!” (Ján 5,8)</w:t>
      </w:r>
    </w:p>
    <w:p>
      <w:pPr>
        <w:pStyle w:val="Normal"/>
        <w:rPr/>
      </w:pPr>
      <w:r>
        <w:rPr/>
        <w:t>13) A chorý bol ihneď uzdravený, dvihol svoje choré lôžko a išiel zdravý podľa zvyku ku kňazovi a to v sobotu, kedy sa voda podľa mnohých skúseností takmer nikdy nepohybovala. (Ján 5,9) Preto bolo Židom ihneď nápadné, že sa tento človek uzdravil v sobotu.</w:t>
      </w:r>
    </w:p>
    <w:p>
      <w:pPr>
        <w:pStyle w:val="Normal"/>
        <w:rPr/>
      </w:pPr>
      <w:r>
        <w:rPr/>
      </w:r>
    </w:p>
    <w:p>
      <w:pPr>
        <w:pStyle w:val="Normal"/>
        <w:rPr/>
      </w:pPr>
      <w:r>
        <w:rPr/>
        <w:t>14) Oni (Židia) by práve tomuto uzdraveniu tak veľa nehovorili; pretože však niesol svoje lôžko v sobotu, bola to u nich už veľká chyba a hovorili: „Dnes je sobota, nesluší sa nosiť lôžko!” (Ján 5,10)</w:t>
      </w:r>
    </w:p>
    <w:p>
      <w:pPr>
        <w:pStyle w:val="Normal"/>
        <w:rPr/>
      </w:pPr>
      <w:r>
        <w:rPr/>
        <w:t>15) (Uzdravený) im však odpovedal: „Počúvajte! Ten, ktorý ma uzdravil, mi tiež povedal: „Vezmi lôžko svoje a odíď!” (Ján 5,11) Toho teda, ktorý má takú moc a preukázal mi také dobrodenie, som počúvol tiež v sobotu! Lebo za celých 38 rokov mi nepreukázal nikto také dobrodenie ako onen človek! Prečo by som to teda nemal počúvnuť tiež v sobotu?!”</w:t>
      </w:r>
    </w:p>
    <w:p>
      <w:pPr>
        <w:pStyle w:val="Normal"/>
        <w:rPr/>
      </w:pPr>
      <w:r>
        <w:rPr/>
        <w:t>16) A pýtali sa ho Židia: „Kto teda je onen človek, ktorý ti hovoril dnes v sobotu: - Vezmi lôžko svoje a odíď!  -? (Ján 5,12)</w:t>
      </w:r>
    </w:p>
    <w:p>
      <w:pPr>
        <w:pStyle w:val="Normal"/>
        <w:rPr/>
      </w:pPr>
      <w:r>
        <w:rPr/>
        <w:t>17) Uzdravený a opýtaný však nevedel, kto Ja som a aké je Moje meno. Tiež na Mňa nemohol ukázať prstom, pretože som opustil rýchle toto miesto kvôli mnohému ľudu, ktorý tu bol zhromaždený. (Ján 5,13)</w:t>
      </w:r>
    </w:p>
    <w:p>
      <w:pPr>
        <w:pStyle w:val="Normal"/>
        <w:rPr/>
      </w:pPr>
      <w:r>
        <w:rPr/>
      </w:r>
    </w:p>
    <w:p>
      <w:pPr>
        <w:pStyle w:val="Heading1"/>
        <w:rPr/>
      </w:pPr>
      <w:bookmarkStart w:id="1" w:name="__RefHeading___Toc266629820"/>
      <w:bookmarkEnd w:id="1"/>
      <w:r>
        <w:rPr/>
        <w:t>2. Pán svedčí o Sebe a o Svojom poslaní Mesiáša.</w:t>
      </w:r>
    </w:p>
    <w:p>
      <w:pPr>
        <w:pStyle w:val="Normal"/>
        <w:rPr/>
      </w:pPr>
      <w:r>
        <w:rPr/>
        <w:t>JÁN 5,14-27.</w:t>
      </w:r>
    </w:p>
    <w:p>
      <w:pPr>
        <w:pStyle w:val="Normal"/>
        <w:rPr/>
      </w:pPr>
      <w:r>
        <w:rPr/>
      </w:r>
    </w:p>
    <w:p>
      <w:pPr>
        <w:pStyle w:val="Normal"/>
        <w:rPr/>
      </w:pPr>
      <w:r>
        <w:rPr/>
        <w:t>1) Asi za hodinu som išiel s učeníkmi do chrámu, keď sme sa boli skôr zišli s rodinou Lazarovou z Betanie, s ktorou som Sa poznal už od Svojho dvanásteho roku, ktorú som každoročne pri našich púťach do Jeruzalema navštevoval a s ktorou som si teraz o hocičom porozprával, čo sa týkalo Môjho učiteľského úradu. Táto rodina, ako aj známy náš hostinský nás odprevadili do chrámu a keď sme tam prišli, našiel som tam toho uzdraveného, ktorý, vidiac Mňa, predral sa ku Mne a dal sa Ma znova chváliť a Mi ďakovať.</w:t>
      </w:r>
    </w:p>
    <w:p>
      <w:pPr>
        <w:pStyle w:val="Normal"/>
        <w:rPr/>
      </w:pPr>
      <w:r>
        <w:rPr/>
        <w:t>2) Ja som mu však povedal: „Pozri, keď si teraz uzdravený, aby si v budúcnosti už nehrešil, aby ťa nestretlo ešte niečo horšieho!” (Ján 5,14)</w:t>
      </w:r>
    </w:p>
    <w:p>
      <w:pPr>
        <w:pStyle w:val="Normal"/>
        <w:rPr/>
      </w:pPr>
      <w:r>
        <w:rPr/>
        <w:t>3) On Mi to sľúbil a pri tejto príležitosti sa dozvedel Moje meno, čo bolo práve ľahké, lebo mnohí Ma z minulosti poznali. Potom nás tento človek opustil, šiel k prísnym chrámovým Židom a oznámil im, že som to bol Ja Ježiš, Ktorý ho uzdravil. (Ján 5,15)</w:t>
      </w:r>
    </w:p>
    <w:p>
      <w:pPr>
        <w:pStyle w:val="Normal"/>
        <w:rPr/>
      </w:pPr>
      <w:r>
        <w:rPr/>
        <w:t>4) I rozpálili sa ihneď títo chrámoví Židia, začali sa prenasledujúc Ma tlačiť ku Mne, aby ma ihneď chytili a usmrtili, pretože som učinil niečo také - a k tomu ešte na veľkú sobotu! (Ján 5,16)</w:t>
      </w:r>
    </w:p>
    <w:p>
      <w:pPr>
        <w:pStyle w:val="Normal"/>
        <w:rPr/>
      </w:pPr>
      <w:r>
        <w:rPr/>
        <w:t>5) Hostinský videl zúrivé počínanie Židov, ktorých najväčšmi nenávidel, radil Mi, aby som čo najrýchlejšie utiekol, inak by Ma mohlo ľahko stretnúť niečo zlé.</w:t>
      </w:r>
    </w:p>
    <w:p>
      <w:pPr>
        <w:pStyle w:val="Normal"/>
        <w:rPr/>
      </w:pPr>
      <w:r>
        <w:rPr/>
        <w:t>6) Ja som ho však utešoval hovoriac: „Neboj sa; lebo dokiaľ Ja Sám tomu nechcem, nebudú Mi môcť nič učiniť! Avšak, až sa Ma začnú pýtať, poviem im potom celkom otvorene Kto som a potom až uvidíš ich zúrivosť, z ktorej však nemusí mať teraz nikto strach!”</w:t>
      </w:r>
    </w:p>
    <w:p>
      <w:pPr>
        <w:pStyle w:val="Normal"/>
        <w:rPr/>
      </w:pPr>
      <w:r>
        <w:rPr/>
        <w:t>7) Zatiaľ čo som toto súkromne hovoril hostinskému, boli rozhnevaní Židia tiež už u Mňa a osopili sa na Mňa: „Prečo si toto učinil o veľkej sobote, čím si ju pred všetkými ľudom zhanobil? Nemohol si to učiniť zajtra a chorému by sa bolo bývalo tiež ešte dosť skoro pomohlo, bez toho aby nebola veľká sobota zhanobená?”</w:t>
      </w:r>
    </w:p>
    <w:p>
      <w:pPr>
        <w:pStyle w:val="Normal"/>
        <w:rPr/>
      </w:pPr>
      <w:r>
        <w:rPr/>
        <w:t>8) Pozrel som veľmi vážne na týchto nahnevaných a povedal som im celkom jednoducho: „Môj Otec (v nebi) doposiaľ pôsobí a tiež Ja pôsobím!” (Ján 5,17)</w:t>
      </w:r>
    </w:p>
    <w:p>
      <w:pPr>
        <w:pStyle w:val="Normal"/>
        <w:rPr/>
      </w:pPr>
      <w:r>
        <w:rPr/>
        <w:t>9) Tu sa chrámoví Židia rozhnevali ešte viac a chceli Ma chytiť a ihneď usmrtiť; lebo volali k ľudu: Nie dosť na tom, že zhanobil veľkú sobotu, ale tiež sa rúhal Bohu, nazývajúc Ho svojim Otcom, činiac sa Mu celkom rovným. Preto chopte sa ho a ihneď Ho zadávte! (Ján 5,18)</w:t>
      </w:r>
    </w:p>
    <w:p>
      <w:pPr>
        <w:pStyle w:val="Normal"/>
        <w:rPr/>
      </w:pPr>
      <w:r>
        <w:rPr/>
        <w:t>10) Tu nastal v chráme hluk a niektorí sa Ma chystali chytiť. Ja som Sa však rozčúlil a prikázal kľud.</w:t>
      </w:r>
    </w:p>
    <w:p>
      <w:pPr>
        <w:pStyle w:val="Normal"/>
        <w:rPr/>
      </w:pPr>
      <w:r>
        <w:rPr/>
        <w:t>11) Ihneď sa tiež všetci upokojili a Ja som hovoril rozhnevaným Židom: „V pravde, v pravde vám hovorím Ja ako Syn, nemôžem zo seba nič robiť - lež len to, čo vidím robiť Otca! Čo teda Môj Otec činí, to isté činím aj Ja! (Ján 5,19) Otec miluje však Syna a ukazuje Mu všetko čo Sám činí a ukáže Mu ešte väčšie skutky, takže sa budete tomu sami najväčšmi diviť! (Ján 5,20) Lebo ako Otec kriesi mŕtvych a oživuje ich, ak aj Syn oživuje koho chce. (Ján 5,21) Hovorím vám vy slepci: Otec v nebi nesúdi teraz nikoho; lebo všetok súk odovzdal Mne, Svojmu Synovi (Ján 5,22), aby všetci ľudia - Židia aj pohania - ctili práve tak Syna ako ctia Otca. Kto však nectí Syna, nectí ani Otca, Ktorý Ho poslal.” (Ján 5,23)</w:t>
      </w:r>
    </w:p>
    <w:p>
      <w:pPr>
        <w:pStyle w:val="Normal"/>
        <w:rPr/>
      </w:pPr>
      <w:r>
        <w:rPr/>
        <w:t>12) Keď som takto hovoril, bolo najväčšie ticho a rozhnevaní Židia mlčali; lebo chcel som tomu tak.</w:t>
      </w:r>
    </w:p>
    <w:p>
      <w:pPr>
        <w:pStyle w:val="Normal"/>
        <w:rPr/>
      </w:pPr>
      <w:r>
        <w:rPr/>
        <w:t>13) A preto som hovoril ďalej: „V pravde, v pravde, kto počuje Moje slovo a verí skutočne Tomu, ktorý Ma k vám ľuďom poslal na túto Zem, má život večný a nepríde čo do svojej duše nikdy na súd, ktorým je smrť hmoty, ale touto vážnou a živou vierou prenikol zo smrti k pravému večnému životu! (Ján 5,24)</w:t>
      </w:r>
    </w:p>
    <w:p>
      <w:pPr>
        <w:pStyle w:val="Normal"/>
        <w:rPr/>
      </w:pPr>
      <w:r>
        <w:rPr/>
        <w:t>14) A znova v pravde, v pravde vám hovorím, že príde hodina a je už teraz tu, kedy mŕtvi na tele aj na duši počujú hlas Syna Božieho a tí, ktorí ho budú s vierou poslúchať, budú tým tiež žiť večne! (Ján 5,25) Lebo ako Otec má život Sám v Sebe, tak dal ho aj Synovi od večnosti, aby mal život Sám v sebe. (Ján 5,26) Tiež mu dal moc konať súd nad všetkými ľuďmi a to preto, že večný Syn Boží je teraz pre túto dobu tiež Synom človeka.” (Ján 5,27)</w:t>
      </w:r>
    </w:p>
    <w:p>
      <w:pPr>
        <w:pStyle w:val="Normal"/>
        <w:rPr/>
      </w:pPr>
      <w:r>
        <w:rPr/>
      </w:r>
    </w:p>
    <w:p>
      <w:pPr>
        <w:pStyle w:val="Heading1"/>
        <w:rPr/>
      </w:pPr>
      <w:bookmarkStart w:id="2" w:name="__RefHeading___Toc266629821"/>
      <w:bookmarkEnd w:id="2"/>
      <w:r>
        <w:rPr/>
        <w:t>3. Pán hovorí o svedectve svojich skutkov.</w:t>
      </w:r>
    </w:p>
    <w:p>
      <w:pPr>
        <w:pStyle w:val="Normal"/>
        <w:rPr/>
      </w:pPr>
      <w:r>
        <w:rPr/>
        <w:t>JÁN 5,28-39.</w:t>
      </w:r>
    </w:p>
    <w:p>
      <w:pPr>
        <w:pStyle w:val="Normal"/>
        <w:rPr/>
      </w:pPr>
      <w:r>
        <w:rPr/>
      </w:r>
    </w:p>
    <w:p>
      <w:pPr>
        <w:pStyle w:val="Normal"/>
        <w:rPr/>
      </w:pPr>
      <w:r>
        <w:rPr/>
        <w:t>1) Tu mnohí vyvaľovali oči a začali sa týmto Mojim slovám veľmi diviť. Niektorí mienili, že je to rúhanie, aké tu ešte nikdy nebolo.</w:t>
      </w:r>
    </w:p>
    <w:p>
      <w:pPr>
        <w:pStyle w:val="Normal"/>
        <w:rPr/>
      </w:pPr>
      <w:r>
        <w:rPr/>
        <w:t>2) Iní naproti tomu hovorili: „Nie, veru, na tom musí niečo byť; lebo niečo také ešte nikdy  žiaden človek o sebe nehovoril!”</w:t>
      </w:r>
    </w:p>
    <w:p>
      <w:pPr>
        <w:pStyle w:val="Normal"/>
        <w:rPr/>
      </w:pPr>
      <w:r>
        <w:rPr/>
        <w:t>3) Ja som im však hovoril: „Prichádza hodina, v ktorej všetci, dokonca aj tí, ktorí sú v hroboch (tu boli mienení pohania, čomu Židia nerozumeli) počujú Môj hlas a vyjdú aj tí, ktorí potom dobre činili na skutočné vzkriesenie k životu, - tí však, ktorí zle činili na vzkriesenie k súdu, ktorým je pravá smrť duše.” (Ján 5,29)</w:t>
      </w:r>
    </w:p>
    <w:p>
      <w:pPr>
        <w:pStyle w:val="Normal"/>
        <w:rPr/>
      </w:pPr>
      <w:r>
        <w:rPr/>
        <w:t>4) Tu sa dali znova niektorí reptať a iní hovorili: „Ten človek prebral a teraz začína poriadne tárať. Hovorí o sebe práve tak, akoby on a Boh boli jedno!? Kto počul kedy niečo také?!”</w:t>
      </w:r>
    </w:p>
    <w:p>
      <w:pPr>
        <w:pStyle w:val="Normal"/>
        <w:rPr/>
      </w:pPr>
      <w:r>
        <w:rPr/>
        <w:t>5) Ja som však hovoril: „Mýlite sa veľmi, ak takto o Mne súdite; lebo Ja ako človek nemôžem zo Seba tiež nič činiť. Počúvam však vždy Otcov hlas v Sebe a ako ho počujem, podľa toho jednám, hovorí ma súdim a Môj súd je potom správny, pretože neplním Svoju vôľu človeka, ale len vôľu Svojho Otca, Ktorý Ma na tento svet poslal. (Ján 5,30) Keby som ako človek svedčil o Sebe Samotnom, bolo by Moje svedectvo nepravdivé (Ján 5,31); avšak iný, ktorého vy nepoznáte a dosiaľ ste nikdy nepoznali, ktorý svedčí o Mne Mojimi všade už známymi skutkami a preto viem až príliš určite, že svedectvo, ktoré vždy dával a dáva o Mne, je úplne pravdivé. (Ján 5,32)</w:t>
      </w:r>
    </w:p>
    <w:p>
      <w:pPr>
        <w:pStyle w:val="Normal"/>
        <w:rPr/>
      </w:pPr>
      <w:r>
        <w:rPr/>
        <w:t>6) Poslali ste k Jánovi Krstiteľovi a videli ste, že svedčil o pravde. (Ján 5,33) Ja však, ako vidíte, neprijímam svedectvo od ľudí; lebo Ja svedčím o Sebe Samotnom z Otca a to činím preto, aby ste boli všetci v pravde spasení. (Ján 5,34) Prečo sa vám to teda nepáči?”</w:t>
      </w:r>
    </w:p>
    <w:p>
      <w:pPr>
        <w:pStyle w:val="Normal"/>
        <w:rPr/>
      </w:pPr>
      <w:r>
        <w:rPr/>
        <w:t>7) Hovorili niektorí: „Ak Ján svedčil podľa tvojho slova o pravde, bolo teda jeho svedectvo beztak dobré a dostatočné; k tomu by nám mali teraz slúžiť ešte tvoje zvláštne svedectvo?! Veď podľa svedectva Jánovho môžeme byť beztoho spasení.”</w:t>
      </w:r>
    </w:p>
    <w:p>
      <w:pPr>
        <w:pStyle w:val="Normal"/>
        <w:rPr/>
      </w:pPr>
      <w:r>
        <w:rPr/>
        <w:t>8) Hovorím Ja: „Ján bol síce horiace a jasne svietiace svetlo; avšak v ste vyšli len preto, že ste sa chceli len tak trocha obveseliť v jeho svetle. (Ján 5,35) Ale Ja mám pre Seba väčšie svedectvo ako bolo svedectvo Jánovo; lebo skutky, ktoré Mi uložil Môj Otec, aby som len Ja jediný ich vykonal, skutky, ktoré teda konám pred očami všetkého sveta jedine Ja, svedčia podľa všetkej pravdy, že Ma Otec ako Svojho Syna poslal k vám. (Ján 5,36)</w:t>
      </w:r>
    </w:p>
    <w:p>
      <w:pPr>
        <w:pStyle w:val="Normal"/>
        <w:rPr/>
      </w:pPr>
      <w:r>
        <w:rPr/>
        <w:t>9) A práve tento Otec, Ktorý Ma teraz poslal k vám, svedčil už dávno o Mne ústami prorokov, aj keď nikto z vás nikdy Jeho hlas nepočul a Jeho podobu nevidel. (Ján 5,37) Vy ste síce Jeho slovo dobre poznali z Písma prorokov; ale nemáte ho v sebe, lebo teraz neveríte Tomu, Ktorého k vám poslal. (Ján 5,38)</w:t>
      </w:r>
    </w:p>
    <w:p>
      <w:pPr>
        <w:pStyle w:val="Normal"/>
        <w:rPr/>
      </w:pPr>
      <w:r>
        <w:rPr/>
        <w:t>10) Spytujte sa Písma, o ňom sa domnievate, že v nich máte život večný! A hľa, práve Písma sú to, ktoré o Mne stonásobne a tisícnásobne vydávajú svedectvo. (Ján 5,39)</w:t>
      </w:r>
    </w:p>
    <w:p>
      <w:pPr>
        <w:pStyle w:val="Normal"/>
        <w:rPr/>
      </w:pPr>
      <w:r>
        <w:rPr/>
        <w:t>11) Čo máte proti Mne? Či už nie je celkom správne, že k vám prichádzam bez akejkoľvek vonkajšej veľkoleposti, aby som vás neučinil malomyseľnými, nesmelými a veľmi bojazlivými?! Videl Eliáš dostanúc proroctvo o Mojom príchode v duchu, teda tiež duchovne, ísť okolo Jehovu azda v búrke alebo v ohni, keď bol skrytý v jaskyni? Nie, v tichom vánku šiel okolo Jehova! A pozrite, to je teraz tu pred vašimi očami! Prečo tomu nechcete veriť? Nepodávajú o Mne najskutočnejšie svedectvá Moje skutky, ktoré som konal medzi tisícami a znovu tisícami svedkov? Vykonal kedy niekto na svete také skutky?”</w:t>
      </w:r>
    </w:p>
    <w:p>
      <w:pPr>
        <w:pStyle w:val="Normal"/>
        <w:rPr/>
      </w:pPr>
      <w:r>
        <w:rPr/>
      </w:r>
    </w:p>
    <w:p>
      <w:pPr>
        <w:pStyle w:val="Heading1"/>
        <w:rPr/>
      </w:pPr>
      <w:bookmarkStart w:id="3" w:name="__RefHeading___Toc266629822"/>
      <w:bookmarkEnd w:id="3"/>
      <w:r>
        <w:rPr/>
        <w:t>4. O zatvrdenosti chrámových Židov.</w:t>
      </w:r>
    </w:p>
    <w:p>
      <w:pPr>
        <w:pStyle w:val="Normal"/>
        <w:rPr/>
      </w:pPr>
      <w:r>
        <w:rPr/>
        <w:t>JÁN 5,40-47.</w:t>
      </w:r>
    </w:p>
    <w:p>
      <w:pPr>
        <w:pStyle w:val="Normal"/>
        <w:rPr/>
      </w:pPr>
      <w:r>
        <w:rPr/>
      </w:r>
    </w:p>
    <w:p>
      <w:pPr>
        <w:pStyle w:val="Normal"/>
        <w:rPr/>
      </w:pPr>
      <w:r>
        <w:rPr/>
        <w:t>1) Hovorili niekoľko Židov: „Tvoje skutky sú síce veľmi mimoriadne, ale ty sám nemáš k tomu ani zďaleka vážnosť a okrem toho Esejci konajú to isté a aj keď to sú naši nepriatelia, oznamujú ničmenej Židom, že Mesiáš vyjde z nich.”</w:t>
      </w:r>
    </w:p>
    <w:p>
      <w:pPr>
        <w:pStyle w:val="Normal"/>
        <w:rPr/>
      </w:pPr>
      <w:r>
        <w:rPr/>
        <w:t>2) Hovorím ja: „Ó, Ja vás poznám až príliš dobre! Vy neviete vôbec teraz, ale už oddávna, ako Esejci konajú zázraky a tiež ste už právom proti tomu horlili a tiež ste už častejšie s dobrým výsledkom ukázali ľudu esejské zápasníctvo na slepo; lebo v podobnom umení a v úskokoch sa vyznáte práve tak dobre ako Esejci a vážnosť Mojej osoby nie je práve tiež to posledné medzi vami. Nejde teda o to, že Ma nechcete uznať a prijať ako takého akým čo najskutočnejšie som, ale vy nechcete, celkom proste povedané, ku Mne prísť, aby ste mohli mať odo Mňa život večný. (Ján 5,40)</w:t>
      </w:r>
    </w:p>
    <w:p>
      <w:pPr>
        <w:pStyle w:val="Normal"/>
        <w:rPr/>
      </w:pPr>
      <w:r>
        <w:rPr/>
        <w:t>3) Ja pravda - pre nejakú väčšiu a vonkajšiu veľkoleposť - neprijímam úctu od ľudí (Ján 5,41), pretože ľudia Mi beztak večne nikdy nemôžu dať väčšiu úctu, ako ktorá sídli vo Mne; avšak Ja vás poznám z celkom inej stránky! Pre vašu pýchu, pre vašu lásku ku svetu a k sebe už dávno nemáte lásku k Bohu v sebe - a preto Ma neprijímate!” (Ján 5,42)</w:t>
      </w:r>
    </w:p>
    <w:p>
      <w:pPr>
        <w:pStyle w:val="Normal"/>
        <w:rPr/>
      </w:pPr>
      <w:r>
        <w:rPr/>
        <w:t>4) Hovorili znova niekoľko Židov: „To sú pravda veľmi vybrané a chytré slová, avšak dávno ešte nedokazujú, že teraz práve ty si ten zasľúbený Mesiáš! Môžeš azda byť, čo azda môžeme prijať, ak budeme chcieť, veštec v Jeho mene, aj keď je písané, že z Galileje nepovstane žiaden prorok; avšak o Mesiášovi nebude u teba ešte vôbec ani reči! Máme pravdu alebo nie?”</w:t>
      </w:r>
    </w:p>
    <w:p>
      <w:pPr>
        <w:pStyle w:val="Normal"/>
        <w:rPr/>
      </w:pPr>
      <w:r>
        <w:rPr/>
        <w:t>5) Hovoril som Ja: „Nikdy; ja vám poviem čo najpravdivejšie, ako sa má vec! A tak počúvajte: Ja som k vám neprišiel ako veštec v mene prichádzajúceho Mesiáša, ale ako Sám zasľúbený Mesiáš v mene Môjho Otca, s Ktorým som úplne jedno, o čom podávajú najskutočnejšie svedectvo diela a skutky, ktoré konám a vy Ma predsa neprijímate! Ak však príde iný s veľkou veľkoleposťou vo svojom vlastnom najvyššie zištnom mene, toho iste bez pochybností prijmete! (Ján 5,43) Avšak ako by ste Mi tiež mohli uveriť vy, ktorí prijímate česť jeden od druhého a tiež sa dávate všetkým svetom uctievať, avšak onú skromnú česť, ktorá je od Boha, nikdy ste nehľadali a ani teraz nahľadáte!” (Ján 5,44)</w:t>
      </w:r>
    </w:p>
    <w:p>
      <w:pPr>
        <w:pStyle w:val="Normal"/>
        <w:rPr/>
      </w:pPr>
      <w:r>
        <w:rPr/>
        <w:t>6) Hovoria Židia: „Nuž dobre, - ty hovoríš celkom otvorene, že všemohúci Boh je Tvoj Otec! Ak teda teraz konáme bezprávie, že ti neveríme, obžaluj nás u Svojho Otca a potom sa už ukáže, čo nás za to stretne!”</w:t>
      </w:r>
    </w:p>
    <w:p>
      <w:pPr>
        <w:pStyle w:val="Normal"/>
        <w:rPr/>
      </w:pPr>
      <w:r>
        <w:rPr/>
        <w:t>7) Hovorím Ja: „Ó, nemyslite, že vás obžalujem u Svojho Otca! Je to iný, ktorý vás obžaluje a to je Mojžiš, v ktorého dúfate, že najprv ešte raz príde s Eliášom. (Ján 5,45) A tiež prišiel, ale bol vami práve tak málo poznaný ako teraz Ja Sám (Mojžišov duch bol v Zachariášovi a Eliášov v Jánovi)</w:t>
      </w:r>
    </w:p>
    <w:p>
      <w:pPr>
        <w:pStyle w:val="Normal"/>
        <w:rPr/>
      </w:pPr>
      <w:r>
        <w:rPr/>
        <w:t>8) Keby ste boli vo svojej svetskej mysli kedy verili v Mojžiša, verili by ste tiež Mne; lebo Mojžiš svedčil o Mne. (Ján 5,46) Keďže ste však ešte nikdy neverili jeho Písmam, ako by ste mohli teraz uveriť Mojim slovám?!” (Ján 5,47)</w:t>
      </w:r>
    </w:p>
    <w:p>
      <w:pPr>
        <w:pStyle w:val="Normal"/>
        <w:rPr/>
      </w:pPr>
      <w:r>
        <w:rPr/>
        <w:t>9) Hovoria Židia: „Ako môžeš povedať, že by sme my, ktorí sedíme na jeho stolici neverili Mojžišovi?”</w:t>
      </w:r>
    </w:p>
    <w:p>
      <w:pPr>
        <w:pStyle w:val="Normal"/>
        <w:rPr/>
      </w:pPr>
      <w:r>
        <w:rPr/>
        <w:t>10) Hovorím Ja: „Čomu má človek veriť, to musí najprv vedieť. Ja však vám hovorím, že ste sa stali kňazi len pre peniaze a že ste od svojho detstva nemali ani hodno námahy prečítať spisy Mojžišove. Preto tiež; veď sa vám vždy veľmi dobre darilo bez takejto námahy! Viete, kto za všetky tie časy bol vašim Mojžišom a vašimi prorokmi? Ja vám hovorím: Tým bolo vaše brucho!”</w:t>
      </w:r>
    </w:p>
    <w:p>
      <w:pPr>
        <w:pStyle w:val="Normal"/>
        <w:rPr/>
      </w:pPr>
      <w:r>
        <w:rPr/>
        <w:t>11) Tu sa židovskí kňazi tvárili veľmi zarazene a jeden povedal: „Čiže sa nám nepredčíta Písmo každý týždeň v určitej dobe dennej?)! Máme len päť exemplárov a prvopis, ktorého sa ako sviatosti nesmie okrem veľkňaza nikto dotknúť, bez toho aby nebol potrestaný smrťou. Ako môžeš povedať, že by sme nevedeli, čo napísal Mojžiš a proroci?! Sami to pravda čítať nemôžeme, avšak počúvame ho vždy, ak je čítané!”</w:t>
      </w:r>
    </w:p>
    <w:p>
      <w:pPr>
        <w:pStyle w:val="Normal"/>
        <w:rPr/>
      </w:pPr>
      <w:r>
        <w:rPr/>
        <w:t>12) Hovoril som Ja: „Ušami ho síce počujete, ak s plným bruchom za ten čas nespíte; ale srdcom ste ho ešte nikdy nepočúvali, pretože srdce je vždy so svojimi túžbami rozptýlené po celom svete. Prikázanie zachovávate beztak len na oko pred očami sveta, pretože chodíte v kňazských rúchach; sami však si ich celkom nevážite! To vám hovorím Ja, pretože vás poznám oveľa lepšie ako kohokoľvek kedy vo svete.”</w:t>
      </w:r>
    </w:p>
    <w:p>
      <w:pPr>
        <w:pStyle w:val="Normal"/>
        <w:rPr/>
      </w:pPr>
      <w:r>
        <w:rPr/>
        <w:t>13) Tu začali mnohí z ľudu, ktorí to rovnako počuli, veľmi silno začali nadávať na týchto židovských kňazov a na nich reptať a oni sa potom ihneď rýchle uchýlili do svojich izieb. Ja potom som vyšiel so Svojimi učeníkmi rovnako z chrámu a odobral som Sa s nimi a s hostinským, súc sprevádzaný Lazarom z Betanie, mestečka vzdialeného asi pätnásť poľných ciest  (podľa terajšej miery takmer hodinu a trištvrte pohodlnej chôdze) od Jeruzalema. Rozumie sa samo sebou, že sme tam boli veľmi dobre prijatí.</w:t>
      </w:r>
    </w:p>
    <w:p>
      <w:pPr>
        <w:pStyle w:val="Normal"/>
        <w:rPr/>
      </w:pPr>
      <w:r>
        <w:rPr/>
      </w:r>
    </w:p>
    <w:p>
      <w:pPr>
        <w:pStyle w:val="Heading1"/>
        <w:rPr/>
      </w:pPr>
      <w:bookmarkStart w:id="4" w:name="__RefHeading___Toc266629823"/>
      <w:bookmarkEnd w:id="4"/>
      <w:r>
        <w:rPr/>
        <w:t>5. Farizeji v Betánii.</w:t>
      </w:r>
    </w:p>
    <w:p>
      <w:pPr>
        <w:pStyle w:val="Normal"/>
        <w:rPr/>
      </w:pPr>
      <w:r>
        <w:rPr/>
      </w:r>
    </w:p>
    <w:p>
      <w:pPr>
        <w:pStyle w:val="Normal"/>
        <w:rPr/>
      </w:pPr>
      <w:r>
        <w:rPr/>
        <w:t>1) Tentokrát som Sa tu nemohol dlho zdržať, lebo z Jeruzalema sem prichádzalo stále veľmi veľa vážených Židov, medzi nimi tiež takí, ktorí vo Mňa neverili. Tu som prijal vľúdne pohostenie len na tri dni, ničomu som však neučil a tiež nič nečinil pre neveriacich Židov.</w:t>
      </w:r>
    </w:p>
    <w:p>
      <w:pPr>
        <w:pStyle w:val="Normal"/>
        <w:rPr/>
      </w:pPr>
      <w:r>
        <w:rPr/>
        <w:t>2) Pristúpili síce niektorí ku Mne a chceli sa Ma hocičo vypytovať, avšak Ja som im celkom jednoducho povedal: „tu nie je miesto a kedy! Čoho vám však treba vedieť, to som vám všetkým povedal v chráme a viac toho zatiaľ nepotrebujete!”</w:t>
      </w:r>
    </w:p>
    <w:p>
      <w:pPr>
        <w:pStyle w:val="Normal"/>
        <w:rPr/>
      </w:pPr>
      <w:r>
        <w:rPr/>
        <w:t>3) Potom som Sa od nich odvrátil a šiel som s Lazarom a hostinským do prírody, kde sme hovorili veľa o nešvároch templárov a o ich zachádzaní s ľudom a hostinský stanúc sa veľmi veriacim, nemohol Ma dosť vynachváliť za to, že som povedal týmto chrámovým pokrytcom celkom nezakryte najčistejšiu pravdu do očí. Tiež Lazar, ktorý už dávno vedel, Kto väzí za Mnou, bol tým veľmi potešený.</w:t>
      </w:r>
    </w:p>
    <w:p>
      <w:pPr>
        <w:pStyle w:val="Normal"/>
        <w:rPr/>
      </w:pPr>
      <w:r>
        <w:rPr/>
        <w:t>4) Keď sme tak kráčali v prírode za rôzneho rozhovoru, pristúpil k nám učeník Ján, Môj miláčik a povedal: „Pane, čo máme teraz robiť? Židia, ktorých si predtým v dome tak celkom krátko poslal preč a ku ktorým si Sa potom rýchle obrátil chrbtom, sú tým veľmi rozhnevaní, prahnú po pomste a hovoria - ó počkaj, my z teba skoro vyženieme tvojho pyšného Mesiáša! - Pokúsili sme sa ich chlácholiť, avšak to bolo ešte horšie, áno, hrozili, že pošlú ihneď do Jeruzalema  pre stráž!”</w:t>
      </w:r>
    </w:p>
    <w:p>
      <w:pPr>
        <w:pStyle w:val="Normal"/>
        <w:rPr/>
      </w:pPr>
      <w:r>
        <w:rPr/>
        <w:t>5) Hovoril som Ja: „Choď a povedz im, že Môj čas, o ktorom som vám už častejšie prorokoval v Galileji, ešte tu nie je; preto nech len pošlú pre stráž a pri tejto príležitosti nech ešte viac poznajú moc a slávu Syna Božieho! Choď a povedz im to!”</w:t>
      </w:r>
    </w:p>
    <w:p>
      <w:pPr>
        <w:pStyle w:val="Normal"/>
        <w:rPr/>
      </w:pPr>
      <w:r>
        <w:rPr/>
        <w:t xml:space="preserve">6) Plný radosti odbehol Ján k pyšným a spupným Židom a vyriadim im to tiež presne doslova. Oni však vzplanuli potom zúrivosťou a kričali (Židia:) „Uvidíme, ako ďaleko siaha moc tohto Nazarejca!” </w:t>
      </w:r>
    </w:p>
    <w:p>
      <w:pPr>
        <w:pStyle w:val="Normal"/>
        <w:rPr/>
      </w:pPr>
      <w:r>
        <w:rPr/>
        <w:t>7) Potom ich bežalo asi dvadsať zo dverí von, aby išli pre jeruzalemskú stráž.</w:t>
      </w:r>
    </w:p>
    <w:p>
      <w:pPr>
        <w:pStyle w:val="Normal"/>
        <w:rPr/>
      </w:pPr>
      <w:r>
        <w:rPr/>
        <w:t>8) Ja však som nechcel, aby sa niečo také prihodilo priateľskému domu Lazárovmu; preto som nechal týchto zúrivcov len práve sto krokov odbehnúť od domu a potom som nechal údy ich nôh na mieste stuhnúť. Teraz sa všetci všemožne namáhali, aby sa hli z miesta; avšak proti Mojej vôli bolo to holou nemožnosťou. Tu sa dali kričať, vyť a volať o pomoc. To spozorovali tí lepší, ktorí sa priklonili už v chráme na Moju stranu, išli k nim a pýtali sa ich, prečo tu teraz stoja a volajú tak žalostne o pomoc.</w:t>
      </w:r>
    </w:p>
    <w:p>
      <w:pPr>
        <w:pStyle w:val="Normal"/>
        <w:rPr/>
      </w:pPr>
      <w:r>
        <w:rPr/>
        <w:t>9) Tu zvolali pripútaní, škrípajúc zubami: „Počúvajte, my sme pripútaní k pôde, na ktorej stojíme a naše nohy sa stali náhle pevné ako kov! Ktorý zlý duch nám to učinil? Ó, pomôžte nám z tejto prežalostnej ťažkosti!”</w:t>
      </w:r>
    </w:p>
    <w:p>
      <w:pPr>
        <w:pStyle w:val="Normal"/>
        <w:rPr/>
      </w:pPr>
      <w:r>
        <w:rPr/>
        <w:t>10) Dobrí však hovorili: „Vy ste nadávali tomu, ktorý dnes v sobotu uzdravil chorého, hanobiteľov soboty a rúhačov, čoho nezasluhoval! Nebývali by ste sa však teraz stali tisíckrát väčšími hanobiteľmi soboty, keby ste boli vo svojej neblahej kňazskej pýche priviedli dokonca stráž, aby vložila ruky na tohto Nevinného a tým priviedla najvyššie poctivý dom Lazárov do zlej povesti?! My občania a nie kňazi jeruzalemskí hovoríme však teraz vám zlým kňazom: Za to vás tu viditeľne postihol skutočne trest Boží! Teraz až pevne veríme, že vznešený Galilejec je skutočne to, čo o sebe až príliš v pravde vypovedal dnes v chráme! Jedine On ako Syn Toho, ktorý vás tu potrestal môže vám pomôcť, inak na celom svete už nikto! Jeho proste a obráťte sa už raz k dobrému a pravdivému, inak by ste tu mohli zostať stáť až do súdneho dňa ako žena Lótova!”</w:t>
      </w:r>
    </w:p>
    <w:p>
      <w:pPr>
        <w:pStyle w:val="Normal"/>
        <w:rPr/>
      </w:pPr>
      <w:r>
        <w:rPr/>
        <w:t>11) Táto reč pôsobila a upútaní volali: „Priveďte ho teda sem a my učiníme, čo od nás žiada!”</w:t>
      </w:r>
    </w:p>
    <w:p>
      <w:pPr>
        <w:pStyle w:val="Normal"/>
        <w:rPr/>
      </w:pPr>
      <w:r>
        <w:rPr/>
        <w:t>12) Tu vrátili sa občania do domu Lazárovho a ešte Ma tam zastihli a celú udalosť Mi rýchle rozprávali.</w:t>
      </w:r>
    </w:p>
    <w:p>
      <w:pPr>
        <w:pStyle w:val="Normal"/>
        <w:rPr/>
      </w:pPr>
      <w:r>
        <w:rPr/>
        <w:t>13) Ja som však im povedal: „Tí, ktorí kvôli Mne chceli priviesť z mesta stráž, nech len teraz stoja chvíľu sami na stráži a po druhé im už prejde chuť, aby podobným spôsobom otročili svojej zatvrdnutej pýche! Teraz ešte pred západom Slnka sa posilníme jedlom a potom až pôjdeme a potom až uvidíme, čo sa bude môcť stať s tými Bohom upútanými. Lebo človek má tiež v sobotu jesť, ak má hlad a nie až po západe Slnka; lebo čo má Slnko čo robiť so sobotou a čo hlúpa sobota Židov so Slnkom?! Je azda Slnko v sobotu lepšie a úcty hodnejšie ako v ktoromkoľvek inom dni, keď je predsa každý deň dňom rána a nie jedine sobota?! Poďme teda k stolom a majme sa pritom dobre!”</w:t>
      </w:r>
    </w:p>
    <w:p>
      <w:pPr>
        <w:pStyle w:val="Normal"/>
        <w:rPr/>
      </w:pPr>
      <w:r>
        <w:rPr/>
        <w:t>14) Lazar a jeho obe sestry boli nám tým radosťou celý u vytrženia a bolo tiež ihneď bohato prestreté; aj pustili sme sa do jedla a pitia a boli sme pritom v celkom dobrej nálade.</w:t>
      </w:r>
    </w:p>
    <w:p>
      <w:pPr>
        <w:pStyle w:val="Normal"/>
        <w:rPr/>
      </w:pPr>
      <w:r>
        <w:rPr/>
        <w:t>15) Až po dvoch hodinách, keď sme sa úplne najedli, povedal som Ja Lazárovi: „Brat, teraz až pôjdeme k upútaným a uvidíme, čo sa s nimi dá robiť! Veru, ak budú dosť málo spurní, zostanú tam stáť až do rána a pritom sa učiť poznávať, že Syn boží nemu potrebné prijímať svedectvo a česť od ľudí! A tak sa k nim teda odoberieme!”</w:t>
      </w:r>
    </w:p>
    <w:p>
      <w:pPr>
        <w:pStyle w:val="Normal"/>
        <w:rPr/>
      </w:pPr>
      <w:r>
        <w:rPr/>
        <w:t>16) I vstali sme od stolov a išli k nim.</w:t>
      </w:r>
    </w:p>
    <w:p>
      <w:pPr>
        <w:pStyle w:val="Normal"/>
        <w:rPr/>
      </w:pPr>
      <w:r>
        <w:rPr/>
      </w:r>
    </w:p>
    <w:p>
      <w:pPr>
        <w:pStyle w:val="Heading1"/>
        <w:rPr/>
      </w:pPr>
      <w:bookmarkStart w:id="5" w:name="__RefHeading___Toc266629824"/>
      <w:bookmarkEnd w:id="5"/>
      <w:r>
        <w:rPr/>
        <w:t>6. Priznanie farizejov.</w:t>
      </w:r>
    </w:p>
    <w:p>
      <w:pPr>
        <w:pStyle w:val="Normal"/>
        <w:rPr/>
      </w:pPr>
      <w:r>
        <w:rPr/>
      </w:r>
    </w:p>
    <w:p>
      <w:pPr>
        <w:pStyle w:val="Normal"/>
        <w:rPr/>
      </w:pPr>
      <w:r>
        <w:rPr/>
        <w:t>1) Keď Ma videli prichádzať, začali ihneď (tí pripútaní) volať: „Pane, pomôž nám z našej podivnej ťažkosti a my úplne uveríme v tvoje meno, ako aj v tvoje božské poslanie! Prehrešili sme sa proti Bohu tým, že sme chceli vložiť ruky na Jeho Posväteného. Doznávame otvorene, že sme zhrešili vo svojej veľkej slepote; preto nás vysloboď, ó Pane, od tohto zla!”</w:t>
      </w:r>
    </w:p>
    <w:p>
      <w:pPr>
        <w:pStyle w:val="Normal"/>
        <w:rPr/>
      </w:pPr>
      <w:r>
        <w:rPr/>
        <w:t>2) Hovoril som Ja: „Vaše slová znejú síce dobre; ale vo vašich srdciach to znie inak!”</w:t>
      </w:r>
    </w:p>
    <w:p>
      <w:pPr>
        <w:pStyle w:val="Normal"/>
        <w:rPr/>
      </w:pPr>
      <w:r>
        <w:rPr/>
        <w:t>3) Pýtali sa upútaní: „Ako to teda znie v našich srdciach?”</w:t>
      </w:r>
    </w:p>
    <w:p>
      <w:pPr>
        <w:pStyle w:val="Normal"/>
        <w:rPr/>
      </w:pPr>
      <w:r>
        <w:rPr/>
        <w:t>4) Hovoril som Ja: „Priznajte sa podľa pravdy, pomôže sa vám a to ihneď po otvorenom a skutočnom priznaní; ak však budete klamať, budete čakať do zajtra!”</w:t>
      </w:r>
    </w:p>
    <w:p>
      <w:pPr>
        <w:pStyle w:val="Normal"/>
        <w:rPr/>
      </w:pPr>
      <w:r>
        <w:rPr/>
        <w:t>5) Hovoril jeden: „Ale ako môžeme vedieť, čo si myslí každý nás o sebe?”</w:t>
      </w:r>
    </w:p>
    <w:p>
      <w:pPr>
        <w:pStyle w:val="Normal"/>
        <w:rPr/>
      </w:pPr>
      <w:r>
        <w:rPr/>
        <w:t>6) Hovoril som Ja: „Vo vašich myšlienkach nie je vôbec žiaden rozdiel! Preto hovorte, ak chcete!”</w:t>
      </w:r>
    </w:p>
    <w:p>
      <w:pPr>
        <w:pStyle w:val="Normal"/>
        <w:rPr/>
      </w:pPr>
      <w:r>
        <w:rPr/>
        <w:t>7) Tu sa dal jeden hovoriť: „Pane, ty vieš, že v tomto svete sa musí s chytrosťou veľmi často hovoriť inak, ako sa myslí! Lebo hovoriť sa môže tak a tak a myšlienky sú predsa zastreté a ako sa hovorí bez cla; ak však čítať tiež myšlienky v našich srdciach, potom nám pravda nezostáva nič iné, ako aby sme hovorili prsne podľa týchto svojich myšlienok. Zaiste nám odpustíš, že sme ťa vo svojich myšlienkach považovali len za mimoriadneho kúzelníka a že sme proti tebe vyrazili s najhrubšími kliatbami, lebo sme mali za to, že si nám to spôsobil ty; pred desiatimi rokmi sme totiž skutočne videli v Damasku jedného indického kúzelníka, ktorý pripútal k zemi nielen ľudí, ale dokonca aj zvieratá. Nuž, pri tak mnohých skúsenostiach, ktoré sme už v našom živote zažili, je skutočne ťažké rozoznať pravý zázrak od falošného a preto nám už musíš nejako odpustiť, ako sme ťa z tak mnohých príčin ihneď nepoznali ako takého akým si sa uviedol u nás v chráme.</w:t>
      </w:r>
    </w:p>
    <w:p>
      <w:pPr>
        <w:pStyle w:val="Normal"/>
        <w:rPr/>
      </w:pPr>
      <w:r>
        <w:rPr/>
        <w:t>8) Okrem toho je tiež v Písme písané, že sa má veriť len v jedného Boha a že nemáme vedľa Neho mať nejakých cudzích bohov. Ty si sa nám však predstavil ako pravý a totožný boh so starým Bohom, keďže si otvorene povedal, že si Jeho Syn a že máš ako On celkom rovnakú moc a nadto ešte súd. Kto by ti mohol - na pohľad len človeku a to ešte z Galileje, kde je beztak viac pohanov ako Židov - na seba jemnejšie slovo ihneď uveriť, že si skutočný tým, akým si sa predstavil?! To sme tiež my nemohli učiniť ani cez tvoj zdarený zázrak, ktorý si učinil a k tomu ešte dnes v slávnostnú sobotu, čo muselo uviesť tvoju predstieranú božskosť ešte do väčšieho podozrenie. Teraz nám pravda ostáva jediné svetlo a vzíde nám ešte viac, ak nás vyslobodíš z tohto veľkého súženia! O to ťa prosíme!”</w:t>
      </w:r>
    </w:p>
    <w:p>
      <w:pPr>
        <w:pStyle w:val="Normal"/>
        <w:rPr/>
      </w:pPr>
      <w:r>
        <w:rPr/>
        <w:t>9) Tu hovoril som Ja: „Buďte teda voľní!”</w:t>
      </w:r>
    </w:p>
    <w:p>
      <w:pPr>
        <w:pStyle w:val="Normal"/>
        <w:rPr/>
      </w:pPr>
      <w:r>
        <w:rPr/>
        <w:t>10) V tom okamihu boli voľní, a mohli znova chodiť a ďakovali Mi.</w:t>
      </w:r>
    </w:p>
    <w:p>
      <w:pPr>
        <w:pStyle w:val="Normal"/>
        <w:rPr/>
      </w:pPr>
      <w:r>
        <w:rPr/>
        <w:t>11) Ja však som im hovoril: „Teraz ste voľní; ale vám hovorím a všetkým, aby ste z toho čo sa tu prihodilo, neprezradili nikom ani slovo! Lebo ja činím zázraky, ktoré smie každý vidieť a poznať, avšak činím tiež divy určené len pre málo ľudí a tieto divy musia zatiaľ zostať pred verejnosťou zamlčané. Ono dôležité „prečo” viem Ja. A potom nesmiete dnes do Jeruzalema; lebo chcem s vami ešte niečo prejednať.</w:t>
      </w:r>
    </w:p>
    <w:p>
      <w:pPr>
        <w:pStyle w:val="Normal"/>
        <w:rPr/>
      </w:pPr>
      <w:r>
        <w:rPr/>
        <w:t>12) Ten, Ktorý dával kedysi na Sinaji za bleskov a hromov zákony Mojžišovi a Ktorého Duch sa vznášal pred Adamom nad vodami, stojí v tejto Mojej prostej osobe pred vami. Nech už tomu teraz veríte alebo, budúcnosť vám dá svetlo! Poďme teraz domov a vás dvadsať, ktorí ešte lačniete, zjete najprv posilňujúcu večeru!”</w:t>
      </w:r>
    </w:p>
    <w:p>
      <w:pPr>
        <w:pStyle w:val="Normal"/>
        <w:rPr/>
      </w:pPr>
      <w:r>
        <w:rPr/>
        <w:t>13) Tu všetci umĺkli a neodvážili sa vymeniť navzájom ani slovo.</w:t>
      </w:r>
    </w:p>
    <w:p>
      <w:pPr>
        <w:pStyle w:val="Normal"/>
        <w:rPr/>
      </w:pPr>
      <w:r>
        <w:rPr/>
        <w:t>14) Keď sme však prišli do domu Lazárovho, povedal Mi Peter: „Pane, to si nám, Svojim stálym učeníkom ešte nepovedal!”</w:t>
      </w:r>
    </w:p>
    <w:p>
      <w:pPr>
        <w:pStyle w:val="Normal"/>
        <w:rPr/>
      </w:pPr>
      <w:r>
        <w:rPr/>
        <w:t>15) Hovorím Ja: „Rukami hmatateľne už dosť často; avšak váš rozum bol doposiaľ vždy príliš krátky a ešte iste na dlho takým zostane! - Ale teraz sa zamestnávajte niečím iným; Ja musím s týmito Židmi ešte veľa prejednať!”</w:t>
      </w:r>
    </w:p>
    <w:p>
      <w:pPr>
        <w:pStyle w:val="Normal"/>
        <w:rPr/>
      </w:pPr>
      <w:r>
        <w:rPr/>
        <w:t>16) S tým boli učeníci spokojní a odišli na čerstvý vzduch.</w:t>
      </w:r>
    </w:p>
    <w:p>
      <w:pPr>
        <w:pStyle w:val="Normal"/>
        <w:rPr/>
      </w:pPr>
      <w:r>
        <w:rPr/>
        <w:t>17) Jedlo pre tých dvadsiatich bolo síce už na stole, ale Slnko ešte nezapadlo; preto sa neodvažovali ničoho sa dotknúť a pozerali častejšie na Slnko či už skoro zájde.</w:t>
      </w:r>
    </w:p>
    <w:p>
      <w:pPr>
        <w:pStyle w:val="Normal"/>
        <w:rPr/>
      </w:pPr>
      <w:r>
        <w:rPr/>
        <w:t>18) Ja som im však hovoril: „Počúvajte, kto je viac, Slnko, sobota alebo Ja, Ktorý som a už od večnosti som bol vo Svojou Duchu Pánom oboch?”</w:t>
      </w:r>
    </w:p>
    <w:p>
      <w:pPr>
        <w:pStyle w:val="Normal"/>
        <w:rPr/>
      </w:pPr>
      <w:r>
        <w:rPr/>
        <w:t>19) I hovorili oni: „Áno, ak si skutočne tým, za čo si sa nám predstavil, potom si iste najväčšmi viac než Slnko a sobota!</w:t>
      </w:r>
    </w:p>
    <w:p>
      <w:pPr>
        <w:pStyle w:val="Normal"/>
        <w:rPr/>
      </w:pPr>
      <w:r>
        <w:rPr/>
        <w:t>20) Hovorím Ja: „Posaďte sa a v dobrej miere jedzte a pite! - Kedysi sa hovorilo: Boha nemôže nikto vidieť a podržať život; lebo Boh je všetko stravujúci oheň. - Teraz však môžete vidieť Boha a jesť a piť a pritom ešte dokonca získať život večný!</w:t>
      </w:r>
    </w:p>
    <w:p>
      <w:pPr>
        <w:pStyle w:val="Normal"/>
        <w:rPr/>
      </w:pPr>
      <w:r>
        <w:rPr/>
        <w:t>21) I oni hovorili: „To by už bolo všetko v poriadku, len keby nebolo zákona Mojžišovho!”</w:t>
      </w:r>
    </w:p>
    <w:p>
      <w:pPr>
        <w:pStyle w:val="Normal"/>
        <w:rPr/>
      </w:pPr>
      <w:r>
        <w:rPr/>
        <w:t>22) Hovorím Ja: „Kde som Ja, tam je tiež Mojžiš a všetci ostatní proroci; preto čiňte, čo chce Pán!”</w:t>
      </w:r>
    </w:p>
    <w:p>
      <w:pPr>
        <w:pStyle w:val="Normal"/>
        <w:rPr/>
      </w:pPr>
      <w:r>
        <w:rPr/>
        <w:t>23) I posadili sa konečne všetci ku stolu a jedli a pili ešte pred západom Slnka. A keď zjedli a popili, zaviedol som všetkých na malý pahorok za domom Lazárovým, kde sme prejednali o hocičom, čo bude z časti podané nabudúce.</w:t>
      </w:r>
    </w:p>
    <w:p>
      <w:pPr>
        <w:pStyle w:val="Normal"/>
        <w:rPr/>
      </w:pPr>
      <w:r>
        <w:rPr/>
      </w:r>
    </w:p>
    <w:p>
      <w:pPr>
        <w:pStyle w:val="Heading1"/>
        <w:rPr/>
      </w:pPr>
      <w:bookmarkStart w:id="6" w:name="__RefHeading___Toc266629825"/>
      <w:bookmarkEnd w:id="6"/>
      <w:r>
        <w:rPr/>
        <w:t>7. Pán so svojimi na pahorku pri Betánii.</w:t>
      </w:r>
    </w:p>
    <w:p>
      <w:pPr>
        <w:pStyle w:val="Normal"/>
        <w:rPr/>
      </w:pPr>
      <w:r>
        <w:rPr/>
      </w:r>
    </w:p>
    <w:p>
      <w:pPr>
        <w:pStyle w:val="Normal"/>
        <w:rPr/>
      </w:pPr>
      <w:r>
        <w:rPr/>
        <w:t>1) Keď sme sa všetci zhromaždili na pahorku, ktorý bol, ako bolo povedané za domom Lazárovým, na vrchole mal krásnu rovinu a bol vybavený mnohými lavicami na odpočinok, usadili sme sa za jasnej noci pri splne; a aj keď nás všetkých bolo asi 55 hláv a mali sme úplne dosť miesta, predsa sa začali niektorí Židia dohadovať, že sa sedadlá nerozdelili úplne podľa hodnosti.</w:t>
      </w:r>
    </w:p>
    <w:p>
      <w:pPr>
        <w:pStyle w:val="Normal"/>
        <w:rPr/>
      </w:pPr>
      <w:r>
        <w:rPr/>
        <w:t>2) Lazár však naproti tomu poznamenal hovoriac: „Priatelia! Podľa toho, čo sme počuli, videli a zažili, patrila v prvom rade prednosť len Jednému medzi nami a Ten si vyhľadal práve najhoršie miesto! Ako môžete teda byť tak celkom chtiví prednosti, keď my, v podstate ako ľudia len smrteľní, nie sme pred Ním celkom nič?!”</w:t>
      </w:r>
    </w:p>
    <w:p>
      <w:pPr>
        <w:pStyle w:val="Normal"/>
        <w:rPr/>
      </w:pPr>
      <w:r>
        <w:rPr/>
        <w:t>3) Táto reč Lazárova, všeobecne váženého domáceho pána, mala svoj dobrý účinok a odstránila obťažné a úplné ničotné dohadovanie sa.</w:t>
      </w:r>
    </w:p>
    <w:p>
      <w:pPr>
        <w:pStyle w:val="Normal"/>
        <w:rPr/>
      </w:pPr>
      <w:r>
        <w:rPr/>
        <w:t>4) Keď tak všetci boli privedení do pokoja a poriadku, hovoril som Ja: „Predovšetkým vám tu prikazujem, aby ste to, čo teraz počujete a uvidíte, prísne podržali navždy u seba, aby tým nikto nebol nútení veriť vo Mňa a v Moje poslanie pod nátlakom na vôli a svedomí, ale jedine novou k tomu určenou náukou a zázrakmi vyvolenými k tomu Mojou múdrosťou.</w:t>
      </w:r>
    </w:p>
    <w:p>
      <w:pPr>
        <w:pStyle w:val="Normal"/>
        <w:rPr/>
      </w:pPr>
      <w:r>
        <w:rPr/>
        <w:t>5) Každý vnútorný mravný nátlak je už o sebe súdom; lebo čo človek neprijíma a nekoná svojou najvyššie slobodnou vôľou a zo svojho úplne vlastného poznania a presvedčenia, to mu neprospieva k životu, ale len k súdu. Ak má byť človek celkom dobrý a plný skutočného duchovného života, nesmie byť k tomu nútený celkom žiadnym donucovacím prostriedkom ako jedine svojou vlastnou, celkom slobodnou a pevnou vôľou.</w:t>
      </w:r>
    </w:p>
    <w:p>
      <w:pPr>
        <w:pStyle w:val="Normal"/>
        <w:rPr/>
      </w:pPr>
      <w:r>
        <w:rPr/>
        <w:t>6) Ani zákon, ani odmena, alebo trest nesmie ho nijako k tomu prinútiť, ale jedine jeho slobodná viera, jeho vnútorné presvedčenie, jeho čisté poznanie, potom poslušnosť jeho vonkajšieho človeka a jeho slobodná vôľa, ktorá musí vychádzať z čistej lásky k Bohu a ku všetkému dobrému a pravdivému.</w:t>
      </w:r>
    </w:p>
    <w:p>
      <w:pPr>
        <w:pStyle w:val="Normal"/>
        <w:rPr/>
      </w:pPr>
      <w:r>
        <w:rPr/>
        <w:t>7) Hovorím vám ako najsvetlejšiu pravdu toto: Ja by som bol mohol zostúpiť k Zemi práve tak ľahko a vlastne ešte ľahšie v ľudskej podobe a to v najobrovitejšej veľkosti, sprevádzaný nespočetnými zástupmi anjelskými a za ohňa, blesku, hromu a búrky a zvestovať vám hromovým, hory rozbíjajúcim hlasom nové slovo milosti. Tu by iste nebolo medzi vami nikoho, kto by mohol nechať v sebe vzísť i len najmenšiu pochybnosť. Lebo najväčšia hrôza a najväčšia úzkosť by ho okamžite tak zovreli, že by pritom nebol schopný ani najobmedzenejšej myšlienky. Prospelo by to však niekomu k jeho vnútornému pravému oslobodeniu? Ó, nikdy! To by bol súd pre dušu každého človeka a zajatie všetkých sŕdc tak, že by sa stali tými najtvrdšími kameňmi!</w:t>
      </w:r>
    </w:p>
    <w:p>
      <w:pPr>
        <w:pStyle w:val="Normal"/>
        <w:rPr/>
      </w:pPr>
      <w:r>
        <w:rPr/>
        <w:t>8) Pozrite, preto som prišiel na tento svet v tejto poníženosti celkom nepozorovane, ako som Sa tiež ústami prorokov takto ohlásil, aby nebolo srdce žiadneho človeka zajaté a aby Ma ľudia milovali a poznávali jedine požehnanou mocou pravdy Mojich slov a náuky a potom celkom slobodne zariadili svoju životnú púť!</w:t>
      </w:r>
    </w:p>
    <w:p>
      <w:pPr>
        <w:pStyle w:val="Normal"/>
        <w:rPr/>
      </w:pPr>
      <w:r>
        <w:rPr/>
        <w:t>9) Moje zázraky majú slúžiť len k posilneniu toho, že som skutočne Ten, za Ktorého Sa ľuďom vydávam. Preto vás ešte raz varujem, aby ste z toho, čo všetko budete tejto noci počuť a vidieť, nikomu nič nehovorili, aby nebolo srdce žiadneho človeka vo svojom zmysle zajaté! Vy sami sa však tiež nedajte nimi zajať vo svojich srdciach, ale nechajte sa viesť jedine Mojim slovom a jeho pravdou.</w:t>
      </w:r>
    </w:p>
    <w:p>
      <w:pPr>
        <w:pStyle w:val="Normal"/>
        <w:rPr/>
      </w:pPr>
      <w:r>
        <w:rPr/>
        <w:t>10) Lebo, ak budete slobodne zo seba všetkým Mojim zázrakom odporovať a ak sa podrobíte slobodne podľa pravdy Mojich slov, budete mať ničmenej večný život v sebe a jeho najúplnejšiu slobodu; ak sa však dáte prinútiť len zázrakmi a ak nebudete dbať pravdu Mojich slov, potom budete zajatí a stáť v súde a nebudete ničím iným ako obyčajnými ľudskými strojmi bez vnútorného skutočného duchovného života a teda mŕtvi ako je mŕtvy kameň.</w:t>
      </w:r>
    </w:p>
    <w:p>
      <w:pPr>
        <w:pStyle w:val="Normal"/>
        <w:rPr/>
      </w:pPr>
      <w:r>
        <w:rPr/>
        <w:t>11) Aby ste sa však tiež teraz mohli podľa toho vo svojej mysli zachovať, povedal som vám to všetkým vopred ako jediný Pán Majster všetkého života a bytia. Riaďte sa podľa toho, tak budete žiť!”</w:t>
      </w:r>
    </w:p>
    <w:p>
      <w:pPr>
        <w:pStyle w:val="Normal"/>
        <w:rPr/>
      </w:pPr>
      <w:r>
        <w:rPr/>
        <w:t>12) Táto Moja reč všetkými hlboko otriasla a mnohí boli dojatí úzkosťou, čo všetko teraz príde.</w:t>
      </w:r>
    </w:p>
    <w:p>
      <w:pPr>
        <w:pStyle w:val="Normal"/>
        <w:rPr/>
      </w:pPr>
      <w:r>
        <w:rPr/>
        <w:t>13) Ja som im však hovoril: „Áno, Moje milé deti, keď je vám už teraz preto úzko a začína sa vás zmocňovať rôzna bázeň, potom nebudem môcť pred vašimi očami práve príliš veľa konať!”</w:t>
      </w:r>
    </w:p>
    <w:p>
      <w:pPr>
        <w:pStyle w:val="Normal"/>
        <w:rPr/>
      </w:pPr>
      <w:r>
        <w:rPr/>
        <w:t>14) Hovorí Lazár: „Ó, Pane, mne nie je úzko a Tvojim učeníkom tiež nie! Komu však bude teraz úzko, no nech je mu len úzko, - to mu tiež neuškodí!”</w:t>
      </w:r>
    </w:p>
    <w:p>
      <w:pPr>
        <w:pStyle w:val="Normal"/>
        <w:rPr/>
      </w:pPr>
      <w:r>
        <w:rPr/>
        <w:t>15) Hovoril som Ja: „No dobre teda, počujme a viďme!”</w:t>
      </w:r>
    </w:p>
    <w:p>
      <w:pPr>
        <w:pStyle w:val="Normal"/>
        <w:rPr/>
      </w:pPr>
      <w:r>
        <w:rPr/>
      </w:r>
    </w:p>
    <w:p>
      <w:pPr>
        <w:pStyle w:val="Heading1"/>
        <w:rPr/>
      </w:pPr>
      <w:bookmarkStart w:id="7" w:name="__RefHeading___Toc266629826"/>
      <w:bookmarkEnd w:id="7"/>
      <w:r>
        <w:rPr/>
        <w:t>8. Na príkaz Pána sa objavujú Mojžiš a Eliáš. Mojžiš obžalováva chrámových Židov.</w:t>
      </w:r>
    </w:p>
    <w:p>
      <w:pPr>
        <w:pStyle w:val="Normal"/>
        <w:rPr/>
      </w:pPr>
      <w:r>
        <w:rPr/>
      </w:r>
    </w:p>
    <w:p>
      <w:pPr>
        <w:pStyle w:val="Normal"/>
        <w:rPr/>
      </w:pPr>
      <w:r>
        <w:rPr/>
        <w:t>1) Potom som Sa obrátil k Židom a povedal: „Vy ste nechceli veriť, že Mojžiš a Eliáš tu dávno predo Mnou boli; preto nech sem sami vstúpia vami dobre poznaní a povedia vám, koho ducha ste deti!”</w:t>
      </w:r>
    </w:p>
    <w:p>
      <w:pPr>
        <w:pStyle w:val="Normal"/>
        <w:rPr/>
      </w:pPr>
      <w:r>
        <w:rPr/>
        <w:t>2) Ihneď stáli obaja proroci uprostred nás a hlboko sa najprv predo Mnou poklonili.</w:t>
      </w:r>
    </w:p>
    <w:p>
      <w:pPr>
        <w:pStyle w:val="Normal"/>
        <w:rPr/>
      </w:pPr>
      <w:r>
        <w:rPr/>
        <w:t>3) Eliáš hlasito povedal: „Pred Tebou a Tvojim meno sa musia skláňať všetky kolená a srdcia v nebesiach, na Zemi aj pod Zemou!”</w:t>
      </w:r>
    </w:p>
    <w:p>
      <w:pPr>
        <w:pStyle w:val="Normal"/>
        <w:rPr/>
      </w:pPr>
      <w:r>
        <w:rPr/>
        <w:t>4) Potom povedal Mojžiš Židom: „Vy bezbožníci v chráme Šalamúnovom, vy deti hada, ktorý diabol vás splodil, že môžete hovoriť, že vašim otcom je Abrahám a že sedíte na mojej a Áronovej stolici?! Keď ste sa však už v terajšom stupni nepovolaní na ne posadili, aby ste potom zvestovali z Boha mi daný zákon národom, preto teda nemôžete teraz poznať Najvznešenejšieho, ktorý práve mi dal na Sinaji zákon na dvoch kamenných doskách?!</w:t>
      </w:r>
    </w:p>
    <w:p>
      <w:pPr>
        <w:pStyle w:val="Normal"/>
        <w:rPr/>
      </w:pPr>
      <w:r>
        <w:rPr/>
        <w:t>5) Vy hovoríte, že by sme mali prísť najprv ja a tento brat Eliáš - a pozrite, my obaja sme tu boli! Kto z vás nás však poznal a kto v nás uveril?! A neučinili ste nám celkom to isté, čo ste učinili takmer všetkým prorokom a svätcom Pána?! Čo je to teda potom, ak sa vy, zlí pokrytci klaniate až k zemi pred mojim manom, mne samotného však prenasledujete a nakoniec medzi oltárom a svätyňou Najsvätejšieho uškrtíte? Hovorte a dajte odpoveď!”</w:t>
      </w:r>
    </w:p>
    <w:p>
      <w:pPr>
        <w:pStyle w:val="Normal"/>
        <w:rPr/>
      </w:pPr>
      <w:r>
        <w:rPr/>
        <w:t>6) I hovoril jeden s chvejúcim sa hlasom: „Ó, veľký prorok, veď ten, ktorý tu bol uškrtený, sa volal Zachariáš!”</w:t>
      </w:r>
    </w:p>
    <w:p>
      <w:pPr>
        <w:pStyle w:val="Normal"/>
        <w:rPr/>
      </w:pPr>
      <w:r>
        <w:rPr/>
        <w:t>7) Hovoril Mojžiš: „Ty, teraz telesne starý zlosyn, si bol na vlastné oči a uši svedkom, čo som vtedy povedal zhromaždeniu kňazov, keď som sa vrátil zo svätyne! Hľa, tie slová zneli takto: - Počúvajte, bratia, Pán Boh vo Svojej veľkej milosti a zľutovaní mi otvoril vnútro a duch Mojžišov vstúpil do mňa a teraz je moja duša a duch Mojžišov jeden človek, ktorý postavil túto stolicu a na rozkaz Boží sa posadil na nej - a teraz na nej sedí ako Bohom takto ustanovený posledný; lebo v budúcnosti bude Pán Sám, ktorý podivuhodným spôsobom vzal už v tomto svete na seba ľudské telo, činiť s touto stolicou čo podľa Seba nikdy nezbadateľného úradu On bude chcieť! - Vtedy ste sa pre toto moje najskutočnejšie proroctvo rozjedovali, strhli ste ma zo stolice a moje telo zahrdúsili. Nestalo sa tak?”</w:t>
      </w:r>
    </w:p>
    <w:p>
      <w:pPr>
        <w:pStyle w:val="Normal"/>
        <w:rPr/>
      </w:pPr>
      <w:r>
        <w:rPr/>
        <w:t>8) Hovoril teraz rovnako už starý Žid ešte skľúčenejšie: „Áno, tak tomu bolo - skutočne -; ale kto by mohol niečomu takému uveriť?!”</w:t>
      </w:r>
    </w:p>
    <w:p>
      <w:pPr>
        <w:pStyle w:val="Normal"/>
        <w:rPr/>
      </w:pPr>
      <w:r>
        <w:rPr/>
        <w:t>9) Hovoril Mojžiš: „A preto tomu teda uverili niektorí zbožní, ktorých ste preto vyhnali z chrámu do ďalekej zeme medzi pohanov, z ktorých niektorí sú doposiaľ na žive a môžu svedčiť proti vám?”</w:t>
      </w:r>
    </w:p>
    <w:p>
      <w:pPr>
        <w:pStyle w:val="Normal"/>
        <w:rPr/>
      </w:pPr>
      <w:r>
        <w:rPr/>
        <w:t>10) Hovoril znova iný starý Žid: „Áno, to už môže byť, - museli asi mať pre to videnie; my však sme nemali žiadne videnie!”</w:t>
      </w:r>
    </w:p>
    <w:p>
      <w:pPr>
        <w:pStyle w:val="Normal"/>
        <w:rPr/>
      </w:pPr>
      <w:r>
        <w:rPr/>
        <w:t>11) Hovoril Mojžiš: „Ó, hovoríš falošne a klameš samého seba! Lebo toto bolo v duchu všetkým až po najnepatrnejšieho chrámového sluhu sedemkrát po sebe jasne a zrozumiteľne v jasných snoch oznámené a sami ste si to všetci navzájom ešte po celé týždne vykladali v dobe, keď som bol nemý. Ako teda môžeš povedať, že ste nemali pre to žiadne videnie?”</w:t>
      </w:r>
    </w:p>
    <w:p>
      <w:pPr>
        <w:pStyle w:val="Normal"/>
        <w:rPr/>
      </w:pPr>
      <w:r>
        <w:rPr/>
        <w:t>12) Hovoril znova ten Žid: „Áno, - čiže sen bol tiež videním? Viďme, viďme; áno - kto by to bol vtedy mohol tušiť niečo takého?!”</w:t>
      </w:r>
    </w:p>
    <w:p>
      <w:pPr>
        <w:pStyle w:val="Normal"/>
        <w:rPr/>
      </w:pPr>
      <w:r>
        <w:rPr/>
        <w:t>13) Hovoril Mojžiš: „Ó, vy svetské chytré líšky; vy ste vedeli veľmi dobre z mnohých príkladov Písma, čo znamenajú svetské sny! Napríklad sen Jákobov, sny Jozefove, sen faraónov a podobné mnohé ešte iné sny vám celkom dobre šepkali do uší, čo asi znamenajú vaše sedemnásobné videnia; avšak vaša svetská myseľ, vaša kňazská pýcha, vaša túžba po nevýslovnom blaženom žití a po najväčšmi páchnucej záhaľke a rôznom smilstve vás oslepila a ohlušila a tak ste sa veľmi obávali, aby ste podľa tohto môjho proroctva neprišli o všetky vaše príjemné výhody pozemského života a miesto aby ste sa boli podrobili vôli Božej, radšej ste proti nej podnikali všetko až do tejto chvíle, do tohto okamihu ste robili úplných odbojníkov proti Bohu. Ako sa vám páči, vy červy prachu, tento najväčšmi pravdivý príbeh?!</w:t>
      </w:r>
    </w:p>
    <w:p>
      <w:pPr>
        <w:pStyle w:val="Normal"/>
        <w:rPr/>
      </w:pPr>
      <w:r>
        <w:rPr/>
        <w:t>14) Pozrite, Tento Vznešený a najvyšší, na Ktorého tvár ja, Mojžiš, nemôžem nikdy byť hodný pohliadnuť, povedal vám Sám v chráme: - Nie Ja, ale Mojžiš, v ktorého dúfate, vás obžaluje u Otca! - A viďte, od tej doby dávno ešte neuplynul ani deň a predpoveď najvyššieho Pána sa práve spĺňa a ja Mojžiš, v mene Pána vás všetkých hlavný prorok obžaluvávam vás teraz pred Jeho najsvätejšou tvárou zo všetkého toho, čím ste sa stali spôsobom do neba najvyššie volajúcim vinnými! Čo by ste teraz mohli povedať na svoje ospravedlnenie?”</w:t>
      </w:r>
    </w:p>
    <w:p>
      <w:pPr>
        <w:pStyle w:val="Normal"/>
        <w:rPr/>
      </w:pPr>
      <w:r>
        <w:rPr/>
        <w:t>15) Tu začali Židia strachom a hrôzou vohnaní do úzkych, celkom, akoby bez  reči, len sa chvejúc koktať, nie súc už schopní ani jediné rozumné slovo dostať cez svoje úbohé pery.</w:t>
      </w:r>
    </w:p>
    <w:p>
      <w:pPr>
        <w:pStyle w:val="Normal"/>
        <w:rPr/>
      </w:pPr>
      <w:r>
        <w:rPr/>
        <w:t>16) Len jeden mladší Žid medzi nimi hovoril veľmi chvejúcim sa hlasom: „Môj Bože a Pane, či už začína už dnes ten prestrašný súdny deň?”</w:t>
      </w:r>
    </w:p>
    <w:p>
      <w:pPr>
        <w:pStyle w:val="Normal"/>
        <w:rPr/>
      </w:pPr>
      <w:r>
        <w:rPr/>
        <w:t>17) Hovoril Mojžiš: „Moja obžaloba je každým okamihom v mojich rukách; hnev a pomsta je však v rukách najvyššie všemohúceho Pána! Váš súdny deň sa však teraz už značne priblížil ku konečnému cieľu; avšak teraz závisí všetko celkom jedine na Pánovi. Hovorte teraz, ako tomu všetkému rozumiete!”</w:t>
      </w:r>
    </w:p>
    <w:p>
      <w:pPr>
        <w:pStyle w:val="Normal"/>
        <w:rPr/>
      </w:pPr>
      <w:r>
        <w:rPr/>
        <w:t>18) Hovoril starý Žid úzkosťou cvakajúc zubami: „Ó, veľký prorok Mojžiš, povedz nám teda, či prídeme azda celkom bez záchrany do pekla a či má každý človek svoj vlastný súdny deň!”</w:t>
      </w:r>
    </w:p>
    <w:p>
      <w:pPr>
        <w:pStyle w:val="Normal"/>
        <w:rPr/>
      </w:pPr>
      <w:r>
        <w:rPr/>
        <w:t>19) Hovoril Mojžiš: „Čo sa týka pekla, nemusíte sa pri svojom spôsobe života vôbec pýtať, či tam prídete; lebo váš spôsob myslenia a jednania bol už oddávna hotový, že ste boli doposiaľ v pekle a tiež ste činili všetko, čo sa hodí peklu. Nemôžete teda do pekla už prísť, pretože ste už vlastne v ňom.</w:t>
      </w:r>
    </w:p>
    <w:p>
      <w:pPr>
        <w:pStyle w:val="Normal"/>
        <w:rPr/>
      </w:pPr>
      <w:r>
        <w:rPr/>
        <w:t>20) Čo sa však týka súdneho dňa, budete mať po odložení svojho tela v druhom svete práve tak dobre deň súdny (najmladší), ako budete mať v tomto svete tiež deň poslední a najstarší. Dokiaľ však ešte žijete v tomto svete, môžete, ak chcete, ešte ľahko nájsť východ z pekla; lebo tu medzi vami sedí veľký Vodca a Vykupiteľ. Toho poslúchajte a podľa toho jednajte! - Dohovoril som pred Tebou, ó Pane a teraz môže na moje miesto nastúpiť Eliáš!”</w:t>
      </w:r>
    </w:p>
    <w:p>
      <w:pPr>
        <w:pStyle w:val="Normal"/>
        <w:rPr/>
      </w:pPr>
      <w:r>
        <w:rPr/>
      </w:r>
    </w:p>
    <w:p>
      <w:pPr>
        <w:pStyle w:val="Heading1"/>
        <w:rPr/>
      </w:pPr>
      <w:bookmarkStart w:id="8" w:name="__RefHeading___Toc266629827"/>
      <w:bookmarkEnd w:id="8"/>
      <w:r>
        <w:rPr/>
        <w:t>9. Obžaloba Eliášova.</w:t>
      </w:r>
    </w:p>
    <w:p>
      <w:pPr>
        <w:pStyle w:val="Normal"/>
        <w:rPr/>
      </w:pPr>
      <w:r>
        <w:rPr/>
      </w:r>
    </w:p>
    <w:p>
      <w:pPr>
        <w:pStyle w:val="Normal"/>
        <w:rPr/>
      </w:pPr>
      <w:r>
        <w:rPr/>
        <w:t>1) Hovoril som Ja: „Eliáš, pripravovateľ a vyrovnávateľ Mojich ciest! Čo môžeš ty; predniesť proti týmto chrámovým sluhom?”</w:t>
      </w:r>
    </w:p>
    <w:p>
      <w:pPr>
        <w:pStyle w:val="Normal"/>
        <w:rPr/>
      </w:pPr>
      <w:r>
        <w:rPr/>
        <w:t>2) Hovoril Eliáš: „Pane, Mojžiš povedal všetko! S ním prestal byť chrám domom Božím; nestal sa ničím iným ako brlohom vrahov a lupičov. Ja som to týmto farizejom pri Jordáne navlas a nad Slnko jasnejšie ukázal a správnym výpočtom dokázal. Keď však videli, že mi nie sú schopní proti tomu nič postaviť, čo by bolo nejako udržateľné a keď dobre spozorovali, že sú celkom nezvratne pred ľudom prezradení a obžalovaní zo všetkej možnej nespravodlivosti voči Tebe, ó Pane a vodič ľudu, tu sa otvorene smiali, prehlásili ma za náboženského blázna, ktorého možno síce pre obveselenie niekoľko hodín počúvať, v tajnosti však vyhrážali ľudu, keby považoval moju náuku za niečo viac ako za smiešne šialenstvo.</w:t>
      </w:r>
    </w:p>
    <w:p>
      <w:pPr>
        <w:pStyle w:val="Normal"/>
        <w:rPr/>
      </w:pPr>
      <w:r>
        <w:rPr/>
        <w:t>3) V tajnosti však boli naplnení zúrivosťou, pretože počuli, že ľud ma považuje predsa len za proroka a ako takého ma ctí a že koná pokánie a dáva sa pokrstiť. Títo zlí bezbožníci vo svätyni Božej až príliš skoro poznali, že mnou je im položená sekera na koreň a že tým koniec ich mrzkého panstva stojí predo dvermi. I obklopili Herodesa a rôznymi v postate falošnými dôvodmi a najhoršími úskokmi dokazovali, že jeho panstvu hrozí mnou najväčšie nebezpečenstvo. Herodes to síce nemohol uznať, lebo mal s Rímom pevnú zmluvu, ktorou sa vždy presne riadil a preto mohol pri akýchkoľvek nemilých udalostiach bezpodmienečne dokonca akoby výnimočne počítať s rímskou ochranou. Avšak to nič nepomáhalo; naliehali na Herodesa tak dlho, až ma zajal.</w:t>
      </w:r>
    </w:p>
    <w:p>
      <w:pPr>
        <w:pStyle w:val="Normal"/>
        <w:rPr/>
      </w:pPr>
      <w:r>
        <w:rPr/>
        <w:t>4) Keď som bola zajatý, ale aj tak moji učeníci mali ku mne voľný prístup, nemohli Herodesa už obťažovať; pozorovali však, že moja náuka mojimi učeníkmi bujnie mocne ďalej. Tu ich závisť a zúrivosť rástli od hodiny k hodine; skryli sa za zlú matku krásnej Herodiády, aby Herodiada, ak jej dá Herodes pri vyprosení milosti od neho pri svojej obvyklej prísahe kniežacie slovo, nežiadala nič iné, ako moju hlavu. Za to však dostane matka tajne desať libier zlata z chrámového pokladu. Táto požiadavka sa však zdala krásnej Herodiade príliš prísny, pretože dobre vedela, že ma má Herodes tajne rád; avšak do matky vošiel zlý duch a odhalil jej, že ja neschvaľujem Herodesovi tento nečistý pomer a že ho chcem od neho odvrátiť. To pohnevalo tiež Herodiadu na mňa, takže potom o slávnosti po opätovnom dohováraní jej tajne podplatenej matky požadovala moju hlavu, čo síce Herodesa veľmi zarmútilo, - avšak keďže raz učinil prísahu, musel ju tiež dodržať a bol som teda vo väzení sťatý.</w:t>
      </w:r>
    </w:p>
    <w:p>
      <w:pPr>
        <w:pStyle w:val="Normal"/>
        <w:rPr/>
      </w:pPr>
      <w:r>
        <w:rPr/>
        <w:t>5) Keď sa to templári, prepukli vo veľký jasot a začali ihneď podľa možností prenasledovať ľud, ktorý veril vo mňa. - To, ó Pane, je s vynechaním všetkých vedľajších  Tebe beztak až príliš známych okolností celkom jednoduchý hlavný rys ich úplnej zvrhlosti a ja ich z toho teraz pred Tebou obžaluvávam! Ty Jediný si však Pán od večnosti; Ty ich súď podľa Svojej nekonečnej moci, múdrosti a spravodlivosti! Tvoje jedine svätá vôľa sa staň!”</w:t>
      </w:r>
    </w:p>
    <w:p>
      <w:pPr>
        <w:pStyle w:val="Normal"/>
        <w:rPr/>
      </w:pPr>
      <w:r>
        <w:rPr/>
        <w:t>6) Potom som hovoril Ja: „Áno, tak je tomu! Boli pritom pravda ešte hocaké mnohé iné okolnosti, o ktorých som sa Ja sám príležitostne zmienil, ako o tom tiež pred Mojou tvárou hovorili iní očití svedkovia; ale toto je vlastné najvnútornejšie jadro ich pekelnej obžaloby! Avšak teraz hovorím vám, Moji najvernejší proroci a teraz anjeli Mojich nebies, pýtajúc sa vás, či môžete týmto veľkým bezbožníkom v Mojej svätyni odpustiť veľkú krivdu, ktorej sa dopustili na vás.”</w:t>
      </w:r>
    </w:p>
    <w:p>
      <w:pPr>
        <w:pStyle w:val="Normal"/>
        <w:rPr/>
      </w:pPr>
      <w:r>
        <w:rPr/>
        <w:t>7) Hovorili obaja: „Áno, Pane, lebo Ty Jediný si zaiste nás všetkých uzmierenie! Len ich ráč podľa Svojho veľkého milosrdenstva osvetliť, aby mohli poznať, ako veľké je ich zlo!”</w:t>
      </w:r>
    </w:p>
    <w:p>
      <w:pPr>
        <w:pStyle w:val="Normal"/>
        <w:rPr/>
      </w:pPr>
      <w:r>
        <w:rPr/>
        <w:t>8) Potom obaja na Môj tajný pokyn zmizli a my sme boli znova opäť sami.</w:t>
      </w:r>
    </w:p>
    <w:p>
      <w:pPr>
        <w:pStyle w:val="Normal"/>
        <w:rPr/>
      </w:pPr>
      <w:r>
        <w:rPr/>
      </w:r>
    </w:p>
    <w:p>
      <w:pPr>
        <w:pStyle w:val="Heading1"/>
        <w:rPr/>
      </w:pPr>
      <w:bookmarkStart w:id="9" w:name="__RefHeading___Toc266629828"/>
      <w:bookmarkEnd w:id="9"/>
      <w:r>
        <w:rPr/>
        <w:t>10. Sebaobžaloba kňazov.</w:t>
      </w:r>
    </w:p>
    <w:p>
      <w:pPr>
        <w:pStyle w:val="Normal"/>
        <w:rPr/>
      </w:pPr>
      <w:r>
        <w:rPr/>
      </w:r>
    </w:p>
    <w:p>
      <w:pPr>
        <w:pStyle w:val="Normal"/>
        <w:rPr/>
      </w:pPr>
      <w:r>
        <w:rPr/>
        <w:t>1) Trvalo to dlhú dobu, ako s niekto odvážil čo i len slovíčko prehovoriť; lebo zjavenie oboch prorokov dojalo všetkých hlboko a najmä prítomní Židia boli hlboko rozochvení.</w:t>
      </w:r>
    </w:p>
    <w:p>
      <w:pPr>
        <w:pStyle w:val="Normal"/>
        <w:rPr/>
      </w:pPr>
      <w:r>
        <w:rPr/>
        <w:t>2) Len hostinský, ktorý sedel veľa Mňa a bol tiež celkom veľmi dojatý, povedal Mi polohlasito: „Pane, Pane, to mi ukazuje viac ako všetko iné, že si v najvyššej pravde to, za čo si Sa predstavil pred všetkým ľudom v chráme!</w:t>
      </w:r>
    </w:p>
    <w:p>
      <w:pPr>
        <w:pStyle w:val="Normal"/>
        <w:rPr/>
      </w:pPr>
      <w:r>
        <w:rPr/>
        <w:t>3) Teraz je celkom jasné, že onen zasľúbený veľký čas časov nadišiel aj so všetkými milosťami, avšak tiež so všetkými súdmi z neba. Ó, keby som bol len hodný mať najmenší podiel na týchto milostiach!”</w:t>
      </w:r>
    </w:p>
    <w:p>
      <w:pPr>
        <w:pStyle w:val="Normal"/>
        <w:rPr/>
      </w:pPr>
      <w:r>
        <w:rPr/>
        <w:t>4) Hovoril som Ja: „Nielen najmenší, ale najväčší podiel môžeš mať! Záleží jedine na tvojej vôli, ak chceš s radosťou a chuťou kráčať podľa Mojej náuky, s ktorou sa skoro dôkladne spoznáš. - Avšak  teraz sa spýtame Židov, ak osa im zaľúbilo toto skutočné zjavenie!”</w:t>
      </w:r>
    </w:p>
    <w:p>
      <w:pPr>
        <w:pStyle w:val="Normal"/>
        <w:rPr/>
      </w:pPr>
      <w:r>
        <w:rPr/>
        <w:t>5) Potom som Sa obrátil k dvadsiatim židovským kňazom a spýtal som Sa ich, čo teraz hovoria tomuto zjaveniu.</w:t>
      </w:r>
    </w:p>
    <w:p>
      <w:pPr>
        <w:pStyle w:val="Normal"/>
        <w:rPr/>
      </w:pPr>
      <w:r>
        <w:rPr/>
        <w:t>6) I povstal jeden zo sedadla a dal sa hovoriť takto: „Že toto zjavenie nebolo vykúzlenou šaľbou, o tom sme  všetci úplne presvedčení; lebo obyčajné klamlivé zjavenie, akých som raz videl niekoľko v Damasku, nehovorí a nepozná najtajnejšie údaje udalostí, ktoré sa pred krátkou či dlhou dobou niekde prihodili. Pretože však toto zjavenie nebolo práve šaľbou, muselo učiniť na nás všetkých iste najvyššie neblahý dojem, lebo sme z neho až príliš jasne poznali, že pre naše zlé skutky nemôžeme od Boha už nikdy očakávať odpustenie našich až príliš veľkých hriechov.</w:t>
      </w:r>
    </w:p>
    <w:p>
      <w:pPr>
        <w:pStyle w:val="Normal"/>
        <w:rPr/>
      </w:pPr>
      <w:r>
        <w:rPr/>
        <w:t>7) Je veru najvyššie ťažkou vecou byť na Zemi človekom! Človek je vystavený všetkým zvodom sveta a diablov, dvoch nepriateľov ľudského života, z ktorých síce menej škodlivého vidí, avšak druhého, ktorý človeka zvádza a všetkou mocou tiahne do sveta, nikto nevidí a preto sa mu tiež veľmi ťažko môže niekto ubrániť.</w:t>
      </w:r>
    </w:p>
    <w:p>
      <w:pPr>
        <w:pStyle w:val="Normal"/>
        <w:rPr/>
      </w:pPr>
      <w:r>
        <w:rPr/>
        <w:t>8) Že sme sa stali veľkými hriešnikmi, to teraz jasne poznávame; ale ako sme k tomu znenáhla prišli, to je nám úplne nepochopiteľné. Teraz nemôžeme povedať nič iné ako: Pane, ak je pre nás v Tebe ešte nejaké milosrdenstvo, zmiluj Sa nad nami a nesúď nás aspoň príliš kruto!</w:t>
      </w:r>
    </w:p>
    <w:p>
      <w:pPr>
        <w:pStyle w:val="Normal"/>
        <w:rPr/>
      </w:pPr>
      <w:r>
        <w:rPr/>
        <w:t>9) Keby sme to boli vtedy chápali ako teraz, potom by sa tak nezachádzalo so Zachariášom a neskôr s Jánom. Lenže boli sme všetci slepí, svetom a diablom oslepení a tak sme teda tiež jednali celkom podľa svojej skutočne čisto diabolskej slepoty a jej najhoršej vôle.</w:t>
      </w:r>
    </w:p>
    <w:p>
      <w:pPr>
        <w:pStyle w:val="Normal"/>
        <w:rPr/>
      </w:pPr>
      <w:r>
        <w:rPr/>
        <w:t>10) Ako nás však teraz Mojžiš a Eliáš celkom spravodlivo pred Tebou, ó Pane obžalovali, tak my teraz obžaluvávame pred Tebou tiež diabla, tohto najhoršieho nepriateľa ľudí a ráč tiež jeho pohnať pred Svoju sudcovskú stolicu!”</w:t>
      </w:r>
    </w:p>
    <w:p>
      <w:pPr>
        <w:pStyle w:val="Normal"/>
        <w:rPr/>
      </w:pPr>
      <w:r>
        <w:rPr/>
        <w:t>11) Hovoril som Ja: „Čo je na vás podielom diablovým, to stojí už dávno na jeho tabuli účtov; ale Ja hovorím vám, že v chráme sú teraz niektorí, ktorí už dávno predstihujú diabla a jednajú s ľudstvom tak, že v tom nemôžu byť žiadnym diablom predstihnutí.</w:t>
      </w:r>
    </w:p>
    <w:p>
      <w:pPr>
        <w:pStyle w:val="Normal"/>
        <w:rPr/>
      </w:pPr>
      <w:r>
        <w:rPr/>
        <w:t>12) Hovorím vám ešte,  že na zvádzanie diablov dávno tak veľa nezáleží, ako vy sa domnievate vo svojej pochabej viere! Vlastným diablom je človek sám so svojimi svetskými  chúťkami! Z nich vychádza sebeláska - to je jeden diabol -, túžba po živote v rozkoši - druhý diabol -, ctižiadostivosť, pýcha, vládychtivosť, hnev, pomstychtivosť, závisť, lakomosť, vypínavosť, smilstvo a podceňovanie svojho blížneho - to sú spoloční diabli, zrodení na vlastnej pôde. Preto nemajte práve tak veľký strach pred diablom a tiež ho neobžaluvávajte; avšak obžaluvávajte vo svojom svedomí sami seba a vzbuďte potrebnú ľútosť a učiňte pevné rozhodnutie, že sa stanete inými ľuďmi a potom sa nimi tiež stanete!</w:t>
      </w:r>
    </w:p>
    <w:p>
      <w:pPr>
        <w:pStyle w:val="Normal"/>
        <w:rPr/>
      </w:pPr>
      <w:r>
        <w:rPr/>
        <w:t>13) Milujte Boha v pravde nadovšetko a chudobného blížneho ako samého seba, potom vám tiež budú vaše mnohé a veľké hriechy odpustené! Lebo ak človek neopustí úplne hriech, potom mu tiež nemôže byť odpustené! Lebo hriech je najvlastnejším dielom človeka, pretože vychádza z jeho tela a z vôle jeho duše.</w:t>
      </w:r>
    </w:p>
    <w:p>
      <w:pPr>
        <w:pStyle w:val="Normal"/>
        <w:rPr/>
      </w:pPr>
      <w:r>
        <w:rPr/>
        <w:t>14) Dobré skutky podľa Božej vôle a podľa Božieho slova sú a zostávajú vlastne, aj keď ich koná človek z vlastného slobodného rozhodnutia, milosťou zhora, zásluhou Božieho Ducha v ľudskom srdci a človek na nej má účasť práve milosťou Božou. - Teraz viete, ako sa veci majú. Ste voľní a môžete robiť čo chcete!”</w:t>
      </w:r>
    </w:p>
    <w:p>
      <w:pPr>
        <w:pStyle w:val="Normal"/>
        <w:rPr/>
      </w:pPr>
      <w:r>
        <w:rPr/>
      </w:r>
    </w:p>
    <w:p>
      <w:pPr>
        <w:pStyle w:val="Heading1"/>
        <w:rPr/>
      </w:pPr>
      <w:bookmarkStart w:id="10" w:name="__RefHeading___Toc266629829"/>
      <w:bookmarkEnd w:id="10"/>
      <w:r>
        <w:rPr/>
        <w:t>11. Dobré úmysly novo obrátených židovských kňazov.</w:t>
      </w:r>
    </w:p>
    <w:p>
      <w:pPr>
        <w:pStyle w:val="Normal"/>
        <w:rPr/>
      </w:pPr>
      <w:r>
        <w:rPr/>
      </w:r>
    </w:p>
    <w:p>
      <w:pPr>
        <w:pStyle w:val="Normal"/>
        <w:rPr/>
      </w:pPr>
      <w:r>
        <w:rPr/>
        <w:t>1) Hovoril Žid: „Ó Pane, len nás v tomto svete nikdy neopúšťaj, - potom budeme všetci chránení! Pravda, chrám číta ešte asi sedem sto tých, ktorí sa nám podobajú, sú však oveľa tvrdohlavejší ako my, - tí nech sa starajú o seba, ako sa im povedie! My si však už zajtra vezmeme svoje veci a prebytok rozdelíme chudobným. Potom oblečieme iné rúcho a budeme Ťa nasledovať a keby si nás aj bleskom a hromom zaháňal späť! A až celkom poznámke Tvoju vôľu, potom až tiež my ako starí Židia ukážeme, že sa tiež staré stromy dajú ešte celkom dobre ohýbať. Teraz sme videli, že okrem Teba, ó Pane, nemôže byť spása a život; preto nás od Teba, ó Pane, večne tiež už nič neodvráti!</w:t>
      </w:r>
    </w:p>
    <w:p>
      <w:pPr>
        <w:pStyle w:val="Normal"/>
        <w:rPr/>
      </w:pPr>
      <w:r>
        <w:rPr/>
        <w:t>2) Pozri, ó Pane, my sme v prvopočiatku neboli v podstate tak celkom zlí; lebo keď sme sa dal privteliť k chrámu, hľadali sme v chráme len prvotnú pravdu! Avšak čo tam bolo? Nič ako hlboké tajomstvo a zasa tajomstvo! Keď sme sa pýtali niekoho na svetlo, povedalo sa: - Nepotrebujete nič iné ako toľko vieru! Čo vám chrám predkladá k viere, tomu nepochybne verte a keby to bolo aj seba proti zmyselnejší, nerozumnejší a neprirodzenejší; lebo jedine veľkňaz má kľúč k Božím tajomstvám a to nech vám postačí! On jediný obetuje za vás a za celý národ!” Nuž, to boli veľmi príťažlivé slová, avšak žiaľ, smutnou príhodou s veľkňazom Zachariášom utrpela pre našu myseľ veľmi značnú ranu; lebo až potom sme poznali naisto, že na Mojžišovi, na všetkých prorokoch a na celom Písme nemôže byť už vôbec nič. Lebo ak by niečo na nich bolo, nemohli by naši predstavení jednať tak nesvedomito!</w:t>
      </w:r>
    </w:p>
    <w:p>
      <w:pPr>
        <w:pStyle w:val="Normal"/>
        <w:rPr/>
      </w:pPr>
      <w:r>
        <w:rPr/>
        <w:t>3) Pretože sme sa teda takto presvedčili, že podľa toho nie je na Písme vôbec ani slovka pravdivé, potom sme tiež pustili uzdu všetkým svojim zlým vášňam a stali sme sa potom v podstate horší ako celá légia najhorších diablov. Lebo diabli pred menom Najvyššieho ustupujú; my však sme neustúpili, ale boli sme ešte rozhnevanejší a zlomyseľnejší. Hľa, premúdry, predobrotivý a veľmi spravodlivý Pane a Majstre, pretože sme boli vlastne hlavne len svojimi predstavenými uvedení do stavu, v ktorom teraz sme ich zlými príkladmi, dúfame od Teba odpustenie našich hriechov tým skôr, že sme všetci teraz prijali nanajvýš pevný úmysel vystríhať sa všetkých hriechov a žiť čisto podľa Tvojej náuky, - aj keby nás to malo stáť náš pozemský život!”</w:t>
      </w:r>
    </w:p>
    <w:p>
      <w:pPr>
        <w:pStyle w:val="Normal"/>
        <w:rPr/>
      </w:pPr>
      <w:r>
        <w:rPr/>
        <w:t>4) Hovoril som Ja: „Dobre teda; buďte vám teda teraz všetky vaše hriechy odpustené, - avšak len na tak dlho, dokiaľ sa nikto z vás znova nedopustí hriechu! Ak Ma chcete však skutočne nasledovať ako učeníci, potom to urobte v chráme chytro, aby tí chytrí lišiáci nespozorovali čo máte v úmysle! Ešte tu nie je Môj čas, v ktorom Sa dám pre hriechy sveta zlými líškami prenasledovať; ale musí aj to sa ešte stať, aby sa naplnila ich miera. - Teraz však dajte pozor na to čo príde a vezmite si to všetci dobre k srdcu!”</w:t>
      </w:r>
    </w:p>
    <w:p>
      <w:pPr>
        <w:pStyle w:val="Normal"/>
        <w:rPr/>
      </w:pPr>
      <w:r>
        <w:rPr/>
      </w:r>
    </w:p>
    <w:p>
      <w:pPr>
        <w:pStyle w:val="Heading1"/>
        <w:rPr/>
      </w:pPr>
      <w:bookmarkStart w:id="11" w:name="__RefHeading___Toc266629830"/>
      <w:bookmarkEnd w:id="11"/>
      <w:r>
        <w:rPr/>
        <w:t>12. Nočná búrka.</w:t>
      </w:r>
    </w:p>
    <w:p>
      <w:pPr>
        <w:pStyle w:val="Normal"/>
        <w:rPr/>
      </w:pPr>
      <w:r>
        <w:rPr/>
      </w:r>
    </w:p>
    <w:p>
      <w:pPr>
        <w:pStyle w:val="Normal"/>
        <w:rPr/>
      </w:pPr>
      <w:r>
        <w:rPr/>
        <w:t>1) Potom sa dvihol veľký a silný vietor a na východe vystúpili ťažké a akoby žeravé mraky. Tento zjav bol všetkým tým nápadnejší, že tu náležal k veľkým vzácnostiam. Teraz bolo už tiež vidieť množstvo bleskov v ťažkom mraku sem a tam a nahore a dolu šľahajúcich a bolo počuť tiež vzdialený avšak mocný rachot hromu.</w:t>
      </w:r>
    </w:p>
    <w:p>
      <w:pPr>
        <w:pStyle w:val="Normal"/>
        <w:rPr/>
      </w:pPr>
      <w:r>
        <w:rPr/>
        <w:t>2) Tu bolo všetkým nejako úzko a Lazár Mi hovoril: „Pane, ako silná je tá búrka! Zdá sa, že sa blíži práve k nám! Čo aby sme išli radšej do domu; lebo také nočné búrky bývajú často veľmi zlé!”</w:t>
      </w:r>
    </w:p>
    <w:p>
      <w:pPr>
        <w:pStyle w:val="Normal"/>
        <w:rPr/>
      </w:pPr>
      <w:r>
        <w:rPr/>
        <w:t>3) Hovoril som Ja: „Buď kľudný, Lazár; lebo táto búrka by bez Mojej vôle neprišla! Prečo ju však necháme prísť, to sa potom už dozvieš.”</w:t>
      </w:r>
    </w:p>
    <w:p>
      <w:pPr>
        <w:pStyle w:val="Normal"/>
        <w:rPr/>
      </w:pPr>
      <w:r>
        <w:rPr/>
        <w:t>4) Potom sa Lazár upokojil; avšak Židia, keď sa búrka viac a viac blížila, dostávali strach a v tajnosti sa učeníkov pýtali, či ja sa nebojím silnej, rýchle sa blížiacej búrky?</w:t>
      </w:r>
    </w:p>
    <w:p>
      <w:pPr>
        <w:pStyle w:val="Normal"/>
        <w:rPr/>
      </w:pPr>
      <w:r>
        <w:rPr/>
        <w:t>5) Učeníci však hovorili: „On je tiež Pánom nach víchrami a búrkami a všetky živly musia Jeho vôľu poslúchať; preto sa v Jeho prítomnosti nemusíme žiadnej búrky obávať.”</w:t>
      </w:r>
    </w:p>
    <w:p>
      <w:pPr>
        <w:pStyle w:val="Normal"/>
        <w:rPr/>
      </w:pPr>
      <w:r>
        <w:rPr/>
        <w:t>6) Židia prijali túto útechu a upokojili sa. Avšak tých dvadsať židovských kňazov sa strašne znepokojilo a boli plní strachu, najmä kaď každým okamihom nasledoval blesk za bleskom sprevádzaný veľkým rachotom. Vstali zo svojich sedadiel, pristúpili ku Mne a hovorili: „Pane, Ktorému sú všetky veci možné, rozkáž predsa tej veľkej búrke, inak všetci biedni zahynieme; lebo je to zlá búrka! V celom živote sme zažili len tri také búrky a za jedného podobného neskoršieho večera prišlo pritom mnoho ľudí a zvierat o život. Vtedy, ako teraz, blesky a hromové rany len pršali a kto bol zasiahnutý, bol tiež už dieťaťom smrti. Len tí, ktorí utiekli do dobre stavaných domov, zostali na žive. Najmä prudká bola veľká búrka pred dvadsiatimi rokmi v Damasku. Kto bol  vtedy vonku, sťažka vyviazol živý. Preto by bolo tiež tu azda lepšie, keby sme sa odobrali do domu; lebo tu môžeme všetci zle pochodiť, ak sa tá zlá búrka dostane nad nás. Tiež vietor sa stáva teraz už tak prudký, že ho možno sotva už zniesť!”</w:t>
      </w:r>
    </w:p>
    <w:p>
      <w:pPr>
        <w:pStyle w:val="Normal"/>
        <w:rPr/>
      </w:pPr>
      <w:r>
        <w:rPr/>
        <w:t>7) Hovoril som Ja: „Zanechajte toho, lebo tiež v tejto búrke máte poznať Božiu silu a moc v Synu človeka!”</w:t>
      </w:r>
    </w:p>
    <w:p>
      <w:pPr>
        <w:pStyle w:val="Normal"/>
        <w:rPr/>
      </w:pPr>
      <w:r>
        <w:rPr/>
        <w:t>8) Sotva som to vyslovil, stála búrka široko ďaleko na všetky strany siahajúca priamo nad nami a tisíc bleskov zlietalo každým okamihom z ťažkých mračien dolu. Niektoré bili kol dokola s veľkým rachotom do pahorka.</w:t>
      </w:r>
    </w:p>
    <w:p>
      <w:pPr>
        <w:pStyle w:val="Normal"/>
        <w:rPr/>
      </w:pPr>
      <w:r>
        <w:rPr/>
        <w:t>9) I začali Židia veľmi mocne kričať: „Ó, Pane, pomôž nám, inak sme všetci stratení!”</w:t>
      </w:r>
    </w:p>
    <w:p>
      <w:pPr>
        <w:pStyle w:val="Normal"/>
        <w:rPr/>
      </w:pPr>
      <w:r>
        <w:rPr/>
        <w:t>10) Ja som však hovoril: „Či už niekoho blesk zasiahol, že tak veľmi kričíte?! Tým, kto sú u Mňa, nebezpečenstvo nehrozí. Učte sa však teraz poznávať moc Otcovu v Synovi; lebo tiež táto búrka je súdom a je v Mojej moci! Ja som ju vyvolal a môžem ju tiež nechať prejsť, kedykoľvek a ako chcem. Pre vás dvadsiatich kňazov je však symbolom vašej mysle; lebo práve tak a horšie ešte ako to vyzerá nad nami, vyzeralo to sotva ešte pred tromi hodinami vo vašich srdciach.</w:t>
      </w:r>
    </w:p>
    <w:p>
      <w:pPr>
        <w:pStyle w:val="Normal"/>
        <w:rPr/>
      </w:pPr>
      <w:r>
        <w:rPr/>
        <w:t>11) Avšak verte Mi, že Mne je ľahšie rozkázať tejto búrke aby umĺkla aj so silným víchrom, ako rozkázať vášmu srdcu s jeho zlými vášňami! Tu bolo treba mnoho hovoriť a veľkých zázrakov, aby bolo možné stať sa pánom nad vašou vnútornou búrkou; u tejto neviazanej a veľmi prudkej búrke treba len jedno slovo a už jej tu nebude!</w:t>
      </w:r>
    </w:p>
    <w:p>
      <w:pPr>
        <w:pStyle w:val="Normal"/>
        <w:rPr/>
      </w:pPr>
      <w:r>
        <w:rPr/>
        <w:t>12) Avšak ako po zahnaní vašej vnútornej najvyššie zlej búrky zasvitla vám Moja milosť, tak bude tiež tu po zahnaní tejto zlej búrky to isté symbolicky viditeľné na oblohe. Pozrite, práve zletel veľký počet bleskov z ťažkého a ďaleko siahajúceho mraku, avšak  tento počet ešte dávno nedosiahol počtu vašich hriechov! Z toho môžete znova teraz poznať, akými ste boli! Ešte plnú hodinu by som musel búrku ponechať, aby počet bleskov vyplnil počet vašich hriechov; avšak nemalo by to pre vaše vnútro žiadnu cenu a tak teda dajme zaniknúť tejto búrke, ktorá vás všetkých teraz už desí! A tak ti prikazujem, príšera, aby si sa rozložila a zanikla! Amen!”</w:t>
      </w:r>
    </w:p>
    <w:p>
      <w:pPr>
        <w:pStyle w:val="Normal"/>
        <w:rPr/>
      </w:pPr>
      <w:r>
        <w:rPr/>
        <w:t>13) V tom okamihu umĺkla búrka aj víchrica, mračná sa rozplynuli. Hviezdy sa vo všetkej, starej nádhere a velebnosti zaleskli a priamo nad nami zasvietila veľká, všetkým cudzia Hviezda.</w:t>
      </w:r>
    </w:p>
    <w:p>
      <w:pPr>
        <w:pStyle w:val="Normal"/>
        <w:rPr/>
      </w:pPr>
      <w:r>
        <w:rPr/>
      </w:r>
    </w:p>
    <w:p>
      <w:pPr>
        <w:pStyle w:val="Heading1"/>
        <w:rPr/>
      </w:pPr>
      <w:bookmarkStart w:id="12" w:name="__RefHeading___Toc266629831"/>
      <w:bookmarkEnd w:id="12"/>
      <w:r>
        <w:rPr/>
        <w:t>13. Nová hviezda s novým Jeruzalemom. Podmienka pre život večný.</w:t>
      </w:r>
    </w:p>
    <w:p>
      <w:pPr>
        <w:pStyle w:val="Normal"/>
        <w:rPr/>
      </w:pPr>
      <w:r>
        <w:rPr/>
      </w:r>
    </w:p>
    <w:p>
      <w:pPr>
        <w:pStyle w:val="Normal"/>
        <w:rPr/>
      </w:pPr>
      <w:r>
        <w:rPr/>
        <w:t>1) I pýtal sa Lazár: „Pane, to je nejaká cudzia Hviezda, ktorú som predtým ešte nikdy nevidel! Čo je to za Hviezdu a čo asi znamená?!</w:t>
      </w:r>
    </w:p>
    <w:p>
      <w:pPr>
        <w:pStyle w:val="Normal"/>
        <w:rPr/>
      </w:pPr>
      <w:r>
        <w:rPr/>
        <w:t>2) Hovoril som Ja: „Buď len kľudný; lebo všetci sa skoro bližšie zoznámime s touto Hviezdou!”</w:t>
      </w:r>
    </w:p>
    <w:p>
      <w:pPr>
        <w:pStyle w:val="Normal"/>
        <w:rPr/>
      </w:pPr>
      <w:r>
        <w:rPr/>
        <w:t>3) Potom som otvoril všetkým prítomným na niekoľko okamihov vnútorný zrak, Hviezda sa stal Svetom plným svetla a v jej strede stál nový Jeruzalem, ktorý mal dvanásť brán a štvoruholníkové obvodné múry boli zbudované práve z toľkých druhov drahokamov, koľko brán malo mesto. Všetkými bránami vchádzali a vychádzali anjeli; tiež sa ukázali znova Mojžiš a Eliáš a mnoho iných prorokov. I užasli nad tým Židia veľmi a chválili a velebili Ma, že som im preukázal a ukázal tak veľké milosti. Ja však som ich povolal znova do ich prirodzeného stavu a oni videli zasa len onú jasnú Hviezdu, ktorá sa znenáhla zmenšovala, až sa úplne stratila.</w:t>
      </w:r>
    </w:p>
    <w:p>
      <w:pPr>
        <w:pStyle w:val="Normal"/>
        <w:rPr/>
      </w:pPr>
      <w:r>
        <w:rPr/>
        <w:t>4) Keď celý výjav skončil, pýtali sa Ma všetci takmer naraz, čo to bolo.</w:t>
      </w:r>
    </w:p>
    <w:p>
      <w:pPr>
        <w:pStyle w:val="Normal"/>
        <w:rPr/>
      </w:pPr>
      <w:r>
        <w:rPr/>
        <w:t>5) Hovoril som Ja: „Tu bolo vidieť túto Moju novú náuku, ktorú vám dávam z nebies! Je to ten pravý nový Jeruzalem z nebies; lebo starý pozemský už nie je k potrebe. Dvanásť brán značí dvanásť pravých kmeňov izraelských a dvanásť druhov drahokamov obvodných múrov značí desať zákonov Mojžišových a najvyššie dva ako diamant a rubín značia Moje dve prikázania lásky k Bohu a k blížnemu. Anjeli, ktorí z brán vychádzali a bránami vchádzali, znamenali mnohé pravdy, ktoré budú ľuďom zjavené verným zachovávaním Mojej náuky. Tí, ktorí kráčali z mesta, ukazovali na veľkú múdrosť tejto Mojej náuky am nohí kráčajúci do mesta znamenali, ako tiež ľudia majú nechávať tejto Mojej náuke, ako čistej láske vojsť do sŕdc a podľa nej jednať, aby tak dospeli ku skutočnému znovuzrodeniu v duchu a tým boli uvedení do všetkej pravdy a múdrosti.</w:t>
      </w:r>
    </w:p>
    <w:p>
      <w:pPr>
        <w:pStyle w:val="Normal"/>
        <w:rPr/>
      </w:pPr>
      <w:r>
        <w:rPr/>
        <w:t>6) Taký je význam tohto zjavu a to je teda tiež ono skutočné Slnko milosti pre každého, kto počuje Moje slovo a žije podľa neho a v tomto Slnku budú tiež všetci tí, ktorí vo Mňa veria a ešte uveria naveky u Mňa a budú u Mňa bývať a so Mnou riadiť a viesť všetko, čokoľvek tu je stvorené vo večnom priestore.</w:t>
      </w:r>
    </w:p>
    <w:p>
      <w:pPr>
        <w:pStyle w:val="Normal"/>
        <w:rPr/>
      </w:pPr>
      <w:r>
        <w:rPr/>
        <w:t>7) Vy tomu teraz síce ešte nerozumiete a tiež rozumieť nemôžete; avšak ak zostanete vo viere vo Mňa a ak budete podľa tejto Mojej náuky jednať, budete v zrelosti vašej viery a lásky pokrstení svätým Duchom, Ktorého pošlem všetkým, ktorí uveria živo vo Mňa a v Toho, ktorý Ma poslal do tohto sveta zo Seba v tele ako Syna človeka; lebo toto je ten skutočný pravý večný život: aby ste uverili vo Mňa ako pravého Syna Otca v nebi a žili podľa Jeho učenia.</w:t>
      </w:r>
    </w:p>
    <w:p>
      <w:pPr>
        <w:pStyle w:val="Normal"/>
        <w:rPr/>
      </w:pPr>
      <w:r>
        <w:rPr/>
        <w:t>8) Ale až k vám príde a vás prenikne Duch, o ktorom som teraz k vám hovoril, potom budete zo seba samotných chápať všetko, čo teraz vidíte a počujete, avšak nemôžete vo svojej jednoduchej prirodzenosti chápať; lebo telo nemôže pochopiť ducha a je o sebe beztak mŕtve a nemá žiaden iný život, ako jedine dočasný spolu život zo životnej sily duše, ktorá je spriaznená s duchom a duchu celkom podobná a môže s ním byť jedno, ak sa odvráti celkom od sveta a svoje zmysli obráti jedine k tomu najvnútornejšiemu duchovnému podľa rádu a spôsobu, ako to ukazuje Moja náuka a Môj nanajvýš vlastný príklad.</w:t>
      </w:r>
    </w:p>
    <w:p>
      <w:pPr>
        <w:pStyle w:val="Normal"/>
        <w:rPr/>
      </w:pPr>
      <w:r>
        <w:rPr/>
        <w:t>9) Preto hľaďte každý z vás zachrániť svoju dušu jej vlastnou silou; lebo ak príde k súdu, či sa bude potom môcť zachrániť bez prostriedkov k tomu, ak sa nemôže tu zachrániť s tak mnohými prostriedkami, ktoré sú jej k službám nehľadiac k tomu, že by si sama mala byť neoceniteľným dobrom, ktoré keď sa stratí nemôže byť bez seba ničím znova vykúpené alebo vydobyté?!</w:t>
      </w:r>
    </w:p>
    <w:p>
      <w:pPr>
        <w:pStyle w:val="Normal"/>
        <w:rPr/>
      </w:pPr>
      <w:r>
        <w:rPr/>
        <w:t>10) Každý sa preto snaž predovšetkým zachrániť svoju dušu! Lebo ja hovorím všetkým, že na onom svete to bude takto: Kto tu má lásku, pravdu a teda správny Boží rád v sebe, tomu tam bude ihneď ešte veľmi mnoho pridané; kto však toto nemá alebo má toho príliš málo, tomu bude vzaté aj to, čo azda ešte má, aby potom nemal celkom nič a stál tu nahý bez prostriedkov a teda bez pomoci. Kto sa potom nad tým zľutuje a dá mu vykúpenie?! V pravde vám hovorím: Tu platí jedna hodina viac ako tam tisíc rokov! - Tieto slová si zapíšte hlboko do srdca; avšak zatiaľ si ich podržte každý u seba!”</w:t>
      </w:r>
    </w:p>
    <w:p>
      <w:pPr>
        <w:pStyle w:val="Normal"/>
        <w:rPr/>
      </w:pPr>
      <w:r>
        <w:rPr/>
      </w:r>
    </w:p>
    <w:p>
      <w:pPr>
        <w:pStyle w:val="Heading1"/>
        <w:rPr/>
      </w:pPr>
      <w:bookmarkStart w:id="13" w:name="__RefHeading___Toc266629832"/>
      <w:bookmarkEnd w:id="13"/>
      <w:r>
        <w:rPr/>
        <w:t>14. Vyznanie jedného židovského kňaza.</w:t>
      </w:r>
    </w:p>
    <w:p>
      <w:pPr>
        <w:pStyle w:val="Normal"/>
        <w:rPr/>
      </w:pPr>
      <w:r>
        <w:rPr/>
      </w:r>
    </w:p>
    <w:p>
      <w:pPr>
        <w:pStyle w:val="Normal"/>
        <w:rPr/>
      </w:pPr>
      <w:r>
        <w:rPr/>
        <w:t>1) Hovoril jeden Žid zo stavu kňazského: „Ó, Pane, Ty si vždy obdivuhodne plný lásky, zľutovania, spravodlivosti a múdrosti a čo Ty povieš alebo tiež len myslíš, to je už neodvolateľne naveky vykonaným skutkom a preto človek môže ťažko s Tebou hovoriť! Avšak predsa chcem len kvôli bratom prehovoriť slovo s Tebou; ráč ma teda čo najmilostivejšie vypočuť! Hľa, ó Pane, kto pozná presne cestu, vedúci k preukázateľne istému cieľu, ktorý pútnikovi tiež preukázateľne môže a musí dať najväčší životný prospech, ak dosiahne toho cieľa a tiež ho iste dosiahne; len celkom slepý blázon by sa mohol z obyčajnej hlúposti a úplnej neznalosti vydať vedľa toho po inej ceste.</w:t>
      </w:r>
    </w:p>
    <w:p>
      <w:pPr>
        <w:pStyle w:val="Normal"/>
        <w:rPr/>
      </w:pPr>
      <w:r>
        <w:rPr/>
        <w:t>2) Nuž, my poznáme teraz cestu a cieľ a preto sa teda môžeme tiež ľahko obrátiť chrbtom ku všetkému setu a jeho vábeniu a ako praví hrdinovia sledovať na tejto ceste dokonca cez tŕnie a hadov tento pravý a istý životný cieľ; a proti voju diablov by sme teraz bojovali a o tento cieľ nezadržateľne usilovali! Áno, my všetci to máme teraz ľahké; lebo teraz sme nielen počuli, ale tiež sme videli a všetkými svojimi zmyslami pociťovali, že je tomu tak a nemôže byť večne inak. Avšak koľko je nás tu, ktorým sa dostalo od Teba tejto nepochopiteľnej milosti?!</w:t>
      </w:r>
    </w:p>
    <w:p>
      <w:pPr>
        <w:pStyle w:val="Normal"/>
        <w:rPr/>
      </w:pPr>
      <w:r>
        <w:rPr/>
        <w:t xml:space="preserve">3) Čo však je s onými nespočetne mnohými inými ľuďmi, ktorí od Adama roztrúsene žili, teraz žijú a ešte budú vo všetkej temnote ducha žiť všade na nesmiernej rozsiahlej pôde tejto Zeme? Kto im otvorí oči a kto vykúpi ich duše na onom svete? My Židia a - hovorím - kňazi ako učitelia a vodcovia ľudu máme síce Mojžiša a prorokov; čo však nám prospeli? Kde boli dôkazy, že tu skutočne raz boli? Len v slepej viere! Lebo aj tí najsvedomitejší zbožní ľudia zomreli pred našimi očami nie zriedka veľmi trpkou a hanebnou smrťou a nikdy sa duše seba zbožnejšieho zomrelého človeka nenavrátila a nepodala nám nejakú správu o onom svete. Všetko, čo sme o tom vedeli, bol len temný nerozumný a s lepšími zásadami rozumu celkom strašne kontrastujúci mýtus, ktorým sa mohla držať z polovice ešte na uzde len najnevzdelanejšia chátra. </w:t>
      </w:r>
    </w:p>
    <w:p>
      <w:pPr>
        <w:pStyle w:val="Normal"/>
        <w:rPr/>
      </w:pPr>
      <w:r>
        <w:rPr/>
        <w:t>4) Aký div, že sme sa my a veľmi mnohí iní zoznámili s gréckymi mudrcmi a potom síce hlásali židovstvo, sami však sme žili ako epikurejci! Lebo človek má raz neuhasiteľnú túžbu po blaženosti aspoň po polovičatej spokojnosti; o nejaké večnej záhrobnej spokojnosti sme nemohli žiadnym spôsobom nadobudnúť ani seba nepatrnejšej pravdepodobnosti a ešte menej nejakého istého a udržateľného dôkazu. Boli sme zdraví a ostatní ľudia, svet bol zrejme aj so všetkými svojimi radosťami a bujnosťami pred nami; je zrejmé, že sme nemeškali po ňom dychtiť a sa ho chápať! Lebo prečo by sme si nemali za svoju námahu v nutnom všemožnom oklamávaní a cigánení ľudu slepou vierou v Boha a v nesmrteľnosť pripraviť tiež blaženosť, keď sme pre blaženosť na onom svete nikde nemohli, ako bolo povedané, nájsť dôkaz?!</w:t>
      </w:r>
    </w:p>
    <w:p>
      <w:pPr>
        <w:pStyle w:val="Normal"/>
        <w:rPr/>
      </w:pPr>
      <w:r>
        <w:rPr/>
        <w:t>5) Hľa, ó Pane, to bola pre nás naša tajná náuka, takmer celkom podobná náuke Esejcov, aj keď sme zo známych dôvodov neudržiavali s nimi žiadne spoločenstvo. Tiež sme prenasledovali Saducejov pre ich cynizmus avšak nie kvôli sebe, ale kvôli veriacemu ľudu; lebo keby bol ľud prešiel k sekte Saducejov, potom by naša pozemská blaženosť dosiahla skoro svojho konca. Teraz však, keď sa nám konečne Tvojou čistou milosťou dostalo raz najpresvedčivejších dôkazov o onom svete, stalo sa nám pravda všetko pozemské teraz pravou ošklivosťou! Avšak čo sa stane s inými, ktorí nemali túto milosť a tiež sťažka kedy budú mať?”</w:t>
      </w:r>
    </w:p>
    <w:p>
      <w:pPr>
        <w:pStyle w:val="Normal"/>
        <w:rPr/>
      </w:pPr>
      <w:r>
        <w:rPr/>
        <w:t>6) Hovoril som Ja: „O to sa nestarajte! Starajte sa zatiaľ len o seba, o všetkých ostatných bude už dostatočne postarané. Kto potom ako vy bude chcieť, bude ako vy zachránený; kto však potom nebude chcieť, bude si musieť sám dať vinu, ak zanikne.</w:t>
      </w:r>
    </w:p>
    <w:p>
      <w:pPr>
        <w:pStyle w:val="Normal"/>
        <w:rPr/>
      </w:pPr>
      <w:r>
        <w:rPr/>
        <w:t>7) Lebo každá duša bude tiež na onom svete ďalej žiť celkom zo svojej lásky a zo svojej viery a pritom podľa úplnej slobody svojej vôle. Ak je láska čistá a dobrá, bude tiež jej život na onom svete čistý, dobrý a blažený; ak je však jej láska špatná a nečistá a žiadnemu blížnemu blaženosť nepôsobiaca, bude aj život na onom svete nečistý, špatný a neblažený.</w:t>
      </w:r>
    </w:p>
    <w:p>
      <w:pPr>
        <w:pStyle w:val="Normal"/>
        <w:rPr/>
      </w:pPr>
      <w:r>
        <w:rPr/>
        <w:t>8) Vziať však nejakej duše jej lásku a dať lásku inú, znamenalo by to zničiť ju a na jej mieste stvoriť dušu celkom inú. To by však bolo proti večnému Božiemu rádu; lebo čo raz povolal v existencii Boh, to už nemôže zaniknúť, ale vždy len prejsť v niečo ušľachtilejšie a lepšie. Bude teda na onom svete aj o také stratené duše postarané; avšak hovorím, ako som už skôr predtým: Tu je jedna hodina lepšia ako tam tisíc rokov!</w:t>
      </w:r>
    </w:p>
    <w:p>
      <w:pPr>
        <w:pStyle w:val="Normal"/>
        <w:rPr/>
      </w:pPr>
      <w:r>
        <w:rPr/>
        <w:t>9) Avšak preto sa krivda žiadnej duši nedeje; lebo ak sa ponechá nejakej duši neporušene jej láska a jej vôľa a od ostatných sa len tak ďaleko odlúči, aby nemohla škodiť dobrým, pri čom môže vo svojej jej celkom prirodzenej sfére duchovného sveta činiť čo podľa svojej životnej lásky a inteligencie chce, nečiní sa tu potom iste žiadnej duši ani zdanlivá krivda.</w:t>
      </w:r>
    </w:p>
    <w:p>
      <w:pPr>
        <w:pStyle w:val="Normal"/>
        <w:rPr/>
      </w:pPr>
      <w:r>
        <w:rPr/>
        <w:t>10) Tak ako vy ste doposiaľ žili, žijú tiež všetky zlé diabolské duše v pekle, ktorého neblahým ohňom je práve ich zlá, nikdy sa nedosycujúca sebeláska a vládychtivosť a vy sami hovoríte, že sa vám pritom viedlo celkom dobre. Ale predsa vo vás hlodal každého dňa viac a viac červ smrti a nevypovedateľne vám strpčoval život! Čo ste teda mali z vášho blaženého žitia?!</w:t>
      </w:r>
    </w:p>
    <w:p>
      <w:pPr>
        <w:pStyle w:val="Normal"/>
        <w:rPr/>
      </w:pPr>
      <w:r>
        <w:rPr/>
        <w:t>11) A tak sa bude na onom svete mnohým veľmi dlho dariť, čoho však budú vinní len oni sami. Lebo bude im tam trpieť nie raz, ale veľmi často hrôzy smrti, čo však tiež musí byť; lebo bez nich by bola každá taká duša stratená naveky.</w:t>
      </w:r>
    </w:p>
    <w:p>
      <w:pPr>
        <w:pStyle w:val="Normal"/>
        <w:rPr/>
      </w:pPr>
      <w:r>
        <w:rPr/>
        <w:t>12) Pre dnešok viete dosť a keďže bude skoro polnoc, pôjdeme domov, kde si odpočinieme. Čo všetko nám zajtrajší deň prinesie, uvidíme a tak pôjdeme!”</w:t>
      </w:r>
    </w:p>
    <w:p>
      <w:pPr>
        <w:pStyle w:val="Normal"/>
        <w:rPr/>
      </w:pPr>
      <w:r>
        <w:rPr/>
        <w:t>13) Tu sme opustili všetci pahorok a odobrali sa do domu, kde už bolo postarané o náš odpočinok. Židia však mali vlastnú veľkú miestnosť. Sedeli tu pri stole a takmer celú noc sa radili, čo by mali urobiť, aby sa oslobodili od chrámu. Najistejší prostriedok videli vo vykúpení sa. Potom nastal kľud aj v ich izbe.</w:t>
      </w:r>
    </w:p>
    <w:p>
      <w:pPr>
        <w:pStyle w:val="Normal"/>
        <w:rPr/>
      </w:pPr>
      <w:r>
        <w:rPr/>
      </w:r>
    </w:p>
    <w:p>
      <w:pPr>
        <w:pStyle w:val="Heading1"/>
        <w:rPr/>
      </w:pPr>
      <w:bookmarkStart w:id="14" w:name="__RefHeading___Toc266629833"/>
      <w:bookmarkEnd w:id="14"/>
      <w:r>
        <w:rPr/>
        <w:t>15. Židovskí kňazi sa stávajú učeníkmi Pána.</w:t>
      </w:r>
    </w:p>
    <w:p>
      <w:pPr>
        <w:pStyle w:val="Normal"/>
        <w:rPr/>
      </w:pPr>
      <w:r>
        <w:rPr/>
      </w:r>
    </w:p>
    <w:p>
      <w:pPr>
        <w:pStyle w:val="Normal"/>
        <w:rPr/>
      </w:pPr>
      <w:r>
        <w:rPr/>
        <w:t>1) Zrána ešte pred východom Slnka boli sme Ja, učeníci, náš hostinský a Lazár s celým domom už na nohách. Sestra Lazárova Marta bola už čo najhorlivejšie zamestnaná so svojimi pomocnicami, aby nám pripravila bohaté a dobré raňajky; Mária však išla s nami do prírody a bola ako vždy samé ucho a oko, aby odo Mňa niečo ukoristila pre svoje srdce a svoju dušu.</w:t>
      </w:r>
    </w:p>
    <w:p>
      <w:pPr>
        <w:pStyle w:val="Normal"/>
        <w:rPr/>
      </w:pPr>
      <w:r>
        <w:rPr/>
        <w:t>2) Až keď sme tak vonku už asi hodinu chodili, prebudili sa Židia, podľa zvyku sa umyli a čo najrýchlejšie sa vypytovali, či ešte spím.</w:t>
      </w:r>
    </w:p>
    <w:p>
      <w:pPr>
        <w:pStyle w:val="Normal"/>
        <w:rPr/>
      </w:pPr>
      <w:r>
        <w:rPr/>
        <w:t>3) Marta však hovorila: „Ó, Pán už pred hodinou vyšiel so Svojimi učeníkmi, s mojim bratom, s mojou sestrou a hostinským von do polí a skoro sa asi znova vrátia, lebo tiež raňajky budú skoro pripravené!”</w:t>
      </w:r>
    </w:p>
    <w:p>
      <w:pPr>
        <w:pStyle w:val="Normal"/>
        <w:rPr/>
      </w:pPr>
      <w:r>
        <w:rPr/>
        <w:t>4) Hovoril jeden kňaz: „Kadiaľ išiel, aby sme sa ponáhľali za ním a podali Mu správu o hotových raňajkách?”</w:t>
      </w:r>
    </w:p>
    <w:p>
      <w:pPr>
        <w:pStyle w:val="Normal"/>
        <w:rPr/>
      </w:pPr>
      <w:r>
        <w:rPr/>
        <w:t>5) Hovorila Marta: „Ó, toho u Pána nie je treba; On vie okamih, v ktorom sú raňajky pripravené!”</w:t>
      </w:r>
    </w:p>
    <w:p>
      <w:pPr>
        <w:pStyle w:val="Normal"/>
        <w:rPr/>
      </w:pPr>
      <w:r>
        <w:rPr/>
        <w:t>6) Keď to Židia počuli, pýtal sa Marty jeden z nich hovoriac: „Ty Ho iste už dlhšie poznáš, že si už veľmi oboznámená s Jeho akiste božskými vlastnosťami?”</w:t>
      </w:r>
    </w:p>
    <w:p>
      <w:pPr>
        <w:pStyle w:val="Normal"/>
        <w:rPr/>
      </w:pPr>
      <w:r>
        <w:rPr/>
        <w:t>7) Hovorila Marta: „Poznám Ho pravda už dlhý čas; avšak nie je práve veľmi chválitebné, že vy ste Ho doposiaľ ešte nepoznali!”</w:t>
      </w:r>
    </w:p>
    <w:p>
      <w:pPr>
        <w:pStyle w:val="Normal"/>
        <w:rPr/>
      </w:pPr>
      <w:r>
        <w:rPr/>
        <w:t>8) Hovorili Židia: „Pravdaže, pravdaže, táto tvoja námietka nás postihuje celkom spravodlivo a sami teraz ľutujeme, že sme sa v našom svetskom zhone ešte nikdy dôkladnejšie na Neho nepýtali, aj keď sme sa už hocičo z Galileje dozvedeli o Jeho činnosti. Tiež sa nám zdá, že bol o slávností veľkonočnej tu v Jeruzaleme a zvláštnym spôsobom vyhnal všetkých kupcov a predavačov z chrámu a prevrátil búdy zmenárnikom a obchodníkom!”</w:t>
      </w:r>
    </w:p>
    <w:p>
      <w:pPr>
        <w:pStyle w:val="Normal"/>
        <w:rPr/>
      </w:pPr>
      <w:r>
        <w:rPr/>
        <w:t>9) Hovoril Marta: „Áno, áno, je to Ten istý, ale vtedy boli vaše oči ešte veľmi oslepené a vaše uši a srdce upchaté; preto ste Ho nepoznali!”</w:t>
      </w:r>
    </w:p>
    <w:p>
      <w:pPr>
        <w:pStyle w:val="Normal"/>
        <w:rPr/>
      </w:pPr>
      <w:r>
        <w:rPr/>
        <w:t>10) Hovorili Židia: „Áno, áno, máš pravdu; avšak keďže Sme Ho teraz poznali, preto sa aspoň nás dvadsať už od Neho nehne a pevne sme si zaumienili, že s Ním ako učeníci pôjdeme pravda v iných šatách, aby nám nemohli templári a iní všade roztrúsení židovskí kňazi, farizeji a zákonníci namietať, že sme sa aj my, chrámoví kňazi, dali ako zakladatelia novej sekty a ako zvodcovia ľudu od Neho zviesť. Pôjdeme potom ihneď do Jeruzalema a vykúpime sa k predstieranej ceste do Perzie a Indie, čoho sa nám rado, áno až príliš rado dostane. Až to v niekoľkých hodinách vyriadime, potom sa ešte dnes vrátime a budeme Ho všade ako Jeho žiaci na svoje útraty nasledovať.”</w:t>
      </w:r>
    </w:p>
    <w:p>
      <w:pPr>
        <w:pStyle w:val="Normal"/>
        <w:rPr/>
      </w:pPr>
      <w:r>
        <w:rPr/>
        <w:t>11) Hovorila Marta: „To je od vás celkom chválitebné rozhodnutie a tiež vám to prinesie Jeho požehnanie! Ale pozrite von; už prichádza, pretože som s prípravou raňajok úplne hotová; prijmime Ho s najvyššou jemu patriacou úctou a láskou, poďakujme Mu ešte raz z hĺbky našich sŕdc za včerajšou veľkú útechu, ktorú nám pripravil a potom Ho poprosíme, aby čo najmilostivejšie požehnal týmto raňajkám a zjedol ich s nami!”</w:t>
      </w:r>
    </w:p>
    <w:p>
      <w:pPr>
        <w:pStyle w:val="Normal"/>
        <w:rPr/>
      </w:pPr>
      <w:r>
        <w:rPr/>
        <w:t>12) Zatiaľ čo Marta takto ešte hovorila so Židmi, ktorí ju celkom zbožne počúvali, vstúpil som už do izby Ja a povedal som: „Moja milá Marta, toho nie je potrebné ústami; kto to v srdci činí, dobre činí. Pozdrav perami môže tu potom už celkom dobre odpadnúť; lebo ja pozerám jedine na srdce a na jeho vnútorné myšlienky. Lenže u teba majú tiež tvoje slová skutočnú cenu predo Mnou, pretože prichádzajú celkom iste z tvojho srdca.”</w:t>
      </w:r>
    </w:p>
    <w:p>
      <w:pPr>
        <w:pStyle w:val="Normal"/>
        <w:rPr/>
      </w:pPr>
      <w:r>
        <w:rPr/>
        <w:t>13) Tým sa Marta veľmi upokojila a bola naplnená veselosťou.</w:t>
      </w:r>
    </w:p>
    <w:p>
      <w:pPr>
        <w:pStyle w:val="Normal"/>
        <w:rPr/>
      </w:pPr>
      <w:r>
        <w:rPr/>
        <w:t>14) Ja som Sa potom obrátil k Židom a povedal im: „Chcete teda byť skutočne Mojimi učeníkmi?”</w:t>
      </w:r>
    </w:p>
    <w:p>
      <w:pPr>
        <w:pStyle w:val="Normal"/>
        <w:rPr/>
      </w:pPr>
      <w:r>
        <w:rPr/>
        <w:t>15) Hovorili teraz všetci, tiež tí, ktorí tu boli okrem kňazov len celkom zámožnými jeruzalemskými občanmi: „Áno, Pane, len ak nás nachádzaš hodnými, aby sme smeli byť Tvojimi učeníkmi! My dokonca vynaložíme všetko, aby sme Ťa mohli, ó Pane, pokojne a istejšie na všetkých Tvojich cestách a chodníkoch nasledovať!”</w:t>
      </w:r>
    </w:p>
    <w:p>
      <w:pPr>
        <w:pStyle w:val="Normal"/>
        <w:rPr/>
      </w:pPr>
      <w:r>
        <w:rPr/>
        <w:t>16) Hovoril som Ja: „Učiníte tak dobre avšak na jednu vec vás musím upozorniť, totiž, že vtáci vzduchu majú svoje hniezda a líška svoje dúpätá, ale ja, telom Svojim ako obyčajný Syn človeka, nemám ani kameň, ktorý by som Si mohol dať pod hlavu ako Svoje pozemské vlastníctvo!”</w:t>
      </w:r>
    </w:p>
    <w:p>
      <w:pPr>
        <w:pStyle w:val="Normal"/>
        <w:rPr/>
      </w:pPr>
      <w:r>
        <w:rPr/>
        <w:t>17) Hovorili Židia: „Preto je ničmenej nebo a celá Zem Tvojim vlastníctvom! Pre tento svet máme však dosť pre Teba, pre Tvojich učeníkov a pre nás na desať a ešte niekoľko rokov! Nechaj nás len ísť s Tebou a počúvať Tvoje slová života, - o všetko ostatné sa všade podľa Tvojej vôle postaráme!”</w:t>
      </w:r>
    </w:p>
    <w:p>
      <w:pPr>
        <w:pStyle w:val="Normal"/>
        <w:rPr/>
      </w:pPr>
      <w:r>
        <w:rPr/>
        <w:t>18) Hovoril som Ja: „No dobre, choďte po raňajkách domov a obstarajte dobre svoje veci! Potom znova príďte a Ja vám poviem, čo potom urobíme a podnikneme! Teraz však k raňajkám!”</w:t>
      </w:r>
    </w:p>
    <w:p>
      <w:pPr>
        <w:pStyle w:val="Normal"/>
        <w:rPr/>
      </w:pPr>
      <w:r>
        <w:rPr/>
        <w:t>19) Potom sa posadili všetci k stolom, ďakovali, načo jedli a pili ako Ja.</w:t>
      </w:r>
    </w:p>
    <w:p>
      <w:pPr>
        <w:pStyle w:val="Normal"/>
        <w:rPr/>
      </w:pPr>
      <w:r>
        <w:rPr/>
      </w:r>
    </w:p>
    <w:p>
      <w:pPr>
        <w:pStyle w:val="Heading1"/>
        <w:rPr/>
      </w:pPr>
      <w:bookmarkStart w:id="15" w:name="__RefHeading___Toc266629834"/>
      <w:bookmarkEnd w:id="15"/>
      <w:r>
        <w:rPr/>
        <w:t>16. Obrátení kňazi sa zriekajú chrámu.</w:t>
      </w:r>
    </w:p>
    <w:p>
      <w:pPr>
        <w:pStyle w:val="Normal"/>
        <w:rPr/>
      </w:pPr>
      <w:r>
        <w:rPr/>
      </w:r>
    </w:p>
    <w:p>
      <w:pPr>
        <w:pStyle w:val="Normal"/>
        <w:rPr/>
      </w:pPr>
      <w:r>
        <w:rPr/>
        <w:t>1) Keď bolo po raňajkách, všetci znova ďakovali a Židia sa potom odobrali do Jeruzalema. Templári aj s veľkňazom s počiatku vyvaľovali aj oči, keď dvadsať už veľmi starších kňazov predstieralo, že chcú teraz podniknúť ďalekú cestu; pretože im však za to nechali mnoho zlata a striebra, zvolili konečne a priali im veľa šťastia na cestu. Tých dvadsať kňazov sa rýchle rozlúčilo a rozbehlo sa vo veľkom meste, aby sa nemohlo tak rýchle vypátrať, ktorou cestou sa vlastne dali. Títo kňazi poznali jedného Gréka mimo mesta, ktorý mal stále vo veľkej zásobe grécke šaty, s ktorými obchodoval. I zašli k nemu, kúpili si u neho grécke šaty a svoje šaty tam ponechali, čomu sa Grék veľmi divil, preto sa ich potom začal zo zvedavosti celkom obozretne vypytovať, čo má toto prestrojenie znamenať.</w:t>
      </w:r>
    </w:p>
    <w:p>
      <w:pPr>
        <w:pStyle w:val="Normal"/>
        <w:rPr/>
      </w:pPr>
      <w:r>
        <w:rPr/>
        <w:t>2) Kňazi však hovorili: „Priateľ, v týchto šatách možno lepšie pozorovať rôzne obchody a keďže teraz rok od roku ubúda chrámu skorších príjmov, musí to teraz nahradiť chytrý, obchode so zahraničnými pohanskými národmi.”</w:t>
      </w:r>
    </w:p>
    <w:p>
      <w:pPr>
        <w:pStyle w:val="Normal"/>
        <w:rPr/>
      </w:pPr>
      <w:r>
        <w:rPr/>
        <w:t>3) Týmto výkladom bol náš Grék celkom spokojný, dostal svoje peniaze a k tomu ešte dobré a drahá kňazské šaty, s čím bol úplne spokojný a potom už nepovedal ani slovo. Týchto dvadsať kňazov mu potom prísne prikázalo, aby sa o tom nikomu nezmieňoval, pretože by sa tým mohol dostať do rôznych nepríjemností. A Grék potom tiež mlčal ako hrob.</w:t>
      </w:r>
    </w:p>
    <w:p>
      <w:pPr>
        <w:pStyle w:val="Normal"/>
        <w:rPr/>
      </w:pPr>
      <w:r>
        <w:rPr/>
        <w:t>4) Tých dvadsať sa potom ako Gréci odobrali značnou okľukou znova k nám a prišli asi dve hodiny po poludní. Keď k nám prišli, sedeli sme ešte u stola, boli sme sotva až po obede; Lazár, hostinský a tiež Moji učeníci sa tomu divili, ako rýchle vyriadili túto záležitosť.</w:t>
      </w:r>
    </w:p>
    <w:p>
      <w:pPr>
        <w:pStyle w:val="Normal"/>
        <w:rPr/>
      </w:pPr>
      <w:r>
        <w:rPr/>
        <w:t>5) Tu hovoril jeden z ich stredu: „Áno, veľmi milí priatelia, za peniaze ide u nás všetko veľmi rýchle; ale bez peňazí alebo za príliš málo peňazí treba čakať a to veľmi dlho a aj potom sa stane pramálo! My sme však zanechali veľmi veľa zlata a striebra a tým sa stala naša záležitosť ľahká a bola skoro vybavená. Chrám teraz ani zďaleka už nevynáša to, čo vynášal kedysi, dokiaľ od nás neboli ešte oddelení Samaritáni, Saduceji a tiež aj veľká časť Esejcov, ktorých si z počiatku vôbec nikto nevšímal a sú  teda čelní templári teraz ešte veľmi radi, keď sa časom zmenší počet ich vnútorných stravníkov.</w:t>
      </w:r>
    </w:p>
    <w:p>
      <w:pPr>
        <w:pStyle w:val="Normal"/>
        <w:rPr/>
      </w:pPr>
      <w:r>
        <w:rPr/>
        <w:t>6) Preto sme tak ľahko unikli; ale tiež sme pravda mysleli veľmi na to, že Pán, Ktorý nám včera uvoľnil znova putá, bude nám podľa Svojej svätej vôle zaiste nápomocný, aby sme mohli čo možno bez prekážky previesť náš úmysel. A pozrite, išlo to práve tak, ako sme si mysleli a preto buď tiež Tebe, ó Pane, naša najvrúcnejšia vďaka! Ale kde čakajú ešte naši občania? Bolo ich predsa tiež asi dvadsať alebo tridsať! Nemôžu od svojich rodín tak ľahko odísť, ako sme odišli my od templárov?”</w:t>
      </w:r>
    </w:p>
    <w:p>
      <w:pPr>
        <w:pStyle w:val="Normal"/>
        <w:rPr/>
      </w:pPr>
      <w:r>
        <w:rPr/>
        <w:t>7) Hovoril som Ja: „Tak ľahko nie, pretože to sú otcovia rodín! Ale dlho na seba čkať nedajú; lebo sú to skutočne čestní jeruzalemskí muži, akých je málo. Teraz sa však posaďte k nám a jedzte a pite teraz ako Gréci a buďte jasnej a veselej mysle!”</w:t>
      </w:r>
    </w:p>
    <w:p>
      <w:pPr>
        <w:pStyle w:val="Normal"/>
        <w:rPr/>
      </w:pPr>
      <w:r>
        <w:rPr/>
        <w:t>8) I ďakovalo tých dvadsať pseudogrékov, posadili sa k stolu, kde sme sedeli my a so všetkou chuťou sa pustili do jedla a pitia a rozprávali nám veselé veci z terajšieho stavu chrámu, o novej a falošnej truhle, pretože stará truhla stratila od ukrutnej smrti vtedajšieho vysokého kňaza a veľkňaza Zachariáša celkom podivným spôsobom celú svoju zázračnú silu. Nová truhla je síce teraz už takmer tridsať rokov stará a v tejto dobe s ňou nebol vykonaný už celkom žiaden zázrak a predsa hlúpy ľud uctieva novú truhlu ako starú.</w:t>
      </w:r>
    </w:p>
    <w:p>
      <w:pPr>
        <w:pStyle w:val="Normal"/>
        <w:rPr/>
      </w:pPr>
      <w:r>
        <w:rPr/>
        <w:t>9) Tiež sa veľa hovorilo o zrejmom zrušení Mojžišových ustanovení a o tom, že miesto nich boli stanovené nové, nanajvýš nezmyselné zákony, tresty a pokánia a ako sa miesto skorších skutočných zázrakov Božích šírili teraz zázraky indické, perzské a egyptské, avšak s málo šťastím, pretože zakuklení Esejci ich potom všade ľudu príležitostne vysvetľovali celkom prirodzeným spôsobom, takže aj najhlúpejší človek nakoniec musí aj rukami nahmatať, že celý zázrak nie je ničím iným ako dokonca len neohrabane a nemotorne prevedeným podvodom. Následok toho je, že chrám stráca deň ku dňu na vážnosti, čo (templári) sami až príliš dobre pozorujú. A čo z toho vyplýva? Dnes učiní veľkňaz nejakého dohovoreného, dobre zaplateného slepca, ktorý však vidí práve tak dobre ako našinec, pred ľuďmi vidiacim a v niekoľko dňoch vykonajú chlapci na uliciach takých zázrakov na tucty.</w:t>
      </w:r>
    </w:p>
    <w:p>
      <w:pPr>
        <w:pStyle w:val="Normal"/>
        <w:rPr/>
      </w:pPr>
      <w:r>
        <w:rPr/>
        <w:t>10) Preto vo vysokej rade chrámovej navrhli, aby sa pre stálu profanáciu takých výkonov na dlhšiu dobu s nimi prestalo; lebo dalo by sa to predsa len nejakou rozumnou a uveriteľnou vecou nahradiť. Lenže to všetko sa hovorili k hluchým ušiam. Zázraky vraj sa konať musia, aspoň kvôli prostému ľudu, - potom však často aj k výsluchu v chráme! Čo tu pomôže kňazská vážnosť, vážna tvár a falošná Áronova palica, ak zázrak o sebe je tak hlúpy, že sa mu začínajú už vysmievať aj najobyčajnejší chlapci na ulici?!</w:t>
      </w:r>
    </w:p>
    <w:p>
      <w:pPr>
        <w:pStyle w:val="Normal"/>
        <w:rPr/>
      </w:pPr>
      <w:r>
        <w:rPr/>
        <w:t>11) A takýmto spôsobom rozprávali naši Gréci ešte toho veľa, čomu sa Lazár, obe jeho sestry a niekedy aj náš hostinský, ktorý si už dávno nevážil chrámu, začali podivovať a Lazár, ktorý si ešte v mnohom smere vážil chrámu, hovoril: „Nie, to by som si bol o chráme nikdy nepomyslel! Lebo musím zrejme doznať, že som vždy ako pravý Žid navštevoval chrám a keď zasa páni z chrámu nie zriedka navštívili mňa, nemohol som ich dobrým rečiam a náukám celkom nič vytýkať a často som si sám priznával, že by bolo veľmi žiaduce, aby ľudia žili podľa týchto náuk.</w:t>
      </w:r>
    </w:p>
    <w:p>
      <w:pPr>
        <w:pStyle w:val="Normal"/>
        <w:rPr/>
      </w:pPr>
      <w:r>
        <w:rPr/>
        <w:t>12) Avšak teraz dostáva vec celkom inú tvárnosť! Čo tu prospieva slovo a náuka, ak sú obyčajným pokrytectvom a domnele zbožný učiteľ je u seba opovrženia hodný naničhodník?! Taký učitelia mi pripadajú tak ako v dobrej starej bájke vlci v barančích kožuchoch, ktorí ako zjavní vlci môžuc len s námahou chytiť rýchlonohé ovce, obliekli sa do ovčích kožuchov, aby Ich s menšou námahou uchvátili a roztrhali. No, to si aspoň v tajnosti veľmi dobre zapamätám! - Čo tomu hovoríš Ty, ó Pane?”</w:t>
      </w:r>
    </w:p>
    <w:p>
      <w:pPr>
        <w:pStyle w:val="Normal"/>
        <w:rPr/>
      </w:pPr>
      <w:r>
        <w:rPr/>
      </w:r>
    </w:p>
    <w:p>
      <w:pPr>
        <w:pStyle w:val="Heading1"/>
        <w:rPr/>
      </w:pPr>
      <w:bookmarkStart w:id="16" w:name="__RefHeading___Toc266629835"/>
      <w:bookmarkEnd w:id="16"/>
      <w:r>
        <w:rPr/>
        <w:t>17. Sebecké vyčíňanie kňazov v chráme.</w:t>
      </w:r>
    </w:p>
    <w:p>
      <w:pPr>
        <w:pStyle w:val="Normal"/>
        <w:rPr/>
      </w:pPr>
      <w:r>
        <w:rPr/>
      </w:r>
    </w:p>
    <w:p>
      <w:pPr>
        <w:pStyle w:val="Normal"/>
        <w:rPr/>
      </w:pPr>
      <w:r>
        <w:rPr/>
        <w:t>1) Hovoril som Ja: „Myslíš, že nám títo kňazi povedali niečo nové?! Ó, vôbec! To je Mi dokonca aj ako Synovi človeka veľmi dlho známe! Rozpomínaš sa ešte na Môj dvanásty rok, keď som ako chlapec obcoval po tri dni v chráme s farizejmi, zákonníkmi a staršími?! Hľa, už vtedy to vyzeralo v chráme práve tak ako teraz a tiež už skôr; avšak bolo predsa aspoň niekoľko dôstojných a skutočných nástupcov Mojžiša a Árona z kmeňa Lévi na stolici Mojžišovej a jeho brata Árona. Zachariáš však bol posledný a teraz sú v chráme rovnako zastúpené už všetky kmene, pretože si tu môže každý kúpiť podľa ľúbosti úrad za peniaze.</w:t>
      </w:r>
    </w:p>
    <w:p>
      <w:pPr>
        <w:pStyle w:val="Normal"/>
        <w:rPr/>
      </w:pPr>
      <w:r>
        <w:rPr/>
        <w:t>2) Skrátka a dobre, z Môjho domu - ako hovorí prorok - učinili peleš lotrovskú a preto v ňom už nemožno hľadať spásu! Ničmenej vám však všetkým hovorím: Náuky tých, ktorí sedia na stolici Mojžišovej a Áronovej, môžete stále ešte, ak hlásajú slovo Božie, počúvať; ale na ich zlé skutky sa nepozerajte a ešte menej ich napodobňujte, lebo sú najhanebnejším podvodom!</w:t>
      </w:r>
    </w:p>
    <w:p>
      <w:pPr>
        <w:pStyle w:val="Normal"/>
        <w:rPr/>
      </w:pPr>
      <w:r>
        <w:rPr/>
        <w:t>3) Že však teraz sú takí akí sú, to je súd Boží nad nimi, pretože sa odvrátili od Boha a obrátili sa k mamonu, ktorý je teraz ich bohom. Kto nevie, že predtým boli z každého manželstva prvorodení ako obeť Pánu Bohu až do svojho štrnásteho roku voľne a čo najlepšie vychovávaní v chráme a že títo prvorodenci boli dokonca často viditeľne obsluhovaní a poučovaní anjelmi nebeskými?”</w:t>
      </w:r>
    </w:p>
    <w:p>
      <w:pPr>
        <w:pStyle w:val="Normal"/>
        <w:rPr/>
      </w:pPr>
      <w:r>
        <w:rPr/>
        <w:t>4) Hovoria všetci: „Áno, to je doslovne pravda!”</w:t>
      </w:r>
    </w:p>
    <w:p>
      <w:pPr>
        <w:pStyle w:val="Normal"/>
        <w:rPr/>
      </w:pPr>
      <w:r>
        <w:rPr/>
        <w:t>5) Hovorím ďalej Ja: „Kde sa deje niečo také teraz?”</w:t>
      </w:r>
    </w:p>
    <w:p>
      <w:pPr>
        <w:pStyle w:val="Normal"/>
        <w:rPr/>
      </w:pPr>
      <w:r>
        <w:rPr/>
        <w:t>6) Hovorí jeden Žid: „Ó, áno, to sa deje tiež ešte teraz, pravdaže však celkom iným spôsobom! Namiesto prvorodených berie chrám ako obeť Pánu Bohu radšej peniaze; kto však nemá peniaze, môže bez všetkej ťažkosti prvorodenca buď sám podržať a za niekoľko grošov sa zamumle do Božej skrine pre jeho budúce blaho niekoľko modlitieb, alebo, ak trvajú rodičia prvorodeného ako doposiaľ pravoverní na starom ustanovení, je prvorodený s predpísaným obradom prijatý, potom však je za nepatrný peniaz ihneď odovzdaný nejakej pôrodnej babe. Ak zostane dieťa na žive, je potom riadne pripočítané ako slúžiaci ku nejakému roľníkovi, kde potom vyrastá bez náuky a vyučovaniu ako zviera a ak ho potom žiadajú rodičia po uplynutí štrnásteho roku naspäť, nie málo sa divia, že ich prvorodený našiel v chráme tak málo milosti a až potom majú s ním skutočné ťažkosti.</w:t>
      </w:r>
    </w:p>
    <w:p>
      <w:pPr>
        <w:pStyle w:val="Normal"/>
        <w:rPr/>
      </w:pPr>
      <w:r>
        <w:rPr/>
        <w:t>7) Preto tiež chudobní nedávajú teraz už svojich prvorodených do chrámu, ale zachovávajú radšej ustanovenie nové, o ktorom som hovoril skôr. U boháčov je tomu pravda inak; o tých sa v chráme pravda za peniaze celkom riadne starajú a časom sú tiež pseudoanjelmi navštevovaní, obsluhovaní a tiež niekoľkými naspamäť naučenými textami Písma poučovaní, ktorým však títo anjeli práve tak málo rozumejú ako ich zbožní chovanci.</w:t>
      </w:r>
    </w:p>
    <w:p>
      <w:pPr>
        <w:pStyle w:val="Normal"/>
        <w:rPr/>
      </w:pPr>
      <w:r>
        <w:rPr/>
        <w:t>8) Hovoril som Ja: „Teraz je však tiež dosť na týchto žiaľ až príliš pravdivých oznámeniach; lebo prichádzajú práve naši občania a nechcime ich príliš hnevať. Vedia síce tiež hocičo, nie však pravda všetko a preto ich nebudeme vopred príliš dlho zasväcovať do týchto vnútorných nepekných tajomstiev. A tiež vy všetci nehovorte veľa o tom, lebo inak by ste sa mohli vrhnúť do veľkých ťažkostí tohto sveta, ktoré by potom mohli uškodiť tiež vašej duši! Pomyslite skôr: - Sme v srdci voľní a našli sme pravé svetlo a pravú cestu k životu!” Dokiaľ ich však Ja ešte znášam, aby sa naplnila ich zlá miera, dotiaľ ich znášajte aj vy a pridržiavajte sa ich dobrých náuk; od náuk zlých odvráťte však uši a oči! A teraz dosť o tejto kapitole; lebo naši občania stoja už v predsieni a tiež ešte nič nejedli; preto nech tiež tu dostanú trocha jesť a piť.”</w:t>
      </w:r>
    </w:p>
    <w:p>
      <w:pPr>
        <w:pStyle w:val="Normal"/>
        <w:rPr/>
      </w:pPr>
      <w:r>
        <w:rPr/>
      </w:r>
    </w:p>
    <w:p>
      <w:pPr>
        <w:pStyle w:val="Heading1"/>
        <w:rPr/>
      </w:pPr>
      <w:bookmarkStart w:id="17" w:name="__RefHeading___Toc266629836"/>
      <w:bookmarkEnd w:id="17"/>
      <w:r>
        <w:rPr/>
        <w:t>18. Evanjelium veselej mysle.</w:t>
      </w:r>
    </w:p>
    <w:p>
      <w:pPr>
        <w:pStyle w:val="Normal"/>
        <w:rPr/>
      </w:pPr>
      <w:r>
        <w:rPr/>
      </w:r>
    </w:p>
    <w:p>
      <w:pPr>
        <w:pStyle w:val="Normal"/>
        <w:rPr/>
      </w:pPr>
      <w:r>
        <w:rPr/>
        <w:t>1) Potom sa ponáhľali Marta a Mária ihneď do komory, priniesli chlieb a víno a pečené baranie a dali všetko na vedľajší stôl, lebo pri našom stole už nebolo miesto.</w:t>
      </w:r>
    </w:p>
    <w:p>
      <w:pPr>
        <w:pStyle w:val="Normal"/>
        <w:rPr/>
      </w:pPr>
      <w:r>
        <w:rPr/>
        <w:t>2) Keď občania vstúpili s veľkou úctou do našej izby, povedal som im Ja ihneď celkom vľúdne: „Zanechajte teraz svoju príliš veľkú úctu! Ste hladní a smädní, preto s veselou mysľou jedzte a pite! Ak sú deti noci, súdu a smrti veselé pri svojich hostinách, - preto by tiež nemohli byť deti svetla a života veselé v prítomnosti ich nebeského Otca?! Lebo vám hovorím: Kde Ja som, tam je tiež Otec. Buďte teda všetci veselí a naplnení radosťou a jedzte a pite!”</w:t>
      </w:r>
    </w:p>
    <w:p>
      <w:pPr>
        <w:pStyle w:val="Normal"/>
        <w:rPr/>
      </w:pPr>
      <w:r>
        <w:rPr/>
        <w:t>3) I ďakovali občania, posadali si a pustili sa statočne do jedla a pitia a rozprávali nám, ako sa na dobu niekoľkých mesiacov celkom dobre uvoľnili od svojich príslušníkov. Ja som ich za to pochválil a odporučil som im potrebnú odvahu a vytrvalosť, bez ktorej by Ma nasledovali s malým úspechom. Oni Mi to sľúbili a svojmu sľubu tiež dostali, ako sa ukáže ešte neskôr.</w:t>
      </w:r>
    </w:p>
    <w:p>
      <w:pPr>
        <w:pStyle w:val="Normal"/>
        <w:rPr/>
      </w:pPr>
      <w:r>
        <w:rPr/>
        <w:t>4) Za tohto rozhovoru s jeruzalemskými občanmi poznamenala však v tajnosti Marta Lazárovi hovoriac: „Brat, predstav si; už zasa jeden zázrak! Včera a dnes sme pre toľko ľudí už niečo spotrebovali a hľa, v našich veľkých komorách nielen že nič nechýba, ale j tu všetkého desaťkrát viac a v našom veľkom a menšom vinnom sklepe sú všetky mechy plné vína! To nám nemohol učiniť nikto iný, ako len vo Svojej príliš veľkej dobrote a láske Pán a tak teda neprijal pokrm a nápoja od nás On, ale my všetci sme sa stravovali len u Jeho stola!”</w:t>
      </w:r>
    </w:p>
    <w:p>
      <w:pPr>
        <w:pStyle w:val="Normal"/>
        <w:rPr/>
      </w:pPr>
      <w:r>
        <w:rPr/>
        <w:t>5) Tu bol Lazár vo veľkých rozpakoch a nevedel, čo by na to odpovedal.</w:t>
      </w:r>
    </w:p>
    <w:p>
      <w:pPr>
        <w:pStyle w:val="Normal"/>
        <w:rPr/>
      </w:pPr>
      <w:r>
        <w:rPr/>
        <w:t>6) Ja som však spozoroval jeho rozpaky a povedal som mu tiež celkom v tichosti: „Len si z toho nič nerob; lebo hľa, zostaneme tu takmer polovicu zimy pekne v tichosti v tejto krajine a tu budeme ešte často tvojimi hosťami a hneď zasa tohto Môjho hostinského! V tejto zimnej dobe bude v týchto krajoch okolo Jeruzalema veľmi veľa chorých a pri tejto príležitosti ich budem uzdravovať, aby sa dozvedeli, že im pomohol teraz prišlí Mesiáš a oni uveria v meno Jeho.</w:t>
      </w:r>
    </w:p>
    <w:p>
      <w:pPr>
        <w:pStyle w:val="Normal"/>
        <w:rPr/>
      </w:pPr>
      <w:r>
        <w:rPr/>
        <w:t>7) Po polovici zimy navštívim na krátko dobu počestného Galilejca Kisjonu, potom na niekoľké dní pred veľkonočnou slávnosťou prídem znova sem, avšak ešte pred slávnosťou odídem znova do Galileje. Hľa, my sa teda u teba pekne dlho zdržíme a tiež toho budeme veľmi veľa potrebovať; a preto som tak veľmi požehnal tvojim komorám a vinným sklepom! Buďte však potichu a nikomu o tom nič nehovorte!”</w:t>
      </w:r>
    </w:p>
    <w:p>
      <w:pPr>
        <w:pStyle w:val="Normal"/>
        <w:rPr/>
      </w:pPr>
      <w:r>
        <w:rPr/>
        <w:t>8) Lazár Mi v tichosti poďakoval, upokojil potom svoje sestry a keď to obe počuli, boli naplnené radosťou tak, že sa dali takmer do plaču a boli nútené vyjsť na krátky čas von, aby sa mohli poriadne zhostiť sĺz radosti nie súc nikým pozorované. Potom sa znova vrátili k nám a tešili sa s nami. A keď sa občania najedli, poďakovali a vstali zo svojich miest.</w:t>
      </w:r>
    </w:p>
    <w:p>
      <w:pPr>
        <w:pStyle w:val="Normal"/>
        <w:rPr/>
      </w:pPr>
      <w:r>
        <w:rPr/>
        <w:t>9) Ja som im však hovoril: „Ak nemáte nič iné na práci, zostaňte sedieť a vzájomne sa obveselíme; na dočasné trúchlenie bude ešte dosť času!</w:t>
      </w:r>
    </w:p>
    <w:p>
      <w:pPr>
        <w:pStyle w:val="Normal"/>
        <w:rPr/>
      </w:pPr>
      <w:r>
        <w:rPr/>
        <w:t>10) Moji učeníci nesmú byť svätúškovia a chodiť s pokryteckými a zbožnosť predstierajúcimi tvárami, aby sa ľudia domnievali, že chodia už len nohami po tejto pôde zemskej a celým ostatným telom väzia už celkom v nebesiach a sú celkom naplnení Duchom Božím, - ale vy musíte pred každým kráčať s celkom otvorenou a veselou tvárou, aby k vám mohol mať každý človek plnú dôveru a tak rozšírite medzi ľuďmi mnoho požehnania z nebies.</w:t>
      </w:r>
    </w:p>
    <w:p>
      <w:pPr>
        <w:pStyle w:val="Normal"/>
        <w:rPr/>
      </w:pPr>
      <w:r>
        <w:rPr/>
        <w:t xml:space="preserve">11) Pozrite, vo Mne je všetka hojnosť najvyššie skutočného Božieho Ducha a nevideli ste Ma ešte nikdy chodiť so zvesenou hlavou a s očami pobožnostkára, ale Ja kráčam s otvorenou a celkom prirodzenou tvárou a Moja cesta je vždy priama a Ja som s poctivými a veselými vľúdny a veselý a trúchliaci a úzkostlivo činím veselými a zmužilými a vy ako Moji učeníci musíte byť podľa svojej najvyššie slobodnej vôle celkom to isté! </w:t>
      </w:r>
    </w:p>
    <w:p>
      <w:pPr>
        <w:pStyle w:val="Normal"/>
        <w:rPr/>
      </w:pPr>
      <w:r>
        <w:rPr/>
        <w:t>12) Preto vám hovorím ešte raz, aby ste boli celkom voľného ducha a aby ste chodili veselo a radostne svetom, aby ste na ňom vôbec nelipli. Lebo ako Ja Sám som prišiel na svet len preto, aby som všetkým ľuďom priniesol z najvyšších nebies veselú a najvyššie oblažujúcu zvesť, ktorá musí každému dať najvyššiu úctu, takže dokonca aj najväčšia mučenícka smrť ho nenaladí smutne - pretože vidí a vidieť musí, že pre neho už nie je a nemôže byť smrti, že v Mojom večnom Kráľovstve nemôžu pre neho byť už nikdy stratené ani táto Zem, ani celé viditeľné nebo, ale že ešte k tomu dostane veľké panstvo nad veľmi mnohým -, ak vyšlem v mene Mojom tiež vás, ak budete zdatní v Duchu a v Sile Mojej náuky, aby ste priniesli túto radostnú zvesť z nebies všetkým národom Zeme.</w:t>
      </w:r>
    </w:p>
    <w:p>
      <w:pPr>
        <w:pStyle w:val="Normal"/>
        <w:rPr/>
      </w:pPr>
      <w:r>
        <w:rPr/>
        <w:t>13) Kto by však chcel alebo mohol prinášať túto tak preradostnú zvesť so smutnou, nesmelou, bojazlivou, úzkostlivou a svätuškárskou tvárou?! Preto so všetkým tým navždy preč a preč s prehnanou úctou i predo Mnou; lebo s tým všetkým by ste neboli nikdy spôsobilí, aby ste boli povolaní a vyvolení k niečomu veľkému a ešte menej, aby ste vykonali niečo najdôležitejšie a najväčšie!</w:t>
      </w:r>
    </w:p>
    <w:p>
      <w:pPr>
        <w:pStyle w:val="Normal"/>
        <w:rPr/>
      </w:pPr>
      <w:r>
        <w:rPr/>
        <w:t>14) Milujte Ma v hĺbke svojich sŕdc, stačí Mi to úplne; všetko čo je nad to, je hlúpe, k ničomu neprospieva a činí z človeka, ktorý je Mojim obrazom, tvora zbabelého a k ničomu veľkému nepotrebného a neschopného.”</w:t>
      </w:r>
    </w:p>
    <w:p>
      <w:pPr>
        <w:pStyle w:val="Normal"/>
        <w:rPr/>
      </w:pPr>
      <w:r>
        <w:rPr/>
      </w:r>
    </w:p>
    <w:p>
      <w:pPr>
        <w:pStyle w:val="Heading1"/>
        <w:rPr/>
      </w:pPr>
      <w:bookmarkStart w:id="18" w:name="__RefHeading___Toc266629837"/>
      <w:bookmarkEnd w:id="18"/>
      <w:r>
        <w:rPr/>
        <w:t>19. Očistenie od hriechov.</w:t>
      </w:r>
    </w:p>
    <w:p>
      <w:pPr>
        <w:pStyle w:val="Normal"/>
        <w:rPr/>
      </w:pPr>
      <w:r>
        <w:rPr/>
      </w:r>
    </w:p>
    <w:p>
      <w:pPr>
        <w:pStyle w:val="Normal"/>
        <w:rPr/>
      </w:pPr>
      <w:r>
        <w:rPr/>
        <w:t>1) Hovoril jeden občan: „Ó, Pane, to by teda bolo už všetko správne, ale len keby sme v našom celom živote neboli nikdy zhrešili! Hriechy nás teraz pália v našich srdciach pred Tebou, Ktorý prehliadaš naše srdce a obličky a svätý si skrz naskrz, avšak my sme práve opak! Preto je nám teraz ťažké byť celkom veselej a radostnej mysli!”</w:t>
      </w:r>
    </w:p>
    <w:p>
      <w:pPr>
        <w:pStyle w:val="Normal"/>
        <w:rPr/>
      </w:pPr>
      <w:r>
        <w:rPr/>
        <w:t>2) Hovoril som Ja: „Myslíte, že som to nevedel skôr ešte ako som vás prijal? Ja som vám však všetky vaše hriechy úplne odpustil, pretože ste sa sami odvrátili od rôzneho hriechu a v budúcnosti nikdy nechcete a tiež iste nebudete hrešiť a tak teda nie ste už hriešnikmi, ale teraz ste rôzneho hriechu celkom oprostení; myslím teda, že by ste mali mať tým viac dôvodov, aby ste boli z celého srdca veselí!”</w:t>
      </w:r>
    </w:p>
    <w:p>
      <w:pPr>
        <w:pStyle w:val="Normal"/>
        <w:rPr/>
      </w:pPr>
      <w:r>
        <w:rPr/>
        <w:t>3) Hovoril jeden z občanov: „Pane, čože je s tými hriešnymi škvrnami n duši? Poduli sme totiž, že keď niekto zhrešil a bol mu pri jeho  polepšeniach hriech odpustený pre skutky pokánia, vždy ešte zostáva na jeho duši viditeľná čierna škvrna, ktorou je vypálené znamenie, takže sa potom pre túto škvrnu každá celkom čistá duša vyhýba v druhom živote tejto duši a nepestuje s ňou spoločenstvo a že taká poškvrnená duša nemôže dospieť k zreniu Boha, dokiaľ túto škvrnu celkom nestratila v neblahom ohni hadesu (šeoulu).”</w:t>
      </w:r>
    </w:p>
    <w:p>
      <w:pPr>
        <w:pStyle w:val="Normal"/>
        <w:rPr/>
      </w:pPr>
      <w:r>
        <w:rPr/>
        <w:t>4) Hovoril som Ja: „Áno, áno, škvrna zostáva na duši po tak dlho, dokiaľ sa človek neodriekol hriechu úplne! Kto sa však hriechu v úplnej vážnosti odriekol preto, že hriech je zlý, človeka kazí a odvracia od Boha a od všetkého dobrého a pravdivého, ten tiež už nemá na duši celkom žiadnu škvrnu a nemusí sa teda nijako obávať neblahého ohňa šeoulu. Ak máte však už z vašich hriešnych škvŕn na duši taký rešpekt, ako ste Ma teda mohli vidieť, keď predsa tiež teraz viete Kto je za Mnou a vlastne vo Mne?! Pozrite, ako ste ešte slabí a pochabí!”</w:t>
      </w:r>
    </w:p>
    <w:p>
      <w:pPr>
        <w:pStyle w:val="Normal"/>
        <w:rPr/>
      </w:pPr>
      <w:r>
        <w:rPr/>
        <w:t>5) Hovorím vám: Ak chcete byť Mojimi učeníkmi, musíte svojho starého človeka ako starý odev celkom zvliecť a obliecť celkom nového; lebo Ja a ony nadmieru rozodraté a hrdzavé náuky chrámové tejto doby sa už vôbec k sebe nehodia. Dbajte toho a buďte rozumní, ušľachtilí, veselí a plní dobrej mysle!”</w:t>
      </w:r>
    </w:p>
    <w:p>
      <w:pPr>
        <w:pStyle w:val="Normal"/>
        <w:rPr/>
      </w:pPr>
      <w:r>
        <w:rPr/>
        <w:t>6) Toto Moje pre ne veľmi potešiteľné poučenie malo na našich občanov dobrý vplyv a teraz sa pustili statočne do vína, skoro sa rozveselili a dali sa rozprávať tiež množstvo veľmi veselých príbehov a Gréci im začali sekundovať a tak ubehol čas až do západu slnka.</w:t>
      </w:r>
    </w:p>
    <w:p>
      <w:pPr>
        <w:pStyle w:val="Normal"/>
        <w:rPr/>
      </w:pPr>
      <w:r>
        <w:rPr/>
        <w:t>7) Lazár pri tejto príležitosti počul teda hocičo, čo mu zasadilo poriadnu ranu, takže stratil pred chrámom všetku úctu a potichu Mi hovoril: „Pane, teraz som zo základov vyliečený a moje návštevy chrámu sa budú stávať stále vzácnejšie!”</w:t>
      </w:r>
    </w:p>
    <w:p>
      <w:pPr>
        <w:pStyle w:val="Normal"/>
        <w:rPr/>
      </w:pPr>
      <w:r>
        <w:rPr/>
        <w:t>8) Hovoril som Ja: „Potom učiníš veľmi dobre; avšak učiň tak skôr v srdci ako vo vonkajšom skutku, aby si na seba neuvalil u tých lišiakov nejaké nepríjemné podozrenie, pretože v chráme si doposiaľ vo veľkej vážnosti! Náhle stránenie sa by nijako neposlúžilo ani tebe, ani Mojej veci a Ja sa predsa pozerám len na vnútorného človeka; lebo vonkajší človek nič neprospieva.”</w:t>
      </w:r>
    </w:p>
    <w:p>
      <w:pPr>
        <w:pStyle w:val="Normal"/>
        <w:rPr/>
      </w:pPr>
      <w:r>
        <w:rPr/>
      </w:r>
    </w:p>
    <w:p>
      <w:pPr>
        <w:pStyle w:val="Heading1"/>
        <w:rPr/>
      </w:pPr>
      <w:bookmarkStart w:id="19" w:name="__RefHeading___Toc266629838"/>
      <w:bookmarkEnd w:id="19"/>
      <w:r>
        <w:rPr/>
        <w:t>20. Pominuteľnosť hmoty.</w:t>
      </w:r>
    </w:p>
    <w:p>
      <w:pPr>
        <w:pStyle w:val="Normal"/>
        <w:rPr/>
      </w:pPr>
      <w:r>
        <w:rPr/>
      </w:r>
    </w:p>
    <w:p>
      <w:pPr>
        <w:pStyle w:val="Normal"/>
        <w:rPr/>
      </w:pPr>
      <w:r>
        <w:rPr/>
        <w:t>1) (Pán:) „Teraz Mi však prines kameň, ako veľký a ako tvrdý len máš a Ja vám všetkým potom niečo ukážem!”</w:t>
      </w:r>
    </w:p>
    <w:p>
      <w:pPr>
        <w:pStyle w:val="Normal"/>
        <w:rPr/>
      </w:pPr>
      <w:r>
        <w:rPr/>
        <w:t>2) Potom Lazár vstal rýchle zo sedadla a priniesol hneď asi desať libier ťažký a veľmi tvrdý kremeň a položil ho predo Mňa na stôl a hovoril: „Pane, tu je veľmi tvrdý kameň!”</w:t>
      </w:r>
    </w:p>
    <w:p>
      <w:pPr>
        <w:pStyle w:val="Normal"/>
        <w:rPr/>
      </w:pPr>
      <w:r>
        <w:rPr/>
        <w:t>3) Tu som hovoril Ja: „Ten je celkom vhodný, pretože je práve tak tvrdý ako sú srdcia templárov v Jeruzaleme a staré múry chrámu; môžu ho teraz celkom dobre potrebovať!”</w:t>
      </w:r>
    </w:p>
    <w:p>
      <w:pPr>
        <w:pStyle w:val="Normal"/>
        <w:rPr/>
      </w:pPr>
      <w:r>
        <w:rPr/>
        <w:t>4) Všetci boli plní najnapätejšej pozornosti čo urobím s kameňom.</w:t>
      </w:r>
    </w:p>
    <w:p>
      <w:pPr>
        <w:pStyle w:val="Normal"/>
        <w:rPr/>
      </w:pPr>
      <w:r>
        <w:rPr/>
        <w:t>5) Ja som však hovoril: „Počúvajte! Dnes pred sobotou ste veľmi jarí a veselí spoločne a prečo by sme tiež nemali byť? Veď ste Ma pochopili a uznali aj keď s veľkou námahou a obeťou a tak teda som tiež Ja uznal vás! Vy ste sa zbavili všetkého súdu tým, že ste sa svojou konečne celkom slobodnou vôľou sami odsúdili jedine k tomu pravdivému a dobrému. A tak vám môžem teraz ďalej celkom bez ujmy na vašom slobodnom poznávaní a na vašej slobodnej vôli dať už tu znamenie Mojej vnútornej božskosti a tak teda dajte teraz na všetko veľmi dobrý pozor! Čo súdite, čo by bolo ľahšie: zničiť okamžite len Mojou vôľou tento kameň - alebo tým spôsobom zničiť chrám aj so všetkým, čo je mŕtve aj živé v ňom? Skúšajte však najprv tento kameň, aby niekto nepovedal, že bol skôr pre to už vopred nejako pripravený!”</w:t>
      </w:r>
    </w:p>
    <w:p>
      <w:pPr>
        <w:pStyle w:val="Normal"/>
        <w:rPr/>
      </w:pPr>
      <w:r>
        <w:rPr/>
        <w:t>6) Tu hovorili všetci: „Ó, Pane, toho tu nie je potrebné; lebo tento kameň poznáme už dlho! Bol tu prinesený rybárom z rieky Jordánu pre svoj krásny oblý tvar.”</w:t>
      </w:r>
    </w:p>
    <w:p>
      <w:pPr>
        <w:pStyle w:val="Normal"/>
        <w:rPr/>
      </w:pPr>
      <w:r>
        <w:rPr/>
        <w:t>7) Hovoril som Ja: „Nuž dobre; povedzte teda, čo by tu pre Mňa bolo ľahšie: zničiť tento kameň alebo chrám!”</w:t>
      </w:r>
    </w:p>
    <w:p>
      <w:pPr>
        <w:pStyle w:val="Normal"/>
        <w:rPr/>
      </w:pPr>
      <w:r>
        <w:rPr/>
        <w:t>8) Hovoril jeden - teraz z Grékov: „Pane, my myslíme, že Tebe je to asi jedno; lebo nám sa zdá byť to aj ono obyčajnej ľudskej sile rovnako nemožné! Videli sme síce u egyptských mágov koľkokrát také kamene zmiznúť; avšak skoro sme poznali čo je na veci, keď sme tie isté kamene potom znova videli a za nie príliš dlhú dobu sme tiež my s veľkou obratnosťou celkom to isté napodobnili a potom vzájomne sa vysmievajúc sme sa pýtali, ako len bolo možné, že sme z počiatku sami verili, že je to skutočný zázrak.</w:t>
      </w:r>
    </w:p>
    <w:p>
      <w:pPr>
        <w:pStyle w:val="Normal"/>
        <w:rPr/>
      </w:pPr>
      <w:r>
        <w:rPr/>
        <w:t>9) Avšak toto tu je celkom niečo iné! To je skutočný kameň a to najtvrdší aký sa u nás vyskytuje. Gréci poznajú síce umenie, ako tento kameň v ohni roztaviť a pripraviť z neho drahocenné sklo, čo pred nimi za doby prvých faraónov dokázali vraj už Feničania, avšak tu sa z kameňa stáva len zmenená hmota. Avšak taký kameň len obyčajnou vôľou celkom zničiť, k tomu je potrebná božská sila, o ktorej my slabí ľudia nie sme nikdy schopní si urobiť správny a jasný pojem!”</w:t>
      </w:r>
    </w:p>
    <w:p>
      <w:pPr>
        <w:pStyle w:val="Normal"/>
        <w:rPr/>
      </w:pPr>
      <w:r>
        <w:rPr/>
        <w:t>10) Hovoril som Ja: „Nuž - dobre! Dajte teraz všetci dobrý pozor, že Ja sa kameňa ani nedotknem, ale len mu poviem: „Buď zničený, starý súde!”</w:t>
      </w:r>
    </w:p>
    <w:p>
      <w:pPr>
        <w:pStyle w:val="Normal"/>
        <w:rPr/>
      </w:pPr>
      <w:r>
        <w:rPr/>
        <w:t>11) Keď som toto vyslovil, nebolo v tom okamihu po kameni už ani stopy.</w:t>
      </w:r>
    </w:p>
    <w:p>
      <w:pPr>
        <w:pStyle w:val="Normal"/>
        <w:rPr/>
      </w:pPr>
      <w:r>
        <w:rPr/>
        <w:t>12) I spraskli všetci rukami nad hlavou a priamo kričali: „Áno, áno, to môže byť možné len čisto sile božskej! Niečo také nebolo ešte nikdy počuté!</w:t>
      </w:r>
    </w:p>
    <w:p>
      <w:pPr>
        <w:pStyle w:val="Normal"/>
        <w:rPr/>
      </w:pPr>
      <w:r>
        <w:rPr/>
        <w:t>13) Hovoril som Ja: „Ako bol teraz tento kameň rozložený len Mojou vôľou vo svoje praprvky, práve tak by som to mohol učiniť s chrámom, so všetkými horami, so Zemou, so Slnkom a Mesiacom a so všetkými hviezdami a rozložiť ich v ich pôvodné tvarové nič, to je v obyčajné Božie myšlienky, ktoré nemajú tiež žiadnu realitu, dokiaľ nedostanú svoj skutočný tvar a pevnosť láskou a všemohúcou vôľou Božou. Avšak v Bohu nevládne princíp ničenia a zničenia, ale v Jeho večnom ráde je udržovanie všetkých raz stvorených vecí, nie však v stálom súde hmoty, ale nesúdenej slobodne v duchu a živote, preto tiež žiadna hmota v tomto súdenom svete nemá a nesmie mať stálosť, ale trvá len po istú dobu, potom sa pomaly rozkladá a podľa rádu prechádza v duchovné trvalé a napomínajúce.</w:t>
      </w:r>
    </w:p>
    <w:p>
      <w:pPr>
        <w:pStyle w:val="Normal"/>
        <w:rPr/>
      </w:pPr>
      <w:r>
        <w:rPr/>
        <w:t>14) Hmota je hrobom súdu a dočasnej smrti a mŕtvi duchovia v týchto hroboch musia tiež Môj hlas počuť a byť poslušní Mojej vôli, ako ste teraz zakúsili. A ako bol teraz tento kameň náhle rozložený, to isté sa pomaly stane s celou Zemou a potom s ňou vzíde nová duchovná a nepomínajúca Zem, plná života a blaženosti svojich duchovných obyvateľov a žiaden súd a žiadna smrť nebude na ich nebeských nivách vládnuť; lebo vzíde zo života všetkých, ktorí z nej vyšli a boli na nej narodení.</w:t>
      </w:r>
    </w:p>
    <w:p>
      <w:pPr>
        <w:pStyle w:val="Normal"/>
        <w:rPr/>
      </w:pPr>
      <w:r>
        <w:rPr/>
        <w:t>15) Teraz ste videli moc Božej vôle vo Mne a Jeruzalem a chrám by dávno zaslúžili, aby som s nimi učinil, čo som teraz učinil s týmto kameňom. Ale neučiním tak, nech sú a pôsobia až do ich času. Svojim jednaním sa sami zničia, avšak nie tak ako som teraz zničil tento kameň, ktorý tým len prešiel zo svojho starého súdu v slobodnejší, duševne duchovní - slobodné špecifické bytie, ale ako sa ničí samovrah,  ktorého duša tým potom prechádza ešte v tvrdší súd a v mnohonásobnú smrť. Preto nechajme ich až bude ich miera naplnená, aby raz nemohli povedať: - Žiadnu správu ste nám nepodali a predsa ste nás zničili!” - Chápete toto znamenie, ktoré som teraz učinil pred vašimi očami?”</w:t>
      </w:r>
    </w:p>
    <w:p>
      <w:pPr>
        <w:pStyle w:val="Normal"/>
        <w:rPr/>
      </w:pPr>
      <w:r>
        <w:rPr/>
        <w:t>16) Hovorili Gréci: „Pane, to je veľmi významné znamenie, ktoré síce časťou chápeme - avšak prehliadnuť ho od základu, je možné jedine Tebe; nám to bude možné azda až na onom svete Tvojou milosťou! Veru, to bolo znamenie najvyššie vážne, a má o sebe nekonečne veľký význam, aj keď zo začiatku vyzeralo malé! - Avšak keďže, ó Pane, zdáš sa byť práve dnes v tak dobrej nálade, prosili by sme Ťa, nie azda na skúšku, ale čo najvľúdnejšie len o to, aby si nám povedal ako to urobíš, aby si povolal v existenciu niečo akosi z ničoho.”</w:t>
      </w:r>
    </w:p>
    <w:p>
      <w:pPr>
        <w:pStyle w:val="Normal"/>
        <w:rPr/>
      </w:pPr>
      <w:r>
        <w:rPr/>
      </w:r>
    </w:p>
    <w:p>
      <w:pPr>
        <w:pStyle w:val="Heading1"/>
        <w:rPr/>
      </w:pPr>
      <w:bookmarkStart w:id="20" w:name="__RefHeading___Toc266629839"/>
      <w:bookmarkEnd w:id="20"/>
      <w:r>
        <w:rPr/>
        <w:t>21. Zázrak s vínom. Práca na vinici Pánovej.</w:t>
      </w:r>
    </w:p>
    <w:p>
      <w:pPr>
        <w:pStyle w:val="Normal"/>
        <w:rPr/>
      </w:pPr>
      <w:r>
        <w:rPr/>
      </w:r>
    </w:p>
    <w:p>
      <w:pPr>
        <w:pStyle w:val="Normal"/>
        <w:rPr/>
      </w:pPr>
      <w:r>
        <w:rPr/>
        <w:t>1) Hovoril som Ja: „Vy by ste sa asi chceli obveseľovať Mojimi zázračnými znameniami? Ale pozrite, Ja nie som žiaden mág, ktorý azda predvádza falošné znamenia a zázraky, aby sa im slepí a hlúpi svetskí ľudia divili a veľmi sa nimi obveseľovali, ale ja konám znamenia len podľa vôle Toho, ktorý Ma poslal ako človeka s telom a krvou na tento svet a teraz tie a veľmi sa nimi obveseľovali, ale ja konám znamenia len podľa vôle Toho, ktorý Ma poslal ako človeka s telom a krvou na tento svet a teraz tiež prebýva vo Mne; a ak teda koná znamenia, potom musia slúžiť k hlbokému vnútornému duchovnému poučeniu duše a vedľa toho prospievať ľuďom k rôznemu dobru! Avšak znamenie, ktoré síce nežiadate v nejakom nečistom úmysle, nemá tu potrebný úžitok a prospech a preto je lepšie, ak ho nebudem konať; lebo teraz si už dokážete predstaviť, že Bohu sú všetky veci možné.”</w:t>
      </w:r>
    </w:p>
    <w:p>
      <w:pPr>
        <w:pStyle w:val="Normal"/>
        <w:rPr/>
      </w:pPr>
      <w:r>
        <w:rPr/>
        <w:t>2) Hovoril ten istý židovský Grék: „Pane, už nám musíš odpustiť našu veľkú slepotu, následkom ktorej sme sa jedine mohli odvážiť požiadať Ťa ešte o znamenie! Ó, Pane, odpusti nám našu prostorekú opovážlivosť!”</w:t>
      </w:r>
    </w:p>
    <w:p>
      <w:pPr>
        <w:pStyle w:val="Normal"/>
        <w:rPr/>
      </w:pPr>
      <w:r>
        <w:rPr/>
        <w:t>3) Hovoril som Ja: „Nie, nie, Moji priatelia! Vaša žiadosť bola v celkom prirodzenom poriadku; lebo kto dokáže previesť niečo v hmotné nič, musí tiež uskutočniť opak! Tak ste si to tiež mysleli a presne tak tiež vyslovili a to bolo zaiste dobré a správne! Nebolo by to bývalo správne len vtedy, keby by ste inak mysleli a inak hovorili. Že by však ono požadované znamenie ihneď po znamení už vykonanom nebolo úplne v zákone, to ste predsa nemohli vedieť vy, ale jedine Ja Sám! A tak ste sa so svojou žiadosťou nedopustili vôbec žiadnej chyby, avšak tiež Ja nie tým, že som vášmu želaniu ihneď nevyhovel. Pretože ste však teraz vo svojom srdci úplne upustili od svojej žiadosti a veríte tiež bez znamení, že dokážem tiež vykonať opačné znamenie, predvediem tu teraz najprv i to! - Pozrite, tu máte ešte v džbánoch víno!”</w:t>
      </w:r>
    </w:p>
    <w:p>
      <w:pPr>
        <w:pStyle w:val="Normal"/>
        <w:rPr/>
      </w:pPr>
      <w:r>
        <w:rPr/>
        <w:t>4) Pozreli sa a hľa, džbány boli prázdne.</w:t>
      </w:r>
    </w:p>
    <w:p>
      <w:pPr>
        <w:pStyle w:val="Normal"/>
        <w:rPr/>
      </w:pPr>
      <w:r>
        <w:rPr/>
        <w:t>5) Tu hovorí jeden: „Pane, sú prázdne!”</w:t>
      </w:r>
    </w:p>
    <w:p>
      <w:pPr>
        <w:pStyle w:val="Normal"/>
        <w:rPr/>
      </w:pPr>
      <w:r>
        <w:rPr/>
        <w:t>6) Ja som povedal: „Nuž, buďte ihneď všetky plné!”</w:t>
      </w:r>
    </w:p>
    <w:p>
      <w:pPr>
        <w:pStyle w:val="Normal"/>
        <w:rPr/>
      </w:pPr>
      <w:r>
        <w:rPr/>
        <w:t>7) A hľa, všetky džbány boli až do vrchu plné najlepšieho vína!</w:t>
      </w:r>
    </w:p>
    <w:p>
      <w:pPr>
        <w:pStyle w:val="Normal"/>
        <w:rPr/>
      </w:pPr>
      <w:r>
        <w:rPr/>
        <w:t>8) I žasli židovskí Gréci a hovorili: „Pozrime na zázračnú silu Pána! Sotva to slovo vyslovil, už sú všetky džbány plné najvzácnejšieho voňavého vína! Ó, keby sme Tvojimi slovami života boli tiež tak naplnení Tvojim svetlom a Tvojou milosťou! Ó, Pane, maj strpenie s našou veľkou slabosťou!</w:t>
      </w:r>
    </w:p>
    <w:p>
      <w:pPr>
        <w:pStyle w:val="Normal"/>
        <w:rPr/>
      </w:pPr>
      <w:r>
        <w:rPr/>
        <w:t>9) Hovoril som Ja: „S človekom to nemôžem a nesmiem tak robiť ako s týmito džbánmi vína; lebo to záleží jedine na vašej horlivosti a na vašej slobodnej vôli. Avšak Moja pomoc nebude mať nedostatok. Koľko ste sami schopní podľa miery svojej sily, toľko tiež musíte učiniť sami; čo je nad to, to potom už bude Mojou vecou. Lebo v pravde vám hovorím: Za čokoľvek budete Otca v mene Mojom a v Mojom vám známom ráde prosiť, bude vám tiež dané v miere, ako ďaleko to môže prospieť vašej duši. Teraz však pite, lebo nadišiel už znova večer!”</w:t>
      </w:r>
    </w:p>
    <w:p>
      <w:pPr>
        <w:pStyle w:val="Normal"/>
        <w:rPr/>
      </w:pPr>
      <w:r>
        <w:rPr/>
        <w:t>10) Židovskí Gréci dvihli teraz džbány, ďakovali a hovorili: „Na všeobecný zdar veľkého šťastia, ktoré sme včera našli pre všetkých Židov a pre všetky národy Zeme! Nech Tvoje Slovo, Tvoja náuka a Tvoja milosť prenikne všetkých tak, ako toto najvzácnejšie, najduchovnejšie a najsladšie celkom slobodne a novo stvorené víno prenikne a oživí naše vnútornosti a údy! Pane, Tvoje vôľa sa staň!”</w:t>
      </w:r>
    </w:p>
    <w:p>
      <w:pPr>
        <w:pStyle w:val="Normal"/>
        <w:rPr/>
      </w:pPr>
      <w:r>
        <w:rPr/>
        <w:t>11) Potom hovorili všetci Amen a Ja som vstal zo sedadla a hovoril: „To bolo pravé a dobré prianie; preto pije všetci z tohto Božieho daru na istý zdar tohto priania a tiež ja k tomu hovorím Svoje Amen! Dá to síce ešte veľmi veľa úsilia a práce; lebo Božia vinica je veľká a má teraz ešte málo révy. Preto treba kopať a bez kľudu a odpočinku sadiť nové ušľachtilé révy, aby bola vinica plná ušľachtilých a úrodných vinných rév, potom nám veľká úroda dá za našu námahu a prácu tisícnásobnú odmenu.</w:t>
      </w:r>
    </w:p>
    <w:p>
      <w:pPr>
        <w:pStyle w:val="Normal"/>
        <w:rPr/>
      </w:pPr>
      <w:r>
        <w:rPr/>
        <w:t>12) Pri tejto práci bude nám prestáť skutočne veľa rôznych ťažkosti, budeme ešte ľuďmi rôzneho veku najvyššie prenasledovaní, opovrhovaní a vysmievaní; pretože však vieme dobre čo máme a čo dávame, budeme tiež slepou zlobu sveta znášať so všetkou trpezlivosťou, pokorou a tichosťou. Lebo Otec chce, aby boli tí, ktorí sú Jeho, v tomto svete až do krajnosti skôr pokorení, ako budú povýšení k onej nepomíňajúcej cti, ktorú im vo večnosti už nikto nevezme.</w:t>
      </w:r>
    </w:p>
    <w:p>
      <w:pPr>
        <w:pStyle w:val="Normal"/>
        <w:rPr/>
      </w:pPr>
      <w:r>
        <w:rPr/>
        <w:t>13) Ani tento telesný človek nebude z toho vyňatý, ako som to už predtým povedal a ukázal Svojim učeníkom. Avšak pres to len iste dosiahneme onoho veľkého cieľa a zvíťazíme nad všetkým súdom, smrťou a peklom. A až bude toto víťazstvo dobyté, potom dávno uzavreté brány nebeské budú novým Božím deťom naveky otvorené a to víťazstvo potrvá naveky.</w:t>
      </w:r>
    </w:p>
    <w:p>
      <w:pPr>
        <w:pStyle w:val="Normal"/>
        <w:rPr/>
      </w:pPr>
      <w:r>
        <w:rPr/>
        <w:t>14) Budú síce tiež ešte aj ďalej v rôznej podobe a forme bujnieť odporcovia a medzi pšenicou bude sa dariť tiež kúkoľu a na vinici sa budú ukazovať a bujnieť výstrelky, ale vždy len až do istej doby; potom budú však vymietnuté a uvrhnuté do ohňa súdu, kde bude potom veľa kvílenia a škrípania zobov.</w:t>
      </w:r>
    </w:p>
    <w:p>
      <w:pPr>
        <w:pStyle w:val="Normal"/>
        <w:rPr/>
      </w:pPr>
      <w:r>
        <w:rPr/>
        <w:t>15) I pýtali sa niektorí: „Pane, čo si tým chcel povedať?”</w:t>
      </w:r>
    </w:p>
    <w:p>
      <w:pPr>
        <w:pStyle w:val="Normal"/>
        <w:rPr/>
      </w:pPr>
      <w:r>
        <w:rPr/>
        <w:t>16) A Ja som hovoril: „Ako bola časom znečistená čistá náuka Mojžišova chamtivosťou ľudí a ich svetskou mysľou, tak sa tiež stane s touto Mojou najčistejšou náukou. Ľudia sveta budú znova stavať chrámy a budú ich používať pre získavanie peňazí a iných pozemských statkov a pritom o získavanie Môjho Kráľovstva nebudú celkom dbať. Zahalení do zlata a drahokamov budú si vykračovať pyšnejšie než najvyššie kniežatá a králi Zeme. - Pozrite, to bude onen kúkoľ medzi pšenicou a výstrelky v Mojej vinici!”</w:t>
      </w:r>
    </w:p>
    <w:p>
      <w:pPr>
        <w:pStyle w:val="Normal"/>
        <w:rPr/>
      </w:pPr>
      <w:r>
        <w:rPr/>
      </w:r>
    </w:p>
    <w:p>
      <w:pPr>
        <w:pStyle w:val="Heading1"/>
        <w:rPr/>
      </w:pPr>
      <w:bookmarkStart w:id="21" w:name="__RefHeading___Toc266629840"/>
      <w:bookmarkEnd w:id="21"/>
      <w:r>
        <w:rPr/>
        <w:t>22. Falošní učitelia evanjelia.</w:t>
      </w:r>
    </w:p>
    <w:p>
      <w:pPr>
        <w:pStyle w:val="Normal"/>
        <w:rPr/>
      </w:pPr>
      <w:r>
        <w:rPr/>
      </w:r>
    </w:p>
    <w:p>
      <w:pPr>
        <w:pStyle w:val="Normal"/>
        <w:rPr/>
      </w:pPr>
      <w:r>
        <w:rPr/>
        <w:t>1) Pýtali sa teraz učeníci: „Pane, ako to bude možné? Veď my to podáme ako sme to prijali a tí ktorí to prijmú od nás, to neznečistia. A okrem toho Tvoja Božia pomoc z nebies bude predsa najviac schopná urobiť!”</w:t>
      </w:r>
    </w:p>
    <w:p>
      <w:pPr>
        <w:pStyle w:val="Normal"/>
        <w:rPr/>
      </w:pPr>
      <w:r>
        <w:rPr/>
        <w:t>2) Hovoril som Ja: „Tomu teraz ešte nerozumiete! V Zemi, na Zemi a vo vzduchu sú nevykvasení zlí duchovia, ktorí sa neustále snažia zmocniť sa tela človeka. Sú to nutné výplody starého súdu Zeme, vyhľadávajú sebe rovných medzi deťmi tohto sveta a prikrádajú sa k ich zmyslom. To robí deťom tohto sveta dobre a oni nasledujú skryté lákanie týchto duchov.</w:t>
      </w:r>
    </w:p>
    <w:p>
      <w:pPr>
        <w:pStyle w:val="Normal"/>
        <w:rPr/>
      </w:pPr>
      <w:r>
        <w:rPr/>
        <w:t>3) Tieto deti sveta sa potom chápu všetkého, čo budí vo svete nejakú pozornosť. A nemajúc onoho pravého Ducha práve preto, že to sú deti tohto sveta, zadovažujú si podľa svojej duchovnej slepoty a podľa svojej svetskej múdrosti z vonkajšej okázalosti všetko to, čím sa domnievajú nadobudnúť nových pozemských statkov a vábia potom k sebe mnohých a lepších duchov.</w:t>
      </w:r>
    </w:p>
    <w:p>
      <w:pPr>
        <w:pStyle w:val="Normal"/>
        <w:rPr/>
      </w:pPr>
      <w:r>
        <w:rPr/>
        <w:t>4) A hľa, to je potom už veľké a hrubé znečistenie doposiaľ tak čistej náuky! A keďže táto čistá náuka poskytuje len najväčšmi nepatrné výhody pozemské, ale len duchovné, avšak nečistá náuka sľubuje svojim vyznávačom naisto vedľa predstieraných duchovných statkov hlavne veľké pozemské výhody, potom môžete už tak napoly pochopiť, ako môže časom prísť do tej najčistejšej náuky znečistenie.</w:t>
      </w:r>
    </w:p>
    <w:p>
      <w:pPr>
        <w:pStyle w:val="Normal"/>
        <w:rPr/>
      </w:pPr>
      <w:r>
        <w:rPr/>
        <w:t>5) Preto buďte na stráži! Lebo časom ešte za vašej pozemskej prítomnosti povstanú mnohí falošní proroci a učitelia a s veľkým a drzým krikom budú hovoriť: „Hľa, tu je Kristus (pravda z Boha) a tam je On!” a budú podľa spôsobu Esejských konať niekedy dokonca veľké znamenia tak, že keby sme to dopustili, dokázali by dokonca aj vás vyvolených učeníkov oklamať. Ale neposlúchajte ich, ale potrestajte ich Mojim menom pre ich lož a odkážte ich k pokore a k prijatiu pravdy z Boha, tak budete vy aj vaši skutoční učeníci kráčať po čistej ceste!</w:t>
      </w:r>
    </w:p>
    <w:p>
      <w:pPr>
        <w:pStyle w:val="Normal"/>
        <w:rPr/>
      </w:pPr>
      <w:r>
        <w:rPr/>
        <w:t>6) Znamenie, podľa ktorých ich celkom ľahko poznáte, sú potom darmo vravenie, veľké a komisné osobovanie si božských síl, ktoré nikdy nemali a na tomto svete nikdy mať nebudú, potom veľký lesk, mystická pompa podobne ako u pohanov a čo najväčšia vládychtivosť, ako aj nenásytná túžba po najväčších pokladoch a statkoch tohto sveta. Podľa týchto tak pekne hmatateľných znakov nebude práve azda ťažko ich poznať.”</w:t>
      </w:r>
    </w:p>
    <w:p>
      <w:pPr>
        <w:pStyle w:val="Normal"/>
        <w:rPr/>
      </w:pPr>
      <w:r>
        <w:rPr/>
        <w:t>7) Hovorili všetci učeníci: „Ó, potom ich, dokiaľ budeme na tomto svete, dobre poznáme; avšak tiež učeníci, ktorí prídu po nás, budú ich môcť podobným spôsobom posúdiť a dobre rozpoznať a Ty Svojich skutočných učeníkov neopustíš!”</w:t>
      </w:r>
    </w:p>
    <w:p>
      <w:pPr>
        <w:pStyle w:val="Normal"/>
        <w:rPr/>
      </w:pPr>
      <w:r>
        <w:rPr/>
        <w:t>8) Hovoril som Ja: „Zostanem v duchu u nich až do konca tohto sveta! Pre dnešok postačí teda znamenie a poučenie.</w:t>
      </w:r>
    </w:p>
    <w:p>
      <w:pPr>
        <w:pStyle w:val="Normal"/>
        <w:rPr/>
      </w:pPr>
      <w:r>
        <w:rPr/>
        <w:t>9) Od  teraz nebudem okrem uzdravovania chorých po celú zimu konať žiadne iné znamenia a dávať žiadnu náuku; lebo teraz máte náuk práve prijatých dosť a ak niečomu nerozumiete, potom som u vás. Vy, Moji učeníci, poučujte však v tejto dobe príležitostne týchto nových učeníkov!</w:t>
      </w:r>
    </w:p>
    <w:p>
      <w:pPr>
        <w:pStyle w:val="Normal"/>
        <w:rPr/>
      </w:pPr>
      <w:r>
        <w:rPr/>
        <w:t>10) Zajtra a po ostatné dni až do soboty si odpočinieme v tomto dome; avšak v sobotu pôjdeme do Betlehema a budeme tam uzdravovať chorých. Potom strávime niekoľko dní u nášho hostinského a potom tiež u Môjho Lazára a tak striedavo až do polovice zimy. Potom navštívime Kisjonu a vrátime sa sem pred veľkou nocou. Potom až pôjdeme s mnohými sprievodcami a s novými učeníkmi do Galileje, kde začnem opäť znova učiť a pôsobiť.</w:t>
      </w:r>
    </w:p>
    <w:p>
      <w:pPr>
        <w:pStyle w:val="Normal"/>
        <w:rPr/>
      </w:pPr>
      <w:r>
        <w:rPr/>
        <w:t>11) Teraz však prineste svetlá a budeme pri chlebe a víne veselí a pri týchto stoloch sa tiež oddáme ihneď nočnému odpočinku!”</w:t>
      </w:r>
    </w:p>
    <w:p>
      <w:pPr>
        <w:pStyle w:val="Normal"/>
        <w:rPr/>
      </w:pPr>
      <w:r>
        <w:rPr/>
        <w:t>12) Tento návrh prišiel všetkým vhod, nikto však nepociťoval potrebu spánku a tak sa takmer do polnoci hovorilo o všeličom, čo však nemá, ani nemôže mať nejakú zrejmú cenu pre celé ľudstvo; lebo Ja Sám som často o hocičom prehovoril s ľuďmi, ktorí Mi boli milí a dával som im radu v rôznych domácich veciach, ktoré pravda nepatria do evanjelia, čo tiež Moji učeníci konali a čo ich u mnohých ľudí učinilo váženými a obľúbenými. Lebo láska ku blížnemu je aj to, keď sa prispeje utlačovaným a neoboznámeným ľuďom dobrou radou v rôznych dobrých a užitočných veciach.</w:t>
      </w:r>
    </w:p>
    <w:p>
      <w:pPr>
        <w:pStyle w:val="Normal"/>
        <w:rPr/>
      </w:pPr>
      <w:r>
        <w:rPr/>
        <w:t>13) Ráno už pred východom Slnka sme boli na nohách. Zjedli sme skoro malé raňajky a po nich sa išlo do prírody, kde sa hovorilo o rôznych veciach. A tak to išlo až do soboty.</w:t>
      </w:r>
    </w:p>
    <w:p>
      <w:pPr>
        <w:pStyle w:val="Normal"/>
        <w:rPr/>
      </w:pPr>
      <w:r>
        <w:rPr/>
        <w:t>14) Navštívili sme tiež niekoľko susedov Lazárových, ktorí mali veľkú radosť, že Ma mohli vidieť a so Mnou hovoriť; medzi týmito susedmi našli sme však tiež jedného, ktorý bol priateľom chrámu.</w:t>
      </w:r>
    </w:p>
    <w:p>
      <w:pPr>
        <w:pStyle w:val="Normal"/>
        <w:rPr/>
      </w:pPr>
      <w:r>
        <w:rPr/>
        <w:t>15) Tých dvadsiatich židovských Grékov však nespoznali, aj keď hovorili veľa o pletkách chrámu a tým sa učinili u susedov veľmi obľúbenými.</w:t>
      </w:r>
    </w:p>
    <w:p>
      <w:pPr>
        <w:pStyle w:val="Normal"/>
        <w:rPr/>
      </w:pPr>
      <w:r>
        <w:rPr/>
      </w:r>
    </w:p>
    <w:p>
      <w:pPr>
        <w:pStyle w:val="Heading1"/>
        <w:rPr/>
      </w:pPr>
      <w:bookmarkStart w:id="22" w:name="__RefHeading___Toc266629841"/>
      <w:bookmarkEnd w:id="22"/>
      <w:r>
        <w:rPr/>
        <w:t>23. Pán so svojimi učeníkmi v Betleheme. Uzdravenie a zaopatrenie mnohých chorých.</w:t>
      </w:r>
    </w:p>
    <w:p>
      <w:pPr>
        <w:pStyle w:val="Normal"/>
        <w:rPr/>
      </w:pPr>
      <w:r>
        <w:rPr/>
      </w:r>
    </w:p>
    <w:p>
      <w:pPr>
        <w:pStyle w:val="Normal"/>
        <w:rPr/>
      </w:pPr>
      <w:r>
        <w:rPr/>
        <w:t>1) V sobotu skoro ráno sme sa vydali na cestu do Betlehema. Bola tam slávnosť a bolo tam veľké množstvo chudobných neduživých a rôznymi zlami postihnutých ľudí, ktorí ležali mimo mestskej brány a prosili o almužnu.</w:t>
      </w:r>
    </w:p>
    <w:p>
      <w:pPr>
        <w:pStyle w:val="Normal"/>
        <w:rPr/>
      </w:pPr>
      <w:r>
        <w:rPr/>
        <w:t>2) Lazár, ktorý šiel s nami, hovoril: „Pane, pozri na to množstvo úbožiakov! A ako biedne títo ľudia vyzerajú!”</w:t>
      </w:r>
    </w:p>
    <w:p>
      <w:pPr>
        <w:pStyle w:val="Normal"/>
        <w:rPr/>
      </w:pPr>
      <w:r>
        <w:rPr/>
        <w:t>3) I hovoril som Ja: „Je tu medzi nimi veľa tých, ktorí boli uvrhnutí do tejto biedy a chudoby farizejmi; za to však smú teraz žobrať. Tresty, smútok, zlosť, skrytý hnev a zúrivosť učinili ich nakoniec takými mrzákmi. A práve preto som teraz prišiel sem, aby som im pomohol telesne, aby si v budúcnosti mohli vyrobiť chlieb svojimi rukami.”</w:t>
      </w:r>
    </w:p>
    <w:p>
      <w:pPr>
        <w:pStyle w:val="Normal"/>
        <w:rPr/>
      </w:pPr>
      <w:r>
        <w:rPr/>
        <w:t>4) I prosili nás niektorí o almužnu.</w:t>
      </w:r>
    </w:p>
    <w:p>
      <w:pPr>
        <w:pStyle w:val="Normal"/>
        <w:rPr/>
      </w:pPr>
      <w:r>
        <w:rPr/>
        <w:t>5) Ja však som im povedal: „Nechceli by ste si radšej vyrábať chlieb vlastnými rukami, ako tu tak biedne žobrať?”</w:t>
      </w:r>
    </w:p>
    <w:p>
      <w:pPr>
        <w:pStyle w:val="Normal"/>
        <w:rPr/>
      </w:pPr>
      <w:r>
        <w:rPr/>
        <w:t>6) I hovorili všetci: „Ó, Pane, nech si ktokoľvek, tisíckrát radšej, keby sme boli ako kedysi zdraví! Ale pozri na naše nohy a ruky a posúď sám, či sme azda schopní nejakej práce!”</w:t>
      </w:r>
    </w:p>
    <w:p>
      <w:pPr>
        <w:pStyle w:val="Normal"/>
        <w:rPr/>
      </w:pPr>
      <w:r>
        <w:rPr/>
        <w:t>7) Hovoril som Ja: „Áno, to vidím; Ja som Sa tým však chcel len spýtať, či by ste nechceli byť radšej úplne zdraví a potom radšej pracovať, ako tu tak biedne žobrať!”</w:t>
      </w:r>
    </w:p>
    <w:p>
      <w:pPr>
        <w:pStyle w:val="Normal"/>
        <w:rPr/>
      </w:pPr>
      <w:r>
        <w:rPr/>
        <w:t>8) I hovorili všetci: „Ó, človeče, keby to bolo možné, potom by sme ihneď vstali, išli odtiaľto a hľadali si prácu a chlieb.”</w:t>
      </w:r>
    </w:p>
    <w:p>
      <w:pPr>
        <w:pStyle w:val="Normal"/>
        <w:rPr/>
      </w:pPr>
      <w:r>
        <w:rPr/>
        <w:t>9) Hovoril som Ja: „Ale viete, že je dnes sobota a tu sa azda nepatrí vyliečiť vás z vašich mnohých starých chorôb!”</w:t>
      </w:r>
    </w:p>
    <w:p>
      <w:pPr>
        <w:pStyle w:val="Normal"/>
        <w:rPr/>
      </w:pPr>
      <w:r>
        <w:rPr/>
        <w:t>10) Hovorili chudobní: „Pane, my sme dobre poučení Židia, - avšak nevieme nič o tom, že by kedy Mojžiš alebo nejaký iný prorok zakazoval konať dobrý skutok v sobotu! Ak sa smie v sobotu dokonca chorému zvieraťu pomáhať, ani by sa tým znesvätila sobota, prečo by sa teda nesmelo pomôcť človeku, ak je mu možné ešte pomôcť?! Tí by mali predsa najskôr vedieť, či tým znesväcujú sobotu či nie!”</w:t>
      </w:r>
    </w:p>
    <w:p>
      <w:pPr>
        <w:pStyle w:val="Normal"/>
        <w:rPr/>
      </w:pPr>
      <w:r>
        <w:rPr/>
        <w:t>11) I hovoril som im Ja: „Vaše odpoveď je celkom dobrá a teraz chcem a hovorím: „Buďte všetci úplne zdraví!”</w:t>
      </w:r>
    </w:p>
    <w:p>
      <w:pPr>
        <w:pStyle w:val="Normal"/>
        <w:rPr/>
      </w:pPr>
      <w:r>
        <w:rPr/>
        <w:t>12) Vtom chorí videli svoje zmrzačené údy celkom rovné a zdravé a jeden medzi nimi, ktorému chýbala pravá ruka od lakťa, dostal znova tiež túto ruku. To bolo uzdraveným predsa len až príliš zázračne silné. Spýtal sa jeden kto som, že Moje slovo môže to, čo by nedokázalo umenie žiadneho lekára.</w:t>
      </w:r>
    </w:p>
    <w:p>
      <w:pPr>
        <w:pStyle w:val="Normal"/>
        <w:rPr/>
      </w:pPr>
      <w:r>
        <w:rPr/>
        <w:t>13) Ja som povedal: „To sa už raz dozviete, - teraz však vstaňte a choďte a hľadajte si prácu a chlieb!”</w:t>
      </w:r>
    </w:p>
    <w:p>
      <w:pPr>
        <w:pStyle w:val="Normal"/>
        <w:rPr/>
      </w:pPr>
      <w:r>
        <w:rPr/>
        <w:t>14) Tu im povedal Lazár: „Ak nenájdete inak žiadnu prácu, potom choďte len do Betanie; pán veľkého statku má prácu pre stovky!”</w:t>
      </w:r>
    </w:p>
    <w:p>
      <w:pPr>
        <w:pStyle w:val="Normal"/>
        <w:rPr/>
      </w:pPr>
      <w:r>
        <w:rPr/>
        <w:t>15) I vstali všetci, poďakovali a odobrali sa tam.</w:t>
      </w:r>
    </w:p>
    <w:p>
      <w:pPr>
        <w:pStyle w:val="Normal"/>
        <w:rPr/>
      </w:pPr>
      <w:r>
        <w:rPr/>
        <w:t>16) Taký istý zázrak uzdravenia bol vykonaný ešte u ostatných šiestich mestských brán; lebo staré mesto Dávidovo malo sedem brán, z ktorých boli tri veľké a štyri malé. U poslednej veľkej brány sme však boli tromi okolo idúcimi farizejmi zadržaní a bolo nám vytýkané, že sa to nepatrí konať v sobotu.</w:t>
      </w:r>
    </w:p>
    <w:p>
      <w:pPr>
        <w:pStyle w:val="Normal"/>
        <w:rPr/>
      </w:pPr>
      <w:r>
        <w:rPr/>
        <w:t>17) Avšak uzdravení rýchle povstali a s veľmi hrozivou tvárou im hovorili: „Po desať rokov sme my biedni táborili pred bránami a predsa sa nás nikto z vás nespýtal čo nám chýba a ešte menej nám kedy dal niektorý z vás almužnu a teraz tomuto skutočnému zázračnému Lekárovi chcete robiť výčitky preto, že nám vrátil rovné a dokonca dielom chýbajúce údy?!</w:t>
      </w:r>
    </w:p>
    <w:p>
      <w:pPr>
        <w:pStyle w:val="Normal"/>
        <w:rPr/>
      </w:pPr>
      <w:r>
        <w:rPr/>
        <w:t>18) Čiže neprikázal sám Mojžiš, aby sa v sobotu poskytla pomoc dokonca aj dobytku?! O čo až viac je potom príkazom pomôcť v sobotu trpiacemu človeku?! Teraz viďte, aby ste išli ďalej - inak vás naučíme Mojžiša lepšie chápať a jemu rozumieť!”</w:t>
      </w:r>
    </w:p>
    <w:p>
      <w:pPr>
        <w:pStyle w:val="Normal"/>
        <w:rPr/>
      </w:pPr>
      <w:r>
        <w:rPr/>
        <w:t>19) Tu oni traja videli, že by práve nebolo príliš dobré púšťať sa s uzdravenými do ďalšej reči a rýchle odišli. Uzdravení poďakovali a uberali sa potom rýchle do Betanie, keď ich bol skôr Lazár obdaroval. A tak dostal Lazár, ktorému sa pri jeho rozsiahlych statkoch už dávno nedostávalo robotníkov, tiež asi stodvadsať robotníkov, ktorých mohol dobre zamestnať a s ktorými nebol v nebezpečenstve, že by mu mohli byť, ako sa už často stalo, odlákaní templármi.</w:t>
      </w:r>
    </w:p>
    <w:p>
      <w:pPr>
        <w:pStyle w:val="Normal"/>
        <w:rPr/>
      </w:pPr>
      <w:r>
        <w:rPr/>
        <w:t>20) My sme sa potom tiež rýchle vzdialili a išli do inej obce, vzdialenej asi dve hodiny od Betleheme a obývanej väčšinou Grékmi a Rimanmi. Vyhľadali sme tu dobrý hostinec a vošli do neho.</w:t>
      </w:r>
    </w:p>
    <w:p>
      <w:pPr>
        <w:pStyle w:val="Normal"/>
        <w:rPr/>
      </w:pPr>
      <w:r>
        <w:rPr/>
      </w:r>
    </w:p>
    <w:p>
      <w:pPr>
        <w:pStyle w:val="Heading1"/>
        <w:rPr/>
      </w:pPr>
      <w:bookmarkStart w:id="23" w:name="__RefHeading___Toc266629842"/>
      <w:bookmarkEnd w:id="23"/>
      <w:r>
        <w:rPr/>
        <w:t>24. Uzdravovanie Pánovo v jednej obci pri Betleheme.</w:t>
      </w:r>
    </w:p>
    <w:p>
      <w:pPr>
        <w:pStyle w:val="Normal"/>
        <w:rPr/>
      </w:pPr>
      <w:r>
        <w:rPr/>
      </w:r>
    </w:p>
    <w:p>
      <w:pPr>
        <w:pStyle w:val="Normal"/>
        <w:rPr/>
      </w:pPr>
      <w:r>
        <w:rPr/>
        <w:t>1) Hostinský, počestný Riman, ktorý hovoril tiež veľmi dobre hebrejsky, hovoril: „Áno, milí hostia, vaše početná návšteva ma zaiste veľmi teší, avšak v tejto mi veľkej a všetkým čo najhojnejšie opatrenom hostinci sa ukázalo špatné znamenie. Leží totiž moja hodná a v kuchynskom hospodárení veľmi zbehlá žena a tiež aj moje dve najstaršie rovnako potrebné dcéry už osem dní choré vo veľkej horúčke. Ani grécki, ani židovskí lekári im nemôžu pomôcť a tak to vyzerá v mojej kuchyni veľmi špatne. Chleba a vína mám síce dosť, ale s ostatnými pokrmami to teraz dokonca aj pre mňa samotného dopadá veľmi bledo!”</w:t>
      </w:r>
    </w:p>
    <w:p>
      <w:pPr>
        <w:pStyle w:val="Normal"/>
        <w:rPr/>
      </w:pPr>
      <w:r>
        <w:rPr/>
        <w:t>2) Hovorí Lazár, ktorý oddávna poznal hostinského: „Nerob si nič z tvojej domácej nehody; lebo tvoj dom postretlo teraz veľké šťastie! Hľa, je tu medzi nami veľký zázračný Lekár, o Ktorom si sa asi veľa dozvedel od cestujúcich z Galileje! Popros Ho a tvojim chorým bude ihneď lepšie!”</w:t>
      </w:r>
    </w:p>
    <w:p>
      <w:pPr>
        <w:pStyle w:val="Normal"/>
        <w:rPr/>
      </w:pPr>
      <w:r>
        <w:rPr/>
        <w:t>3) Tu pýtal sa hostinský: „Ktorý je to? Ja som o ňom už niekoľkokrát počul nevysloviteľné veci!”</w:t>
      </w:r>
    </w:p>
    <w:p>
      <w:pPr>
        <w:pStyle w:val="Normal"/>
        <w:rPr/>
      </w:pPr>
      <w:r>
        <w:rPr/>
        <w:t>4) Lazár hovoril: „Tento tu tesne po mojom boku je to!”</w:t>
      </w:r>
    </w:p>
    <w:p>
      <w:pPr>
        <w:pStyle w:val="Normal"/>
        <w:rPr/>
      </w:pPr>
      <w:r>
        <w:rPr/>
        <w:t>5) Počul to hostinský od Lazára, padol predo Mnou na kolená a prosil Ma, aby som pomohol jeho trom chorým; lebo pevne uveril tomu, čo mu Lazár oznámil.</w:t>
      </w:r>
    </w:p>
    <w:p>
      <w:pPr>
        <w:pStyle w:val="Normal"/>
        <w:rPr/>
      </w:pPr>
      <w:r>
        <w:rPr/>
        <w:t>6) Ja však som povedal jemu: „Vstaň a choď; lebo tvojim chorým sa už darí lepšie, takže nám môžu pripraviť dobré jedlo!”</w:t>
      </w:r>
    </w:p>
    <w:p>
      <w:pPr>
        <w:pStyle w:val="Normal"/>
        <w:rPr/>
      </w:pPr>
      <w:r>
        <w:rPr/>
        <w:t>7) Tu vstal rýchle hostinský a ponáhľal sa ku chorým a oni mu celkom veselo hovorili: „Hľa, my sme sa náhle tak uzdravili, že sme vlastne ešte nikdy neboli zdravší! Ak chceš vstaneme a obstaráme kuchyňu!”</w:t>
      </w:r>
    </w:p>
    <w:p>
      <w:pPr>
        <w:pStyle w:val="Normal"/>
        <w:rPr/>
      </w:pPr>
      <w:r>
        <w:rPr/>
        <w:t>8) Hovoril hostinský: „Učiňte tak; lebo viem, že ste úplne zdravé! To ďalšie sa dozviete!”</w:t>
      </w:r>
    </w:p>
    <w:p>
      <w:pPr>
        <w:pStyle w:val="Normal"/>
        <w:rPr/>
      </w:pPr>
      <w:r>
        <w:rPr/>
        <w:t>9) Ženy sa ničmenej pýtali hostinského, aby im krátka povedal, kto bol iným veľkým dobrodincom, aby k nemu išli a najprv mu vyslovili najvyššiu povinnú vďaku.</w:t>
      </w:r>
    </w:p>
    <w:p>
      <w:pPr>
        <w:pStyle w:val="Normal"/>
        <w:rPr/>
      </w:pPr>
      <w:r>
        <w:rPr/>
        <w:t>10) Hostinský však povedal, že prišiel asi s päťdesiatimi hosťami a všetci chceli predovšetkým dobrý obed. Je takmer piata hodina po poludní a on im nemôže dať nič iné ako chlieb, víno a soľ. Preto nech vyriadi najprv svoju vďačnosť veľkému dobrodincovi predovšetkým v kuchyni, na to ostatné bude ešte dosť času poobede.</w:t>
      </w:r>
    </w:p>
    <w:p>
      <w:pPr>
        <w:pStyle w:val="Normal"/>
        <w:rPr/>
      </w:pPr>
      <w:r>
        <w:rPr/>
        <w:t>11) Táto reč zapôsobila a kuchárky boli rýchlosťou vetra v kuchyni a početné služobníctvo sa muselo ihneď na všetkých stranách poponáhľať a podľa všetkých síl pomáhať trom ženám pri varení. Potom prišiel hostinský s celkom veselou mysľou do veľkej hosťovskej izby a so slzami v očiach Mi ďakoval za túto jemu preukázanú milosť, - ako sa bol vyslovil.</w:t>
      </w:r>
    </w:p>
    <w:p>
      <w:pPr>
        <w:pStyle w:val="Normal"/>
        <w:rPr/>
      </w:pPr>
      <w:r>
        <w:rPr/>
        <w:t>12) Ja som mu však povedal: „Nerob o tom veľa hluku; tebe sa pomohlo a ďalšie nie je potrebné!”</w:t>
      </w:r>
    </w:p>
    <w:p>
      <w:pPr>
        <w:pStyle w:val="Normal"/>
        <w:rPr/>
      </w:pPr>
      <w:r>
        <w:rPr/>
        <w:t>13) Hovoril hostinský: „Ó, majster a priateľ, tu je potrebné ešte veľa ďalšieho! Najprv som tvojim najvyššie zrejmým veľkým dlžníkom a za druhé musím teraz otvorene priznať, že ťa považujem za niečo viac ako za obyčajného človeka! A tu bolo celkom v dobrom poriadku takému nanajvýš skutočnému Bohočloveku priniesť nejakú obeť!”</w:t>
      </w:r>
    </w:p>
    <w:p>
      <w:pPr>
        <w:pStyle w:val="Normal"/>
        <w:rPr/>
      </w:pPr>
      <w:r>
        <w:rPr/>
        <w:t>14) Hovoril som Ja: „Zanechaj toho všetkého! Ja som teraz len človek s telom a krvou ako každý iný; to ďalšie sa dosť skoro ešte dozvieš! Teraz však buď kľudný a veselý, ako sme aj my všetci!”</w:t>
      </w:r>
    </w:p>
    <w:p>
      <w:pPr>
        <w:pStyle w:val="Normal"/>
        <w:rPr/>
      </w:pPr>
      <w:r>
        <w:rPr/>
        <w:t>15) To hostinského veľmi potešilo, vzal džbány a priniesol nám hneď zo sklepa najlepšie víno, ktoré obyčajne inak predkladal len vznešeným Rimanom, keď cestovali touto krajinou, - čo práve na tejto hlavnej vojenskej ceste nebolo nič zvláštne.</w:t>
      </w:r>
    </w:p>
    <w:p>
      <w:pPr>
        <w:pStyle w:val="Normal"/>
        <w:rPr/>
      </w:pPr>
      <w:r>
        <w:rPr/>
        <w:t>16) Náš Judáš sa ihneď chopil džbánu a silnými dúškami ho vyprázdnil takmer až na dno. Toho si všimli ostatní učeníci a pýtali sa ho, komu medzi nimi patrí prednosť učiniť prvý dúšok najlepšieho vína hostinského.</w:t>
      </w:r>
    </w:p>
    <w:p>
      <w:pPr>
        <w:pStyle w:val="Normal"/>
        <w:rPr/>
      </w:pPr>
      <w:r>
        <w:rPr/>
        <w:t>17) Tu odpovedal (Judáš Iškariotský): „Mal som veľký smäd a dúšok vína mi bol príliš málo; ak to nie je však správne, potom už mi to vytkne On a preto vy mi nemáte čo vytýkať!”</w:t>
      </w:r>
    </w:p>
    <w:p>
      <w:pPr>
        <w:pStyle w:val="Normal"/>
        <w:rPr/>
      </w:pPr>
      <w:r>
        <w:rPr/>
        <w:t>18) Ja som sa však ohliadol a hovoril učeníkom: „Nechajte ho; lebo polepšiť jeho by znamenalo všetkou mocou do biela umyť černocha!”</w:t>
      </w:r>
    </w:p>
    <w:p>
      <w:pPr>
        <w:pStyle w:val="Normal"/>
        <w:rPr/>
      </w:pPr>
      <w:r>
        <w:rPr/>
        <w:t>19) Počul to Judáš, zahanbil sa, vyšiel von a kamsi zabehol, takže sme ho potom po tri dni nevideli. On si však vyhliadol iný hostinec, v ktorej sa stravoval za svoje peniaze; lebo si dokázal na cestách vždy tajne vyrobiť nejaké peniaze.</w:t>
      </w:r>
    </w:p>
    <w:p>
      <w:pPr>
        <w:pStyle w:val="Normal"/>
        <w:rPr/>
      </w:pPr>
      <w:r>
        <w:rPr/>
        <w:t>20) Všetci však boli radi že sa vzdialil a my sme za dobrého pohostenia strávili u hostinského ešte plných osem dní a Ja som v tejto obci uzdravil ešte niekoľko chorých.</w:t>
      </w:r>
    </w:p>
    <w:p>
      <w:pPr>
        <w:pStyle w:val="Normal"/>
        <w:rPr/>
      </w:pPr>
      <w:r>
        <w:rPr/>
        <w:t>21) Keď sa však skoro potom stával príval ľudí príliš silný, tu sme sa vydali skoro zrána na cestu a odobrali sa do inej krajiny, kde sme boli rovnako znova dobre prijatí a uzdravovali sme chorých. A tiež učeníci, až na Judáša, museli vkladať na chorých ruky a bolo lepšie všetkým, na ktorých učeníci vkladali ruky. Ja Sám som tu však konal málo znamení, ale rozprával som s nami doposiaľ putujúcim Lazárom a druhým hostinským.</w:t>
      </w:r>
    </w:p>
    <w:p>
      <w:pPr>
        <w:pStyle w:val="Normal"/>
        <w:rPr/>
      </w:pPr>
      <w:r>
        <w:rPr/>
        <w:t>22) Zatiaľ sme prišli znova do Betanie k Lazárovi a k nášmu hostinskému. A obaja, aj keď chodili so Mnou štyri týždne, našli doma všetko v najkrajšom poriadku. U hostinského sme strávili znova asi osem dní a potom zasa u Lazára, ktorý mal veľkú radosť zo svojich robotníkov prijatých v Betleheme, ktorým v jeho službách nič nechýbalo.</w:t>
      </w:r>
    </w:p>
    <w:p>
      <w:pPr>
        <w:pStyle w:val="Normal"/>
        <w:rPr/>
      </w:pPr>
      <w:r>
        <w:rPr/>
        <w:t>23) Keď Ma uvideli uzdravení, padli s vďakou predo Mnou na kolená a chceli sa ku Mne riadne modliť; lebo už od Marty a Márie sa dozvedeli, kto vlastne Ja som.</w:t>
      </w:r>
    </w:p>
    <w:p>
      <w:pPr>
        <w:pStyle w:val="Normal"/>
        <w:rPr/>
      </w:pPr>
      <w:r>
        <w:rPr/>
        <w:t>24) Ja som im však hovoril: „Mlčte zatiaľ! Príde už skoro čas, kedy tiež vy budete môcť hovoriť!”</w:t>
      </w:r>
    </w:p>
    <w:p>
      <w:pPr>
        <w:pStyle w:val="Normal"/>
        <w:rPr/>
      </w:pPr>
      <w:r>
        <w:rPr/>
        <w:t>25) A oni ihneď vstali, sľúbili mlčať a išli po svojej im prikázanej práci.</w:t>
      </w:r>
    </w:p>
    <w:p>
      <w:pPr>
        <w:pStyle w:val="Normal"/>
        <w:rPr/>
      </w:pPr>
      <w:r>
        <w:rPr/>
      </w:r>
    </w:p>
    <w:p>
      <w:pPr>
        <w:pStyle w:val="Heading1"/>
        <w:rPr/>
      </w:pPr>
      <w:bookmarkStart w:id="24" w:name="__RefHeading___Toc266629843"/>
      <w:bookmarkEnd w:id="24"/>
      <w:r>
        <w:rPr/>
        <w:t>25. Cesta Pána ku Kisjonovi.</w:t>
      </w:r>
    </w:p>
    <w:p>
      <w:pPr>
        <w:pStyle w:val="Normal"/>
        <w:rPr/>
      </w:pPr>
      <w:r>
        <w:rPr/>
      </w:r>
    </w:p>
    <w:p>
      <w:pPr>
        <w:pStyle w:val="Normal"/>
        <w:rPr/>
      </w:pPr>
      <w:r>
        <w:rPr/>
        <w:t>1) Potom nám rozprávala Marta, že medzitým prišlo k nim už niekoľko templárov a príležitostne sa vypytovali kam odcestoval Lazár a odkiaľ teraz naraz prišli tých mnoho dobrých robotníkov. Tu odpovedala im, že brat Lazár odcestoval za dôležitými záležitosťami dokonca azda do Egypta a skoro po odcestovaní najal niekde týchto nutných robotníkov a poslal ich do Betanie.</w:t>
      </w:r>
    </w:p>
    <w:p>
      <w:pPr>
        <w:pStyle w:val="Normal"/>
        <w:rPr/>
      </w:pPr>
      <w:r>
        <w:rPr/>
        <w:t>2) Jeden farizej sa jej však pýtal hovoriac: „Nemôžeš nám týchto dvadsať robotníkov prenechať?”</w:t>
      </w:r>
    </w:p>
    <w:p>
      <w:pPr>
        <w:pStyle w:val="Normal"/>
        <w:rPr/>
      </w:pPr>
      <w:r>
        <w:rPr/>
        <w:t>3) Marta však hovorila: „Prehovorte sami s nimi, lebo ani neviem, či sú to Židia, Gréci či Rimania; hovoria spolu rôznymi jazykmi!”</w:t>
      </w:r>
    </w:p>
    <w:p>
      <w:pPr>
        <w:pStyle w:val="Normal"/>
        <w:rPr/>
      </w:pPr>
      <w:r>
        <w:rPr/>
        <w:t>4) A ihneď vyšiel tento farizej von a začal vyjednávať s niekoľkými robotníkmi. Avšak títo ako sa zdá, ho poznali a hovorili, že najprv už nie sú Židia a aj keby boli, môže byť uistený, že by už neslúžili žiadnemu farizejovi.</w:t>
      </w:r>
    </w:p>
    <w:p>
      <w:pPr>
        <w:pStyle w:val="Normal"/>
        <w:rPr/>
      </w:pPr>
      <w:r>
        <w:rPr/>
        <w:t>5) Tu odišli templári domov a od tej doby nebol v Betánii ešte nikto; najskôr asi budú čakať na bratov návrat.</w:t>
      </w:r>
    </w:p>
    <w:p>
      <w:pPr>
        <w:pStyle w:val="Normal"/>
        <w:rPr/>
      </w:pPr>
      <w:r>
        <w:rPr/>
        <w:t>6) I pýtal sa Ma Lazár, čo by sa malo robiť v tomto prípade.</w:t>
      </w:r>
    </w:p>
    <w:p>
      <w:pPr>
        <w:pStyle w:val="Normal"/>
        <w:rPr/>
      </w:pPr>
      <w:r>
        <w:rPr/>
        <w:t>7) A Ja som mu povedal: „Učiň, čo učinila tvoja sestra! Oni s robotníkmi nič nezmôžu a tebe nebudú teda môcť dávať vinu.”</w:t>
      </w:r>
    </w:p>
    <w:p>
      <w:pPr>
        <w:pStyle w:val="Normal"/>
        <w:rPr/>
      </w:pPr>
      <w:r>
        <w:rPr/>
        <w:t>8) A tak to tiež bolo dobre a Lazár mal potom vo svojej domácnosti viac kľudu.</w:t>
      </w:r>
    </w:p>
    <w:p>
      <w:pPr>
        <w:pStyle w:val="Normal"/>
        <w:rPr/>
      </w:pPr>
      <w:r>
        <w:rPr/>
        <w:t>9) My však sme zostali, keďže zima už dosť pokročila a Mne bolo uzdraviť už málo chorých, ako bolo povedané až do polovice zimy, striedavo u Lazára a hneď zasa u nášho hostinského, v ktorej dobe prijali noví učeníci s mnohou láskou a pevnou vierou od starých učeníkov celkom novú náuku a dokonca si žiadali nový krst.</w:t>
      </w:r>
    </w:p>
    <w:p>
      <w:pPr>
        <w:pStyle w:val="Normal"/>
        <w:rPr/>
      </w:pPr>
      <w:r>
        <w:rPr/>
        <w:t>10) Ja som však im hovoril: „Postačí zatiaľ, že ste prijali krst pravdy; ak však zostanete pri tejto náuke a ak budete podľa nej žiť a jednať, potom budete pokrstení živým krstom a vtedy budete môcť prijať tiež krst Jánov. Nastane však zanedlho doba, v ktorej dostanú mnohí skôr pravý živý krst ohňom svätého Ducha ako krst vodou.”</w:t>
      </w:r>
    </w:p>
    <w:p>
      <w:pPr>
        <w:pStyle w:val="Normal"/>
        <w:rPr/>
      </w:pPr>
      <w:r>
        <w:rPr/>
        <w:t>11) S tým boli noví učeníci celkom spokojní.</w:t>
      </w:r>
    </w:p>
    <w:p>
      <w:pPr>
        <w:pStyle w:val="Normal"/>
        <w:rPr/>
      </w:pPr>
      <w:r>
        <w:rPr/>
        <w:t>12) V stanovenú dobu jeden pondelok sme však opustili s požehnaním Betániu a nášho hostinského a išli sme celkom v dobrej miere hore k moru Galilejskému. Tu sme zastihli vhodnú loď a najali sme ju do Kisa. Pretože však bol už večer, netrúfali si lodníci plávať v noci cez more namietajúc, že v tejto dobe sa stáva more k polnoci veľmi búrlivé.</w:t>
      </w:r>
    </w:p>
    <w:p>
      <w:pPr>
        <w:pStyle w:val="Normal"/>
        <w:rPr/>
      </w:pPr>
      <w:r>
        <w:rPr/>
        <w:t>13) Učeníci však hovorili: „Vy ste predsa z Genezaretu - a nepoznáte moc Pána Ježiša z Nazareta?”</w:t>
      </w:r>
    </w:p>
    <w:p>
      <w:pPr>
        <w:pStyle w:val="Normal"/>
        <w:rPr/>
      </w:pPr>
      <w:r>
        <w:rPr/>
        <w:t>14) Hovorili lodníci: „Čože, Ježiš z Nazareta je tu?”</w:t>
      </w:r>
    </w:p>
    <w:p>
      <w:pPr>
        <w:pStyle w:val="Normal"/>
        <w:rPr/>
      </w:pPr>
      <w:r>
        <w:rPr/>
        <w:t>15) Ja som hovoril: „Áno, Ja som to!”</w:t>
      </w:r>
    </w:p>
    <w:p>
      <w:pPr>
        <w:pStyle w:val="Normal"/>
        <w:rPr/>
      </w:pPr>
      <w:r>
        <w:rPr/>
        <w:t>16) I hovorili lodníci: „Áno, ak si to Ty, potom nech si treba vlny na vlny vystúpia, my poplávame! Vstúpte len na priestrannú loď; lebo má dobré a isté miesto  pre dvesto ľudí!”</w:t>
      </w:r>
    </w:p>
    <w:p>
      <w:pPr>
        <w:pStyle w:val="Normal"/>
        <w:rPr/>
      </w:pPr>
      <w:r>
        <w:rPr/>
        <w:t>17) Vstúpili sme teda na loď a za priaznivého vetra sme odplávali; aj keď sa smerom ku Kisu vlny vysoko dvíhali, lodníci ich nedbali a pri miernom mesačnom svetle sme predsa celkom dobre dorazili do pokojného prístavu Kisa.</w:t>
      </w:r>
    </w:p>
    <w:p>
      <w:pPr>
        <w:pStyle w:val="Normal"/>
        <w:rPr/>
      </w:pPr>
      <w:r>
        <w:rPr/>
        <w:t>18) Keď sme vplávali do Kisjonovho prístavu, boli tu ihneď jeho sluhovia a colníci a horlivo a úradne sa nás vypytovali, čo nás sem priviedlo, čo sme tu robili, kam nás vedie cesta a či budeme platiť mýto.</w:t>
      </w:r>
    </w:p>
    <w:p>
      <w:pPr>
        <w:pStyle w:val="Normal"/>
        <w:rPr/>
      </w:pPr>
      <w:r>
        <w:rPr/>
        <w:t>19) Ja som však hovoril: „Zavolajte Mi sem Kisjonu a potom sa ihneď dozviete, čo je nám tu robiť!”</w:t>
      </w:r>
    </w:p>
    <w:p>
      <w:pPr>
        <w:pStyle w:val="Normal"/>
        <w:rPr/>
      </w:pPr>
      <w:r>
        <w:rPr/>
        <w:t>20) Ihneď sa poslalo pre Kisjona.</w:t>
      </w:r>
    </w:p>
    <w:p>
      <w:pPr>
        <w:pStyle w:val="Normal"/>
        <w:rPr/>
      </w:pPr>
      <w:r>
        <w:rPr/>
        <w:t>21) Prišiel okamžite osvetlený pochodňami ku brehu a keď Ma uzrel, zvolal plný radosti (Kisjona): „Ó Pane, akú česť mi hriešnemu človekovi preukazuješ, že si prišiel v tak neskorú noc ku Mne?! Ó, buď mi aj so všetkými, ktorí sú s Tebou, tisíckrát vítaný! Poďte všetci do môjho veľkého domu, tiež vy lodníci; lebo dnes ďalej nepôjdete! Ja vás obslúžim všetkým čo najlepšie! Ó, preveľká radosť, ktorej sa mi teraz tak neočakávane dostalo, je priamo nevýslovná! Ó, poďte, poďte!”</w:t>
      </w:r>
    </w:p>
    <w:p>
      <w:pPr>
        <w:pStyle w:val="Normal"/>
        <w:rPr/>
      </w:pPr>
      <w:r>
        <w:rPr/>
        <w:t>22) Vystúpili sme rýchle z lode na breh a išli sme ihneď do domu Kisjonovho, v ktorom veľkej izbe bolo veľmi teplo, lebo bol celkom dobre ohrievaný štyrmi dobrými krbmi, v ktorých horal čulý oheň. Celý dom bol uvedený ihneď v činnosť a za necelú pol hodinu bolo na stoloch mnoho najlepšie pripravených ušľachtilých rýb a hojnosť chleba a najlepšieho druhu vína, čo nám všetkým prišlo veľmi vhod; lebo od časného rána po odchodu z Lazárovho domu sme nič nejedli a nepili.</w:t>
      </w:r>
    </w:p>
    <w:p>
      <w:pPr>
        <w:pStyle w:val="Normal"/>
        <w:rPr/>
      </w:pPr>
      <w:r>
        <w:rPr/>
        <w:t>23) Ja Sám som cítil po tak dlhej ceste potrebu posilniť telo prirodzenou cestou a tým viac pravda učeníci a toho sa nám tu dostalo v najhojnejšej miere. Jedli a pili sme celkom v dobrej miere a takmer po celú noc sa rozprávalo veľa o našich cestách a udalostiach, čo však najväčšmi zaujímalo Kisjonu a jeho rodinu a nad čím nemohol ani dosť vyjadriť chválu a obdiv. Ľutoval len, že Mária, ktorá u neho strávila takmer celé leto, odcestovala práve na niekoľko dní do Nazareta, avšak skoro sa znova vráti. Počula však veľa o Mojich cestách a skutkoch a nemôže pochopiť, že je hodná takej milosti od Boha. Vie síce o všetkých zázračných udalostiach; avšak že by po nich nasledovalo to, o tom si nemohla predtým učiniť poriadne jasnej predstavy.</w:t>
      </w:r>
    </w:p>
    <w:p>
      <w:pPr>
        <w:pStyle w:val="Normal"/>
        <w:rPr/>
      </w:pPr>
      <w:r>
        <w:rPr/>
        <w:t>24) A tak nám Kisjona rozprával ešte veľa zo života a chovaní Márie v Mojej neprítomnosti, ako aj o dvoch synoch Jozefových, totiž o Joelovi a Josesovi, ktorí zostali doma a viedli dielo Jozefovo ďalej. Avšak toto všetko tu znovu podávať by bolo zbytočné a buď to teda opomenuté.</w:t>
      </w:r>
    </w:p>
    <w:p>
      <w:pPr>
        <w:pStyle w:val="Normal"/>
        <w:rPr/>
      </w:pPr>
      <w:r>
        <w:rPr/>
        <w:t>25) Tiež tejto noci sme sa neodobrali na žiadne zvláštne lôžko, ale zostali sme sedieť na mäkkých pohovkách a odpočinuli si celkom dobre v teplej miestnosti a to tým skôr, že sme si dopriali kľudu cez ranné hodiny. Preto sme ani neraňajkovali; zato tým výdatnejší bol obed, ku ktorému sme Ja a Kisjona pozvali tiež nášho známeho Filopolda z Kány na hranici Samárie a ešte niekoľko iných priateľov.</w:t>
      </w:r>
    </w:p>
    <w:p>
      <w:pPr>
        <w:pStyle w:val="Normal"/>
        <w:rPr/>
      </w:pPr>
      <w:r>
        <w:rPr/>
        <w:t>26) Nuž, tiež to všetko je veď vedľajšie; keďže som však na popud Filopoldov podával pritom hlavný výklad o Prapodstate Božieho Ducha v protiklade k všetkému stvoreniu, o čase a priestore, o nekonečnosti a večnosti, o prítomnosti a súcnosti Boha a o prítomnosti a súcnosti všetkého stvorenia v čase a priestore, čo trvalo až do neskorej noci a tak sa spojili obed aj večera, môže tu byť tento výklad vhodne pripojený, pretože každému mysliteľovi podá a podať musí úplné poučenie o hmotnej a duchovnej súcnosti človeka a o najčistejšej duchovnej Praexistencii Božej.</w:t>
      </w:r>
    </w:p>
    <w:p>
      <w:pPr>
        <w:pStyle w:val="Normal"/>
        <w:rPr/>
      </w:pPr>
      <w:r>
        <w:rPr/>
      </w:r>
    </w:p>
    <w:p>
      <w:pPr>
        <w:pStyle w:val="Heading1"/>
        <w:rPr/>
      </w:pPr>
      <w:bookmarkStart w:id="25" w:name="__RefHeading___Toc266629844"/>
      <w:bookmarkEnd w:id="25"/>
      <w:r>
        <w:rPr/>
        <w:t>26. Filopoldove filozofické otázky.</w:t>
      </w:r>
    </w:p>
    <w:p>
      <w:pPr>
        <w:pStyle w:val="Normal"/>
        <w:rPr/>
      </w:pPr>
      <w:r>
        <w:rPr/>
      </w:r>
    </w:p>
    <w:p>
      <w:pPr>
        <w:pStyle w:val="Normal"/>
        <w:rPr/>
      </w:pPr>
      <w:r>
        <w:rPr/>
        <w:t>1) Náš Filopold, ktorý Ma navštívil s Kisjonom tiež u starého Marka, počul síce o tomto predmete veľa a tiež veril, že je tomu tak; avšak bol už raz svetským mudrcom, aj keď najlepšieho a najčistejšieho druhu, preto sa neuspokojil len s obyčajnou vierou, ale chcel to mať tiež dokázané ako matematické pravidlo.</w:t>
      </w:r>
    </w:p>
    <w:p>
      <w:pPr>
        <w:pStyle w:val="Normal"/>
        <w:rPr/>
      </w:pPr>
      <w:r>
        <w:rPr/>
        <w:t>2) Pretože sa netajil nedostatkom svojho poznania a ihneď po obede (Filopold) hovoril: „Pane, všetkému tomu, čo som sa dozvedel, čo som videl a počul, pevne verím; ale pri všetkej svojej bystrosti myslenia môžem dôkladne poznať a pochopiť len pramálo a to často preveľmi zviera moju dušu! Preto som si pevne zaumienil, že pri nejakom šťastnom stretnutí, ktoré práve nastalo, prehovorím si o tom podrobnejšie s Tebou Samotným a keby Ti to znova nebolo nepríjemné, dal by som sa práve teraz dôkladnejšie a pochopiteľnejšie Tebou poučiť.”</w:t>
      </w:r>
    </w:p>
    <w:p>
      <w:pPr>
        <w:pStyle w:val="Normal"/>
        <w:rPr/>
      </w:pPr>
      <w:r>
        <w:rPr/>
        <w:t>3) Hovoril som Ja: „Ja som vám síce všetkým sľúbil, že v najbližšej dobe zošlem a vylejem na vás Svojho Ducha, Ktorý vás uvedie vo všetkej pravdy a múdrosti a tiež som povedal, aby ste mali do tej doby strpenie; avšak poctivému snaženiu, akým je tvoje, chcem teda tiež Svojimi ústami pomôcť a to teraz v tejto zimnej dobe tým skôr, že ju chcem kvôli zimnému kľudu podľa sľubu takmer až do veľkej noci tu stráviť a tiež strávim a tak už môžeš vysloviť svoje pochybnosti a čo sa nedá vyložiť dnes, k tomu už nájdeme dostatok času. Po skončenom jedle, keďže beztak zostaneme sedieť pri stole, budeš potom už môcť predniesť svoju prosbu.</w:t>
      </w:r>
    </w:p>
    <w:p>
      <w:pPr>
        <w:pStyle w:val="Normal"/>
        <w:rPr/>
      </w:pPr>
      <w:r>
        <w:rPr/>
        <w:t>4) Zajtra sa môžu Moji učeníci, ak budú chcieť, vrátiť na niekoľko dní ku svojim rodinám; tí však, ktorí rodinu nemajú, nech zostanú tu, najmä Ján a Matúš, lebo majú tu ešte veľa na čisto opísať.”</w:t>
      </w:r>
    </w:p>
    <w:p>
      <w:pPr>
        <w:pStyle w:val="Normal"/>
        <w:rPr/>
      </w:pPr>
      <w:r>
        <w:rPr/>
        <w:t>5) Tu sa pýtal tiež Judáš, či má ísť alebo zostať.</w:t>
      </w:r>
    </w:p>
    <w:p>
      <w:pPr>
        <w:pStyle w:val="Normal"/>
        <w:rPr/>
      </w:pPr>
      <w:r>
        <w:rPr/>
        <w:t>6) Hovoril som Ja: „Ty predsa máš zo všetkých učeníkov najväčší majetok, máš ženu a deti a niekoľko služobníkov; preto je ti tiež najviac potrebné ísť domov a môžeš sa vrátiť, ak chceš až k veľkej noci!”</w:t>
      </w:r>
    </w:p>
    <w:p>
      <w:pPr>
        <w:pStyle w:val="Normal"/>
        <w:rPr/>
      </w:pPr>
      <w:r>
        <w:rPr/>
        <w:t>7) S touto odpoveďou nebol síce Judáš zvlášť spokojný; keďže ho však nikto nevyzval, aby zostal, zariadil sa teda v budúci deň podľa Môjho výroku. Ostatní učeníci odišli síce tiež, ale za niekoľko dní sa vrátili a zostali potom s malými prestávkami u Mňa.</w:t>
      </w:r>
    </w:p>
    <w:p>
      <w:pPr>
        <w:pStyle w:val="Normal"/>
        <w:rPr/>
      </w:pPr>
      <w:r>
        <w:rPr/>
      </w:r>
    </w:p>
    <w:p>
      <w:pPr>
        <w:pStyle w:val="Normal"/>
        <w:rPr/>
      </w:pPr>
      <w:r>
        <w:rPr/>
        <w:t>8) Po jedle priniesol Kisjona ešte zvláštne víno, ktoré nazýval miláčikom Noemovým” a ponúkal ho dokola. Toto víno nadchlo veľmi Filopolda, takže sa skoro vytasil so svojimi pochybnosťami, - avšak všetko v najlepšom a najskromnejšom poriadku.</w:t>
      </w:r>
    </w:p>
    <w:p>
      <w:pPr>
        <w:pStyle w:val="Normal"/>
        <w:rPr/>
      </w:pPr>
      <w:r>
        <w:rPr/>
        <w:t>9) Čo vlastne hovoril a na to sa pýtal? Tu nasleduje otázka za otázkou!</w:t>
      </w:r>
    </w:p>
    <w:p>
      <w:pPr>
        <w:pStyle w:val="Normal"/>
        <w:rPr/>
      </w:pPr>
      <w:r>
        <w:rPr/>
        <w:t>10) „Pane,” hovoril (Filopold), „ak poriadne premýšľam o Tvojom učení u starého Marka, sú čas a priestor ako tu na Zemi obmedzené a merateľné určitými obdobiami a fakty a tvary, ktoré sa vyskytujú v priestore; avšak o sebe sú čas a priestor večné a nekonečné, čo je v podstate jedno a to isté.</w:t>
      </w:r>
    </w:p>
    <w:p>
      <w:pPr>
        <w:pStyle w:val="Normal"/>
        <w:rPr/>
      </w:pPr>
      <w:r>
        <w:rPr/>
        <w:t>11) Ak sú však čas a priestor takými, potom vôbec nerozumiem spisom starých Božích učencov a mudrcov, ktorí tu pevne tvrdia a hovoria: Boh ako Prabytie všetkého bytia a súcnosti je okrem čas a mimo priestor.</w:t>
      </w:r>
    </w:p>
    <w:p>
      <w:pPr>
        <w:pStyle w:val="Normal"/>
        <w:rPr/>
      </w:pPr>
      <w:r>
        <w:rPr/>
        <w:t>12) Ako je to možné pri večnom trvaní času, ktorý je bez počiatku a bez konca a pri existencii nekonečného priestoru, ktorý tiež nemá nikde počiatok a nikde koniec?</w:t>
      </w:r>
    </w:p>
    <w:p>
      <w:pPr>
        <w:pStyle w:val="Normal"/>
        <w:rPr/>
      </w:pPr>
      <w:r>
        <w:rPr/>
        <w:t>13) Ak je však podľa toho Boh o sebe celkom mimo čas a priestor, potom si nemôže ani najčistejší ľudský rozum učiniť o Bohu iný pojem, ako že buď nie je Boha vôbec, pretože okrem večný čas a okrem večne nekonečného priestoru nemôže vôbec nič byť, alebo Boh je, tak ako my všetci, v čase a v priestore a potom starí Boží mudrci napísali svojimi definíciami najväčší nezmysel.</w:t>
      </w:r>
    </w:p>
    <w:p>
      <w:pPr>
        <w:pStyle w:val="Normal"/>
        <w:rPr/>
      </w:pPr>
      <w:r>
        <w:rPr/>
        <w:t>14) K tomuto môjmu tvrdeniu slúžiš mi dokonca teraz Ty; lebo že v Tebe prebýva úplnosť Božstva, to nemôže poprieť nikto, kto Ťa počul hovoriť a videl pôsobiť. Ktorý Boží mudrc môže však teraz o Tebe tvrdiť, že nie si s nami v priestore a v čase?!</w:t>
      </w:r>
    </w:p>
    <w:p>
      <w:pPr>
        <w:pStyle w:val="Normal"/>
        <w:rPr/>
      </w:pPr>
      <w:r>
        <w:rPr/>
        <w:t>15) A ak to tvrdí, potom si tým Ty Sám úplne odbožštenie! Potom už nie si Boh, ale len najvyššie vzácny človek, ktorý to svojim zrodením, géniom, mimoriadnym nadaním, cvičením v pevnosti vôle a nakoniec tiež naučením sa rôznymi tajným umeniam a vedám priviedol tak ďaleko, že Ťa slušní ľudia musia nutne považovať za Boha.</w:t>
      </w:r>
    </w:p>
    <w:p>
      <w:pPr>
        <w:pStyle w:val="Normal"/>
        <w:rPr/>
      </w:pPr>
      <w:r>
        <w:rPr/>
        <w:t>16) Lenže Tvoje vlastnosti, najmä v Tvojom pôsobení, sú však také, že je takmer nemožné dospieť k nim hornými predpokladmi. A tak by som teda teraz rád počul z Tvojich úst, čo je tu správne.”</w:t>
      </w:r>
    </w:p>
    <w:p>
      <w:pPr>
        <w:pStyle w:val="Normal"/>
        <w:rPr/>
      </w:pPr>
      <w:r>
        <w:rPr/>
      </w:r>
    </w:p>
    <w:p>
      <w:pPr>
        <w:pStyle w:val="Heading1"/>
        <w:rPr/>
      </w:pPr>
      <w:bookmarkStart w:id="26" w:name="__RefHeading___Toc266629845"/>
      <w:bookmarkEnd w:id="26"/>
      <w:r>
        <w:rPr/>
        <w:t>27. Vývoj ku zrelosti človeka.</w:t>
      </w:r>
    </w:p>
    <w:p>
      <w:pPr>
        <w:pStyle w:val="Normal"/>
        <w:rPr/>
      </w:pPr>
      <w:r>
        <w:rPr/>
      </w:r>
    </w:p>
    <w:p>
      <w:pPr>
        <w:pStyle w:val="Normal"/>
        <w:rPr/>
      </w:pPr>
      <w:r>
        <w:rPr/>
        <w:t>1) Hovoril som Ja: „Svoju otázku a vec si učinil celkom správne a dobre, pokiaľ len bystro mysliaci človek môže niečo takého učiniť; avšak predsa ti hovorím, že starí mudrci mali rovnako tak a ešte viac pravdu ako ty.</w:t>
      </w:r>
    </w:p>
    <w:p>
      <w:pPr>
        <w:pStyle w:val="Normal"/>
        <w:rPr/>
      </w:pPr>
      <w:r>
        <w:rPr/>
        <w:t>2) Ty teda neveríš, že je možné byť a čo najdokonalejšie trvať v čase a v priestore a zároveň aj bez času a priestoru?”</w:t>
      </w:r>
    </w:p>
    <w:p>
      <w:pPr>
        <w:pStyle w:val="Normal"/>
        <w:rPr/>
      </w:pPr>
      <w:r>
        <w:rPr/>
        <w:t>3) Hovorí Filopold: „áno, veriť to sa už môže, najmä keď sa to počuje z Tvojich úst! Avšak ja som predsa povedal už hneď v úvode svoje predbežné otázky a prosby, že všetko, čo si povedal a tiež ukázal, nestretáva sa u mňa so žiadnou pochybnosťou; ide tu len o pochopenie. Lebo obyčajná, tak zvaná zbožná viera pripadá mi ako výsmech všetkej ľudskej rozvahe, všetkému rozumu a všetkému mysleniu, ktoré dal iste Boh človeku ako duchovné svetlo, ktorým jedine môže poznať seba, všetky veci mimo seba a konečne dokonca aj Boha.</w:t>
      </w:r>
    </w:p>
    <w:p>
      <w:pPr>
        <w:pStyle w:val="Normal"/>
        <w:rPr/>
      </w:pPr>
      <w:r>
        <w:rPr/>
        <w:t>4) A preto som tej celkom pevnej mienky, že reálnemu človeku nemá stačiť len slepo veriť tomu, čo mu povedal nejaký mudrc alebo iný mimoriadne schopný a skutočne vo všetkých sférach a veciach oboznalý človek, ale má sa pritom tiež a to čo najviac čo najhorlivejšie spytovať na správne porozumenie toho, čo prijal vo svojej viere.</w:t>
      </w:r>
    </w:p>
    <w:p>
      <w:pPr>
        <w:pStyle w:val="Normal"/>
        <w:rPr/>
      </w:pPr>
      <w:r>
        <w:rPr/>
        <w:t>5) Hovorím Ja: „Tu máš zasa úplnú pravdu; ale pritom je ešte hocaký háčik, ktorý tu tiež treba poriadne zvážiť!</w:t>
      </w:r>
    </w:p>
    <w:p>
      <w:pPr>
        <w:pStyle w:val="Normal"/>
        <w:rPr/>
      </w:pPr>
      <w:r>
        <w:rPr/>
        <w:t>6) Hľa, ku všetkému v tomto svete a dokonca aj tiež v duchovnom svete je potreba istej zrelosti a k tejto zrelosti istú dobu!</w:t>
      </w:r>
    </w:p>
    <w:p>
      <w:pPr>
        <w:pStyle w:val="Normal"/>
        <w:rPr/>
      </w:pPr>
      <w:r>
        <w:rPr/>
        <w:t>7) Pozri na jabloň alebo na révu v zime! Kde je tu zrelý sladký plod?! Ale potom príde jar, - slnečné svetlo a teplo sa stávajú výdatnejšie, pupence sa stávajú plnšie a šťavnatejšie, skoro potom spozoruješ útle výhonky a konečne lístie a kvet. Po krátkej dobe opadávajú kvety, ktoré k dosiahnutiu vyššieho účelu nie sú vôbec potrebné a skoro potom môžeš už pozorovať nasadenie budúceho plodu.</w:t>
      </w:r>
    </w:p>
    <w:p>
      <w:pPr>
        <w:pStyle w:val="Normal"/>
        <w:rPr/>
      </w:pPr>
      <w:r>
        <w:rPr/>
        <w:t>8) K čomu to prirovnanie?, pýtaš sa teraz v sebe: Hľa, pupene, ich šťavnatenie, ich prvé výhonky, lístie, kvety a prvé násady plodov, tú všetko zodpovedá detskej, zbožnej viere človeka; ale o nejakej zrelosti nemôže tu byť ešte ani reči. Lebo Boh je najvyšší zákon Sám a čokoľvek sa kedy deje vo svete, musí mať svoj čas, ktorý odpovedá Božiemu zákonu!</w:t>
      </w:r>
    </w:p>
    <w:p>
      <w:pPr>
        <w:pStyle w:val="Normal"/>
        <w:rPr/>
      </w:pPr>
      <w:r>
        <w:rPr/>
        <w:t>9) Dieťa najprv bľaboce; z bľabotania prichádza pomaly reč. Ak je reč nejako pokročilejšia, začína sa dieťaťu niečo predriekavať a dieťa si skoro pamätá krátke porekadlá. A čo sa mu ďalej hovorí, tomu takmer bezpodmienečne verí; ešte sa nepýta na žiadne ako a prečo. Na základe zbožnej viery sa potom do konca svojho mládeneckého veku veľa naučí a v tomto veku začína už často veľmi bystro myslieť a hľadať základ hoci čoho toho, čomu sa naučilo a si osvojilo; avšak má to v sebe ešte príliš málo úplného vnútorného životného tepla a podobá sa to úplne prvej násade plodu.</w:t>
      </w:r>
    </w:p>
    <w:p>
      <w:pPr>
        <w:pStyle w:val="Normal"/>
        <w:rPr/>
      </w:pPr>
      <w:r>
        <w:rPr/>
        <w:t>10) Keď však potom v plnom lete príde zo Slnka úplná sila svetla a tepla, prichádza tiež prvá násada plodu k vnútornému všetko oživujúcemu teplu. Toto teplo potom vždy viac a viac rozvíja mladý plod a prevaruje šťavy prúdiace do nového plodu. Tým sa plod zväčšuje a napĺňa stále čistejšími šťavami. Potom môže tiež svetlo stále viac a viac prenikať plod a potom až nasleduje zrenie plodu.</w:t>
      </w:r>
    </w:p>
    <w:p>
      <w:pPr>
        <w:pStyle w:val="Normal"/>
        <w:rPr/>
      </w:pPr>
      <w:r>
        <w:rPr/>
        <w:t>11) A hľa, tak je tomu aj u človeka! Dokiaľ jeho vnútorné životné teplo lásky nedosiahlo čo najúplnejšieho stupňa a svetlo tohto tepla riadne skrz naskrz neprestúpi človeka, potom cez najlepšie vonkajšie vysvetľovanie porozumie ťažko alebo nakoniec vôbec neporozumie vnútorným duchovným pravdám; ak je však vnútorným prebývajúcim životným teplom a jeho svetlom podobne ako zrelé hrozno poriadne preniknutý, potom je zrelý a má najlepšie vysvetlenie všetkých svojich predchádzajúcich pochybností už v sebe.</w:t>
      </w:r>
    </w:p>
    <w:p>
      <w:pPr>
        <w:pStyle w:val="Normal"/>
        <w:rPr/>
      </w:pPr>
      <w:r>
        <w:rPr/>
        <w:t>12) Pretože ty sa však už dosť blížiš k zrelosti, možno ti už dopriať trocha viac svetla a tepla z veľkého Slnka milosti, z ktorého majú svoj život a prítomnosť všetky nebesia a ich obyvatelia, ako aj všetky hmotné Svety a čo je, žije a dýcha v nich, na nich aj nad nimi. A tak teda daj pozor!”</w:t>
      </w:r>
    </w:p>
    <w:p>
      <w:pPr>
        <w:pStyle w:val="Normal"/>
        <w:rPr/>
      </w:pPr>
      <w:r>
        <w:rPr/>
      </w:r>
    </w:p>
    <w:p>
      <w:pPr>
        <w:pStyle w:val="Heading1"/>
        <w:rPr/>
      </w:pPr>
      <w:bookmarkStart w:id="27" w:name="__RefHeading___Toc266629846"/>
      <w:bookmarkEnd w:id="27"/>
      <w:r>
        <w:rPr/>
        <w:t>28. Čas a priestor.</w:t>
      </w:r>
    </w:p>
    <w:p>
      <w:pPr>
        <w:pStyle w:val="Normal"/>
        <w:rPr/>
      </w:pPr>
      <w:r>
        <w:rPr/>
      </w:r>
    </w:p>
    <w:p>
      <w:pPr>
        <w:pStyle w:val="Normal"/>
        <w:rPr/>
      </w:pPr>
      <w:r>
        <w:rPr/>
        <w:t>1) (Pán:) „Hľa, Ja som ťa pred polrokom čo do tvojej duše uviedol do stavu, na ktorom základe si bol presadený na jeden slnečný, odtiaľto nesmierne vzdialený Svet, ktoré znamenia som potom tiež konal pri iných príležitostiach a na iných miestach, čo tu môžu čo najvernejšie dosvedčiť všetci Moji učeníci. Potom si bol ešte u Marka prítomný, keď priniesol anjel drahocennú svetelnú guľu z veľkej vzdialenosti stredu Afriky.</w:t>
      </w:r>
    </w:p>
    <w:p>
      <w:pPr>
        <w:pStyle w:val="Normal"/>
        <w:rPr/>
      </w:pPr>
      <w:r>
        <w:rPr/>
        <w:t>2) Hľa, keby z tejto Zeme vyletel z najväčšou rýchlosťou šíp, potom by si nemal ako výborný počtár vôbec žiadne tak veľké číslo, ktorým by bolo možné označiť počet pozemských rokov, ktorých by bolo treba pre to, aby dotyčný šíp dostihol onoho slnečného Sveta, - a predsa tvoj prechod bol tu aj tam jedno! Nemal si tu teda čo činiť s pozemským priestorom a bol si teda svojou žijúcou dušou celkom iste mimo čas a priestor.</w:t>
      </w:r>
    </w:p>
    <w:p>
      <w:pPr>
        <w:pStyle w:val="Normal"/>
        <w:rPr/>
      </w:pPr>
      <w:r>
        <w:rPr/>
        <w:t>3) Od Marka až do Afriky by si musel ísť po dobre prevedenej ceste dokonca cez plné dva roky tam, odkiaľ priniesol anjel onen svietiaci kameň. U neho bolo tam a späť úplne jedno. Mohol tu byť pre neho niečím čas a priestor?!</w:t>
      </w:r>
    </w:p>
    <w:p>
      <w:pPr>
        <w:pStyle w:val="Normal"/>
        <w:rPr/>
      </w:pPr>
      <w:r>
        <w:rPr/>
        <w:t>4) A ďalej! Ak si predstavíš seba rýchlejší pohyb nejakého pozemského predmetu, ktorý na predmete, ktorý napríklad urazí vzdialenosť od tejto Zeme k určitému slnečnému pozemskému Svetu za jeden okamih, potom môže duch v jednom a tom istom okamihu pre teba nespočetne krát uraziť tisíckrát väčšiu vzdialenosť; hovorím nespočetnekrát, lebo pre veľké množstvo pohybov tam a späť nepoznáš žiadne tak veľké číslo.</w:t>
      </w:r>
    </w:p>
    <w:p>
      <w:pPr>
        <w:pStyle w:val="Normal"/>
        <w:rPr/>
      </w:pPr>
      <w:r>
        <w:rPr/>
        <w:t>5) Z toho však plynie, že ani najväčšia pohybová rýchlosť na tejto Zemi sa naveky nemôže v žiadnom pomere prirovnať k rýchlosti duchovnej. Preto je všetko pozemsko-hmotné niečo zvláštneho a všetko duchovné tiež niečo celkom zvláštne. Oboje má k sebe vzťahy len v obdobách (podobenstvách), avšak podstatou sa od seba nekonečne rôznia.</w:t>
      </w:r>
    </w:p>
    <w:p>
      <w:pPr>
        <w:pStyle w:val="Normal"/>
        <w:rPr/>
      </w:pPr>
      <w:r>
        <w:rPr/>
        <w:t>6) Ako však teraz zaiste jasne badáš tento rozdiel medzi všetkým pozemským a duchovným, tak existuje tiež a rovnaký rozdiel medzi všetkým, čo sa ti javí pozemsky hmatateľným, pociťovateľným, počuteľným a viditeľným.</w:t>
      </w:r>
    </w:p>
    <w:p>
      <w:pPr>
        <w:pStyle w:val="Normal"/>
        <w:rPr/>
      </w:pPr>
      <w:r>
        <w:rPr/>
        <w:t>7) Čo sa týka duchovného, priestor nedbajúceho pohybu, môžem ti ešte dať ako dobrý príklad letu myšlienky tvojej duše. Hľa, myslíš si teraz na Rím, kde si už bol a ktorého vzdialenosť odtiaľto, ako aj podobu tohto veľkého pohanského mesta dobre poznáš! Myšlienkou si naraz už v Ríme a vidíš akosi mesto, jeho námestia, ulice a okolie. Nuž, tvoja myšlienka nepotrebovala  teda až do Ríma žiaden čas, pretože priestor bol pre ňu rovný nule!</w:t>
      </w:r>
    </w:p>
    <w:p>
      <w:pPr>
        <w:pStyle w:val="Normal"/>
        <w:rPr/>
      </w:pPr>
      <w:r>
        <w:rPr/>
        <w:t>8) Z toho môžeš znova učiniť istý záver, že Tvoja duša aj so svojou činnosťou je ako duchovná bytosť mimo čas a priestor a ty sa môžeš svojou myšlienkou tiež rovnakou rýchlosťou premiestiť na tebe známu Hviezdu a odtiaľ zasa sem a nebudeš potrebovať tiež už čas k prelietnutiu tak nesmierne rozsiahleho priestoru.</w:t>
      </w:r>
    </w:p>
    <w:p>
      <w:pPr>
        <w:pStyle w:val="Normal"/>
        <w:rPr/>
      </w:pPr>
      <w:r>
        <w:rPr/>
        <w:t>9) Tu zaiste poznávaš, že pre čistého ducha nemôže byť ani čas, ani priestor!</w:t>
      </w:r>
    </w:p>
    <w:p>
      <w:pPr>
        <w:pStyle w:val="Normal"/>
        <w:rPr/>
      </w:pPr>
      <w:r>
        <w:rPr/>
        <w:t>10) Duch Boží a všetci anjeli sú však pravda tiež v nekonečnom priestore a trvajú ďalej a ďalej po všetky večné obdobia časové; lebo bez neho (to jest bez Ducha Božieho) nebolo by stvorení, nebolo by pozemského priestoru, ani pozemského času. Avšak tieto čisto duchovné moci a najvyššie inteligencie sú vo všetkom nekonečne ďaleko nad časom a priestorom!</w:t>
      </w:r>
    </w:p>
    <w:p>
      <w:pPr>
        <w:pStyle w:val="Normal"/>
        <w:rPr/>
      </w:pPr>
      <w:r>
        <w:rPr/>
      </w:r>
    </w:p>
    <w:p>
      <w:pPr>
        <w:pStyle w:val="Heading1"/>
        <w:rPr/>
      </w:pPr>
      <w:bookmarkStart w:id="28" w:name="__RefHeading___Toc266629847"/>
      <w:bookmarkEnd w:id="28"/>
      <w:r>
        <w:rPr/>
        <w:t>29. Miera sily.</w:t>
      </w:r>
    </w:p>
    <w:p>
      <w:pPr>
        <w:pStyle w:val="Normal"/>
        <w:rPr/>
      </w:pPr>
      <w:r>
        <w:rPr/>
      </w:r>
    </w:p>
    <w:p>
      <w:pPr>
        <w:pStyle w:val="Normal"/>
        <w:rPr/>
      </w:pPr>
      <w:r>
        <w:rPr/>
        <w:t>1) (Pán:) Teraz vezmeme ešte v úvahu mieru čisto duchovnej sily, naproti miere najväčšej pozemskej sily. Čo sa tu asi ukáže? Hľa, v nekonečnom svetovom priestore sú tak nesmierne veľké slnečné svetové telesá, že k ich veľkosti by bola táto celá veľká Zem práve v takom pomere, ako veľkosť najmenšieho zrnka piesku k veľkosti celej Zeme! Hľa, ak vanie tu cez pieskové stepi vietor, dvíha taký piesok už do výšky a s veľkou ľahkosťou ho odnáša a tým ľahšie a to vo veľkých masách víchrica! Teraz si však predstav primerane silný vietor na onom veľkom slnečnom svetovom telese! Ten by si s takýmito Zemeguľami, ako je táto tu, celkom ľahko pohrával! - Áno, - povedal by si vo svojej svetskej múdrosti, - ak tam vanú tak mocné vetry, potom by sa z toho malo dolu až k Zemi niečo pociťovať! - A Ja ti hovorím, že tomu dokonca nie zriedka tak je a tiež ešte oveľa ďalej!</w:t>
      </w:r>
    </w:p>
    <w:p>
      <w:pPr>
        <w:pStyle w:val="Normal"/>
        <w:rPr/>
      </w:pPr>
      <w:r>
        <w:rPr/>
        <w:t>2) Videl si zaiste už kométy. Mnohé z nich sú nie zriedka tak veľké, že by ich bolo možné nazvať malým zemským svetom. Je to svetový prach mnohonásobne odviaty do šíreho éterického priestoru podzemnými búrlivými výbuchmi na slnečných svetových telesách, ktorý pomaly následkom silnej príťažlivosti takého slnečného svetového telesa padá zase späť tam, odkiaľ bol odviaty, ak neprišiel azda príliš blízko k nejakému inému svetovému telesu a ak nebol od neho pritiahnutý, čo sa však stáva zriedka.</w:t>
      </w:r>
    </w:p>
    <w:p>
      <w:pPr>
        <w:pStyle w:val="Normal"/>
        <w:rPr/>
      </w:pPr>
      <w:r>
        <w:rPr/>
        <w:t>3) Vidíš tu nesmierne zmocnenie tak zvaných prírodných síl tohto sveta, vládnucich v nekonečnom priestore; môžeš však teraz tieto a ešte iné tebe známe prírodné sily bez ustania po tisíc a tisíckrát tisíc rokov zmocňovať a posledné tebou nájdené najvyššie zmocnené sny bude k božskej všesile ničmenej vždy v takom pomere ako obyčajné nič k niečomu skutočnému alebo ako lož k pravde.</w:t>
      </w:r>
    </w:p>
    <w:p>
      <w:pPr>
        <w:pStyle w:val="Normal"/>
        <w:rPr/>
      </w:pPr>
      <w:r>
        <w:rPr/>
        <w:t>4) A ako seba vyššie zmocnená prírodná sila nie je v celkom žiadnom pomere k sile Božej, práve v takom pomere je tiež k sile každého čistého ducha anjelského.</w:t>
      </w:r>
    </w:p>
    <w:p>
      <w:pPr>
        <w:pStyle w:val="Normal"/>
        <w:rPr/>
      </w:pPr>
      <w:r>
        <w:rPr/>
        <w:t>5) Pretože teda v priestore a v čase nie je nikdy sila, ktorá by sa mohla merať i len so silou anjela, musí byť táto sila anjela ako sila duchovná tiež mimo alebo na všetok priestor a čas; je síce ako zvlášť do seba uzavretá samostatná v priestore a čase, avšak voči priestoru a času je všade voľná a nezávislá a len vnútorne a živou obdobou všetko riadiaca je s priestorom a časom v spojení.</w:t>
      </w:r>
    </w:p>
    <w:p>
      <w:pPr>
        <w:pStyle w:val="Normal"/>
        <w:rPr/>
      </w:pPr>
      <w:r>
        <w:rPr/>
        <w:t>6) Aby som ešte jasnejšie ukázal nekonečnú prevahu božsko-duchovnej sily nad všetkými seba väčšími silami prírodnými silami prírodnými, stačí, aby som ti povedal len toto: Keby všetky pozemské sny zúrili myriadami a eonmi pozemských rokov priestormi stvorenia, neboli by schopné proti sile Božej vôle zničiť ani jediný atóm v celom stvorení; avšak s dopustením Božím by to mohol anjelský duch v jedinom okamihu tak, že by ho mohol chcieť a celý nekonečný priestor by bol bez všetkého hmotného stvorenia a nebolo by v ňom už žiadne Slnko ani žiaden Zeme.</w:t>
      </w:r>
    </w:p>
    <w:p>
      <w:pPr>
        <w:pStyle w:val="Normal"/>
        <w:rPr/>
      </w:pPr>
      <w:r>
        <w:rPr/>
        <w:t>7) Povedz Mi, Filopold, či teraz už tak trocha začínaš poznávať, že Boh a všetko nebeské a čisto duchovné je úplne mimo čas a priestor a že tu je teda a byť musí ako o sebe trvajúce, pretože inak by nemohlo večne vzniknúť žiadne hmotné stvorenie!”</w:t>
      </w:r>
    </w:p>
    <w:p>
      <w:pPr>
        <w:pStyle w:val="Normal"/>
        <w:rPr/>
      </w:pPr>
      <w:r>
        <w:rPr/>
      </w:r>
    </w:p>
    <w:p>
      <w:pPr>
        <w:pStyle w:val="Heading1"/>
        <w:rPr/>
      </w:pPr>
      <w:bookmarkStart w:id="29" w:name="__RefHeading___Toc266629848"/>
      <w:bookmarkEnd w:id="29"/>
      <w:r>
        <w:rPr/>
        <w:t>30. Sila svetla.</w:t>
      </w:r>
    </w:p>
    <w:p>
      <w:pPr>
        <w:pStyle w:val="Normal"/>
        <w:rPr/>
      </w:pPr>
      <w:r>
        <w:rPr/>
      </w:r>
    </w:p>
    <w:p>
      <w:pPr>
        <w:pStyle w:val="Normal"/>
        <w:rPr/>
      </w:pPr>
      <w:r>
        <w:rPr/>
        <w:t>1) Hovorí Filopold: „Pane, vo mne teraz už začína svitať; avšak z Tvojej prenesmiernej múdrosti ma tiež už chytá priamo závrat! Predsa Ťa však prosím, aby si ráčil pokračovať!”</w:t>
      </w:r>
    </w:p>
    <w:p>
      <w:pPr>
        <w:pStyle w:val="Normal"/>
        <w:rPr/>
      </w:pPr>
      <w:r>
        <w:rPr/>
        <w:t>2) Hovorím Ja: „To už urobím; avšak daj dobrý pozor, aby si to tiež pochopil a poriadne si to vštepil do duše!</w:t>
      </w:r>
    </w:p>
    <w:p>
      <w:pPr>
        <w:pStyle w:val="Normal"/>
        <w:rPr/>
      </w:pPr>
      <w:r>
        <w:rPr/>
        <w:t>3) Prejdeme teraz na svetlo! Pozri na svetlo tejto jasne svietiacej, čisto naftovej lampy! Osvetľuje túto veľkú izbu dostatočne tak, že sa môžeme všetci veľmi dobre vidieť a dobre poznávať. Čo súdiš: Nešírilo by schopne takých jasne svietiacich lámp tiež stonásobne silnejšie svetlo v izbe? Ty hovoríš: - Pravdaže áno; lebo pri veľkých slávnostiach osvetlených možno sa o tom presvedčiť viac ako dostatočne! - Dobre, hovorím Ja; predstav si však teraz tisíckrát tisíc takých svetiel niekde na veľkej hore! Neosvietila by spoločne veľmi jasne veľmi veľkú krajinu? Celkom iste! Avšak aj keď by krajinu ďaleko osvietila, predsa by sa nemohla ani v najmenšom prirovnať k svetlu Mesiaca v splne, ktorý, aj keď sa oku nejaví práve príliš veľký, predsa len celkom dobre osvetľuje polovicu Zeme. Čo je však svetlo Mesiaca proti svetlu Slnka?!</w:t>
      </w:r>
    </w:p>
    <w:p>
      <w:pPr>
        <w:pStyle w:val="Normal"/>
        <w:rPr/>
      </w:pPr>
      <w:r>
        <w:rPr/>
        <w:t>4) Teraz si však predstav slnečným svetlom potiahnutú celú oblohu! Bol by nejaký smrteľník schopný čo i len okamih zniesť tak premocné svetlo, ani by nebol okamžite ako kvapka vody na žeravom kove zničený a rozložený? Hovorím ti. Účinok svetla a jeho neopísateľnej horúčavy bol by už tak veľký, že by sa v niekoľkých okamihoch ani tejto celej Zemi lepšie nedarilo a tiež nie mnohým sto tisícom takých Zemí!</w:t>
      </w:r>
    </w:p>
    <w:p>
      <w:pPr>
        <w:pStyle w:val="Normal"/>
        <w:rPr/>
      </w:pPr>
      <w:r>
        <w:rPr/>
        <w:t>5) Vidíš tu ten nesmierne veľký rozdiel svetla tejto lampy a onoho slnečného tak veľmi rozsiahleho svetla?!</w:t>
      </w:r>
    </w:p>
    <w:p>
      <w:pPr>
        <w:pStyle w:val="Normal"/>
        <w:rPr/>
      </w:pPr>
      <w:r>
        <w:rPr/>
        <w:t>6) Avšak v ďalekom priestore stvorenia sú Pracentrálne Slnká, ktoré sú myriád krát väčšie ako naše denné Slnko, aj keď naše Slnko je tiež tisíc tisíckrát väčšie ako je celá Zem. Tieto Pracentrálne Slnká majú potom tiež pomerne mnohonásobne väčšie a silnejšie svetlo, v ktorého väčšej blízkosti by sa potom také Slnko ako je naše, tiež v okamihu rozložili ako kvapka vody na najvyššie rozpálenom kove.</w:t>
      </w:r>
    </w:p>
    <w:p>
      <w:pPr>
        <w:pStyle w:val="Normal"/>
        <w:rPr/>
      </w:pPr>
      <w:r>
        <w:rPr/>
        <w:t>7) Nuž, umocňuj túto zemskú svetelnú silu ako chceš, takmer do nekonečna a so všetkým týmto umocneným svetlom priestorových a časových Sĺnk uvidíš v porovnaní ku Svetlu Božiemu ten pomer, aký si videl pri pohybe a sile.</w:t>
      </w:r>
    </w:p>
    <w:p>
      <w:pPr>
        <w:pStyle w:val="Normal"/>
        <w:rPr/>
      </w:pPr>
      <w:r>
        <w:rPr/>
        <w:t>8) A keďže Svetla Božie nemožno v priestore a v čase naveky nikdy dosiahnuť, plynie z toho jasne, že čisto duchovné Božie Svetlo, ako aj jeho nikdy nezmerateľné z tohto Svetla vychádzajúce životné teplo Lásky, nemôže byť obsiahnuté v čase a priestore medzi Prasvetlom Božím a medzi slnečným len čiastočným stvoreným svetlom, môžeš ľahko spoznať z toho, že tiež svetlo slnečné má oživujúcu silu pre stvorenie na svetových telesách a Zemi, o čom ťa môže dostatočne presvedčiť každá jar. - Vyznáš sa teraz už lepšie v tom, ako a akým spôsobom všetko čisto duchovne potrebné je a musí byť mimo čas a priestor?”</w:t>
      </w:r>
    </w:p>
    <w:p>
      <w:pPr>
        <w:pStyle w:val="Normal"/>
        <w:rPr/>
      </w:pPr>
      <w:r>
        <w:rPr/>
      </w:r>
    </w:p>
    <w:p>
      <w:pPr>
        <w:pStyle w:val="Heading1"/>
        <w:rPr/>
      </w:pPr>
      <w:bookmarkStart w:id="30" w:name="__RefHeading___Toc266629849"/>
      <w:bookmarkEnd w:id="30"/>
      <w:r>
        <w:rPr/>
        <w:t>31. Božská a ľudská bytosť Pána.</w:t>
      </w:r>
    </w:p>
    <w:p>
      <w:pPr>
        <w:pStyle w:val="Normal"/>
        <w:rPr/>
      </w:pPr>
      <w:r>
        <w:rPr/>
      </w:r>
    </w:p>
    <w:p>
      <w:pPr>
        <w:pStyle w:val="Normal"/>
        <w:rPr/>
      </w:pPr>
      <w:r>
        <w:rPr/>
        <w:t>1) Hovorí Filopold: „Príklad so svetlom mi zjednal v tejto veci veľmi veľa svetla; ničmenej však zostáva ešte veľa v pozadí silne zahalené a k tomuto silne zahalenému patrí predovšetkým Tvoja terajšia veľmi dokonalá božská prítomnosť, o ktorej zrejme nemôžem povedať nič iné, ako toto: Ak si pred Svojim zrodením prebýval so Svojimi čistými anjelmi ako Jehova niekde v najvyššom mimo časovom a mimo priestorovom nebi, potom musí byť toto nebo teraz, kde prebývať celkom v čase a v priestore medzi nami, prosté Tvojej akosi ľudskej osobnej prítomnosti! Ako môžeš teraz byť v čase a priestore, avšak ako Boh zároveň tiež mimo čas a priestor? Pane, to je pre môj rozum ešte nesmierna priepasť, cez ktorú sa sám nie som schopný prehupnúť; preto Ťa prosím tiež tu o náležité svetlo!”</w:t>
      </w:r>
    </w:p>
    <w:p>
      <w:pPr>
        <w:pStyle w:val="Normal"/>
        <w:rPr/>
      </w:pPr>
      <w:r>
        <w:rPr/>
        <w:t>2) Hovoril som Ja: „Keďže si skutočný svetský mudrc podľa Platóna, Sokrata a Aristotela, musím tiež s tebou hovoriť časťou ešte podľa ich spôsobu, aby si Mi ľahšie porozumel.</w:t>
      </w:r>
    </w:p>
    <w:p>
      <w:pPr>
        <w:pStyle w:val="Normal"/>
        <w:rPr/>
      </w:pPr>
      <w:r>
        <w:rPr/>
        <w:t>3) Hľa, medzi pojmami - od večnosti -, skôr - a - teraz - nie je vlastne v Mojom trvaní ako aj v Mojom bytí a v Mojej prítomnosti celkom žiaden rozdiel, čo sa týka Môjho čisto božského Ja! A keby tomu tak nebolo, veru, potom by som nemal v tomto tele ľudskom žiadnu silu a moc nad všetkým hmotným prírodným stvorením; lebo všetko stvorenie so svojim častom a priestorom je ku Mne svojmu objektu v pomere len subjektívnym, pretože všetko je zo Mňa a nie Ja zo všetkého.</w:t>
      </w:r>
    </w:p>
    <w:p>
      <w:pPr>
        <w:pStyle w:val="Normal"/>
        <w:rPr/>
      </w:pPr>
      <w:r>
        <w:rPr/>
        <w:t>4) Preto tiež Ja som stále ono jedine predchádzajúce a vopred súce, teda večný Objekt a nemôžem Sa nikdy a nikde voči nejakému stvoreniu stavať do pomeru subjektívneho.</w:t>
      </w:r>
    </w:p>
    <w:p>
      <w:pPr>
        <w:pStyle w:val="Normal"/>
        <w:rPr/>
      </w:pPr>
      <w:r>
        <w:rPr/>
        <w:t>5) Keďže však práve všetko je zo Mňa a Svojou vôľou som vo všetkom to najvnútornejší ako všetko udržujúci, vedúci, riadiaci, usporiadajúci a oživujúci princíp, som teda čo do moci Svojej vôle a múdrosti tiež subjektom a teda Alfa a Omega alebo Počiatok a Koniec, ako aj ono Prvé a Posledné vo všetkom stvorení a následkom tejto Mojej zároveň objektívnej a vo všetkom aj tiež subjektívnej vlastnosti môžem tu medzi vami celkom dobre mocou Svojej vôle a múdrosti trvať a pritom ničmenej byť večným, jedine živým a tvoriacim Objektom voči všetkému stvoreniu.</w:t>
      </w:r>
    </w:p>
    <w:p>
      <w:pPr>
        <w:pStyle w:val="Normal"/>
        <w:rPr/>
      </w:pPr>
      <w:r>
        <w:rPr/>
        <w:t>6) Ako terajší subjekt v osobe ľudského tela som však Ja Sám menej ako vlastný večný Objekt vo Mne, ktorému som podrobený, aj keď práve Svojou prísnou poddanosťou som vlastne s večným Objektom úplne jedno; lebo bez takej najprísnejšej subjektivity tejto Mojej teraz vonkajšej osobnosti nebolo by takéto nanajvýš vrúcne zjednotenie nikdy možné.</w:t>
      </w:r>
    </w:p>
    <w:p>
      <w:pPr>
        <w:pStyle w:val="Normal"/>
        <w:rPr/>
      </w:pPr>
      <w:r>
        <w:rPr/>
        <w:t>7) To spôsobuje Moja nesmierna láska k Objektu a Jeho rovnako nesmierna láska ku Mne a tak som Ja a Otec jedna Láska, jedna Múdrosť, jedna Vôľa, jeden Židov a jedna Moc, okrem nej v celej večnej nekonečnosti už žiadne nie je a byť nemôže.</w:t>
      </w:r>
    </w:p>
    <w:p>
      <w:pPr>
        <w:pStyle w:val="Normal"/>
        <w:rPr/>
      </w:pPr>
      <w:r>
        <w:rPr/>
        <w:t>8) Som tu teda prítomný rovnako tak v čase a v priestore, ako tiež mimo čas a priestor.</w:t>
      </w:r>
    </w:p>
    <w:p>
      <w:pPr>
        <w:pStyle w:val="Normal"/>
        <w:rPr/>
      </w:pPr>
      <w:r>
        <w:rPr/>
        <w:t>9) Že som teraz s vami v čase a v priestore, to vidíte; že som však zároveň Svojim vnútrom mimo čas a priestor, tomu vás učia Moje skutky, ktorých by som nebol schopný vykonať, keby som bol tiež s tým, čo Mám božské len v čase a priestore. Lebo čo je časové a priestorové je a zostáva naveky stále a stále obmedzené, nie je teda dokonalé a úplné. Že však je tomu tak a nikdy nemôže byť inak, vysvetlím ti túto teóriu ešte niekoľkými príkladmi a tak teda daj na to dobrý pozor!”</w:t>
      </w:r>
    </w:p>
    <w:p>
      <w:pPr>
        <w:pStyle w:val="Normal"/>
        <w:rPr/>
      </w:pPr>
      <w:r>
        <w:rPr/>
      </w:r>
    </w:p>
    <w:p>
      <w:pPr>
        <w:pStyle w:val="Heading1"/>
        <w:rPr/>
      </w:pPr>
      <w:bookmarkStart w:id="31" w:name="__RefHeading___Toc266629850"/>
      <w:bookmarkEnd w:id="31"/>
      <w:r>
        <w:rPr/>
        <w:t>32. Duchovno v prirodzenom.</w:t>
      </w:r>
    </w:p>
    <w:p>
      <w:pPr>
        <w:pStyle w:val="Normal"/>
        <w:rPr/>
      </w:pPr>
      <w:r>
        <w:rPr/>
      </w:r>
    </w:p>
    <w:p>
      <w:pPr>
        <w:pStyle w:val="Normal"/>
        <w:rPr/>
      </w:pPr>
      <w:r>
        <w:rPr/>
        <w:t>1) (Pán:) „Hľa, majme v celej svojej jednote a prostote pšeničné zrno! Jeho určenie je zrejme dvoje. Najprv slúži za potravu človeku a za druhé jeho semeno slúži samé o sebe ku svojmu vlastnému šíreniu a rozmnožovaniu. Ako potrava dáva ľudskému telu a ním potom tiež tvarovo substanciálnemu telu duševnému svoje mnohonásobné špecifiká a tak vegetatívne prechádza do vyššieho a slobodnejšieho súcna. Ako toto je a sa deje, to sa čo najpresnejšie dozviete až vo vašom znovuzrodení v duchu, nie síce celkom dokonale tu - pretože od vplyvom tohto Slnka nemôže nič úplne dokonalé existovať a každé vedenie a poznávanie je viac menej dielom kusým -, avšak za to tým dokonalejšie potom na onom svete, kde tiež vy budete svojim duchom mimo vplyv času a priestoru a vaše videnie, poznávanie a vedenie už nebude dielom kusým.</w:t>
      </w:r>
    </w:p>
    <w:p>
      <w:pPr>
        <w:pStyle w:val="Normal"/>
        <w:rPr/>
      </w:pPr>
      <w:r>
        <w:rPr/>
        <w:t>2) Avšak tu prezrieme nejako bližšie toto pšeničné zrno len ako semeno a z toho poznáme, ako ono božsko-duchovné, aj keď sa zdá byť akosi tiež subjektívne, predsa len je práve v tomto zrne v podstate objektívne mimo čas a priestor.</w:t>
      </w:r>
    </w:p>
    <w:p>
      <w:pPr>
        <w:pStyle w:val="Normal"/>
        <w:rPr/>
      </w:pPr>
      <w:r>
        <w:rPr/>
        <w:t>3) Hľa, to je zrno pšeničné, ktoré prináša na steble obyčajne 3 klasy, každý asi s 30 zrnami! Nuž, ak toto zrno vložíš do dobrej pôdy, dá ti už v žatve iste 100 zŕn celkom rovnakého druhu ako odmenu za tvoju námahu. Ak však vezmeš teraz týchto nových 100 zŕn a ak ich vložíš znova do dobrej pôdy, budeš mať v žatve už 10 000 celkom rovnakých zŕn. V ďalšom roku 100 krát 10 000, teda 1000 krát 1000 zŕn, čo bude už predstavovať značné množstvo tohto obilia.</w:t>
      </w:r>
    </w:p>
    <w:p>
      <w:pPr>
        <w:pStyle w:val="Normal"/>
        <w:rPr/>
      </w:pPr>
      <w:r>
        <w:rPr/>
        <w:t>4) Aby si všetky tieto mnohé zrná v budúcom roku vsadil do zeme, budeš potrebovať už značný kus poľa. Pri žatve dostaneš už 100 krát toľko zŕn ako si dostal v predchádzajúcom roku. Aby si však ďalej ešte v budúcom roku znova s úžitkom vysial celé to veľké množstvo zŕn, budeš najprv potrebovať 100 krát väčšie pole a budeš na ňom žať už desať miliárd rovnakých zŕn; a ak budeš tak ešte po 10 rokov pokračovať, dostaneš tým už tak nesmierne množstvo zŕn, že pre ich budúci výsev budeš potrebovať pole už takmer tak veľké ako polovica našej Zeme.</w:t>
      </w:r>
    </w:p>
    <w:p>
      <w:pPr>
        <w:pStyle w:val="Normal"/>
        <w:rPr/>
      </w:pPr>
      <w:r>
        <w:rPr/>
        <w:t>5) Toto ďalej do nekonečna idúce, v stále rovnakom pomere postupujúce rozmnožovanie zŕn si môžeš sám rozšíriť na ďalších 100, 1000 a ešte viac rokov a výpočtom uvidíš, že už po niekoľkých sto rokoch by bolo viac ako 1000 krát 1000 Zemí ešte príliš málo, keby mali slúžiť za polia pre prenesmierne veľké množstvo pšeničných zŕn. A hľa, také množstvo môže pokračovať až do nekonečna! Bolo by to však možné, keby nebol už v tomto jednom zrne a podobne aj vo všetkých ostatných zrnách pohotovo tento prenekonečný počet niečím vo vnútri existujúcim božským duchovným mimo časovým a mimo priestorovým? Iste nie!</w:t>
      </w:r>
    </w:p>
    <w:p>
      <w:pPr>
        <w:pStyle w:val="Normal"/>
        <w:rPr/>
      </w:pPr>
      <w:r>
        <w:rPr/>
        <w:t>6) A čo je pohotovo v tomto pšeničnom zrne, to je pohotovo vo všetkých semenách a rastlinách, vo všetkých zvieratách a najmä Bohu čo najpodobnejšie v človeku, preto sa teda človek môže stať tiež rozvážny a rozumný, má reč a môže Boha ako svojho Tvorcu z počiatku tušiť a neskôr čistejšie a čistejšie poznávať, milovať a svojou vlastnou vôľou úplne podriadiť poznávanej vôli Božej.</w:t>
      </w:r>
    </w:p>
    <w:p>
      <w:pPr>
        <w:pStyle w:val="Normal"/>
        <w:rPr/>
      </w:pPr>
      <w:r>
        <w:rPr/>
        <w:t>7) A to je potom akože ono čisto duchovné v človeku a akože boho podobné rovnako mimo čas a priestor; lebo keby to bolo časné a priestorové, nemohol by človek ani seba ani Boha nikdy poznať a bol by k akémukoľvek vzdelávaniu celkom nespôsobilý, neprišiel by nikdy k intelektu, k rozumu, nedostalo by sa mu nikdy ani najmenšieho tušenia o Bohu, ešte menej by Ho kedy mohol poznávať, milovať a svojou vôľou Jemu podriadiť a bol by potom len najvonkajšou škrupinou vajca,, nemal by v sebe života a najmenej mimo časového a mimo priestorového večného života.</w:t>
      </w:r>
    </w:p>
    <w:p>
      <w:pPr>
        <w:pStyle w:val="Normal"/>
        <w:rPr/>
      </w:pPr>
      <w:r>
        <w:rPr/>
        <w:t>8) Teraz myslím, že som túto vec, ktorá ťa tak veľmi tiesnila, dostatočne jasne vysvetlil, pokiaľ je obyčajnému rozumu vysvetliteľná. Záleží teraz na tvojom úsudku, či sa domnievaš, že si to tiež tak všetko celkom v správnom svetle pochopil, môžeš povedať; ak si pochopil však všetko správne, potom zanecháme o tom ďalšie výklady, napijeme sa vína a zjeme k tomu niečo chleba.”</w:t>
      </w:r>
    </w:p>
    <w:p>
      <w:pPr>
        <w:pStyle w:val="Normal"/>
        <w:rPr/>
      </w:pPr>
      <w:r>
        <w:rPr/>
      </w:r>
    </w:p>
    <w:p>
      <w:pPr>
        <w:pStyle w:val="Heading1"/>
        <w:rPr/>
      </w:pPr>
      <w:bookmarkStart w:id="32" w:name="__RefHeading___Toc266629851"/>
      <w:bookmarkEnd w:id="32"/>
      <w:r>
        <w:rPr/>
        <w:t>33. Nebo a peklo.</w:t>
      </w:r>
    </w:p>
    <w:p>
      <w:pPr>
        <w:pStyle w:val="Normal"/>
        <w:rPr/>
      </w:pPr>
      <w:r>
        <w:rPr/>
      </w:r>
    </w:p>
    <w:p>
      <w:pPr>
        <w:pStyle w:val="Normal"/>
        <w:rPr/>
      </w:pPr>
      <w:r>
        <w:rPr/>
        <w:t>1) I hovoril Filopold: „Pane, ja a iste my všetci Ti z najvnútornejšieho základu srdca ďakujeme za tento tak veľkolepý prenádherný a teraz mi celkom jasný výklad náuk starých mudrcov! Áno, teraz je mi táto vec zrejmá, jasná a zrozumiteľná, avšak skôr sa mi musela javiť ako holý nezmysel! Pravda všetko bo budem môcť celkom jasne poznať a pochopiť až vtedy, až bude oprostený od všetkého hmotného živlu.</w:t>
      </w:r>
    </w:p>
    <w:p>
      <w:pPr>
        <w:pStyle w:val="Normal"/>
        <w:rPr/>
      </w:pPr>
      <w:r>
        <w:rPr/>
        <w:t>2) Teraz však je dosť na tom, že poznávam, ako môže niekto, súc v čase a v priestore byť ničmenej zároveň celkom dobre a vlastne v najúplnejšej pravde úplne mimo čas a priestor. Len jedno by som sa chcel ešte od Teba niekoľkými málo slovami dozvedieť, totiž, kde je teda potom miestne nebo a kde to zlovestné peklo, o ktorom som tiež už veľa počul a čítal. Hovorí sa: - tí vstúpia hore do neba a tí budú zvrhnutí dolu do pekla. Kde a aké je to - hore - a kde a aké je to ono nanajvýš poľutovania hodné - dolu - ?</w:t>
      </w:r>
    </w:p>
    <w:p>
      <w:pPr>
        <w:pStyle w:val="Normal"/>
        <w:rPr/>
      </w:pPr>
      <w:r>
        <w:rPr/>
        <w:t>3) Hovoril som Ja: „Hľa, tu na sedadle, na ktorom teraz sedíš, môže byť pozemsky celkom tesne vedľa seba nebo a peklo; v ríši ducha ich však ničmenej delí nedozerná priepasť! - Počuj ešte ďalej:</w:t>
      </w:r>
    </w:p>
    <w:p>
      <w:pPr>
        <w:pStyle w:val="Normal"/>
        <w:rPr/>
      </w:pPr>
      <w:r>
        <w:rPr/>
        <w:t>4) Tu, kde som teraz s vami Ja, je najvyššie nebo a to sa nazýva  - hore - a práve tu je tiež najhlbšie a najhoršie peklo a to sa volá - dolu -.</w:t>
      </w:r>
    </w:p>
    <w:p>
      <w:pPr>
        <w:pStyle w:val="Normal"/>
        <w:rPr/>
      </w:pPr>
      <w:r>
        <w:rPr/>
        <w:t>5) Hmotná priestornosť nečiní rozdiel, ale jedine priestornosť duchovná (to jest duchovný stav), ktorý s priestornosťou hmotnou, ako si videl, nemá vôbec nič spoločné; lebo v ríši duchov činí skutočnou a opravdivú vzdialenosť len to, čo je primerané životnému stavu. Pozemsky priestorové nemôže tu nikdy mať význam. Aby som vám to učinil ešte zrozumiteľnejšie, podám vám niekoľko obrazov.</w:t>
      </w:r>
    </w:p>
    <w:p>
      <w:pPr>
        <w:pStyle w:val="Normal"/>
        <w:rPr/>
      </w:pPr>
      <w:r>
        <w:rPr/>
        <w:t>6) Pozrite, tu na jednom a tom istom sedadle by sedeli spolu dvaja ľudia! Jeden je zbožný mudrc, ktorého jasný svetlý duch je zasvätený do veľmi mnohých tajomstiev a pôsobenia Božích síl v prírodnom svete; druhý však je zatvrdnutý zloduch a necháva svojim údom odpočívať na sedadle alebo na tej istej lavici a dáva si ako počestný človek k posilneniu svojich síl predkladať tiež víno a chlieb avšak len preto, aby potom mohol pod šírym nebom tým ľahšie znova vykonať niečo zlé. Ako blízko tu sú obaja ľudia pozemsky priestorovo a ako nekonečne vzdialení sú od seba v duchu!</w:t>
      </w:r>
    </w:p>
    <w:p>
      <w:pPr>
        <w:pStyle w:val="Normal"/>
        <w:rPr/>
      </w:pPr>
      <w:r>
        <w:rPr/>
        <w:t>7) Keby však náš mudrc sedel tu u nás na tejto lavici a celkom podobne by sedel potom na tisíc dní cesty ďaleko odtiaľto iný mudrc, potom by títo dvaja sebe rovní mudrci boli síce pozemsky priestorovo veľmi od seba vzdialení; avšak v ríši ducha by boli ničmenej čo najbližšie pospolu, ako je tomu tiež doslova v Mojom Kráľovstve.</w:t>
      </w:r>
    </w:p>
    <w:p>
      <w:pPr>
        <w:pStyle w:val="Normal"/>
        <w:rPr/>
      </w:pPr>
      <w:r>
        <w:rPr/>
        <w:t>8) Z toho však znova celkom jasne vyplýva, že nebo bude pre každého dobrého človeka práve tam, kde je práve tento človek a všetci dobrí a čistí jemu rovní ľudia budú ihneď v jeho najbližšej blízkosti. Lebo tu neplatí: - Hľa, tu alebo tam, azda nad všetkými Hviezdami je nebo a azda najhlbšie niekde pod Zemou je peklo! - Toto všetko závisí na tomto čase a na tomto priestore a nemá to nejakú vonkajšou veľkoleposť ako nejaký márnivý obrad chrámový, ale je to v najhlbšom vnútri človeka samotného.</w:t>
      </w:r>
    </w:p>
    <w:p>
      <w:pPr>
        <w:pStyle w:val="Normal"/>
        <w:rPr/>
      </w:pPr>
      <w:r>
        <w:rPr/>
        <w:t>9) Aké bude podľa toho vnútro človeka, taký bude tiež na onom svete svet, ktorý si utvorí sám zo seba a v ktorom a ktorom bude potom žiť, dobrý alebo špatný.</w:t>
      </w:r>
    </w:p>
    <w:p>
      <w:pPr>
        <w:pStyle w:val="Normal"/>
        <w:rPr/>
      </w:pPr>
      <w:r>
        <w:rPr/>
        <w:t>10) Všetkým tým, kto sú v pravde a teda v pravom svetle z Môjho slova živou vierou a jednaním podľa nej, bude potom tiež set v Mojom Kráľovstve v najdokonalejšej miere podobný tejto Zemi, svetlom a pravdou a bude ho naveky primerane pribúdať; kto však budú svojvoľne vo falši a z neho v zlu, tým bude potom svet podobný ich vnútru tiež primerane pribúdať. Lebo ako sa v pravde dobrý človek stáva stále lepší, tak sa bude zlý človek stávať stále horší a tým príslušne od dobre vzdialenejší, ako to možno už celkom jasne vidieť na tomto svete.</w:t>
      </w:r>
    </w:p>
    <w:p>
      <w:pPr>
        <w:pStyle w:val="Normal"/>
        <w:rPr/>
      </w:pPr>
      <w:r>
        <w:rPr/>
        <w:t>11) Pozrite sa na ľudí, ktorých ich pýcha napĺňa vždy viac a viac pálčivou vládychtivosťou! Keď boli učinili svojou tyranskou mocou veľa tisíc tisícov ľudí najbiednejšími otrokmi, potom zhromažďujú ešte väčšie vojenské hordy, vpadávajú do ríš ostatných kráľov, porážajú ich a berú im zem, národy a poklady. A keď takýmto spôsobom dobyli a nešťastnou učinili celú polovicu sveta, domnievajú sa potom už byť Bohu rovní, povznášajú sa dokonca nad Neho, nechávajú sa zbožňovať a vyhrážajú najtrápnejšími trestami každému, ako o tom máme dokázateľný príklad na babylonskom kráľovi Ne bouch kadne zcarovi (Nie je Boha okrem mňa, kráľa!) a teraz na veľkňazoch, farizejoch a zákonníkoch, ktorí sa tiež považujú za jediných bohov a usilujú o Môj život, takže im dokonca bude za nejaký čas dopustené usmrtiť toto Moje telo, - pravda len na tri dni; Ja však potom zo Svojej nanajvýš vlastnej moci znova vstanem a potom ich až stihne súd a ich koniec.</w:t>
      </w:r>
    </w:p>
    <w:p>
      <w:pPr>
        <w:pStyle w:val="Normal"/>
        <w:rPr/>
      </w:pPr>
      <w:r>
        <w:rPr/>
        <w:t>12) Z toho môžete všetci rukami hmatateľne jasne poznať, že zlý sa tiež bude stávať stále horší, tak ako dobrý stále lepší, lenže s tým rozdielom, že zlému je stanovená miera, kde sa hovorí: - Len až potiaľto a potom ani o vlas ďalej! - Lebo potom musí vždy nasledovať veľký trestný súd, ktorým zlí môžu byť znova privedení k rozvahe, že azda predsa ten alebo onen bude môcť nastúpiť cestu lepšiu.</w:t>
      </w:r>
    </w:p>
    <w:p>
      <w:pPr>
        <w:pStyle w:val="Normal"/>
        <w:rPr/>
      </w:pPr>
      <w:r>
        <w:rPr/>
        <w:t>13) A ako to dopadá, ako som vám to teraz ukázal, v tomto svete, práve tak to dopadá v pekle, lenže s tým rozdielom, že tam - hovorím vo všeobecnosti ríše duchov - sú dobrí, pokorní, trpezlivá a v Boha dôverujúci naveky odlúčení a teda jedine zlí v pekla prevádzajú neustále svoju neúprimnú zlú aj keď  celkom ničotnú činnosť; ničotnú preto, že ich svetlo je faloš, podvod a úplne ničotne prázdne zdanie, podobné snu opitého bohatého samopašníka a zhýralca.</w:t>
      </w:r>
    </w:p>
    <w:p>
      <w:pPr>
        <w:pStyle w:val="Normal"/>
        <w:rPr/>
      </w:pPr>
      <w:r>
        <w:rPr/>
        <w:t>14) Ja myslím, že je vám všetkým tiež v tejto veci teraz jasno a tak teda strávime ešte zostávajúcu časť tejto noci celkom veselo a radostne! Ak má niekto ešte nejakú záležitosť, máme teraz času až do veľkej noci, lebo až do tejto doby zostanú u Svojho priateľa Kisjona. - Je ti Filopolde, teraz jasno?”</w:t>
      </w:r>
    </w:p>
    <w:p>
      <w:pPr>
        <w:pStyle w:val="Normal"/>
        <w:rPr/>
      </w:pPr>
      <w:r>
        <w:rPr/>
        <w:t>15) Hovoril Filopold: „Teraz áno; lebo Ty si nám to najviac nepochopiteľne učinil tak jasné a pochopiteľné, že mne v tom smere nezostáva teraz už celkom žiadna otázka a ja myslím, že to tiež všetci tu prítomní celkom dobre pochopili. Áno, to si nám mohol však tiež len Ty, ó Pane, takto vysvetliť; lebo na tom by si asi všetci mudrci vylámali svoje zuby múdrosti. Našu vďaku môžeš čítať napokon v našich srdciach.”</w:t>
      </w:r>
    </w:p>
    <w:p>
      <w:pPr>
        <w:pStyle w:val="Normal"/>
        <w:rPr/>
      </w:pPr>
      <w:r>
        <w:rPr/>
        <w:t>16) Tu hovorili tiež naši židovskí Gréci: „Skutočne, tak to môže vysvetliť len Ten, ktorý svojim Duchom všetko prestupuje a je skutočne všetko vo všetkom! To je nám už najväčším a najsilnejším dôkazom Tvojho čisto božského poslania. Zázraky pôsobia síce veľa, ak sú konané Tvojim spôsobom, lenže len u veľmi skúsených ľudí; ale predsa je len zaujmú. Slovo však oživuje a oslobodzuje dušu a preto má väčšiu cenu ako tisíc zázrakov, ktoré neoživujú, ale zaujmú len myseľ, ktorou napĺňajú úzkosťou! Preto vďaka Tebe tiež na túto Tvoju premúdru náuku!”</w:t>
      </w:r>
    </w:p>
    <w:p>
      <w:pPr>
        <w:pStyle w:val="Normal"/>
        <w:rPr/>
      </w:pPr>
      <w:r>
        <w:rPr/>
        <w:t>17) Hovoril som Ja: „Celkom dobre usudzované! Zajtra sa dá ešte hocičo nájsť; teraz však pite a buďte veselí až do východu Slnka! Spánok nebude tejto noci nikto z nás potrebovať.”</w:t>
      </w:r>
    </w:p>
    <w:p>
      <w:pPr>
        <w:pStyle w:val="Normal"/>
        <w:rPr/>
      </w:pPr>
      <w:r>
        <w:rPr/>
      </w:r>
    </w:p>
    <w:p>
      <w:pPr>
        <w:pStyle w:val="Heading1"/>
        <w:rPr/>
      </w:pPr>
      <w:bookmarkStart w:id="33" w:name="__RefHeading___Toc266629852"/>
      <w:bookmarkEnd w:id="33"/>
      <w:r>
        <w:rPr/>
        <w:t>34. Veľký rybolov.</w:t>
      </w:r>
    </w:p>
    <w:p>
      <w:pPr>
        <w:pStyle w:val="Normal"/>
        <w:rPr/>
      </w:pPr>
      <w:r>
        <w:rPr/>
      </w:r>
    </w:p>
    <w:p>
      <w:pPr>
        <w:pStyle w:val="Normal"/>
        <w:rPr/>
      </w:pPr>
      <w:r>
        <w:rPr/>
        <w:t>1) Potom sa medzi niektorými zostavenými učeníkmi, židovskými Grékmi a Filopoldom hovorilo ešte veľmi veľa; tiež ja a Kisjona sme hovorili o všeličom; o starom kňazstve, o starých patriarchálnych a preto najlepších spôsoboch vládnych v porovnaní ku spôsobom vtedajším za Mojej pozemskej doby a tak nadišlo ráno a v celej spoločnosti nebolo nikoho, komu by sa zdalo, že by bol spal príliš málo, Skratka, zrána boli všetci úplne veselí a vyšli sme von k moru a prizerali sme chvíľu k čulým rybárom Kisjonovým, ako sa činili na vode vo veľkých rybárskych člnoch, lenže príliš bohatý lov práve neučinili.</w:t>
      </w:r>
    </w:p>
    <w:p>
      <w:pPr>
        <w:pStyle w:val="Normal"/>
        <w:rPr/>
      </w:pPr>
      <w:r>
        <w:rPr/>
        <w:t>2) Dvaja rybári prišli na breh a pýtali sa Kisjona: „Pane, dnes to vyzerá s našim lovom trocha bledo! Od polnoci veľmi pracujeme lež osudný východný vietor ženie ryby ku dnu a tu sa nedá takmer nič robiť!”</w:t>
      </w:r>
    </w:p>
    <w:p>
      <w:pPr>
        <w:pStyle w:val="Normal"/>
        <w:rPr/>
      </w:pPr>
      <w:r>
        <w:rPr/>
        <w:t>3) I pýtal sa Kisjona, koľko chytili.</w:t>
      </w:r>
    </w:p>
    <w:p>
      <w:pPr>
        <w:pStyle w:val="Normal"/>
        <w:rPr/>
      </w:pPr>
      <w:r>
        <w:rPr/>
        <w:t>4) A opýtaní hovorili: „Niekoľko malých nádob bude asi plných; avšak čo je to na 20 rybárskych bárok a na dvakrát toľko člnov?!”</w:t>
      </w:r>
    </w:p>
    <w:p>
      <w:pPr>
        <w:pStyle w:val="Normal"/>
        <w:rPr/>
      </w:pPr>
      <w:r>
        <w:rPr/>
        <w:t>5) Hovoril som Ja obom rybárom: „Vyplávajte len ešte raz a hoďte siete; lebo najlepšie sa loví pri vychádzajúcom slnku!”</w:t>
      </w:r>
    </w:p>
    <w:p>
      <w:pPr>
        <w:pStyle w:val="Normal"/>
        <w:rPr/>
      </w:pPr>
      <w:r>
        <w:rPr/>
        <w:t>6) Hovorili rybári, pretože Ma nepoznali: „Priateľ, to my dobre vieme; ale pri silne vanúcom východnom vetre ani tu z toho veľa nevyzerá! Žiaden vietor nie je síce našej práci priaznivý; ale východ je najnepriaznivejší, najmä v zimnej dobe!”</w:t>
      </w:r>
    </w:p>
    <w:p>
      <w:pPr>
        <w:pStyle w:val="Normal"/>
        <w:rPr/>
      </w:pPr>
      <w:r>
        <w:rPr/>
        <w:t>7) Hovoril som Ja: „Učiňte len, čo som vám povedal a budete mať bohatý lov!”</w:t>
      </w:r>
    </w:p>
    <w:p>
      <w:pPr>
        <w:pStyle w:val="Normal"/>
        <w:rPr/>
      </w:pPr>
      <w:r>
        <w:rPr/>
        <w:t>8) I odveslovali a povedali to ostatných rybárom. Tí síce pokrčili ramenami; pretože však počuli, že to tak chcel mať Kisjona, vrhli teda siete a chytili také množstvo najlepších a najušľachtilejších rýb, že sa siete takmer trhali, takže rybári mali čo robiť, aby dopravili toto veľké množstvo rýb do veľkých nádrží. Rybári sa pravda tomu najvýš podivovali, keďže ešte nikdy neučinili tak bohatý lov. Neskôr bolo im pravda Kisjonou oznámené, kto bol podivuhodnou príčinou tohto bohatého lovu. A oni potom všetci uverili v meno Moje, aj keď Ma potom niekoľko rybárov poznalo ako syna tesára.</w:t>
      </w:r>
    </w:p>
    <w:p>
      <w:pPr>
        <w:pStyle w:val="Normal"/>
        <w:rPr/>
      </w:pPr>
      <w:r>
        <w:rPr/>
        <w:t>9) A tak uplynula polovica zimy za rôznych užitočných poučení a malých skutkov, ktoré netreba zvlášť uvádzať, pretože by to nemalo pre nikoho žiadnu zvláštnu dôležitosť, lebo išlo tu celkom skôr o blaho pozemského občianskeho života.</w:t>
      </w:r>
    </w:p>
    <w:p>
      <w:pPr>
        <w:pStyle w:val="Normal"/>
        <w:rPr/>
      </w:pPr>
      <w:r>
        <w:rPr/>
        <w:t>10) Tak tiež príchod Márie, matky Môjho tela, ktorý nasledoval po niekoľkých dňoch, mal málo niečoho takého, čo by sa hodilo k záznamu, leda to, že Mária bola nad mieru rada, že Ma znova osobne videla a že si dala od učeníkov veľa rozprávať, čo všetko som konal a čomu som učil a všetko to hlboko podržala v srdci a podľa toho myslela, chcela a tiež jednala. Tiež obaja najstarší bratia, vlastne synovia Jozefovi prišli do Kisu a mali tu stavbu, pri ktorej som im bol pravda Sám radou a skutkom nápomocný.</w:t>
      </w:r>
    </w:p>
    <w:p>
      <w:pPr>
        <w:pStyle w:val="Normal"/>
        <w:rPr/>
      </w:pPr>
      <w:r>
        <w:rPr/>
        <w:t>11) A tak sa priblížila veľká noc a mnohí začali konať prípravy na cestu do Jeruzalema.</w:t>
      </w:r>
    </w:p>
    <w:p>
      <w:pPr>
        <w:pStyle w:val="Normal"/>
        <w:rPr/>
      </w:pPr>
      <w:r>
        <w:rPr/>
        <w:t>12) Kisjona sa Ma pýtal, či tiež Ja pôjdem hore do Jeruzalema.</w:t>
      </w:r>
    </w:p>
    <w:p>
      <w:pPr>
        <w:pStyle w:val="Normal"/>
        <w:rPr/>
      </w:pPr>
      <w:r>
        <w:rPr/>
        <w:t>13) A Ja som mu hovoril: „Podľa toho, ako som sľúbil, pôjdem síce nahore, avšak tentokrát sa pri slávnosti v chráme celkom neukážem a pôjdem skoro znova do Galileje, kde potom začnem znova Svoj úrad.”</w:t>
      </w:r>
    </w:p>
    <w:p>
      <w:pPr>
        <w:pStyle w:val="Normal"/>
        <w:rPr/>
      </w:pPr>
      <w:r>
        <w:rPr/>
        <w:t>14) Hovorili židovskí Gréci: „Keby Si sa však, ó Pane, v chráme predsa dal vidieť a mal zasa podobnú reč, potom by sa azda znova niekoľko templárov zarazilo a uverilo v Teba ako my?”</w:t>
      </w:r>
    </w:p>
    <w:p>
      <w:pPr>
        <w:pStyle w:val="Normal"/>
        <w:rPr/>
      </w:pPr>
      <w:r>
        <w:rPr/>
        <w:t>15) Hovoril som Ja: „Ó, o to sa nestarajte, lebo Ja budem ešte často učiť v chráme; avšak z farizejov, starších a zákonníkov teraz tam súcich sa nad tým žiaden nezarazí a podľa toho neobráti, aby sa tiež mohli stať blaženými, ale všetci budú usilovať len o to, aby Ma zajali a usmrtili! A k tomu tu Môj čas ešte nie je; preto Ja celkom dobre viem, čo mám činiť.”</w:t>
      </w:r>
    </w:p>
    <w:p>
      <w:pPr>
        <w:pStyle w:val="Normal"/>
        <w:rPr/>
      </w:pPr>
      <w:r>
        <w:rPr/>
        <w:t>16) S touto odpoveďou boli všetci spokojní a preto sa Ma na to ďalej nepýtali.</w:t>
      </w:r>
    </w:p>
    <w:p>
      <w:pPr>
        <w:pStyle w:val="Normal"/>
        <w:rPr/>
      </w:pPr>
      <w:r>
        <w:rPr/>
        <w:t>17) Len o jednej príhode môže byť pred našim odcestovaním do Jeruzalema učinená zmienka, totiž o návrate Judáša Iškariotského.</w:t>
      </w:r>
    </w:p>
    <w:p>
      <w:pPr>
        <w:pStyle w:val="Normal"/>
        <w:rPr/>
      </w:pPr>
      <w:r>
        <w:rPr/>
      </w:r>
    </w:p>
    <w:p>
      <w:pPr>
        <w:pStyle w:val="Heading1"/>
        <w:rPr/>
      </w:pPr>
      <w:bookmarkStart w:id="34" w:name="__RefHeading___Toc266629853"/>
      <w:bookmarkEnd w:id="34"/>
      <w:r>
        <w:rPr/>
        <w:t>35. Judáš Iškariotský v dome Kisjonovom.</w:t>
      </w:r>
    </w:p>
    <w:p>
      <w:pPr>
        <w:pStyle w:val="Normal"/>
        <w:rPr/>
      </w:pPr>
      <w:r>
        <w:rPr/>
      </w:r>
    </w:p>
    <w:p>
      <w:pPr>
        <w:pStyle w:val="Normal"/>
        <w:rPr/>
      </w:pPr>
      <w:r>
        <w:rPr/>
        <w:t>1) Všetci už boli radostnej mienky, že sa tento učeník viac nevráti, pretože sa po celú polovicu zimy vôbec nikde neukázal, teda u žiadneho známeho. A hľa, naraz nás prekvapil práve za veľmi veselého obeda. Veľmi vľúdne nás všetkých pozdravil a Kisjona ho pozval ihneď ku stolu, čo tento učeník so všetkou vďakou a so všetkou vľúdnosťou tiež ihneď prijal.</w:t>
      </w:r>
    </w:p>
    <w:p>
      <w:pPr>
        <w:pStyle w:val="Normal"/>
        <w:rPr/>
      </w:pPr>
      <w:r>
        <w:rPr/>
        <w:t>2) Kisjona neobyčajne vľúdny a úprimný muž ku každému človeku, pýtal sa teda tiež nášho učeníka, čo robil celú tú dobu doma a ako sa darilo jemu a jeho rodine.</w:t>
      </w:r>
    </w:p>
    <w:p>
      <w:pPr>
        <w:pStyle w:val="Normal"/>
        <w:rPr/>
      </w:pPr>
      <w:r>
        <w:rPr/>
        <w:t>3) Tu začal tento učeník široko a dlho rozprávať o výhodách, ktoré v krátkej dobe svojou vlastnou šikovnosťou a usilovnosťou vydobyl pre svoj dom, ako dostal pre tých a oných veľkých pánov objednávku na veľmi veľa najlepšieho nádobia pre kuchyňu a stôl a ako za to bol nadmieru dobre zaplatený a svoj dom a svoju rodinu aspoň na niekoľko rokov čo najlepšie zaopatril. A podobných rečí až k neuvereniu rozprával ešte viac.</w:t>
      </w:r>
    </w:p>
    <w:p>
      <w:pPr>
        <w:pStyle w:val="Normal"/>
        <w:rPr/>
      </w:pPr>
      <w:r>
        <w:rPr/>
        <w:t>4) Tu prešla ostatných učeníkov trpezlivosť a dokonca náš Peter, ktorý sa inak nedával tak ľahko do reči, konečne mu hovoril: „Počúvaj, ak je z toho všetkého len polovica pravda - o čom veľmi pochybujem -, potom si teraz teda už takmer tak zámožný ako tu priateľ Kisjona a nijako nerozumiem, ako si sa teda mohol odhodlať znova ku nám prísť a dokonca azda s nami ešte ďalej putovať! Nebolo by pre teba oveľa múdrejšie, keby si tiež teraz zostal doma a svojou šikovnosťou a usilovnosťou sa ešte viac obohatil?”</w:t>
      </w:r>
    </w:p>
    <w:p>
      <w:pPr>
        <w:pStyle w:val="Normal"/>
        <w:rPr/>
      </w:pPr>
      <w:r>
        <w:rPr/>
        <w:t>5) Hovoril Judáš Iškariotský: „Tomu ty nerozumieš! Ja som síce rád pri práci usilovný, keď raz pri nej som; ale keď ma pri všetkej svojej usilovnosti spomienka na všetko čo som počul a videl, pudí znova od práce a privádza ku vám, nemôžem inak, než aby som tu ešte viac počul a videl. Lebo tak celkom bezduchý, za akého ma bratia považujete, nie som! A keby som takým bol, potom by som iste medzi vami nebol! Avšak zatúžil som už veľmi po vás a najviac pravda po našom Pánovi a tak som musel, ako neviditeľnou mocou ťahaný ísť a som teraz tu. Ak som vám však nepríjemný a ak vám stojím nejako v ceste, potom to môžete - a najmä Pán - len povedať a ja pôjdem znova odkiaľ som prišiel a preto zostaneme tiež ešte dobrými priateľmi!”</w:t>
      </w:r>
    </w:p>
    <w:p>
      <w:pPr>
        <w:pStyle w:val="Normal"/>
        <w:rPr/>
      </w:pPr>
      <w:r>
        <w:rPr/>
        <w:t>6) Hovoril Peter: „Ó, nie, toho nikdy neučiníme a ty môžeš u nás byť ako si bol a ako chceš; ja ti vytýkam len to, že nám môžeš bez všetkého zreteľa na tak často najvyššie preukázanú vševedúcnosť Pána tak celkom drzo a sprosto klamať do očí o svojich veľkých tržbách, aj keď by si mal od Pána tak dobre ako my vedieť, že cez naše pery nemá prejsť nikdy nepravdivé slovo ak ti toto nemôže byť neznáme, prečo teda potom tie klamstvá z tvojich úst, keď ťa predsa Pán zvolil za apoštola rovnako ako nás?”</w:t>
      </w:r>
    </w:p>
    <w:p>
      <w:pPr>
        <w:pStyle w:val="Normal"/>
        <w:rPr/>
      </w:pPr>
      <w:r>
        <w:rPr/>
        <w:t>7) Hovoril Judáš Iškariotský: „A ako mi môžeš dokázať, že som klamal?”</w:t>
      </w:r>
    </w:p>
    <w:p>
      <w:pPr>
        <w:pStyle w:val="Normal"/>
        <w:rPr/>
      </w:pPr>
      <w:r>
        <w:rPr/>
        <w:t>8) Hovoril Peter: „Celkom ľahko! Lebo najprv Pán Svojou milosťou osvietil moje vnútro, tak, že presne viem a môžem vedieť, či niekto klame alebo hovorí pravdu; okrem toho tu vystúpi, čo práve teraz milosťou Pána vidím, veľmi skoro ďalší, ešte hmatateľnejší dôkaz, z ktorého sa všetci, ktorí ťa teraz počúvali, dozvedia až príliš jasne, ako veľmi si nás všetkých oklamal, čo veru nebolo od teba chválitebné! Z tvojho prázdneho vychvaľovania nemáme síce ani škodu ani úžitok; ale pováž sám, či sa niečo takého medzi nami sluší a najmä v prítomnosti Pána, v Ktorého, ako si povedal veríš a dúfaš tak ako my!”</w:t>
      </w:r>
    </w:p>
    <w:p>
      <w:pPr>
        <w:pStyle w:val="Normal"/>
        <w:rPr/>
      </w:pPr>
      <w:r>
        <w:rPr/>
        <w:t>9) Tu bol náš učeník vo veľkých rozpakoch a nevedel, čo by teraz povedal Petrovi, lebo sa cítil veľmi dotknutý.</w:t>
      </w:r>
    </w:p>
    <w:p>
      <w:pPr>
        <w:pStyle w:val="Normal"/>
        <w:rPr/>
      </w:pPr>
      <w:r>
        <w:rPr/>
        <w:t>10) Skoro potom prišlo niekoľko osôb do domu Kisjonovho a prosili o almužnu a Kisjona ich nechal podľa svojho obyčaja vstúpiť do izby. Keď vstúpili do izby, boli to štyri už dosť dospelé deti zahalené do celkom špinavých handier. Keď ich uvidel Judáš Iškariotský, odvrátil svoju tvár, aby nebol nimi poznaný; boli to totiž jeho staršie štyri deti, dievča a traja chlapci.</w:t>
      </w:r>
    </w:p>
    <w:p>
      <w:pPr>
        <w:pStyle w:val="Normal"/>
        <w:rPr/>
      </w:pPr>
      <w:r>
        <w:rPr/>
        <w:t>11) Kisjona sa ich však stranou pýtal kto a odkiaľ sú, kto je ich otec a ako sa volá.</w:t>
      </w:r>
    </w:p>
    <w:p>
      <w:pPr>
        <w:pStyle w:val="Normal"/>
        <w:rPr/>
      </w:pPr>
      <w:r>
        <w:rPr/>
        <w:t>12) Deti povedali všetko a svojmu otcovi zvlášť dobré vysvedčenie nedali.</w:t>
      </w:r>
    </w:p>
    <w:p>
      <w:pPr>
        <w:pStyle w:val="Normal"/>
        <w:rPr/>
      </w:pPr>
      <w:r>
        <w:rPr/>
        <w:t>13) Kisjona však poznamenal, že práve počul, že si ich otec v polovici zimy zarobil svojou šikovnosťou a usilovnosťou veľmi veľa peňazí.</w:t>
      </w:r>
    </w:p>
    <w:p>
      <w:pPr>
        <w:pStyle w:val="Normal"/>
        <w:rPr/>
      </w:pPr>
      <w:r>
        <w:rPr/>
        <w:t>14) Avšak deti to popreli a povedali: „Otec síce pripravil niečo na trh, - keď však na trh prišiel, vznikla veľká bitka medzi židovskými a gréckymi obchodníkmi a otcovi boli všetky jeho hrnce a náradie rozbité a my všetci sme sa potom vrátili domov ako obyčajní žobráci, na čo potom otec veľmi zosmutnel a opúšťal nás zo slovami: - Deti, teraz pre vás už nič viac nemôžem učiniť! Choďte k milosrdným ľuďom a potom už podporu nájdete! Ja pôjdem ku zázračnému Majstrovi, o ktorom som veľa rozprával; azda Ho pohnem, aby pomohol aspoň vám a vašej úbohej matke, keď už by azda nepomohol mne! - Potom smutný odišiel a my sme išli tiež, ako tu sme, za almužnou pre nás, pre matku a pre našich ešte mladších súrodencov, doposiaľ sme však ešte málo dostali. Preto ťa prosíme, aby si sa nad nami zľutoval!”</w:t>
      </w:r>
    </w:p>
    <w:p>
      <w:pPr>
        <w:pStyle w:val="Normal"/>
        <w:rPr/>
      </w:pPr>
      <w:r>
        <w:rPr/>
        <w:t>15) Potom hovoril Kisjona: „Ako je to dlho, čo vás otec opustil?”</w:t>
      </w:r>
    </w:p>
    <w:p>
      <w:pPr>
        <w:pStyle w:val="Normal"/>
        <w:rPr/>
      </w:pPr>
      <w:r>
        <w:rPr/>
        <w:t>16) A deti hovorili, že je tomu už osem dní, čo nevideli otca.</w:t>
      </w:r>
    </w:p>
    <w:p>
      <w:pPr>
        <w:pStyle w:val="Normal"/>
        <w:rPr/>
      </w:pPr>
      <w:r>
        <w:rPr/>
        <w:t>17) Potom zaviedol Kisjona deti do druhej miestnosti, prikázal dať im iné šaty a očistiť ich a dal im potom jesť a piť. Keď tieto štyri deti boli zatiaľ zaopatrené, dali zrejme najavo, že je im otcovej biedy ľúto a tiež úbohá matka je preto doma veľmi smutná, lebo nikto nevie kam išiel.</w:t>
      </w:r>
    </w:p>
    <w:p>
      <w:pPr>
        <w:pStyle w:val="Normal"/>
        <w:rPr/>
      </w:pPr>
      <w:r>
        <w:rPr/>
        <w:t>18) I potešoval ich Kisjona, aby sa o to nestarali, lebo ich otec je zatiaľ tiež u neho celkom dobre zaopatrený a že ho skoro uvidia.</w:t>
      </w:r>
    </w:p>
    <w:p>
      <w:pPr>
        <w:pStyle w:val="Normal"/>
        <w:rPr/>
      </w:pPr>
      <w:r>
        <w:rPr/>
        <w:t>19) Deti sa veľmi zaradovali a zostali vo svojej izbe celkom pokojné.</w:t>
      </w:r>
    </w:p>
    <w:p>
      <w:pPr>
        <w:pStyle w:val="Normal"/>
        <w:rPr/>
      </w:pPr>
      <w:r>
        <w:rPr/>
        <w:t>20) Kisjona potom odišiel, išiel k Judášovi Iškariotskému a hovoril: „Priateľu, som ďaleko od toho, aby som ti chcel, vyvolenému učeníkovi Pána, robiť nejaké výčitky pre tvoje vychvaľovanie, avšak keďže ma zaiste práve tak dobre poznáš, ako ma poznajú široko ďaleko všetci chudobní, prečo si neprišiel ihneď ku mne a prečo si sa nepriznal so svojim poľutovania hodným stavom? Hľa, tvoje deti sú oveľa úprimnejšie ako ty a sú nanajvýš starostlivé o teba a ty si pri ich vstupe odvrátil od nich tvár, aby ťa smutne hladiace deti nepoznali! Ja aspoň to vidím predsa len nejako zvláštne na tebe! Čo teraz hovoríš ty sám k tomu všetkému?”</w:t>
      </w:r>
    </w:p>
    <w:p>
      <w:pPr>
        <w:pStyle w:val="Normal"/>
        <w:rPr/>
      </w:pPr>
      <w:r>
        <w:rPr/>
        <w:t>21) Hovoril Judáš Iškariotský hlboko vzdychajúc: „Ach, priateľu, ja som chcel svojim pravda veľmi nevhodným vychvaľovaním ešte svoje skľúčené srdce ohlušiť! Avšak špatne sa mi to vyplatilo; lebo moju zlomyseľnosť nasledoval ihneď v pätách ako jedovatý had trest voči mne samotnému a teraz tu stojím k hanbe všetkých očí odhalený. Choď a nechaj ma ísť k mojim deťom, aby som ich potešil a svoj bôľ u nich vyplakal!”</w:t>
      </w:r>
    </w:p>
    <w:p>
      <w:pPr>
        <w:pStyle w:val="Normal"/>
        <w:rPr/>
      </w:pPr>
      <w:r>
        <w:rPr/>
        <w:t>22) Tu som hovoril Ja: „Teraz ešte nie! Jedz a pi a ďalej už neklam, inak ťa stretne ešte niečo horšie!”</w:t>
      </w:r>
    </w:p>
    <w:p>
      <w:pPr>
        <w:pStyle w:val="Normal"/>
        <w:rPr/>
      </w:pPr>
      <w:r>
        <w:rPr/>
        <w:t>23) I zostal Judáš Iškariotský a dal sa znova jesť a piť a všetci s ním hovorili celkom vľúdne ďalej a Kisjona mu sľúbil, že sa o tých úbožiakov postará, pretože oni sú jeho nešťastím celkom nevinné, zato on ako otec je viac menej vinný ich nešťastím. Mária, matka Môjho tela, hovorila skoro potom Judášovi Iškariotskému: „Ak budeš takto pokračovať a nezmeníš svoju myseľ, potom bude tvoj koniec hrôzou pre mnohých a zostane v pamäti ľudstva až do konca sveta. Preto si daj dobrý pozor, aby si obstál pred očami Pána! Ja som o tebe ešte nikdy nemala dobrý sen a poznávam teraz tiež dôvod toho. Preto hovorím ešte raz: Hľaď, aby si obstál pred očami Pána!” Tieto slová prijali všetci učeníci hlboko do srdca.</w:t>
      </w:r>
    </w:p>
    <w:p>
      <w:pPr>
        <w:pStyle w:val="Normal"/>
        <w:rPr/>
      </w:pPr>
      <w:r>
        <w:rPr/>
        <w:t>24) Tak bol tento vedľajší príbeh celkom pokojne a dobre vybavený a bol tu uvedený len preto, aby bolo učeníkom trochu bližšie naznačené, čieho ducha je Judáš dieťaťom.</w:t>
      </w:r>
    </w:p>
    <w:p>
      <w:pPr>
        <w:pStyle w:val="Normal"/>
        <w:rPr/>
      </w:pPr>
      <w:r>
        <w:rPr/>
      </w:r>
    </w:p>
    <w:p>
      <w:pPr>
        <w:pStyle w:val="Heading1"/>
        <w:rPr/>
      </w:pPr>
      <w:bookmarkStart w:id="35" w:name="__RefHeading___Toc266629854"/>
      <w:bookmarkEnd w:id="35"/>
      <w:r>
        <w:rPr/>
        <w:t>36. Odchod z Kisa a príchod k Lazárovmu hostinskému.</w:t>
      </w:r>
    </w:p>
    <w:p>
      <w:pPr>
        <w:pStyle w:val="Normal"/>
        <w:rPr/>
      </w:pPr>
      <w:r>
        <w:rPr/>
      </w:r>
    </w:p>
    <w:p>
      <w:pPr>
        <w:pStyle w:val="Normal"/>
        <w:rPr/>
      </w:pPr>
      <w:r>
        <w:rPr/>
        <w:t>1) Po jedle sme navštívili dom Márie a jej usadlosť, ktorú jej poskytol Kisjona. Všetko bolo v najkrajšom poriadku. Tiež bola postavená malá škola, v ktorej dávala matka potrebným deťom poučovanie o rôznych užitočných veciach a tak mnohonásobne užitočne trávila čas a preto bola všetkými ľuďmi obce a okolia veľmi milovaná a vážená. Tiež uzdravovala mnohých chorých tým, že na ne v mene Mojom kládla ruky a alebo sa nad nimi modlila. A tak bola teda tiež pre túto krajinu požehnaním a Kisjonovým pravým klenotom.</w:t>
      </w:r>
    </w:p>
    <w:p>
      <w:pPr>
        <w:pStyle w:val="Normal"/>
        <w:rPr/>
      </w:pPr>
      <w:r>
        <w:rPr/>
        <w:t>2) Na druhý deň, bolo to vo štvrtok, ešte dobré tri týždne pred veľkou nocou, rozlúčili sme sa s Kisjonom so sľubom, že ho zasa skoro navštívime.</w:t>
      </w:r>
    </w:p>
    <w:p>
      <w:pPr>
        <w:pStyle w:val="Normal"/>
        <w:rPr/>
      </w:pPr>
      <w:r>
        <w:rPr/>
        <w:t>3) Dal ihneď pripraviť jedno zo svojich najlepších lodí, čo ktorej sme vstúpili skoro po raňajkách a s ktorou sme potom pri priaznivom vetre odplávali. Kisjona, Filopold a Mária nás odprevadili po mori ku brehu Mora Galilejského na miesto, kde Jordán opúšťa toto more a potom sa dlhým a silne na východ zahnutým údolím obracia naľavo k Mŕtvemu moru.</w:t>
      </w:r>
    </w:p>
    <w:p>
      <w:pPr>
        <w:pStyle w:val="Normal"/>
        <w:rPr/>
      </w:pPr>
      <w:r>
        <w:rPr/>
        <w:t>4) Odtiaľ sa potom tiež ide po dobrej a pekne upravenej ceste hore do Jeruzalema, po ktorej dnes už nemožno pravda už nič objaviť, tak ako zo všetkých osád pri Galilejskom mori, ktoré sa dnes tiež zmenšilo už o dobrú tretinu.</w:t>
      </w:r>
    </w:p>
    <w:p>
      <w:pPr>
        <w:pStyle w:val="Normal"/>
        <w:rPr/>
      </w:pPr>
      <w:r>
        <w:rPr/>
        <w:t>5) Na prístavisku bol len jeden mýtny dom, pri ktorom bolo potrebné zapraviť malý poplatok, avšak len vtedy, keď sa niečo prinášalo alebo privážalo na predaj. Vystúpili sme na breh, žehnali sme tým, ktorí nás sprevádzali a išli svojou cestou rýchle ďalej bez akéhokoľvek odpočinku a tak sme dosť neskoro v noci dorazili k domu nášho známeho hostinského, kde ešte nespali, keďže tu bolo niekoľko hosťov.</w:t>
      </w:r>
    </w:p>
    <w:p>
      <w:pPr>
        <w:pStyle w:val="Normal"/>
        <w:rPr/>
      </w:pPr>
      <w:r>
        <w:rPr/>
        <w:t>6) Keď sme sem prišli a hostinský nás spoznal, bol plný radosti a uviedol hneď celý dom do pohybu, aby nás zaopatril; lebo od skorého rána sme nič nejedli. Tiež naše údy boli ďalekou pešou cestou unavené a potreba odpočinku sa im stala veľmi pociťovateľnou. Zatiaľ čo nám dal hostinský svojimi ľuďmi pripraviť večeru, rozprával nám veľa, čo sa prihodilo v Mojej neprítomnosti - medzi iným tiež to, že dobrý Lazár mal celkom vážny výstup s templármi kvôli robotníkom, ktorých som mu bol opatril z Betlehema.</w:t>
      </w:r>
    </w:p>
    <w:p>
      <w:pPr>
        <w:pStyle w:val="Normal"/>
        <w:rPr/>
      </w:pPr>
      <w:r>
        <w:rPr/>
        <w:t>7) (Hostinský:) „Templári prišli ihneď sem a vynaložili všetko úsilie, aby priviedli Lazárových robotníkov na svoju stranu; avšak robotníci pohrozili templárom, keby im azda nechceli dať pokoj. Potom sa templári zarazili a obviňovali Lazára, že svojich robotníkov pobúril tajne proti nim a preto ho dokonca obžalovali u rímskeho zemskému správcu. Správca povolal k sebe Lazára, pýtal sa ho na pravý stav veci a vypočúval potom tiež všetkých robotníkov a to každého jednotlivo. Avšak tu dopadla vec tak, že Lazár bol aj so svojimi robotníkmi oslobodený od všetkej viny a templárom bolo naznačené, aby sluhom Lazára, ktorý je teraz čestným občanom Ríma, dali pokoj, inak by bol nútený dať Lazárovi na ochranu k voľnému použitiu potrebný počet vojakov. To pôsobilo a Lazár má teraz už asi šesť týždňov od templárov úplný pokoj. Či sú mu však práve vnútorne obzvlášť naklonení, o tom veľmi pochybujem, aj keď sa mu stavajú pred oči veľmi vľúdne a uisťujú ho, že onú pre neho hrozivú vec predniesli zemskému správcovi len proti jeho robotníkom a nie proti nemu. A tak žije Lazár aspoň na oko s templármi na dobrej nohe.”</w:t>
      </w:r>
    </w:p>
    <w:p>
      <w:pPr>
        <w:pStyle w:val="Normal"/>
        <w:rPr/>
      </w:pPr>
      <w:r>
        <w:rPr/>
        <w:t>8) Hovoril som Ja: „Ja som dobre vedel, že sa to tak zbehne; avšak mohlo by sa to tiež ešte inak stať, keby bola vec potrvala ešte o niekoľký týždňov dlhšie. Lebo medzi robotníkmi a templármi by bolo prišlo k vážnym násilnostiam, ktoré som predvídal a preto som tiež Svojou vôľou zariadil vec tak, ako sa zbehla a bolo to tak dobré. Templári teraz pravda nevražia tajne na Lazára; avšak to nič neznamená, lebo oni nevražia tiež na všetkých Rimanov a Grékov a Esejcov, Saducejov a Samaritánov. Avšak všetka tá ich nevraživosť sa veľmi podobá pochabému človeku, ktorý sa takmer zúrivo rozhneval na veľkú rieku, pretože nenašiel cez ňu most, po ktorom by sa bol mohol dostať na druhý krásny breh. Rieka zostala riekou cez veľký hnev pochabého človeka. A skutočne, práve tak je tomu s nevraživosťou a hnevom templárov! Je to krútenie a vzpieranie sa červíka v prachu proti krokom okoloidúcej ťavy. Preto obráťme list a ty, milý priateľ, hlaď aby sme mali skoro večeru!”</w:t>
      </w:r>
    </w:p>
    <w:p>
      <w:pPr>
        <w:pStyle w:val="Normal"/>
        <w:rPr/>
      </w:pPr>
      <w:r>
        <w:rPr/>
      </w:r>
    </w:p>
    <w:p>
      <w:pPr>
        <w:pStyle w:val="Heading1"/>
        <w:rPr/>
      </w:pPr>
      <w:bookmarkStart w:id="36" w:name="__RefHeading___Toc266629855"/>
      <w:bookmarkEnd w:id="36"/>
      <w:r>
        <w:rPr/>
        <w:t>37. Mudrci z Perzie.</w:t>
      </w:r>
    </w:p>
    <w:p>
      <w:pPr>
        <w:pStyle w:val="Normal"/>
        <w:rPr/>
      </w:pPr>
      <w:r>
        <w:rPr/>
      </w:r>
    </w:p>
    <w:p>
      <w:pPr>
        <w:pStyle w:val="Normal"/>
        <w:rPr/>
      </w:pPr>
      <w:r>
        <w:rPr/>
        <w:t>1) Hostinský sa ponáhľal do kuchyne, kde práve bolo všetko už hotové.</w:t>
      </w:r>
    </w:p>
    <w:p>
      <w:pPr>
        <w:pStyle w:val="Normal"/>
        <w:rPr/>
      </w:pPr>
      <w:r>
        <w:rPr/>
        <w:t>2) Ale ostatní hostia, ktorí tu nocovali ako cestujúci časťou z Galileje, Grécka, Samárie, časť z rôznych zemí, pretože hostinský bol známy ako veľmi slušný muž a tiež mal veľký dom na ubytovanie, sa dozvedeli ,že sme teraz v tomto hostinci tiež Ja, lebo o Mne boli počuli už tak veľa. I pýtali sa služobníctva hostinského, či by Ma mohli vidieť. Jeden sluha prišiel preto ku nám a nadhodil to hostinskému, ktorý sa s nami o všeličom rozprával.</w:t>
      </w:r>
    </w:p>
    <w:p>
      <w:pPr>
        <w:pStyle w:val="Normal"/>
        <w:rPr/>
      </w:pPr>
      <w:r>
        <w:rPr/>
        <w:t>3) Hostinský však hovoril sluhovi: „Tu nemôžem povedať ani áno, ani nie; lebo tento Pán je Svojim Pánom a smie sa stať len to, čo chce On!”</w:t>
      </w:r>
    </w:p>
    <w:p>
      <w:pPr>
        <w:pStyle w:val="Normal"/>
        <w:rPr/>
      </w:pPr>
      <w:r>
        <w:rPr/>
        <w:t>4) Ja som však povedal hostinskému: „Medzi cestujúcimi sú tiež štyria mágovia z Egypta, narodení však v Perzii blízko hraníc Indie. Traja medzi nimi sú hlavní mágovia a už vysokého veku, štvrtý je však len učeník. Majú tiež pravda veľkú družinu, ktorá je však väčšinou ubytovaná po hostincoch v iných obciach; tu majú len nutné osobné služobníctvo. Nuž, týchto štyroch mágov, ktorí teraz po niekoľko rokov pôsobia v Egypte, môžeš pustiť dovnútra a preskúmame ich, akého ducha sú to deti.”</w:t>
      </w:r>
    </w:p>
    <w:p>
      <w:pPr>
        <w:pStyle w:val="Normal"/>
        <w:rPr/>
      </w:pPr>
      <w:r>
        <w:rPr/>
        <w:t>5) Hostinský odišiel do miestnosti, kde boli tí mágovia a povedal im, že som dovolil, aby prišli ku Mne.</w:t>
      </w:r>
    </w:p>
    <w:p>
      <w:pPr>
        <w:pStyle w:val="Normal"/>
        <w:rPr/>
      </w:pPr>
      <w:r>
        <w:rPr/>
        <w:t>6) Mágovia boli veľmi potešení, lebo počuli toho o Mne už veľmi veľa, dokonca až za hranicami Kanaánu. Ihneď vstali a vedení hostinským ponáhľali ku Mne. Príduc títo úctyhodní starci k nám hlboko sa poklonili a zdvorilo podľa svojho zvyku pozdravili. Keďže sa vyznali v hebrejskej reči, mohli im tiež všetci učeníci celkom dobre rozumieť.</w:t>
      </w:r>
    </w:p>
    <w:p>
      <w:pPr>
        <w:pStyle w:val="Normal"/>
        <w:rPr/>
      </w:pPr>
      <w:r>
        <w:rPr/>
        <w:t>7) Ja som im ihneď povedal: „Ten, ktorého by ste radi poznali, som Ja; teraz sa však posaďte k nám a potom sa až trocha dôkladnejšie dohovoríme!”</w:t>
      </w:r>
    </w:p>
    <w:p>
      <w:pPr>
        <w:pStyle w:val="Normal"/>
        <w:rPr/>
      </w:pPr>
      <w:r>
        <w:rPr/>
        <w:t>8) Mágovia sa posadili k nášmu stolu a Ja som sa ich spýtal: „Nuž, povedzte Mi celkom otvorene, aké to umenie a kúzla prevádzate; potom sa dozviete tiež vy odo Mňa, čo všetko prevádzam Ja! Azda si potom budeme môcť byť navzájom veľmi užitoční!”</w:t>
      </w:r>
    </w:p>
    <w:p>
      <w:pPr>
        <w:pStyle w:val="Normal"/>
        <w:rPr/>
      </w:pPr>
      <w:r>
        <w:rPr/>
        <w:t>9) I poklonili sa mágovia a jeden z nich hovoril: „Majstre, tento je náš najstarší a najmúdrejší, jeho meno je Hahasvar (Strážca Hviezd); ten bude hovoriť za nás! Je mu plných 3 krát 30 rokov. Ja rečník, mám teraz len 80 a tento vedľa mňa 70 plných rokov, vo Hviezdach je písané,  že každý z nás musí od teraz žiť ešte 30 rokov. Moje meno je Meilizechiori (Mám videnie alebo vedenie merať čas) a meno tohto môjho suseda Ou´li tesar (Zaklínač vôle alebo vnucovateľ vôle). Štvrtý z nás je ešte mladý, nemá ešte určité meno. Keďže je len učeníkom. Teraz nech hovorí náš najstarší!”</w:t>
      </w:r>
    </w:p>
    <w:p>
      <w:pPr>
        <w:pStyle w:val="Normal"/>
        <w:rPr/>
      </w:pPr>
      <w:r>
        <w:rPr/>
        <w:t>10) I začal teda starší hovorí: „My traja sme boli už raz pred 30 rokmi tu a pricestovali sme sem z ďalekej zeme východnej; lebo boli sme prebudení zvláštnou Hviezdou a v písme tejto Hviezdy bolo písané: - V hlbokom západe sa nezdarnému Božiemu národu narodil nový Kráľ. Matka Jeho tela je pannou a nebola mužom nikdy dotknutá; lebo dieťa v nej je splodené silou veľkého Boha a jeho meno bude veľké medzi všetkými národmi Zeme a založí Kráľovstvo a bude v ňom ako najmocnejší Kráľ vládnuť naveky. Blažení všetci, ktorí budú žiť v Jeho Kráľovstve; lebo nad tými nebude mať smrť už žiadnej moci! -</w:t>
      </w:r>
    </w:p>
    <w:p>
      <w:pPr>
        <w:pStyle w:val="Normal"/>
        <w:rPr/>
      </w:pPr>
      <w:r>
        <w:rPr/>
        <w:t>11) Keď sme toto prečítali, vydali sme sa na cestu a šli sme podľa behu Hviezdy a našli sme skutočne v Betleheme a to v starom ovčom chlieve narodené veľmi podivuhodné dieťa a obetovali sme mu svoje dary. Podľa dohovoru sme chceli ísť do našej vlastnej zeme znova cez Jeruzalem, avšak boli sme vo sne varovaní svetlým duchom, aby sme sa dali domov inou cestou a aby sme neprezradzovali narodeného Kráľa zlému kniežaťu. To sme teda tiež učinili. Čo sa stalo potom s oným zázračným dieťaťom, nemohli sme sa už cez naše bádanie nijako dozvedieť.</w:t>
      </w:r>
    </w:p>
    <w:p>
      <w:pPr>
        <w:pStyle w:val="Normal"/>
        <w:rPr/>
      </w:pPr>
      <w:r>
        <w:rPr/>
        <w:t>12) Od starých ľudí sme počuli, že starý ukrutný knieža Herodes nariadil v Betleheme kvôli onomu novo narodenému Kráľovi vraždenie detí, pri ktorom boli všetci chlapci od 1-2 rokov mečom zahubení; avšak rodičia utiekli s týmto zázračným dieťaťom ešte v pravý čas do Egypta a tak unikli ukrutnosti pochabého kniežaťa. My sme potom pátrali po niekoľko rokov v Egypte po tomto dieťati a Kráľovi, nemohli sme sa však dopátrať ani toho najmenšieho.</w:t>
      </w:r>
    </w:p>
    <w:p>
      <w:pPr>
        <w:pStyle w:val="Normal"/>
        <w:rPr/>
      </w:pPr>
      <w:r>
        <w:rPr/>
        <w:t>13) Až nedávno sme sa v Memfide v Egypte dozvedeli, že v Galileji vystúpil veľký zázračný muž, ktorý konal znamenia a skutky, o ktorých nebolo nikdy počuté na tejto Zemi a pritom hovoril tak premúdre reči, že by sa proti nim museli schovať všetci najväčší mudrci Zeme. Veľmi mnohí sa ho preto pridržali a uverili, že je to zrejme Boh Samotný, pretože by inak Jeho chovanie bolo celkom nevysvetliteľné.</w:t>
      </w:r>
    </w:p>
    <w:p>
      <w:pPr>
        <w:pStyle w:val="Normal"/>
        <w:rPr/>
      </w:pPr>
      <w:r>
        <w:rPr/>
        <w:t>14) Po tejto správe sme sa teda vlastne odobrali znova sem do Kanaánu alebo do celej Judeje, aby sme sa niekde stretli s týmto potom neobyčajným človekom a to z dvoch dôvodov: najprv aby sme sa samo o všetkom osobne presvedčili a za druhé aby sme vypátrali, či tento muž nie je azda to v Betleheme narodené dieťa.</w:t>
      </w:r>
    </w:p>
    <w:p>
      <w:pPr>
        <w:pStyle w:val="Normal"/>
        <w:rPr/>
      </w:pPr>
      <w:r>
        <w:rPr/>
        <w:t>15) Pravda ten preslávený zázračný muž nie je ešte Kráľom - lenže to práve vôbec nič nevadí; lebo my sme len mudrci hvezdári, svoju znalosť prírodných síl pred očami slepého ľudstva tiež celkom mimoriadni mágovia a preto sme tiež králi zo zemí a s mnohým ľudom za Perziou v rozsiahlych končinách a nemusíme sa žiadneho nepriateľa obávať, pretože každé susedné knieža sa nás vysoko váži a má najväčšiu úctu pred našou tajnou mocou. A predsa naša moc je len celkom prirodzená a môže sa jej každý človek naučiť; o čo oveľa skôr môže byť Kráľom Judeje onen tak slávny muž, ktorý je schopný len svojou vôľou hory a skaly ničiť, mŕtvym život navracať a prikazovať živlom.</w:t>
      </w:r>
    </w:p>
    <w:p>
      <w:pPr>
        <w:pStyle w:val="Normal"/>
        <w:rPr/>
      </w:pPr>
      <w:r>
        <w:rPr/>
        <w:t>16) Prišli sme do tejto krajiny už dnes ráno a vypytovali sme sa na tohto muža a bolo nám povedané, že tu v okolí pôsobil len nedávno a že v krátkej dobe sem príde zasa. A teraz neskoro večer išlo v dome od úst k ústam, že tento preslávny muž sem prišiel so svojimi učeníkmi.</w:t>
      </w:r>
    </w:p>
    <w:p>
      <w:pPr>
        <w:pStyle w:val="Normal"/>
        <w:rPr/>
      </w:pPr>
      <w:r>
        <w:rPr/>
        <w:t>17) Dokážeš si teda, Majstre, asi predstaviť, akou túžbou sme všetci splanuli, že uvidíme v tebe onoho muža, o ktorom sme počuli tak zázračne veľké veci a že sa ťa potom tiež v najhlbšej skromnosti spýtame, či si teda azda vzišiel z onoho zázračného v Betleheme narodeného dieťaťa?”</w:t>
      </w:r>
    </w:p>
    <w:p>
      <w:pPr>
        <w:pStyle w:val="Normal"/>
        <w:rPr/>
      </w:pPr>
      <w:r>
        <w:rPr/>
      </w:r>
    </w:p>
    <w:p>
      <w:pPr>
        <w:pStyle w:val="Heading1"/>
        <w:rPr/>
      </w:pPr>
      <w:bookmarkStart w:id="37" w:name="__RefHeading___Toc266629856"/>
      <w:bookmarkEnd w:id="37"/>
      <w:r>
        <w:rPr/>
        <w:t>38. Danosti a pôsobenie troch mudrcov.</w:t>
      </w:r>
    </w:p>
    <w:p>
      <w:pPr>
        <w:pStyle w:val="Normal"/>
        <w:rPr/>
      </w:pPr>
      <w:r>
        <w:rPr/>
      </w:r>
    </w:p>
    <w:p>
      <w:pPr>
        <w:pStyle w:val="Normal"/>
        <w:rPr/>
      </w:pPr>
      <w:r>
        <w:rPr/>
        <w:t>1) Hovoril som Ja: „to je všetko od vás veľmi krásne a chválitebné; ale hovorilo sa, že tí traja mudrci, ktorí navštívili pri Betleheme narodené zázračné dieťa potom - asi pred pätnástimi rokmi - zomreli, ako to teda príde, že vy ako tí istí žijete a po celom svete sa honíte?”</w:t>
      </w:r>
    </w:p>
    <w:p>
      <w:pPr>
        <w:pStyle w:val="Normal"/>
        <w:rPr/>
      </w:pPr>
      <w:r>
        <w:rPr/>
        <w:t>2) Hovorí najstarší: „Vzácny priateľu, u nás v našej zemi môžeš päťkrát, tiež sedemkrát zomrieť a potom znova oživený znova ďalej žiť. To tam spôsobuje vzduch, zem a jej duchovia, zázračné byliny a naše sily, čerpané zo skrytých síl prírody.</w:t>
      </w:r>
    </w:p>
    <w:p>
      <w:pPr>
        <w:pStyle w:val="Normal"/>
        <w:rPr/>
      </w:pPr>
      <w:r>
        <w:rPr/>
        <w:t>3) Keď sme však vtedy boli v Betleheme, boli v nás troch duchovia ešte z praveku ľudí tejto Zeme; títo duchovia nie sú teraz už v nás a vo zväzku s nami, ale teraz sme slobodní a sami.</w:t>
      </w:r>
    </w:p>
    <w:p>
      <w:pPr>
        <w:pStyle w:val="Normal"/>
        <w:rPr/>
      </w:pPr>
      <w:r>
        <w:rPr/>
        <w:t>4) Keď nás tí duchovia opustili, vyzeralo to ničmenej navonok tak, ako by sme boli zomreli; ale naši duchovia nás znova oživili a my teraz žijeme zasa celkom dobre ďalej sami o sebe a budeme ešte dlhý čas žiť ďalej. Až bude však toto telo celkom nepotrebné, ani potom nezomrieme tak ako veľmi biedne zomierajú úbohí ľudia tu v tejto zemi, ale vystúpime s úplným vedomím sami dobrovoľne z našich tiel a potom budeme ako duchovia ďalej žiť a tiež ďalej medzi sebe rovnými pôsobiť. Hľa, vzácny veľký Majstre, tak sa majú u nás veci, pretože sme ešte pranárod neskazený a národ prirodzený.</w:t>
      </w:r>
    </w:p>
    <w:p>
      <w:pPr>
        <w:pStyle w:val="Normal"/>
        <w:rPr/>
      </w:pPr>
      <w:r>
        <w:rPr/>
        <w:t>5) Hovoril som Ja: „To viem celkom dobre a tiež viem, že na tejto Zemi je ešte niekoľko takých národov, proti čomu nemôžem vôbec nič namietať a nechávam teda tiež v platnosti to, že ste tí traja mudrci z ďalekej zeme východnej, ktorí navštívili  pri Betleheme v ovčom chlieve novorodené zázračné dieťa a že ste teraz znova prišli, aby ste vyhľadali z dieťaťa odrasteného zázračného Kráľa, aby ste mu znova vzdali úctu, čo ej od vás nesporne veľmi chválitebné.</w:t>
      </w:r>
    </w:p>
    <w:p>
      <w:pPr>
        <w:pStyle w:val="Normal"/>
        <w:rPr/>
      </w:pPr>
      <w:r>
        <w:rPr/>
        <w:t>6) Avšak Ja som sa vás tiež pýtal, aké umenie a skutky konáte na vašich ďalekých cestách a aký vám prinášajú úžitok. O tom Mi musíte tiež niečo povedať, aby mohli aspoň títo Moji učeníci tiež niečo vyzískať z vás. Potom tiež ja vám o Sebe Samotnom oznámim už niečo podrobnejšie.”</w:t>
      </w:r>
    </w:p>
    <w:p>
      <w:pPr>
        <w:pStyle w:val="Normal"/>
        <w:rPr/>
      </w:pPr>
      <w:r>
        <w:rPr/>
        <w:t>7) Hovorí najstarší: „Áno, veľký Majstre, ak to všetko dokážeš, čo sme o tebe počuli, potom tvoji učeníci od nás práve zvlášť veľa nezískajú; pretože si to však praješ, môžem ti teda hlavnú vec oznámiť. Našou prvou a vlastnou hlavnou vecou je prorokovať ľuďom z Hviezd veľa im užitočného, čo sa potom tiež väčšinou stane. Úprimne však povedané, záleží tu viac na umelom postavení slov ako na postavení Hviezd, ktoré až na postavenie niekoľko málo Planét zostáva beztak vždy celkom rovnaké.</w:t>
      </w:r>
    </w:p>
    <w:p>
      <w:pPr>
        <w:pStyle w:val="Normal"/>
        <w:rPr/>
      </w:pPr>
      <w:r>
        <w:rPr/>
        <w:t>8) Len pri zrodení toho židovského zázračného dieťaťa, kedy sme ešte boli obývaní zmienenými duchmi, videli sme na západe celkom zvláštne postavenie Hviezd a jednu Hviezdu veľmi zvláštnej veľkosti, ktorá mala smerom k západu dlhý chvost a ešte sme tiež spozorovali, že sa pohybovala práve k západu rýchlejšie ako ostatné hviezdy, pomysleli sme si, že sa na západe prihodilo asi niečo veľké. A skoro sme čítali z Hviezd akoby tam bolo napísané: - Židom sa narodil nový Kráľ, ktorý založí Kráľovstvo, ktoré večne nikdy nebude mať konca a bude vládnuť nad všetkými národmi Zeme! -</w:t>
      </w:r>
    </w:p>
    <w:p>
      <w:pPr>
        <w:pStyle w:val="Normal"/>
        <w:rPr/>
      </w:pPr>
      <w:r>
        <w:rPr/>
        <w:t>9) Nuž, toto písmo bolo úplne pravdivé a my sme sa potom vydali na cestu priamo podľa pohybu tejto Hviezdy, ktorá, ako sa nám zdalo zostala stáť na pravom a správnom mieste a my sme tu skutočne našli zrodenie, sprevádzané všetkými možnými zázrakmi, takže sme tiež nemohli byť ani na okamih v pochybnosti, či sme skutočne na pravom mieste. Naše hviezdne znalectvo bolo teda úplnou pravdou; pokiaľ tiež dodatočné a neskoršie hviezdne znalectvo mali v sebe viac menej pravdivého, za to nemôžeme otvorene povedané prevziať úplnú záruku! Tak je to teda s tou našou hviezdnou múdrosťou.</w:t>
      </w:r>
    </w:p>
    <w:p>
      <w:pPr>
        <w:pStyle w:val="Normal"/>
        <w:rPr/>
      </w:pPr>
      <w:r>
        <w:rPr/>
        <w:t>10) Čo sa však týka našej mágie, rozpadá sa v tri časti. Prvá hlavná časť vychádza z nášho poznania nadobudnutého mnohými skúškami, pokusmi a skúsenosťami a z oboznámenia sa so skrytými prírodnými silami, čím sme schopní prevádzať tisíceré veci a kúsky, ktoré pravda vyvolávajú u slepého a nič nevediaceho ľudstva najväčší úžas a nám potom dodávajú veľkú vážnosť a tiež prinášajú veľký zisk.</w:t>
      </w:r>
    </w:p>
    <w:p>
      <w:pPr>
        <w:pStyle w:val="Normal"/>
        <w:rPr/>
      </w:pPr>
      <w:r>
        <w:rPr/>
        <w:t>11) Teraz poznáme tajomstvo vyrábať akýsi druh zŕn, ktoré sú nad mieru ľahko zápalné a pri ich rýchlom zapálení v uzavretom priestore vyvinú takú silu, že sa tým s veľkým treskom na tisíc kusov roztrhá aj najsilnejšia a najpevnejšia skala, ak sa skôr do otvoru v nej vydlabaného vloží niekoľko libier zmienených zŕn a zapáli sa nejakou neviditeľnou zápalnou niťou. Pred ľuďmi to robíme na oko tak, ako by sme rozkázali skale, aby sa rozložila; ale v podstate to spôsobujú len naše výbušné zrná, ktoré už niekoľko dní vopred vložíme nepozorovane na vhodné miesto.</w:t>
      </w:r>
    </w:p>
    <w:p>
      <w:pPr>
        <w:pStyle w:val="Normal"/>
        <w:rPr/>
      </w:pPr>
      <w:r>
        <w:rPr/>
        <w:t>12) A tak máme ešte veľa vecí a pokusov, ktoré s nimi robíme, musia u neznalého ľudu vyvolať veľký obdiv. K tomu patria tiež naše kúsky s ohňom, pri ktorých tiež dokážeme celkom falošne napodobniť blesk a jeho účinky. - V tom teda záleží prvá časť našej mágie.</w:t>
      </w:r>
    </w:p>
    <w:p>
      <w:pPr>
        <w:pStyle w:val="Normal"/>
        <w:rPr/>
      </w:pPr>
      <w:r>
        <w:rPr/>
        <w:t>13) Druhá časť je čisto mechanická, pri čom určitými, doposiaľ ešte neznámymi strojmi vyvolávame tiež určité účinky, ktoré každého laika musia uviesť v najväčší úžas, pretože príčina účinku je neznáma a okrem nás nemôže byť inak nikým vysvetlená.</w:t>
      </w:r>
    </w:p>
    <w:p>
      <w:pPr>
        <w:pStyle w:val="Normal"/>
        <w:rPr/>
      </w:pPr>
      <w:r>
        <w:rPr/>
        <w:t>14) Tretia časť našej mágie je vlastne bezvýznamná, pretože sa prevádza len určitým tajným dorozumievaním. Táto časť budí u slepého ľudu takmer najväčšiu pozornosť, aj keď za ňou neväzí nič iné, ako len určitá nacvičená obratnosť a pohotovosť. - To sú teda naše tri magické časti.</w:t>
      </w:r>
    </w:p>
    <w:p>
      <w:pPr>
        <w:pStyle w:val="Normal"/>
        <w:rPr/>
      </w:pPr>
      <w:r>
        <w:rPr/>
        <w:t>15) Konečne sme však tiež lekári a tajnými prostriedkami dokážeme s najlepším vedomím liečiť veľmi mnohé choroby, hubiť rôzny dotierajúci hmyz a pred nami musia utiecť všetky druhy zlých zvierat alebo sa nechať nami skrotiť, - s ktorou to našou schopnosťou sme ľuďom preukázali už tiež veľmi mnohú dobrú službu. - A teraz máš, veľký Majstre, v krátkosti pred sebou odkryté celé naše umenie. Avšak teraz prosíme tiež teba, aby si nám podal o sebe podrobnejšie správu!”</w:t>
      </w:r>
    </w:p>
    <w:p>
      <w:pPr>
        <w:pStyle w:val="Normal"/>
        <w:rPr/>
      </w:pPr>
      <w:r>
        <w:rPr/>
      </w:r>
    </w:p>
    <w:p>
      <w:pPr>
        <w:pStyle w:val="Heading1"/>
        <w:rPr/>
      </w:pPr>
      <w:bookmarkStart w:id="38" w:name="__RefHeading___Toc266629857"/>
      <w:bookmarkEnd w:id="38"/>
      <w:r>
        <w:rPr/>
        <w:t>39. Dobrý účel neposväcuje zlé prostriedky.</w:t>
      </w:r>
    </w:p>
    <w:p>
      <w:pPr>
        <w:pStyle w:val="Normal"/>
        <w:rPr/>
      </w:pPr>
      <w:r>
        <w:rPr/>
      </w:r>
    </w:p>
    <w:p>
      <w:pPr>
        <w:pStyle w:val="Normal"/>
        <w:rPr/>
      </w:pPr>
      <w:r>
        <w:rPr/>
        <w:t>1) Hovoril som Ja: „Vaše umenie, pokiaľ používa pri experimentovaní prírodných síl mechaniku alebo vedy lekárskej, je o sebe celkom dobré a môže z neho časom vzísť ľudstvu rôzna pozemská výhoda. Avšak všetko to, čo sa pritom javí pred tvárou ľudí, ktorí majú pred Bohom rovnakú cenu, skôr ako výnosná šaľba, je zlé a Bohu, jedinému Pánovi všetkého sveta a stvorenia nemilé, ako som to tiež pri určitej príležitosti povedal a ukázal Esejcom, ktorí konajú niečo podobné. Lebo keby bol účel, ktorého by sa mohli dosiahnuť len lživým a teda o sebe špatným prostriedkom v podstate seba lepším, nebude tento prostriedok nikdy o sebe dobrým účelom posvätený a nebude tiež nikdy dobrým.</w:t>
      </w:r>
    </w:p>
    <w:p>
      <w:pPr>
        <w:pStyle w:val="Normal"/>
        <w:rPr/>
      </w:pPr>
      <w:r>
        <w:rPr/>
        <w:t>2) Napríklad: Bol by veľmi ťažko chorý človek a ani najlepší lekári by už nepoznali prostriedok, aby zbavili tohto človeka jeho veľkých bolestí. Tu by však niekomu napadlo povedať lekárom: - Keďže tomuto človeku nemožno už ničím pomôcť, dáme mu rýchle usmrcujúci jed a tým bude rázom zbavený všetkých svojich bolestí! - Ako bolo povedané, tak sa stalo, trpiaci bol okamžite na onom svete. A tak teda bol prostriedok špatný, čo práve tiež nikdy nemôže mať za následok čisto dobrý účel.</w:t>
      </w:r>
    </w:p>
    <w:p>
      <w:pPr>
        <w:pStyle w:val="Normal"/>
        <w:rPr/>
      </w:pPr>
      <w:r>
        <w:rPr/>
        <w:t>3) A hľa, tak je to aj so všetkými takými falošnými zázrakmi! A ak sú dokonca aj prevádzané dobrými mravnými náukami k mnohému prospechu ľudí a prehlásené za božské účinky, nezamýšľajú v podstate predsa nič dobré; lebo prebúdzajú v mysliach ľudu vynútenú ľahkovernosť z nej rôzne neblahé povery a nakoniec fanatickú nenávisť ku každému inovercovi. A ak prídu konečne ľudia niekým kto má jasného ducha na podvod a na to, že domnele božský zázrak, ktorému uverili, bol celkom prosto prirodzený, potom tiež odpadnú od všetkých o neho opretých a o sebe dobrých náuk, neveria potom už celkom ničomu a stávajú sa voči svojim učiteľom a divotvorcom tigrami a hyenami.</w:t>
      </w:r>
    </w:p>
    <w:p>
      <w:pPr>
        <w:pStyle w:val="Normal"/>
        <w:rPr/>
      </w:pPr>
      <w:r>
        <w:rPr/>
        <w:t>4) Z toho teda možno potom ľahko pochopiť, ako špatným prostriedkom nemožno vlastne tiež nikdy dosiahnuť dobrého účelu; lebo ak je opora špatná a chybná, ako môže na nej trvať úplne pevná budova?!</w:t>
      </w:r>
    </w:p>
    <w:p>
      <w:pPr>
        <w:pStyle w:val="Normal"/>
        <w:rPr/>
      </w:pPr>
      <w:r>
        <w:rPr/>
        <w:t>5) Na špatnom a sypkom základe nemožno nikdy postaviť pevný hrad a tak tiež falošnými zdanlivými prostriedkami nemožno nikdy docieliť skutočné a človeka skrz naskrz polepšujúcej a oživujúcej výchovy.</w:t>
      </w:r>
    </w:p>
    <w:p>
      <w:pPr>
        <w:pStyle w:val="Normal"/>
        <w:rPr/>
      </w:pPr>
      <w:r>
        <w:rPr/>
        <w:t xml:space="preserve">6) I najväčšie štáty v tomto svete, pred ktorými sa kedysi chvela polovica okrsku zemského sa nakoniec rozpadli ako sypké plevy, pretože základ, na ktorom boli budované, nebol ničím iným ako prázdnym plevovitým mamom. </w:t>
      </w:r>
    </w:p>
    <w:p>
      <w:pPr>
        <w:pStyle w:val="Normal"/>
        <w:rPr/>
      </w:pPr>
      <w:r>
        <w:rPr/>
        <w:t>7) A práve preto som tiež prišiel zhora do tohto sveta, aby som ukázal a dal ľuďom vo všetkom úplnú pravdu. A kto v tejto pravde zotrvá a bude žiť, bude skutočne oslobodený a bude mať v sebe večný život, ktorého nikdy žiadnym akýmkoľvek zdanlivým prostriedkom nemožno docieliť, ale jedine najčistejšou a najrýdzejšou pravdou.</w:t>
      </w:r>
    </w:p>
    <w:p>
      <w:pPr>
        <w:pStyle w:val="Normal"/>
        <w:rPr/>
      </w:pPr>
      <w:r>
        <w:rPr/>
        <w:t>8) A práve v nej spočíva ono Kráľovstvo, ktoré práve teraz zakladám. Je to Kráľovstvo lásky, svetla a z toho najčistejšej a najrýdzejšej pravdy. Jeho Kráľ nenastúpi pravda nikdy na nejaký trón pozemský, nevezme do rúk zlaté žezlo a nebude užívať žiadne iné zbrane ako jedine pravdy; avšak táto zbraň mu ničmenej dá najskvelejšie víťazstvo nad všetkými národmi Zeme a nad všetkými stvoreniami naveky a blažený ten, ktorý sa dá touto najčistejšou nebeskou zbraňou poraziť!</w:t>
      </w:r>
    </w:p>
    <w:p>
      <w:pPr>
        <w:pStyle w:val="Normal"/>
        <w:rPr/>
      </w:pPr>
      <w:r>
        <w:rPr/>
        <w:t>9) A až teraz vám tiež hovorím, že Ja som práve celkom Ten, ktorého hľadáte a ktorému ste už ako novorodenému dieťaťu vzdali poctu.</w:t>
      </w:r>
    </w:p>
    <w:p>
      <w:pPr>
        <w:pStyle w:val="Normal"/>
        <w:rPr/>
      </w:pPr>
      <w:r>
        <w:rPr/>
        <w:t>10) Avšak tiež vám teraz hovorím, že Ja teraz a v budúcnosti od ľudí žiadnej pocty neprijímam, ale že len Jeden, ktorý je jedno so Mnou, Ktorý jedine Mňa ctí a ten sa volá: Láska, Svetlo, Pravda a Život. On je Prazáklad všetkých vecí a večné Bytie a súcnosť Samotná a všetko čo tu je a trvá, je a trvá z Neho. - Viete teraz ako ste na tom?”</w:t>
      </w:r>
    </w:p>
    <w:p>
      <w:pPr>
        <w:pStyle w:val="Normal"/>
        <w:rPr/>
      </w:pPr>
      <w:r>
        <w:rPr/>
      </w:r>
    </w:p>
    <w:p>
      <w:pPr>
        <w:pStyle w:val="Heading1"/>
        <w:rPr/>
      </w:pPr>
      <w:bookmarkStart w:id="39" w:name="__RefHeading___Toc266629858"/>
      <w:bookmarkEnd w:id="39"/>
      <w:r>
        <w:rPr/>
        <w:t>40. Vplyv svetlých duchov.</w:t>
      </w:r>
    </w:p>
    <w:p>
      <w:pPr>
        <w:pStyle w:val="Normal"/>
        <w:rPr/>
      </w:pPr>
      <w:r>
        <w:rPr/>
      </w:r>
    </w:p>
    <w:p>
      <w:pPr>
        <w:pStyle w:val="Normal"/>
        <w:rPr/>
      </w:pPr>
      <w:r>
        <w:rPr/>
        <w:t>1) Hovoril pravdou Mojej reči celkom prestúpený najstarší: „Veľký Majstre! Z tejto tvojej svetlom naplnenej reči sme zistili nad Slnko jasne, že Si iste viac ako obyčajný človek; lebo tak prenikavo pravdivo sme ešte nikdy nepočuli žiadneho človeka hovoriť a veru, tieto slová pôsobia viac ako tisíc najpodivuhodnejších zázrakov, ktoré ľudí síce na istú dobu oklamú, avšak ich srdce ešte viac zatvrdne a zatemnie! Preto tiež od teba vôbec žiaden zázrak nežiadame; lebo toto tvoje slovo nám úplne postačí a my už teraz vieme, čo máme v budúcnosti robiť a čoho sa držať. Náš ľud doma nebude v budúcnosti už kráčať v temnote!”</w:t>
      </w:r>
    </w:p>
    <w:p>
      <w:pPr>
        <w:pStyle w:val="Normal"/>
        <w:rPr/>
      </w:pPr>
      <w:r>
        <w:rPr/>
        <w:t>2) Hovoril som Ja: „To bude od vás veľmi dobré; ale všetko dobré a pravdivé potrebuje tiež svoj čas. Preto sa teda musíte pri všetkom poctivom konaní a jednaní poradiť tiež s chytrosťou. Lebo ľud raz zatemnený nemôže bez škody na zraku zniesť náhle vychádzajúce najvýš ostré svetlo; je potom ako pomätený, hanbí sa svetla a hľadá potom tieň a noc. Preto musí byť svetlo sprvu celkom skromne pripustené, aby si ľudia pomaly naň zvykali. Časom budú potom môcť dokonca celkom pohodlne znášať aj najsilnejšie svetlo pred svojimi očami. - Ak ste teda skutoční mudrci z ďalekého Východu, potom musíte tiež túto náuku pravdy verne zachovávať, ak sa chcete stať pravým požehnaním svojim národom.”</w:t>
      </w:r>
    </w:p>
    <w:p>
      <w:pPr>
        <w:pStyle w:val="Normal"/>
        <w:rPr/>
      </w:pPr>
      <w:r>
        <w:rPr/>
        <w:t>3) Hovoril najstarší: „Tiež toho budeme my a naši učeníci presne dbať; lebo vidíme, že ty máš vo všetkom pravdu a že si skrz naskrz skutočný. Avšak teraz by sme sa tiež od teba ešte radi dozvedeli, kto boli tí duchovia, ktorí nás viedli v dobe tvojho zázračného narodenia; lebo sme v sebe celkom presne pociťovali, že oni neboli my a že my sme neboli oni. Keď v nás vládli, nemohli sme konať čo sme chceli, ale len to, čo chceli oni a pritom sa nám zdalo, ako keby boli našim vlastným ja. Lebo boli sme tiež veľmi múdri a tak sme sa potom až zoznamovali s vnútornými prírodnými silami a ich používaním; keď však potom z nás akoby vystúpili, boli sme zasa celkom hlúpi a nemohli sme vôbec pochopiť, ako sme sa zoznámili s tými veľkými tajomstvami síl v prírode. To, čo teraz poznáme lepšie, bolo nám oznámenú tými duchmi, ktorých sme tiež videli v jasných snoch. Nuž, čo asi za tým môže podľa Tvojej múdrosti väzieť a byť?”</w:t>
      </w:r>
    </w:p>
    <w:p>
      <w:pPr>
        <w:pStyle w:val="Normal"/>
        <w:rPr/>
      </w:pPr>
      <w:r>
        <w:rPr/>
        <w:t>4) Hovoril som Ja: „To predsa nie je u vás nič zvláštne; lebo všetci od prirodzenosti lepší ľudia bývajú poučovaní duchmi vo rôznych duchovných a prirodzených vedách, väčšinou pravda menej citeľne ako tomu bolo u vás.</w:t>
      </w:r>
    </w:p>
    <w:p>
      <w:pPr>
        <w:pStyle w:val="Normal"/>
        <w:rPr/>
      </w:pPr>
      <w:r>
        <w:rPr/>
        <w:t>5) A čím prirodzenejšie, prostejšie a viac do seba obrátení žijú ľudia vo svete, tým viac a tým živšie sú tiež v spojení s lepšími a dobrými duchmi onoho sveta. A tak teda tomu tiež bolo u vás a s vami.</w:t>
      </w:r>
    </w:p>
    <w:p>
      <w:pPr>
        <w:pStyle w:val="Normal"/>
        <w:rPr/>
      </w:pPr>
      <w:r>
        <w:rPr/>
        <w:t>6) Keď ste sa však potom tým cestovaním stali zbehlejšími vo svete, potom vás tiež vaši učiteľskí a svetlí duchovia opustili a ponechali vašim vlastným poznatkom, vášmu intelektu, vášmu rozumu a vašej vlastnej slobodnej vôli. Nič menej však prebudili vo vás túžbu, aby ste Ma hľadali a teraz tiež našli a to bolo tými tromi duchmi celkom dobre postarané pre vás a pre vaše deti a národy.</w:t>
      </w:r>
    </w:p>
    <w:p>
      <w:pPr>
        <w:pStyle w:val="Normal"/>
        <w:rPr/>
      </w:pPr>
      <w:r>
        <w:rPr/>
        <w:t>7) Tí duchovia boli však kedysi tiež ľuďmi na tejto Zemi a to pre všetko teraz žijúce ľudstvo, najvýš významní pre túto Zem; avšak na onom svete prestávajú celkom všetky pozemské rozdiely, ako - prvý, veľký - alebo - malý - a posledný človek na Zemi nebude za jej človekom prvým predpokladajúc,  že poznal vôľu Božiu a jednal podľa jej predpisu a rádu.</w:t>
      </w:r>
    </w:p>
    <w:p>
      <w:pPr>
        <w:pStyle w:val="Normal"/>
        <w:rPr/>
      </w:pPr>
      <w:r>
        <w:rPr/>
        <w:t>8) Vôľa Božia všetkým ľuďom znie potom celkom krátko takto: Poznaj Boha a miluj Ho nadovšetko a svojho blížneho, to jest druhého človeka potom ako seba samého. Buď opravdivý a verný ku každému a čo chceš rozumne, aby tebe ľudia činili, to čiň tiež ty im, tak bude mier a jednota medzi vami a Božie zasľúbenie nad vašimi hlavami bude žiariť ako pravé svetlo života!</w:t>
      </w:r>
    </w:p>
    <w:p>
      <w:pPr>
        <w:pStyle w:val="Normal"/>
        <w:rPr/>
      </w:pPr>
      <w:r>
        <w:rPr/>
        <w:t>9) To nech vám postačí; z toho vám potom tiež bude daná všetka ostatná a ďalšia múdrosť. A teraz sa môžete odobrať k spánku, lebo nadišla už polnoc.”</w:t>
      </w:r>
    </w:p>
    <w:p>
      <w:pPr>
        <w:pStyle w:val="Normal"/>
        <w:rPr/>
      </w:pPr>
      <w:r>
        <w:rPr/>
        <w:t>10) I ďakovali mudrci a prosili Ma, aby mohli druhý deň ešte v Mojej blízkosti zotrvať, čo som im tiež rád dovolil. Potom sme išli všetci spať.</w:t>
      </w:r>
    </w:p>
    <w:p>
      <w:pPr>
        <w:pStyle w:val="Normal"/>
        <w:rPr/>
      </w:pPr>
      <w:r>
        <w:rPr/>
        <w:t>11) Keď sme sa ráno prebudili, boli dobré raňajky už úplne pripravené a naši mudrci už s najväčšou túžbou čakali, aby Ma znova uvideli a azda tiež niečo odo mňa počuli; lebo moje slová si vzali veľmi k srdcu.</w:t>
      </w:r>
    </w:p>
    <w:p>
      <w:pPr>
        <w:pStyle w:val="Normal"/>
        <w:rPr/>
      </w:pPr>
      <w:r>
        <w:rPr/>
        <w:t>12) Keď som so všetkými Svojimi učeníkmi sedeli pri raňajkách, jedol a pil a s hostinským hovoril o tom a onom, počúvali mudrci už pri dverách. Keďže však počuli hovoriť len slová o veciach viac ľahostajných, pozemských, hovorili medzi sebou: „Hľa, dnes nehovorí tak múdro ako v noci! Ten musí byť veľmi mnohostranný vo svojom vedení! Tu však nevyžaruje veľa božskej múdrosti!”</w:t>
      </w:r>
    </w:p>
    <w:p>
      <w:pPr>
        <w:pStyle w:val="Normal"/>
        <w:rPr/>
      </w:pPr>
      <w:r>
        <w:rPr/>
        <w:t>13) Keď však ešte usudzovali takto medzi sebou, prišiel náhle do predsiene ťažko chorý; bol to totiž sused hostinského, ktorý sa od jeho ľudí dozvedel, že som prišiel k hostinskému a teraz u neho pobývam. Keď Ma dverami uzrel, zvolal: „Ó, Ježišu Nazaretský, skutočný Spasiteľ, zmiluj sa nado mnou a uzdrav aj mňa, keď už si uzdravil tiež mnohých!”</w:t>
      </w:r>
    </w:p>
    <w:p>
      <w:pPr>
        <w:pStyle w:val="Normal"/>
        <w:rPr/>
      </w:pPr>
      <w:r>
        <w:rPr/>
        <w:t>14) Ja som vyšiel von a hovoril: „Ako dlho ťa trápi dna?”</w:t>
      </w:r>
    </w:p>
    <w:p>
      <w:pPr>
        <w:pStyle w:val="Normal"/>
        <w:rPr/>
      </w:pPr>
      <w:r>
        <w:rPr/>
        <w:t>15) A on povedal: „Pane, už sedem rokov! Znášal som však bolesti ničmenej trpezlivo, keď nezúrili tak príliš zle; teraz sa mi však stávajú neznesiteľné a tak som sa dal priviesť sem k tebe.</w:t>
      </w:r>
    </w:p>
    <w:p>
      <w:pPr>
        <w:pStyle w:val="Normal"/>
        <w:rPr/>
      </w:pPr>
      <w:r>
        <w:rPr/>
        <w:t>16) Hovoril som Ja k mudrcom: „Nuž, vy ste tiež lekári! Nemôžete svojim umením pomôcť tomuto človeku?”</w:t>
      </w:r>
    </w:p>
    <w:p>
      <w:pPr>
        <w:pStyle w:val="Normal"/>
        <w:rPr/>
      </w:pPr>
      <w:r>
        <w:rPr/>
        <w:t>17) Hovoril najstarší: „Majstre, takí chorí sú u nás prehlásení za nevyliečiteľných a tu žiaden liek už nepomôže! Ak nemôže takého dnou postihnutého človeka už ani Slnko uzdraviť, potom mu už nepomôže na svete nič.”</w:t>
      </w:r>
    </w:p>
    <w:p>
      <w:pPr>
        <w:pStyle w:val="Normal"/>
        <w:rPr/>
      </w:pPr>
      <w:r>
        <w:rPr/>
        <w:t>18) Hovoril som Ja: „No, uvidím, či ho už nemožno uzdraviť!”</w:t>
      </w:r>
    </w:p>
    <w:p>
      <w:pPr>
        <w:pStyle w:val="Normal"/>
        <w:rPr/>
      </w:pPr>
      <w:r>
        <w:rPr/>
        <w:t>19) Ja som potom povedal chorému: „Buď zdravý a choď avšak už nikdy nehreš, aby ťa potom nestretlo niečo ešte horšieho!”</w:t>
      </w:r>
    </w:p>
    <w:p>
      <w:pPr>
        <w:pStyle w:val="Normal"/>
        <w:rPr/>
      </w:pPr>
      <w:r>
        <w:rPr/>
        <w:t>20) Potom sa chorý náhle úplne vzpriamil a uzdravil, ďakoval a plný radosti opúšťal dom.</w:t>
      </w:r>
    </w:p>
    <w:p>
      <w:pPr>
        <w:pStyle w:val="Normal"/>
        <w:rPr/>
      </w:pPr>
      <w:r>
        <w:rPr/>
        <w:t>21) I zľakli sa mudrci a chceli sa Mi klaňať. Ja som im to však zakázal a s učeníkmi som Sa potom odobral ihneď do Betanie k Lazárovi a mudrci sa tiež ešte toho dňa vracali do svojej ďalekej vlasti.</w:t>
      </w:r>
    </w:p>
    <w:p>
      <w:pPr>
        <w:pStyle w:val="Normal"/>
        <w:rPr/>
      </w:pPr>
      <w:r>
        <w:rPr/>
      </w:r>
    </w:p>
    <w:p>
      <w:pPr>
        <w:pStyle w:val="Normal"/>
        <w:rPr/>
      </w:pPr>
      <w:r>
        <w:rPr/>
      </w:r>
    </w:p>
    <w:p>
      <w:pPr>
        <w:pStyle w:val="Psmo16bnastred"/>
        <w:rPr/>
      </w:pPr>
      <w:r>
        <w:rPr/>
        <w:t>NA MORI GALILEJSKOM</w:t>
      </w:r>
    </w:p>
    <w:p>
      <w:pPr>
        <w:pStyle w:val="Psmo16bnastred"/>
        <w:rPr/>
      </w:pPr>
      <w:r>
        <w:rPr/>
        <w:t>JÁN - KAPITOLA 6.</w:t>
      </w:r>
    </w:p>
    <w:p>
      <w:pPr>
        <w:pStyle w:val="Normal"/>
        <w:rPr/>
      </w:pPr>
      <w:r>
        <w:rPr/>
      </w:r>
    </w:p>
    <w:p>
      <w:pPr>
        <w:pStyle w:val="Normal"/>
        <w:rPr/>
      </w:pPr>
      <w:r>
        <w:rPr/>
      </w:r>
    </w:p>
    <w:p>
      <w:pPr>
        <w:pStyle w:val="Heading1"/>
        <w:rPr/>
      </w:pPr>
      <w:bookmarkStart w:id="40" w:name="__RefHeading___Toc266629859"/>
      <w:bookmarkEnd w:id="40"/>
      <w:r>
        <w:rPr/>
        <w:t>41. Nasýtenie päť tisícov.</w:t>
      </w:r>
    </w:p>
    <w:p>
      <w:pPr>
        <w:pStyle w:val="Normal"/>
        <w:rPr/>
      </w:pPr>
      <w:r>
        <w:rPr/>
        <w:t>JÁN 6,1-15.</w:t>
      </w:r>
    </w:p>
    <w:p>
      <w:pPr>
        <w:pStyle w:val="Normal"/>
        <w:rPr/>
      </w:pPr>
      <w:r>
        <w:rPr/>
      </w:r>
    </w:p>
    <w:p>
      <w:pPr>
        <w:pStyle w:val="Normal"/>
        <w:rPr/>
      </w:pPr>
      <w:r>
        <w:rPr/>
        <w:t>1) Že mal Lazár z Môjho príchodu preveľkú radosť, netreba zaiste pripomínať. Sotva som tu však pobudol tri dni, dozvedelo sa od robotníkov o Mojej prítomnosti celé široké okolie a schádzalo sa tu denne veľa ľudí a prinášali rôznych chorých, ktorí tu boli všetci uzdravení. To však vyvolalo veľkú pozornosť v okolí celého Jeruzalema a dostalo sa to tiež k ušiam farizejov, takže sa skoro medzi sebou začali radiť, ako by Ma mohli polapiť a zniesť zo sveta.</w:t>
      </w:r>
    </w:p>
    <w:p>
      <w:pPr>
        <w:pStyle w:val="Normal"/>
        <w:rPr/>
      </w:pPr>
      <w:r>
        <w:rPr/>
        <w:t>2) Ja som však o tom vedel a desiateho dňa Svojho pobytu v Betánii som povedal Lazárovi a učeníkom: „Odoberieme sa odtiaľto znova do Galileje; lebo farizeji sa zle radia o Mne. Nechcem však teraz budiť ďalšiu pozornosť, aby mal o slávnosti pokoj tiež tvoj dom; preto odídem odtiaľto ešte dnes.</w:t>
      </w:r>
    </w:p>
    <w:p>
      <w:pPr>
        <w:pStyle w:val="Normal"/>
        <w:rPr/>
      </w:pPr>
      <w:r>
        <w:rPr/>
        <w:t>3) Tu hovoril Lazár veľmi zarmútený: „Pane, Ty si všemohúci a môžeš tú zlú háveď zničiť jednou myšlienkou, čo by bolo pre všetkých lepších Židov veľkým dobrodením.”</w:t>
      </w:r>
    </w:p>
    <w:p>
      <w:pPr>
        <w:pStyle w:val="Normal"/>
        <w:rPr/>
      </w:pPr>
      <w:r>
        <w:rPr/>
        <w:t>4) Hovoril som Ja: „To by som pravda mohol; lenže vôľa Otcova nie je taká, ale nech jednajú, až bude ich miera naplnená. Až potom na nich príde veľký súd; lebo oni si svojim sebectvom všetky medze presahujúcim sami vrazia meč do tela. Vo svojej pýche povstanú proti Rimanom a tí im dajú plnú smrť. Ja ti hovorím: Kameň na kameni nezostane a potomkovia už nenájdu ani miesto kde stával Jeruzalem a ak niečo nájdu, nebudú sa ničmenej môcť podľa toho riadiť a nebudú schopní z istotou určiť žiadne miesto. To sa stane od sveta pre svet. Avšak teraz ešte nie je čas a Ja som neprišiel, aby som niečo ničil, ale len preto, aby som vyhľadal chorých a našiel zatratených. A bude teda teraz lepšie, ak odídem na istú dobu odtiaľto, aby som mal pokoj Ja aj ty; lebo budú Ma tu skoro hľadať, lenže nenájdu - to bude dobre.</w:t>
      </w:r>
    </w:p>
    <w:p>
      <w:pPr>
        <w:pStyle w:val="Normal"/>
        <w:rPr/>
      </w:pPr>
      <w:r>
        <w:rPr/>
        <w:t>5) Potom sme poraňajkovali a vydali sa na cestu. Lazár nás vyprevádzal takmer až ku Galilejskému moru a veľké množstvo ľudí nás nasledovalo. Pri mori, kam sme prišli už dosť neskoro, som sa zdržal a zostal som tam na noc v jednom hostinci. Na druhý deň sa potom Lazár rozlúčil a šiel so svojimi ľuďmi domov.</w:t>
      </w:r>
    </w:p>
    <w:p>
      <w:pPr>
        <w:pStyle w:val="Normal"/>
        <w:rPr/>
      </w:pPr>
      <w:r>
        <w:rPr/>
        <w:t>6) Ja som potom vstúpil s učeníkmi, ktorých počet teraz už znova vzrástol cez sedemdesiat, na veľkú loď a odplával do blízkeho mesta Tiberias nad morom. (Ján. 6,1) Keď však ľud videl, že som odplával, najal ihneď tiež hojnosť lodí a nezadržateľne Ma nasledoval, pretože videl zázraky, ktoré som konal na mnohých chorých. (Ján 6,2) S mnohými nás sprevádzajúcimi loďami sme pristáli potom asi hodinu cesty od mesta Tiberias na celkom neobývanom mieste, za ktorým sa hneď dvíhala vysoká hora.</w:t>
      </w:r>
    </w:p>
    <w:p>
      <w:pPr>
        <w:pStyle w:val="Normal"/>
        <w:rPr/>
      </w:pPr>
      <w:r>
        <w:rPr/>
        <w:t>7) Ja som však hovoril učeníkom: „Poďme na túto horu! V polovice výšky si oddýchneme nepozorovaní tými, ktorí ide touto cestou z mesta. Ľudia tohto mesta majú málo dobrej mysle a ešte menej viery; lebo je to ľud obchodníkov a ich myseľ sú peniaze a zisk.”</w:t>
      </w:r>
    </w:p>
    <w:p>
      <w:pPr>
        <w:pStyle w:val="Normal"/>
        <w:rPr/>
      </w:pPr>
      <w:r>
        <w:rPr/>
      </w:r>
    </w:p>
    <w:p>
      <w:pPr>
        <w:pStyle w:val="Normal"/>
        <w:rPr/>
      </w:pPr>
      <w:r>
        <w:rPr/>
        <w:t>8) I išli sme ihneď na horu na označené miesto, kde bolo veľmi pekne a veľa trávy, ktorí prišla veľmi vhod pre náš odpočinok. Tu som Sa posadil s učeníkmi. (Ján 6,3) Avšak tiež mnohí ľudia, ktorí nás sprevádzali, šli so svojimi chlebovými košmi za nami a utáborili sa okolo nás. Lebo to bolo už blízko veľkej noci, hlavných sviatkov židov (Ján 6,4) a tu bolo zvykom, brať so sebou v košoch nový nekvasený chlieb, tiež pečené ryby, vajce a jahňacie mäso.</w:t>
      </w:r>
    </w:p>
    <w:p>
      <w:pPr>
        <w:pStyle w:val="Normal"/>
        <w:rPr/>
      </w:pPr>
      <w:r>
        <w:rPr/>
        <w:t>9) Zdržal som Sa tu teda asi päť dní a všetci sme malo po štyri dni dosť jedla a pitia, lebo na mieste nášho odpočinku bol tiež dobrý a čerstvý vodný prameň. Keď sa však piateho dňa minula zásoba, tu Ma Peter upozornil na dav rastúci takmer každým dňom a že už nie je čo jesť.</w:t>
      </w:r>
    </w:p>
    <w:p>
      <w:pPr>
        <w:pStyle w:val="Normal"/>
        <w:rPr/>
      </w:pPr>
      <w:r>
        <w:rPr/>
        <w:t>10) I zdvihol som oči a prehliadol veľký zástup ľudu. A Filipovi, ktorý bol obyčajne našim cechmajstrom a ako požidovčený Grék bol ešte mnohokrát nejako slabej viery, som povedal: „Áno, kde teraz nakúpime chlieb pre tak mnohých, aby všetci dostali niečo jesť?” (Ján 6,5) To som však povedal len preto, aby som trocha vyskúšal tohto slabo verného učeníka, lebo dobre som vedel, čo mám činiť. (Ján 6,6)</w:t>
      </w:r>
    </w:p>
    <w:p>
      <w:pPr>
        <w:pStyle w:val="Normal"/>
        <w:rPr/>
      </w:pPr>
      <w:r>
        <w:rPr/>
        <w:t>11) A náš učeník Filip sadol skutočne na lep a odpovedal Mi: „Naša hotovosť sa skladá teraz z dvesto fenigov a za túto hodnotu bude veľmi málo chleba, aby si vzal každý z nich len málo.” (Ján 6,7)</w:t>
      </w:r>
    </w:p>
    <w:p>
      <w:pPr>
        <w:pStyle w:val="Normal"/>
        <w:rPr/>
      </w:pPr>
      <w:r>
        <w:rPr/>
        <w:t>12) Hovorí iný, nie práve tiež najsilnejší hrdina viery, aj keď to bol brat Šimona Petra (Ján 6,8): „Pane, je tu chlapec, ktorý vo svojom koši má ešte 5 jačmenných chlebov a 2 ryby; ale čo je to pre toľko ľudí?” (Ján 6,9)</w:t>
      </w:r>
    </w:p>
    <w:p>
      <w:pPr>
        <w:pStyle w:val="Normal"/>
        <w:rPr/>
      </w:pPr>
      <w:r>
        <w:rPr/>
        <w:t>13) Hovoril som Ja: „Priveď Mi chlapca a hľaďte, aby sa ľud utáboril v dobrom poriadku!”</w:t>
      </w:r>
    </w:p>
    <w:p>
      <w:pPr>
        <w:pStyle w:val="Normal"/>
        <w:rPr/>
      </w:pPr>
      <w:r>
        <w:rPr/>
        <w:t>14) Keďže bolo na tomto mieste veľa trávy, utáborilo sa skoro asi 5000 mužov, nepočítajúc ženy a deti. (Ján 6,10) Tu vzal som chleby, ďakoval Otcovi a žehnal ich. Potom som odovzdal chleby a ryby, aby sa rozdelili tým, ktorí sa utáborili a poznamenal som všetkým učeníkom, aby dali ako z chlebov tak aj z rýb každému toľko, koľko chcú mať pre nasýtenie. (Ján 6,11) I jedli všetci a nasýtili sa.</w:t>
      </w:r>
    </w:p>
    <w:p>
      <w:pPr>
        <w:pStyle w:val="Normal"/>
        <w:rPr/>
      </w:pPr>
      <w:r>
        <w:rPr/>
        <w:t>15) Pretože však nemohli všetko zjesť, hovoril som znova učeníkom: „Choďte a pozberajte zostaté drobky, aby sa z toho nič neskazilo a neprišlo na zmar!” (Ján 6,12)</w:t>
      </w:r>
    </w:p>
    <w:p>
      <w:pPr>
        <w:pStyle w:val="Normal"/>
        <w:rPr/>
      </w:pPr>
      <w:r>
        <w:rPr/>
        <w:t>16) I vzali učeníci najväčšie koše, išli a zberali zostaté drobky od všetkých, ktorí sa tu najedli a naplnili nimi 12 veľkých košov, - hovorím z 5 malých jačmenných chlebov. (Ján 6,13)</w:t>
      </w:r>
    </w:p>
    <w:p>
      <w:pPr>
        <w:pStyle w:val="Normal"/>
        <w:rPr/>
      </w:pPr>
      <w:r>
        <w:rPr/>
        <w:t>17) I hovorili učeníci: „Veru, toto nasýtenie ľudu predstihuje obe predchádzajúce! Čo však sa má teraz stať s tými dvanástimi naplnenými košmi?”</w:t>
      </w:r>
    </w:p>
    <w:p>
      <w:pPr>
        <w:pStyle w:val="Normal"/>
        <w:rPr/>
      </w:pPr>
      <w:r>
        <w:rPr/>
        <w:t>18) Hovoril som Ja: „Tie patria ľudu; ľud už bude vedieť, čo má s nimi robiť. My ich nepotrebujeme, pretože najprv teraz sme tiež nasýtení a za druhé beztak dnes odtiaľto odcestujeme do Kafarnauma.”</w:t>
      </w:r>
    </w:p>
    <w:p>
      <w:pPr>
        <w:pStyle w:val="Normal"/>
        <w:rPr/>
      </w:pPr>
      <w:r>
        <w:rPr/>
        <w:t>19) Tu dali učeníci plné koše ľudu a každý si z nich vzal diel a nikto nemohol nariekať, že by bol nejako ukrátený.</w:t>
      </w:r>
    </w:p>
    <w:p>
      <w:pPr>
        <w:pStyle w:val="Normal"/>
        <w:rPr/>
      </w:pPr>
      <w:r>
        <w:rPr/>
        <w:t>20) Keďže však teraz ľudia videli tento zázrak, ktorý som vykonal, hovorili: „To je skutočne ten prorok, ktorý má prísť na svet! (Ján 6,14) Čo je to? Ak je teda tak mocný ako žiadna moc sveta a múdrejší než Šalamún, potom je zaiste na čase, aby sme ho mocou učinili našim kráľom!”</w:t>
      </w:r>
    </w:p>
    <w:p>
      <w:pPr>
        <w:pStyle w:val="Normal"/>
        <w:rPr/>
      </w:pPr>
      <w:r>
        <w:rPr/>
        <w:t>21) Pretože som spozoroval, že majú pevný úmysel učiniť Ma mocou kráľom, hovoril som Ja potichu Jánovi: „Počuj, čo má ľud v úmysle; preto teraz rýchle a nepozorovane uniknem vyššie na túto horu. (Ján 6,15) Vy však tu zostaňte až do večera. Až sa ľud rozíde, vrátim sa opäť ku vám; ak sa však nerozíde, choďte dole k moru. Tam vás bude čakať vhodná loď; choďte s ňou do Kafarnauma, kde vás potom už dostihnem!”</w:t>
      </w:r>
    </w:p>
    <w:p>
      <w:pPr>
        <w:pStyle w:val="Normal"/>
        <w:rPr/>
      </w:pPr>
      <w:r>
        <w:rPr/>
      </w:r>
    </w:p>
    <w:p>
      <w:pPr>
        <w:pStyle w:val="Heading1"/>
        <w:rPr/>
      </w:pPr>
      <w:bookmarkStart w:id="41" w:name="__RefHeading___Toc266629860"/>
      <w:bookmarkEnd w:id="41"/>
      <w:r>
        <w:rPr/>
        <w:t>42. Učeníci plávajú cez more do Kafarnauma.</w:t>
      </w:r>
    </w:p>
    <w:p>
      <w:pPr>
        <w:pStyle w:val="Normal"/>
        <w:rPr/>
      </w:pPr>
      <w:r>
        <w:rPr/>
        <w:t>JÁN 6,16-21.</w:t>
      </w:r>
    </w:p>
    <w:p>
      <w:pPr>
        <w:pStyle w:val="Normal"/>
        <w:rPr/>
      </w:pPr>
      <w:r>
        <w:rPr/>
      </w:r>
    </w:p>
    <w:p>
      <w:pPr>
        <w:pStyle w:val="Normal"/>
        <w:rPr/>
      </w:pPr>
      <w:r>
        <w:rPr/>
        <w:t>1) Toho si Ján dobre povšimol a pretože sa zaoberal duchovnými podobenstvami najviac a všade chcel vidieť príčinu, účinok a konečný účel, pýtal sa Ma na dôvod tohto zázraku.</w:t>
      </w:r>
    </w:p>
    <w:p>
      <w:pPr>
        <w:pStyle w:val="Normal"/>
        <w:rPr/>
      </w:pPr>
      <w:r>
        <w:rPr/>
        <w:t>2) A Ja som mu hovoril: „Ty máš zaiste predovšetkým veľmi hlboko chápať tajomstvá Kráľovstvá Božieho a preto si teda rýchle zapamätaj: Títo ľudia sú svet, ktorý strávil všetku svoju zásobu duchovnej potravy len u jedného prostého chlapca bola ešte čistá neskazená myseľ, trocha detskej viery; a preto sa tiež u neho našla zásoba 5 jačmenných chlebov a 2 rýb.</w:t>
      </w:r>
    </w:p>
    <w:p>
      <w:pPr>
        <w:pStyle w:val="Normal"/>
        <w:rPr/>
      </w:pPr>
      <w:r>
        <w:rPr/>
        <w:t>3) Tých päť chlebov znamená, že jeho päť zmyslov je ešte čistých a neskazených a preto tiež aj jeho myseľ a jeho duša čo sa tiež ihneď ukázalo tým, že z najväčšej radosti dovolil k Mojej žiadosti. Ale tie 2 ryby chovajúce sa ako dobré v láske a pravdivé vo viere alebo ako teplo života lásky, ako oheň a svetlo životnej múdrosti, oznamovali jeho detskú vieru, jeho dôveru a jeho lásku. Zároveň však jeho jednota a osobná maličkosť predstavovali tiež to, ako slabo a ako málo je teraz už vo svete u svetských ľudí zastúpené ono dobré a pravdivé z nebies.</w:t>
      </w:r>
    </w:p>
    <w:p>
      <w:pPr>
        <w:pStyle w:val="Normal"/>
        <w:rPr/>
      </w:pPr>
      <w:r>
        <w:rPr/>
        <w:t>4) Tých päť chlebov znamená potom ešte Moju náuku ľuďom. Zdá sa jej byť príliš málo pre všetkých ľudí Zeme; avšak ona sa rozmnoží ako tieto chleby a predsa z nej zostane aj pre tých najmúdrejších, ktorí Mnou budú v duchu poučovaní a nasýtení, pre celú večnosť nekonečne veľa stále nových a hlbších múdrostí pre bádanie a poznávanie. Lebo tých 12 košov zodpovedá 12 kmeňom izraelským a tieto kmene odpovedajú súhrnu božskej, vo všetkom nikdy nedosiahnuteľnej dokonalosti.</w:t>
      </w:r>
    </w:p>
    <w:p>
      <w:pPr>
        <w:pStyle w:val="Normal"/>
        <w:rPr/>
      </w:pPr>
      <w:r>
        <w:rPr/>
        <w:t>5) To, Môj milý Ján, je podobenstvo tohto zázraku; a úmysel týchto ľudí učiniť Ma svetským kráľom, je ich temná a najvýš skazená myseľ, pretože by chceli byť najmocnejším a najobávanejším národom sveta a na hlavu poraziť všetkých svojich domnelých nepriateľov, čo by sa priamo priečilo zámeru Mojej náuky. A tak teda teraz tiež rýchle zmiznem. Vy však učiňte, ako som vám povedal!”</w:t>
      </w:r>
    </w:p>
    <w:p>
      <w:pPr>
        <w:pStyle w:val="Normal"/>
        <w:rPr/>
      </w:pPr>
      <w:r>
        <w:rPr/>
        <w:t>6) Potom som Sa skryl za zástup učeníkov do húštin a rýchle ním prenikal až k návršiu hory; lebo pre Seba som skoro našiel prekliesnenú cestu, - nie však pre tých, ktorí Ma chceli nasledovať. Potom sa pustil ľud do učeníkov a chcel ich dôrazne volať k zodpovednosti za to, že Ma nechali odísť.</w:t>
      </w:r>
    </w:p>
    <w:p>
      <w:pPr>
        <w:pStyle w:val="Normal"/>
        <w:rPr/>
      </w:pPr>
      <w:r>
        <w:rPr/>
        <w:t>7) Tu pristúpil Ján a hovoril: „Vás je tu predsa viac ako nás! Prečo ste Ho teda nemohli zadržať vy? Zadržte búrku a blesk! Rozkážte morským vlnám, keď rozbúrené hrozia vás pohltiť! A ja, len učeník môžem vám oznámiť: Ľahšie a účinnejšie môžete preukázať kľud vzbúreným živlom ako márnivým svetským kráľom nad Židmi Toho, - ktorého Duch je večným Pánom nad všetkým v nebi a na Zemi?! To ste predsa mohli jasne poznať z mnohých zázrakov, ktoré konal pred vašimi očami. Treba len, aby chcel a je a sa deje čo chce. Ale Jeho vševidiacnosť a Jeho vôľa siaha nielen potiaľ, ale i nekonečne ďalej; preto nebuďte nezmyselný a upokojte sa, aby sa vám neprihodilo niečo nepríjemné!”</w:t>
      </w:r>
    </w:p>
    <w:p>
      <w:pPr>
        <w:pStyle w:val="Normal"/>
        <w:rPr/>
      </w:pPr>
      <w:r>
        <w:rPr/>
        <w:t>8) Po tejto reči Jánovej sa mnohí upokojili; niektorí však šomrali a chceli za každú cenu ísť Ma hľadať na horu. Skoro však narazili na tak neprekonateľné prekážky, že bolo vôbec nemožné ich prekonať, vrátili sa skoro márnou námahou celkom vyčerpaní a nemohli teraz pochopiť, ako som Sa vyšplhal cez tak strašne skalné steny. Dolu som asi nemohol nikam uniknúť, lebo všetky možné zostupy s tohto trávnika boli nimi obsadené a museli by Ma niekde uvidieť. Skratka, videli že nemôžu nič poriadiť a dali sa radiť, čo by počali. Niektorí sa pýtali učeníkov čo budú teraz robiť bez Majstra, alebo či sa Majster znova vráti.</w:t>
      </w:r>
    </w:p>
    <w:p>
      <w:pPr>
        <w:pStyle w:val="Normal"/>
        <w:rPr/>
      </w:pPr>
      <w:r>
        <w:rPr/>
        <w:t>9) Učeníci však hovorili: „Čo teraz iné urobíme, ako že pôjdeme domov do Kafarnauma. Tam sa k nám asi vráti, ako a kedy bude chcieť!”</w:t>
      </w:r>
    </w:p>
    <w:p>
      <w:pPr>
        <w:pStyle w:val="Normal"/>
        <w:rPr/>
      </w:pPr>
      <w:r>
        <w:rPr/>
        <w:t>10) Potom sa tí najzlomyseľnejší začali vytrácať; mnohí však ešte čakali, chcejúc skôr vedieť, čo budú tí početní učeníci robiť. Keď sa však schyľovalo k večeru, učeníci povstali a šli rýchle dolu k moru (Ján 6,16), kde na nich už čakala veľká loď - ako som im to bol skôr povedal - na ktorú rýchle nastúpili a s ktorou odplávali ešte skôr, ako sa tí mnohí ľudia mohli dostať z hory dolu k moru; lebo zostup bol dosť obtiažny a pre necvičených horolezcov bolo ho možné vykonať len s veľkou námahou a opatrnosťou. Potom sa išlo do mesta Tiberias a mnohí tu tiež najali lode do Kafarnauma. Niektorí ihneď odplávali, iní znova čakali, či nepôjdem z hory a či potom s nimi nepôjdem do Kafarnauma. Keďže som Sa však nikde neobjavil, odplávali až zrána.</w:t>
      </w:r>
    </w:p>
    <w:p>
      <w:pPr>
        <w:pStyle w:val="Normal"/>
        <w:rPr/>
      </w:pPr>
      <w:r>
        <w:rPr/>
        <w:t>11) učeníci však plávali priaznivým vetrom rýchle cez more ku Kafarnauma. (Ján 6,17) Mysleli, že za nimi pôjdem inou loďou a že ich ľahko dobehnem; lebo plavba bola dosť ďaleká a tak sa už celkom zotmelo, keď im bolo treba plávať a veslovať ešte dosť značnú vzdialenosť do Kafarnauma, pretože museli dlhú dobu bojovať s opačným vetrom. Stále sa ohliadali, či a odkiaľ k nim asi prídem; lenže nikde Ma nebolo možné doposiaľ vidieť a zbadať a pres ich veľkú túžbu som k nim doposiaľ ešte neprichádzal. Tu zosmutneli a hovorili medzi sebou, že k nim iste prídem až potom ráno.</w:t>
      </w:r>
    </w:p>
    <w:p>
      <w:pPr>
        <w:pStyle w:val="Normal"/>
        <w:rPr/>
      </w:pPr>
      <w:r>
        <w:rPr/>
        <w:t>12) keď takto premýšľali, dvihol sa náhle silný vietor a more začalo vrhať vysoké vlny. (Ján 6,18)</w:t>
      </w:r>
    </w:p>
    <w:p>
      <w:pPr>
        <w:pStyle w:val="Normal"/>
        <w:rPr/>
      </w:pPr>
      <w:r>
        <w:rPr/>
        <w:t>13) Tu hovorili lodníci: „Plachty rýchle celkom stiahnuť a všetci nech sa chopia silne vesiel, inak ak neprídeme skoro do prístavu, stihne nás nešťastie!”</w:t>
      </w:r>
    </w:p>
    <w:p>
      <w:pPr>
        <w:pStyle w:val="Normal"/>
        <w:rPr/>
      </w:pPr>
      <w:r>
        <w:rPr/>
        <w:t>14) Tu sa všetci chopili vesiel. A keď takto veslovali asi poľných ciest, videli Ma na silne vlniacom sa mori kráčať k lodi; avšak aj keď že to už raz v podobnom prípade so Mnou zažili, zmocnila sa ich predsa len veľká bázeň. (Ján 6,19)</w:t>
      </w:r>
    </w:p>
    <w:p>
      <w:pPr>
        <w:pStyle w:val="Normal"/>
        <w:rPr/>
      </w:pPr>
      <w:r>
        <w:rPr/>
        <w:t>15) pretože Ja som to dobre videl, oslovil som ich všetkých a hovoril: „Prečo sa všetci bojíte? Nevidíte, že to som Ja?” (Ján 6,20)</w:t>
      </w:r>
    </w:p>
    <w:p>
      <w:pPr>
        <w:pStyle w:val="Normal"/>
        <w:rPr/>
      </w:pPr>
      <w:r>
        <w:rPr/>
        <w:t>16) Tu Ma chceli učeníci vziať na loď, lebo ku brehu bolo ešte ďaleko; sotva že to chceli, hľa, v tom istom okamihu bola tiež loď pevne pri brehu! (Ján 6,21)</w:t>
      </w:r>
    </w:p>
    <w:p>
      <w:pPr>
        <w:pStyle w:val="Normal"/>
        <w:rPr/>
      </w:pPr>
      <w:r>
        <w:rPr/>
        <w:t>17) To vzbudilo u nových učeníkov, ktorí niečo také doposiaľ nezažili a tiež nikdy nevideli, preveľkú pozornosť. Tiež lodníci boli celí u vytrženia a stále sa domnievali, že som niekde zomrel a že teraz viditeľne putujem ako duch, zakliaty azda nejakým kúzelníkom, alebo že som Sám takým kúzelníkom a že som prikázal vodným duchom, aby Ma niesli cez more. Lebo lodníci boli Gréci, tiež teda pohania a nemohli pravda nijako inak usudzovať, lebo o pravom duchovnom židovstve vedeli len veľmi málo, ak nie celkom nič, preto tiež teda boli pri svojej mienke ponechaní až na dobu neskoršiu.</w:t>
      </w:r>
    </w:p>
    <w:p>
      <w:pPr>
        <w:pStyle w:val="Normal"/>
        <w:rPr/>
      </w:pPr>
      <w:r>
        <w:rPr/>
        <w:t>18) My sme sa potom odobrali skoro do dobre nám známeho hostinca, kde som bol už uzdravil jedného dnou postihnutého, ktorý za účelom uzdravenia bol spustený aj s lôžkom predo Mňa povalovým otvorom. Boli sme tu dobre prijatí a tiež ihneď čo najlepšie pohostení.</w:t>
      </w:r>
    </w:p>
    <w:p>
      <w:pPr>
        <w:pStyle w:val="Normal"/>
        <w:rPr/>
      </w:pPr>
      <w:r>
        <w:rPr/>
      </w:r>
    </w:p>
    <w:p>
      <w:pPr>
        <w:pStyle w:val="Heading1"/>
        <w:rPr/>
      </w:pPr>
      <w:bookmarkStart w:id="42" w:name="__RefHeading___Toc266629861"/>
      <w:bookmarkEnd w:id="42"/>
      <w:r>
        <w:rPr/>
        <w:t>43. Chlieb života.</w:t>
      </w:r>
    </w:p>
    <w:p>
      <w:pPr>
        <w:pStyle w:val="Normal"/>
        <w:rPr/>
      </w:pPr>
      <w:r>
        <w:rPr/>
        <w:t>JÁN 6,22-35.</w:t>
      </w:r>
    </w:p>
    <w:p>
      <w:pPr>
        <w:pStyle w:val="Normal"/>
        <w:rPr/>
      </w:pPr>
      <w:r>
        <w:rPr/>
      </w:r>
    </w:p>
    <w:p>
      <w:pPr>
        <w:pStyle w:val="Normal"/>
        <w:rPr/>
      </w:pPr>
      <w:r>
        <w:rPr/>
        <w:t>1) Na druhý deň, keď sme si po raňajkách vyšli von, aby sme sa poohliadli čo sa tu deje, zastihli sme na brehu veľké množstvo ľudu, ktorý ešte v noci s veľkými ťažkosťami priplával z mesta Tiberias. Bol to totiž ten ľud, ktorý včera večer stál na brehu mora a videl, že učeníci odplávali sami bezo Mňa cez more. A títo ľudia tiež teraz videli, že okrem ich dobre poznateľnú loď nebola tu žiadna iná loď ako jedine loď, v ktorej videli odplávať učeníkov samotných, ako aj že som s nimi vôbec nevstúpil pri odjazde do lode, ale že Moji učeníci odplávali celkom sami. (Ján 6,22)</w:t>
      </w:r>
    </w:p>
    <w:p>
      <w:pPr>
        <w:pStyle w:val="Normal"/>
        <w:rPr/>
      </w:pPr>
      <w:r>
        <w:rPr/>
        <w:t>2) Keď sme tu kráčali po brehu, pristali ešte iné lode, ktoré odplávali z Tiberias až včasne zrána. Osadenstvo týchto lodí išlo však najprv tam, kde sme vystúpili my a navštívilo ešte miesto, kde jedli z Mojou vďakou činením chlieb, aby sa presvedčili, či tu azda ešte som. (Ján 6,23) Keď tu nenašli ani Mňa, ani učeníkov, ponáhľali sa rýchle naspäť k lodiam, ktoré na nich čakali a za priaznivého vetru odplávali do Kafarnauma. Keď k poludniu dorazili do Kafarnauma, hľadali ihneď učeníkov a predovšetkým Mňa, či som tu. (Ján 6,24)</w:t>
      </w:r>
    </w:p>
    <w:p>
      <w:pPr>
        <w:pStyle w:val="Normal"/>
        <w:rPr/>
      </w:pPr>
      <w:r>
        <w:rPr/>
        <w:t>3) A keď Ma po dlhšom hľadaní našli a to v jednej škole v Kafarnaume, ako o tom bude ešte neskôr urobená zmienka a teraz zrejme videli, že tiež Ja som musel prísť z Tiberiasu asi cez more, lebo na ďalekej okľuke po súši cez mnohé hory a doliny bo som bol potreboval dobré dva dni, než by som prišiel do Kafarnauma, pýtali sa Ma (pricestovaní) hovoriac: „Ó, Rabbi (Majstre), ako si prišiel cez more?” (Ján 6,25)</w:t>
      </w:r>
    </w:p>
    <w:p>
      <w:pPr>
        <w:pStyle w:val="Normal"/>
        <w:rPr/>
      </w:pPr>
      <w:r>
        <w:rPr/>
        <w:t>4) Ja som však rýchle dal znamenie učeníkom, aby to nikomu nehovorili, keďže som si zaumienil, že dám týmto kráľovským hrdinom náuku, ktorá bude celkom vhodná k tomu, aby vymietla plevy z čistej pšenice.</w:t>
      </w:r>
    </w:p>
    <w:p>
      <w:pPr>
        <w:pStyle w:val="Normal"/>
        <w:rPr/>
      </w:pPr>
      <w:r>
        <w:rPr/>
        <w:t>5) Ja som preto pýtajúcim sa povedal: „V pravde, v pravde vám hovorím: Vy Ma nehľadáte preto, že ste videli mnohé zázraky, ktoré som konal, ale len preto, aby ste súc hladní pojedli na hore chlieb a poriadne sa ním nasýtili! (Ján 6,26) Preto ste Ma tiež z vďačnosti nazvali veľkým prorokom a chcete Ma dokonca učiniť svojim kráľom, lebo ste si pomysleli: - Hľa, ten má dosť moci proti našim nepriateľom, pre ktorých musíme čo najskôr pracovať a k tomu nám môže teda zaopatrovať chlieb a; potom nám už nebude treba pracovať!</w:t>
      </w:r>
    </w:p>
    <w:p>
      <w:pPr>
        <w:pStyle w:val="Normal"/>
        <w:rPr/>
      </w:pPr>
      <w:r>
        <w:rPr/>
        <w:t>6) Ja však vám hovorím: Pokrm neprospieva duchovnému životu duše, ale len pomíňajúcemu životu tela.; Ja vám však, ako teraz tiež Syn človeka oznámim a tiež dám pokrm iný, ktorý zostáva a pôsobí v duši naveky. Lebo k tomu Ma potvrdil a ustanovil Otec v nebi. (Ján 6,27) A tento pokrm záleží v tom, že konáte v pravde vôľu Božiu a tým tiež skutky Božie.”</w:t>
      </w:r>
    </w:p>
    <w:p>
      <w:pPr>
        <w:pStyle w:val="Normal"/>
        <w:rPr/>
      </w:pPr>
      <w:r>
        <w:rPr/>
        <w:t>7) Tu Mi povedali tí, ktorí sa pýtali: „Povedz nám teda, čo máme činiť, aby sme podľa tvojho slova konali dielo Božie! (Ján 6,28) My sme len ľudia a nie proroci a môžeme žiť len podľa zákona Mojžišovho.”</w:t>
      </w:r>
    </w:p>
    <w:p>
      <w:pPr>
        <w:pStyle w:val="Normal"/>
        <w:rPr/>
      </w:pPr>
      <w:r>
        <w:rPr/>
        <w:t>8) Hovoril som Ja: „Áno, keby ste boli zachovávali zákon Mojžišov, boli by ste Ma už dávno poznali! Avšak vy z bojazlivosti pred svetskými trestami zachovávate so skrytou zlobou ustanovenie sveta a preto Ma nepoznávate, aj keď že som pred vašimi očami konal znamenia, aké nekonal ešte žiaden človek predo Mnou.</w:t>
      </w:r>
    </w:p>
    <w:p>
      <w:pPr>
        <w:pStyle w:val="Normal"/>
        <w:rPr/>
      </w:pPr>
      <w:r>
        <w:rPr/>
        <w:t>9) Teraz vám však len poviem, čo je od teraz dielom Božím. Dielo Božie, ktoré môžete konať, je od teraz to, aby ste vo Mne verili ako v toho, Ktorého zasľúbil Boh cez prorokov a teraz poslal k vám do tohto sveta!” (Ján 6,29)</w:t>
      </w:r>
    </w:p>
    <w:p>
      <w:pPr>
        <w:pStyle w:val="Normal"/>
        <w:rPr/>
      </w:pPr>
      <w:r>
        <w:rPr/>
        <w:t>10) I podivili a zarazili sa všetci a hovorili: „Aké ešte činíš znamenia okrem tých, ktoré sme videli? Povedz a ukáž nám ich, aby sme ich tiež uvideli a potom ti uverili, čo o sebe vypovedáš! Teda, aké iné ešte znamenia konáš? (Ján 6,30) Doposiaľ vieme len to, že si uzdravil rôznych chorých a že si nás na hore skutočne zázračne do sýta nasýtil mnohým chlebom z niekoľko málo chlebov. Avšak podobné a niekedy dokonca aj väčšie znamenia konali tiež Mojžišom počínajúc aj iní proroci. Či nejedli naši otcovia mannu na púšti, ako je písané: Chlieb z neba dal im jesť?!” (Ján 6,31)</w:t>
      </w:r>
    </w:p>
    <w:p>
      <w:pPr>
        <w:pStyle w:val="Normal"/>
        <w:rPr/>
      </w:pPr>
      <w:r>
        <w:rPr/>
        <w:t>11) Na to som im Ja povedal: „V pravde, v pravde, Mojžiš nedal vám chleba z pravého, ale len z viditeľného pozemského neba zo vzduchu. (Ján 6,32); len Môj Otec v pravom duchovnom nebi dáva vám teraz cez Mňa pravý chlieb z neba vo Mne, ktorý dáva svetu život. (Ján 6,33)</w:t>
      </w:r>
    </w:p>
    <w:p>
      <w:pPr>
        <w:pStyle w:val="Normal"/>
        <w:rPr/>
      </w:pPr>
      <w:r>
        <w:rPr/>
        <w:t>12) Oni však nechápali, že pravým chlebom, ktorý dáva duši život večný, som rozumel a mienil len Moje slovo a Moju náuku, ktorá vychádza z večne najživšej lásky a múdrosti Božej a tým je sama životom a múdrosťou a dáva duši pravý život.</w:t>
      </w:r>
    </w:p>
    <w:p>
      <w:pPr>
        <w:pStyle w:val="Normal"/>
        <w:rPr/>
      </w:pPr>
      <w:r>
        <w:rPr/>
        <w:t>13) Pretože oni tým však rozumeli len chlieb, ktorý zjedli na hore, preto teda tiež hovorili: „Pane a Majstre, dávaj nám vždy taký chlieb a my nič ďalšie žiadať nebudeme!” (Ján 6,34)</w:t>
      </w:r>
    </w:p>
    <w:p>
      <w:pPr>
        <w:pStyle w:val="Normal"/>
        <w:rPr/>
      </w:pPr>
      <w:r>
        <w:rPr/>
        <w:t>14) Potom som hovoril Ja: „Čo hovoríte a čo žiadate? Či ste neporozumeli tomu, čo som povedal? Ja Sám som ten pravý chlieb života! Kto príde ku Mne, nebude lačnieť a kto verí vo Mňa, nebude nikdy smädný!” (Ján 6,35)</w:t>
      </w:r>
    </w:p>
    <w:p>
      <w:pPr>
        <w:pStyle w:val="Normal"/>
        <w:rPr/>
      </w:pPr>
      <w:r>
        <w:rPr/>
        <w:t>15) Tu hovorili oni: „Pane, teraz sme u teba! A keďže sme od dnešného rána nič nezjedli, začíname lačnieť a tiež byť smädní, aj keď veríme, že si veľký prorok, azda väčší ako Mojžiš, o ktorom nemožno už ani s veľkou určitosťou povedať, že tu skutočne kedysi bol. Mojžiša sme nikdy nevideli; tebe sme videli a doposiaľ ťa ešte vidíme a tak si nám tiež, že tu skutočne kedysi bol. Mojžiša sme nikdy nevideli; tebe sme videli a doposiaľ ťa ešte vidíme a tak si nám tiež zrejme viac ako Mojžiš a všetci starí proroci. Avšak teraz sme veľmi hladní a smädní. Ako si teda potom máme tvoje slovo vykladať?”</w:t>
      </w:r>
    </w:p>
    <w:p>
      <w:pPr>
        <w:pStyle w:val="Normal"/>
        <w:rPr/>
      </w:pPr>
      <w:r>
        <w:rPr/>
        <w:t>16) Hovoril som Ja v tichosti Jánovi: „Vidíš, čo som ti povedal včera v tichosti na hore, nebolo to pravda?! Títo ľudia sú ešte celkom na stupni zvierat a preto hovorím tak zastrene, aby sa stali celkom nerozumní a potom sa odo Mňa vzdialili; lebo ich doba tu vôbec ešte nie je.”</w:t>
      </w:r>
    </w:p>
    <w:p>
      <w:pPr>
        <w:pStyle w:val="Normal"/>
        <w:rPr/>
      </w:pPr>
      <w:r>
        <w:rPr/>
      </w:r>
    </w:p>
    <w:p>
      <w:pPr>
        <w:pStyle w:val="Heading1"/>
        <w:rPr/>
      </w:pPr>
      <w:bookmarkStart w:id="43" w:name="__RefHeading___Toc266629862"/>
      <w:bookmarkEnd w:id="43"/>
      <w:r>
        <w:rPr/>
        <w:t>44. Poslanie Pána na Zemi. Telo a krv Pána.</w:t>
      </w:r>
    </w:p>
    <w:p>
      <w:pPr>
        <w:pStyle w:val="Normal"/>
        <w:rPr/>
      </w:pPr>
      <w:r>
        <w:rPr/>
        <w:t>JÁN 6,36-58.</w:t>
      </w:r>
    </w:p>
    <w:p>
      <w:pPr>
        <w:pStyle w:val="Normal"/>
        <w:rPr/>
      </w:pPr>
      <w:r>
        <w:rPr/>
      </w:r>
    </w:p>
    <w:p>
      <w:pPr>
        <w:pStyle w:val="Normal"/>
        <w:rPr/>
      </w:pPr>
      <w:r>
        <w:rPr/>
        <w:t>1) Potom som Sa Ja obrátil znova k tým ľuďom a hovoril: „Ale čo hovoríte?! Povedal som kedy, že ste Ma nevideli?! Ja Sám viem, hovorím a povedal som vám, že ste Ma a Moje znamenia videli a predsa neveríte (Ján 6,36), že všetko a čokoľvek Mi dáva Môj Otec v nebi, prichádza ku Mne a že Ja toho, ktorý prichádza ku Mne, iste nevystrčím. (Ján 6,37)</w:t>
      </w:r>
    </w:p>
    <w:p>
      <w:pPr>
        <w:pStyle w:val="Normal"/>
        <w:rPr/>
      </w:pPr>
      <w:r>
        <w:rPr/>
        <w:t>2) Pamätajte si teda čo vám hovorím: Ja nie som tak ako vy z tohto sveta, ale Ja som zostúpil z neba, avšak nie aby som činil ako vy vôľu svoju, ale vôľu Toho, Ktorý Ma sem do tohto sveta poslal.” (Ján 6,38)</w:t>
      </w:r>
    </w:p>
    <w:p>
      <w:pPr>
        <w:pStyle w:val="Normal"/>
        <w:rPr/>
      </w:pPr>
      <w:r>
        <w:rPr/>
        <w:t>3) I pýtali sa oni a hovorili: Aká je teda vôľa toho, ktorý ťa ku nám do tohto sveta poslal z neba?”</w:t>
      </w:r>
    </w:p>
    <w:p>
      <w:pPr>
        <w:pStyle w:val="Normal"/>
        <w:rPr/>
      </w:pPr>
      <w:r>
        <w:rPr/>
        <w:t>4) Hovoril som Ja: „Hluchým ušiam je ťažké kázať a slepým ťažko písať. Takáto je však vôľa Otca, Ktorý Ma poslal: aby som nestratil nič z toho, čo Mi dal, ale aby som všetko zasa priniesol a o súdnom dni prebudil k životu.” (Ján 6,39)</w:t>
      </w:r>
    </w:p>
    <w:p>
      <w:pPr>
        <w:pStyle w:val="Normal"/>
        <w:rPr/>
      </w:pPr>
      <w:r>
        <w:rPr/>
        <w:t>5) Tu niektorí hovorili: „Ten človek hovorí podivne; nám sa zdá, že je zmätený.”</w:t>
      </w:r>
    </w:p>
    <w:p>
      <w:pPr>
        <w:pStyle w:val="Normal"/>
        <w:rPr/>
      </w:pPr>
      <w:r>
        <w:rPr/>
        <w:t>6) Ostatní však hovorili: „Hovor jasne a vyslovuj sa zreteľne! Čo je s tým súdnym dňom?”</w:t>
      </w:r>
    </w:p>
    <w:p>
      <w:pPr>
        <w:pStyle w:val="Normal"/>
        <w:rPr/>
      </w:pPr>
      <w:r>
        <w:rPr/>
        <w:t>7) Hovoril som Ja: „Ak Ma poznáte a ak uveríte vo Mňa, bude vo vašej duši pravý súdny deň, v ktorom Ja vás prebudím mocou pravdy Svojej náuky. Ak však neuveríte vo Mňa, ak Ma nepoznáte, nastane vo vašej duši asi ťažko kedy súdny deň.”</w:t>
      </w:r>
    </w:p>
    <w:p>
      <w:pPr>
        <w:pStyle w:val="Normal"/>
        <w:rPr/>
      </w:pPr>
      <w:r>
        <w:rPr/>
        <w:t>8) I hovorili znova tí ľudia: „Povedz nám teda jasne, aká je vôľa Otca!”</w:t>
      </w:r>
    </w:p>
    <w:p>
      <w:pPr>
        <w:pStyle w:val="Normal"/>
        <w:rPr/>
      </w:pPr>
      <w:r>
        <w:rPr/>
        <w:t>9) Hovoril som Ja: „Taká je vôľa Otca, Ktorý Ma poslal, aby ten, kto vidí Syna uveril v Neho a poznal Ho ako pravého Mesiáša sveta, Ktorý má život večný a Ja ho v deň súdny prebudím! (Ján 6,40) Čo však je súdny deň, to som vám už ukázal.”</w:t>
      </w:r>
    </w:p>
    <w:p>
      <w:pPr>
        <w:pStyle w:val="Normal"/>
        <w:rPr/>
      </w:pPr>
      <w:r>
        <w:rPr/>
        <w:t>10) Potom začali Židia reptať najmä preto, že som povedal: - Ja som chlieb života, ktorý prišiel z neba. - (Ján 6,41)</w:t>
      </w:r>
    </w:p>
    <w:p>
      <w:pPr>
        <w:pStyle w:val="Normal"/>
        <w:rPr/>
      </w:pPr>
      <w:r>
        <w:rPr/>
        <w:t>11) I hovorili: „Či on nie je azda tesár Ježiš, syn tesára Jozefa?! Veď ho predsa poznáme, aj otca aj matku až príliš dobre! Ako teda môže hovoriť, že prišiel z neba?! (Ján 6,42) Jeho rozum a jeho ostatné vzácne vlastnosti môžu mu síce byť dané z neba, lebo bez božského nadchnutia neexistoval ešte nikdy niekde žiaden veľký a slávny muž; ale on sám nemôže nám predsa za svoju osobu určite tvrdiť, že zostúpil k nám z neba dokonca ako najskutočnejší živý chlieb k večnému životu!”</w:t>
      </w:r>
    </w:p>
    <w:p>
      <w:pPr>
        <w:pStyle w:val="Normal"/>
        <w:rPr/>
      </w:pPr>
      <w:r>
        <w:rPr/>
        <w:t>12) Hovoril som Ja: „Ó, nereptajte spoločne! (Ján 6,43) Hovorím vám ešte raz: Ku Mne nemôže nikto prísť (Mňa poznať), ak ho nepritiahne Otec (láska z Boha a k Bohu), Ktorý Ma poslal a len Ja (Moje slovo a Moja náuka) ho prebudí v súdny deň! (Ján 6,44)</w:t>
      </w:r>
    </w:p>
    <w:p>
      <w:pPr>
        <w:pStyle w:val="Normal"/>
        <w:rPr/>
      </w:pPr>
      <w:r>
        <w:rPr/>
        <w:t>13) Je však dokonca písané v prorokoch: V tej dobe však, ktorá príde - a teraz je tu - budú všetci Bohom vyučovaní! - a preto práve vám teraz hovorím: Každý, kto sa teraz učí od Otca (Božej Lásky), prichádza ku Mne (a iste Ma tiež pozná). (Ján 6,45)</w:t>
      </w:r>
    </w:p>
    <w:p>
      <w:pPr>
        <w:pStyle w:val="Normal"/>
        <w:rPr/>
      </w:pPr>
      <w:r>
        <w:rPr/>
        <w:t>14) Nehovorím tým, že by kto z vás videl Otca - ale jedine Ja, ktorý som vyšiel od Otca, videl som za všetkých dôb Otca. (Ján 6,46) Preto vám hovorím vzdor vášmu reptaniu: - V pravde, v pravde, kto verí vo Mňa, má už v sebe život večný (teda Moje úplné prebudenie v súdny deň)! (Ján 6,47) A Ja Sám som v úplnej pravde chlieb života! (Ján 6,48)</w:t>
      </w:r>
    </w:p>
    <w:p>
      <w:pPr>
        <w:pStyle w:val="Normal"/>
        <w:rPr/>
      </w:pPr>
      <w:r>
        <w:rPr/>
        <w:t>15) Vaši otcovia jedli pravda mannu na púšti (zmyslový telesný život) a zomreli a dokonca veľmi mnoho z nich tiež vo svojich dušiach (Ján 6,49)Tento chlieb však, ktorý v Sebe Samotnom predstavujem Ja a Ktorý skutočne prišiel z neba všetkého bytia a života, pôsobí, že každý, kto z neho je (náuku s vierou prijíma a podľa nej jedná), nikdy nezomrie. (Ján 6,50)</w:t>
      </w:r>
    </w:p>
    <w:p>
      <w:pPr>
        <w:pStyle w:val="Normal"/>
        <w:rPr/>
      </w:pPr>
      <w:r>
        <w:rPr/>
        <w:t>16) Skutočne Ja som prišiel ako živý chlieb z neba! Kto bude z tohto chleba jesť (účinne príjme náuku), ten bude naďalej, vo žiť vo večnosti! A pozrite chlieb, ktorý Ja dám, je Moje telo, ktoré dám za životy ľudí tohto sveta!” (Ján 6,51) (Tým treba rozumieť vonkajší hmotný obal Môjho slova, vo vnútri ktorého je živé duchovné slovo ako živý zárodok vo svojom mŕtvom obale.)</w:t>
      </w:r>
    </w:p>
    <w:p>
      <w:pPr>
        <w:pStyle w:val="Normal"/>
        <w:rPr/>
      </w:pPr>
      <w:r>
        <w:rPr/>
        <w:t>17) To bolo teraz pre Židov nemajúcich o duchovnom zmysle ani najmenšieho pojmu príliš veľa, aj začali sa spolu medzi sebou hádať.</w:t>
      </w:r>
    </w:p>
    <w:p>
      <w:pPr>
        <w:pStyle w:val="Normal"/>
        <w:rPr/>
      </w:pPr>
      <w:r>
        <w:rPr/>
        <w:t>18) Jedny z nich hovorili: „Nechajme ho hovoriť a nakoniec už uvidíme, čo všetko sa z toho ešte vyvinie!”</w:t>
      </w:r>
    </w:p>
    <w:p>
      <w:pPr>
        <w:pStyle w:val="Normal"/>
        <w:rPr/>
      </w:pPr>
      <w:r>
        <w:rPr/>
        <w:t>19) Menej umiernení však hovorili: „Ej čo, vidí sa a pozoruje sa teraz predsa na prvý pohľad, že ten človek stratil rozum! Skôr to bol aspoň ešte chlieb z nebies, ktorý máme jesť, aby sme dosiahli večného života; teraz dokonca žiada, aby sa jedlo telo! Bláznovstvo! Ako nám môže dať svoje telo k jedlu?! (Ján 6,52) A koľko by sa ich mohlo jeho telom nasýtiť do večného života?! Ak je toto podmienkou k dosiahnutiu večného duševného života, potom ho pramálo ich dosiahne!”</w:t>
      </w:r>
    </w:p>
    <w:p>
      <w:pPr>
        <w:pStyle w:val="Normal"/>
        <w:rPr/>
      </w:pPr>
      <w:r>
        <w:rPr/>
        <w:t>20) Hovoril som Ja: „Prite a hašterte sa ako chcete, je to predsa len tak, ako som vám to povedal! A hovorím vám teraz oveľa viac: Ak nebudete jesť telo Syna človeka a piť Jeho krv, nebudete mať v sebe život!” (Ján 6,53) (Čo znamená telo, bolo práve ukázané; krv ako vlastné fyzické životné fluidum, ktoré dáva telu život, udržiava ho, žije a dáva mu ďalej sa množiaci životný zárodok, je ono vlastné vnútorné životné duchovné vo vonkajšom slove písmen.)</w:t>
      </w:r>
    </w:p>
    <w:p>
      <w:pPr>
        <w:pStyle w:val="Normal"/>
        <w:rPr/>
      </w:pPr>
      <w:r>
        <w:rPr/>
        <w:t>21) Teraz boli niektorí Židia ešte viac u konca.</w:t>
      </w:r>
    </w:p>
    <w:p>
      <w:pPr>
        <w:pStyle w:val="Normal"/>
        <w:rPr/>
      </w:pPr>
      <w:r>
        <w:rPr/>
        <w:t>22) Niektorí sa začali veľmi smiať, umiernenejší však hovorili: „Nechajte ho predsa hovoriť! Kto vie, čo všetko tu ešte z toho nakoniec vzíde! Veď predsa vieme, že on inak často hovoril veľmi múdro.” I obrátili sa na Mňa a hovorili: „Milý Majstre, žiadame ťa, aby si hovoril rozumne!”</w:t>
      </w:r>
    </w:p>
    <w:p>
      <w:pPr>
        <w:pStyle w:val="Normal"/>
        <w:rPr/>
      </w:pPr>
      <w:r>
        <w:rPr/>
        <w:t>23) Hovoril som Ja: „Ako to môžem?! Hovorím teraz ako to, čím ste Ma poznali na hore; hovorím teda pred vami ako veľký prorok! Ukážte Mi však proroka, ktorý by kedy hovoril k ľudu iným spôsobom! A preto vám hovorím ešte raz: Kto je Moje telo a pije Moju krv, má život večný a Ja ho o poslednom súde prebudím. (Ján 6,54) Lebo Moje telo je správny pokrm a Moja krv je pravý oživujúci nápoj (Ján 6,55)</w:t>
      </w:r>
    </w:p>
    <w:p>
      <w:pPr>
        <w:pStyle w:val="Normal"/>
        <w:rPr/>
      </w:pPr>
      <w:r>
        <w:rPr/>
        <w:t>24) Ešte vám k tomu všetkému hovorím: Kto je Moje telo a pije Moju krv, prebýva vo Mne a Ja v ňom. (Ján 6,56) Ako Ma však v pravde poslal večne živý Otec a ja tou dobou tu žijem kvôli Otcovi, rovnako tak bude tiež ten, kto Ma je, žiť kvôli Mne. (Ján 6,57) A práve toto je onen chlieb, ktorý prišiel, ako už skôr povedané z neba a ktorý nemá tú vlastnosť ako mana na púšti, ktorú jedli vaši otcovia a zomreli, ako som už vám skôr ukázal, ale kto bude tento chlieb jesť, živý bude naveky.” (Ján 6,58)</w:t>
      </w:r>
    </w:p>
    <w:p>
      <w:pPr>
        <w:pStyle w:val="Normal"/>
        <w:rPr/>
      </w:pPr>
      <w:r>
        <w:rPr/>
      </w:r>
    </w:p>
    <w:p>
      <w:pPr>
        <w:pStyle w:val="Heading1"/>
        <w:rPr/>
      </w:pPr>
      <w:bookmarkStart w:id="44" w:name="__RefHeading___Toc266629863"/>
      <w:bookmarkEnd w:id="44"/>
      <w:r>
        <w:rPr/>
        <w:t>45. Úsudky ľudu o reči Pánovej.</w:t>
      </w:r>
    </w:p>
    <w:p>
      <w:pPr>
        <w:pStyle w:val="Normal"/>
        <w:rPr/>
      </w:pPr>
      <w:r>
        <w:rPr/>
        <w:t>JÁN 6, 59-64.</w:t>
      </w:r>
    </w:p>
    <w:p>
      <w:pPr>
        <w:pStyle w:val="Normal"/>
        <w:rPr/>
      </w:pPr>
      <w:r>
        <w:rPr/>
      </w:r>
    </w:p>
    <w:p>
      <w:pPr>
        <w:pStyle w:val="Normal"/>
        <w:rPr/>
      </w:pPr>
      <w:r>
        <w:rPr/>
        <w:t>1) Keďže som toto hovoril v škole (v synagóge) v Kafarnaume (Ján 6,59), bolo pravda vedľa Mojich mnohých učeníkov a vedľa veľkého množstva ľudu, ktorý Ma nasledoval z Jeruzalema, tiež ešte prítomných veľa Židov a tak vzbudila táto náuka, ktorej neporozumeli ani Moji prví učeníci, mnoho a zvláštnej pozornosti a dala podnet k mnohým hádkam.</w:t>
      </w:r>
    </w:p>
    <w:p>
      <w:pPr>
        <w:pStyle w:val="Normal"/>
        <w:rPr/>
      </w:pPr>
      <w:r>
        <w:rPr/>
        <w:t>2) Niektorí hovorili: „Nemohol predsa mieniť mäso a krv svojho  tela.”</w:t>
      </w:r>
    </w:p>
    <w:p>
      <w:pPr>
        <w:pStyle w:val="Normal"/>
        <w:rPr/>
      </w:pPr>
      <w:r>
        <w:rPr/>
        <w:t>3) Iní znova hovorili: „Áno, a čo teda iné máme tým rozumieť? Ak je to mudrc a chce poučovať ľud - a ešte k tomu vo verejnej škole - nech teda hovorí k ľuďom tak, aby mu mohli rozumieť; lebo my ľudia sme už raz ľudia a nie duchovia a pravý mudrc musí predsa vedieť a jasne poznávať, s akými poslucháčmi má do činenia. Ale to bola tak nezmyselne tvrdá náuka,  že ju veru žiaden ľudský rozumný muž nemôže počúvať! (Ján 6,60) Nám bolo divné len to, že ju mohli mnohí tak dlho počúvať. Keby bol túto náuku predniesol v indickom jazyku, mali by sme z nej práve taký istý prospech!”</w:t>
      </w:r>
    </w:p>
    <w:p>
      <w:pPr>
        <w:pStyle w:val="Normal"/>
        <w:rPr/>
      </w:pPr>
      <w:r>
        <w:rPr/>
        <w:t>4) Hovorili znova tí umiernenejší: „To je zatiaľ síce pravda, ale my sme predsa len tej mienky, že za tým väzí niečo celkom iné a že azda  tak hovoril len preto, aby prinútil naše duše k čulejšiemu a hlbšiemu premýšľaniu - a keby sme ho poprosili o bližšie vysvetlenie toho, azda by nám ho dal?!”</w:t>
      </w:r>
    </w:p>
    <w:p>
      <w:pPr>
        <w:pStyle w:val="Normal"/>
        <w:rPr/>
      </w:pPr>
      <w:r>
        <w:rPr/>
        <w:t>5) Hovorili ostatní: „Či sme azda tak neučinili?! Keď nám mal podrobnejšie vysvetliť, ako ho máme ako pravý z neba pochádzajúci chlieb chápať, tu potom prešiel dokonca na svoje vlastné  telo a krv, ktoré sa majú jesť a piť, aby sa obdržal život večný! To sú buď úmyselne tak dané záhadné náuky, ktorým žiaden človek nemá nikdy rozumieť, alebo si tento inak dobrý človek dovolil s nami tiež raz žartovať. Nech už je tomu akokoľvek, pre nás nemôže mať cenu ani to, ani ono! Kto však má tak zdravý rozum ako my, nech nás nasleduje a ide po svojich cestách!</w:t>
      </w:r>
    </w:p>
    <w:p>
      <w:pPr>
        <w:pStyle w:val="Normal"/>
        <w:rPr/>
      </w:pPr>
      <w:r>
        <w:rPr/>
        <w:t>6) Potom vyšli mnohí zo školy a zostali len ešte tí mnohí učeníci, ako všetkých tiež dvanásť vyvolených apoštolov; lebo čakali ešte na dôkladnejšie vysvetlenie. Ale tiež oni medzi sebou reptali hovoriac: „Je to s Ním predsa len zvláštne! Dnes by bol mohol jasnou a ľudskému rozumu primeranou náukou učiniť tisíce pevných stúpencov Svojej náuky; takto si však nadlho uškodil! Lebo kto Ho bude môcť od  teraz ešte ďalej počúvať a znášať?!”</w:t>
      </w:r>
    </w:p>
    <w:p>
      <w:pPr>
        <w:pStyle w:val="Normal"/>
        <w:rPr/>
      </w:pPr>
      <w:r>
        <w:rPr/>
        <w:t>7) Tiež židovskí Gréci medzi sebou hovorili: „to je násilný skok a rozdiel medzi náukami v Betánii a teraz tu! Židia, ktorí teraz odišli, posudzovali tú vec ako je teraz celkom správne. Azda Sa o tom neskôr predsa  raz už jasnejšie vyjadrí - a teraz sú všetci tí, ktorí Ho chceli na hore učiniť kráľom preč a tak mu teraz už nebude nič zabraňovať, aby s nami hovoril otvorené slovo.”</w:t>
      </w:r>
    </w:p>
    <w:p>
      <w:pPr>
        <w:pStyle w:val="Normal"/>
        <w:rPr/>
      </w:pPr>
      <w:r>
        <w:rPr/>
        <w:t>8) Keďže som Si však dobre povšimol, že sa tým aj mnohí učeníci pohoršovali a medzi sebou reptali, Ja som im povedal: „Ako to môže tiež vás pohoršovať?! (Ján 6,61) Nepovedal som jednému z Mojich učeníkov, že títo ľudia dávno ešte nie sú zreli k vnútornému prijatiu Kráľovstva Božieho?! Ja som však teraz všetkým zasadili pádnu ranu, ktorá ich bude veľa zamestnávať a učiní ich zrelšími pre budúcnosť. Lebo musím Si predsa najprv ľudí pripraviť, aby potom boli schopní tým ľahšie chápať tajomstvo Kráľovstva Božieho. Teraz sa vás len pýtam, čo poviete teda tomu, až Ma ako teraz pred vami ako Syna človeka uvidíte vystúpiť znova tam, kde som bol predtým od večnosti?” (Ján 6,62)</w:t>
      </w:r>
    </w:p>
    <w:p>
      <w:pPr>
        <w:pStyle w:val="Normal"/>
        <w:rPr/>
      </w:pPr>
      <w:r>
        <w:rPr/>
        <w:t>9) I hovorili učeníci: Áno, áno, to všetko môže byť a tiež iste bude; lebo pre to hovoria Tvoje až príliš zázračné znamenia. Že však k získaniu večného života, Pane a Majstre, treba jesť Tvoje telo a piť Tvoju krv, to je samozrejme niečo, čo podľa spôsobu Tvojho prednesu je vôbec nevykonateľné! Nám všetkým záleží iste veľmi mnoho na tom, aby sme unikli smrti - a keby sa hneď jednalo i len o duševný život, pretože telo je beztak zem a prach, ktorý ťažko kedy bude oživený; avšak ak je toto možné len na útraty mäsa a krvi Tvojho tela, čo by vlastne stačilo len pre veľmi malý počet, potom sa tiež my zriekame večného života duše a ukončíme ako čestní ľudia svoj život na tejto Zemi naveky. Ak však tým rozumieš niečo iné, potom by si veru dobre učinil, keby si nám to vysvetlil trocha dôkladnejšie. A ak že potom čo najskôr vstúpiš dokonca znova tam, odkiaľ si podľa Svojej výpovede prišiel, kde a ako budeme môcť potom mať Tvoje telo a Tvoju krv? Nuž s touto dnešnou náukou sa nedá bez podrobnejšieho vysvetlenia vôbec úplne nič robiť!”</w:t>
      </w:r>
    </w:p>
    <w:p>
      <w:pPr>
        <w:pStyle w:val="Normal"/>
        <w:rPr/>
      </w:pPr>
      <w:r>
        <w:rPr/>
        <w:t>10) Hovoril som Ja: „Čiže som nepovedal, že hluchým je ťažko kázať a slepým ťažko písať?! Či už to nie je len duch, ktorý oživuje, zatiaľ čo telo k ničomu neprospieva?! Veď slová, ktoré Som vám hovoril, sú duch a život a nie nejaké pozemské telo a krv. (Ján 6,63)</w:t>
      </w:r>
    </w:p>
    <w:p>
      <w:pPr>
        <w:pStyle w:val="Normal"/>
        <w:rPr/>
      </w:pPr>
      <w:r>
        <w:rPr/>
        <w:t>11) Ale teraz vám tiež celkom otvorene hovorím, že sú niektorí medzi vami, ktorí nemajú vieru alebo majú vieru len veľmi nepatrnú a dokonca i medzi Mojimi najstaršími učeníkmi sú ešte niektorí, o ktorým som od počiatku vedel, že majú málo viery a jeden medzi nimi je dokonca lakomec, zlodej a zradca!” (Ján 6,64)</w:t>
      </w:r>
    </w:p>
    <w:p>
      <w:pPr>
        <w:pStyle w:val="Normal"/>
        <w:rPr/>
      </w:pPr>
      <w:r>
        <w:rPr/>
      </w:r>
    </w:p>
    <w:p>
      <w:pPr>
        <w:pStyle w:val="Heading1"/>
        <w:rPr/>
      </w:pPr>
      <w:bookmarkStart w:id="45" w:name="__RefHeading___Toc266629864"/>
      <w:bookmarkEnd w:id="45"/>
      <w:r>
        <w:rPr/>
        <w:t>46. Skúška pre učeníkov Pána.</w:t>
      </w:r>
    </w:p>
    <w:p>
      <w:pPr>
        <w:pStyle w:val="Normal"/>
        <w:rPr/>
      </w:pPr>
      <w:r>
        <w:rPr/>
        <w:t>JÁN 6,65-70.</w:t>
      </w:r>
    </w:p>
    <w:p>
      <w:pPr>
        <w:pStyle w:val="Normal"/>
        <w:rPr/>
      </w:pPr>
      <w:r>
        <w:rPr/>
      </w:r>
    </w:p>
    <w:p>
      <w:pPr>
        <w:pStyle w:val="Normal"/>
        <w:rPr/>
      </w:pPr>
      <w:r>
        <w:rPr/>
        <w:t>1) Toto pôsobilo ako hromová rana, takže sa nad tým veľmi mnohí rozčuľovali a niektorí hovorili: „Pane, prečo si to teda nepovedal už dávno predtým?! Skutočne, tohto nehodného by sme medzi sebou už dávno objavili a naveky od seba vzdialili, keby si nechcel vo Svojej veľkej trpezlivosti už Sám vložiť na neho ruky!”</w:t>
      </w:r>
    </w:p>
    <w:p>
      <w:pPr>
        <w:pStyle w:val="Normal"/>
        <w:rPr/>
      </w:pPr>
      <w:r>
        <w:rPr/>
        <w:t>2) Hovoril som Ja: „Povedal som vám už často, že na tomto svete má všetko svoj čas a svoju mieru. V dobe žatvy však nebude žiaden múdry hospodár zhromažďovať kúkoľ s čistou pšenicou, ale jedine čisté klasy pšeničné a všetku kúkoľ, ktorá tiež bujne vyrástla medzi pšenicou, dá svojimi sluhami zhromaždiť na zväzočky, aby ich potom spálil na pohnojenie poľa.</w:t>
      </w:r>
    </w:p>
    <w:p>
      <w:pPr>
        <w:pStyle w:val="Normal"/>
        <w:rPr/>
      </w:pPr>
      <w:r>
        <w:rPr/>
        <w:t>3) Preto som vám však povedal už skôr, že ku Mne v pravde nemôže prísť nikto, lež by mu to bolo dané od Otca (Ján 6,65), Ktorý je láska, život a pravda v Sebe tak, ako ja to Som z Otca a rovnako tak zo Seba, pretože Ja Som v Otcovi a Otec vo Mne.</w:t>
      </w:r>
    </w:p>
    <w:p>
      <w:pPr>
        <w:pStyle w:val="Normal"/>
        <w:rPr/>
      </w:pPr>
      <w:r>
        <w:rPr/>
        <w:t>4) Nech sa nikto z vás nedomnieva, že je už v pravde u Mňa, pretože teraz chodí so Mnou, počuje Moja slová a obdivuje Moje znamenia, - u Mňa je v pravde jedine ten, koho tiahne ku Mne vnútorne celkom čistá láska a ktorý bez všetkých pochybností verí úplne tomu čomu učím a že som ako teraz dočasný Syn človeka vyšiel z Otca a v duchu Som jedno s Ním.”</w:t>
      </w:r>
    </w:p>
    <w:p>
      <w:pPr>
        <w:pStyle w:val="Normal"/>
        <w:rPr/>
      </w:pPr>
      <w:r>
        <w:rPr/>
        <w:t>5) Tu hovorili učeníci až na židovských Grékov a tých dvanástich: „Áno, ak je tomu tak, potom naše chodenie s Ním tak ako tak nič nepomôže! Tomu tvrdému a neuveriteľnému nerozumieme - a preto tiež nemôžeme tomu uveriť. Úplne celkom čisto Ho milovať je tiež tak ťažká vec, lebo sa k nám veru chová spôsobom, ktorý nám môže k nemu dať málo náklonnosti. Preto sa len vráťme pekne k nášmu Mojžišovi; lebo ten je nám jasnejší a zrozumiteľnejší. Boha milovať bez toho znamená len zachovávať Jeho prikázania a tak dúfame, že sa raz staneme blaženými tiež bez viery v tieto záhadné náuky.”</w:t>
      </w:r>
    </w:p>
    <w:p>
      <w:pPr>
        <w:pStyle w:val="Normal"/>
        <w:rPr/>
      </w:pPr>
      <w:r>
        <w:rPr/>
        <w:t>6) Potom mnohí odišli a ďalej už so Mnou nechodili, aj keď, neskôr veľa o týchto Mojich slovách premýšľali. (Ján 6,66) Keďže som však žiadnemu z odchádzajúcich nepovedal ani slovo, aby azda zostal a mal strpenie, začali sa tiež aj tí, ktorí zostali,  tváriť celkom zamračene a nevedeli ako sú na tom, - či majú tiež oni ísť alebo zostať.</w:t>
      </w:r>
    </w:p>
    <w:p>
      <w:pPr>
        <w:pStyle w:val="Normal"/>
        <w:rPr/>
      </w:pPr>
      <w:r>
        <w:rPr/>
        <w:t>7) Tu som im hovoril Ja priateľsky pýtavým tónom: „Chcete teda tiež vy teraz odísť? (Ján 6,67) Ste z Mojej strany práve tak slobodní ako každý iný človek na  tejto Zemi.”</w:t>
      </w:r>
    </w:p>
    <w:p>
      <w:pPr>
        <w:pStyle w:val="Normal"/>
        <w:rPr/>
      </w:pPr>
      <w:r>
        <w:rPr/>
        <w:t>8) Tu hovoril Mi Šimon Peter: „Pane, kam máme teraz ísť? Ty jediný máš slová života aj keď tiež nie sme schopní ihneď ich vo všetkej ich hlbokosti chápať. (Ján 6,68) Však Ty nám ich v pravý čas dôkladnejšie osvetlíš, ak budeme Tvojho vyššieho svetla hodnejší ako teraz. A okrem toho sme hneď zo začiatku uverili a poznali, že Ty si Kristus a živý Syn Boží a tu Ťa už nemôžeme, ó Pane, opustiť! (Ján 6,69) Pane, len Ty nás neodháňaj a maj trpezlivosť s našimi ešte vždy veľkými slabosťami!”</w:t>
      </w:r>
    </w:p>
    <w:p>
      <w:pPr>
        <w:pStyle w:val="Normal"/>
        <w:rPr/>
      </w:pPr>
      <w:r>
        <w:rPr/>
        <w:t>9) Hovoril som Ja: „Tak je to dobré a správne a nech to tak tiež zostane! Keďže sa však zdržiavame ešte tu v tejto verejnej vzornej škole v Kafarnaume, nemôžem vám ešte niečo neobjaviť. Vy viete, že som minulý rok v tejto krajine vyvolil z mnohých učeníkov vás dvanásť - a hľaďte, predsa je medzi vami jeden diabol!” (Ján 6,70)</w:t>
      </w:r>
    </w:p>
    <w:p>
      <w:pPr>
        <w:pStyle w:val="Normal"/>
        <w:rPr/>
      </w:pPr>
      <w:r>
        <w:rPr/>
      </w:r>
    </w:p>
    <w:p>
      <w:pPr>
        <w:pStyle w:val="Heading1"/>
        <w:rPr/>
      </w:pPr>
      <w:bookmarkStart w:id="46" w:name="__RefHeading___Toc266629865"/>
      <w:bookmarkEnd w:id="46"/>
      <w:r>
        <w:rPr/>
        <w:t>47. Judáš Iškariotský.</w:t>
      </w:r>
    </w:p>
    <w:p>
      <w:pPr>
        <w:pStyle w:val="Normal"/>
        <w:rPr/>
      </w:pPr>
      <w:r>
        <w:rPr/>
        <w:t>JÁN 6,71.</w:t>
      </w:r>
    </w:p>
    <w:p>
      <w:pPr>
        <w:pStyle w:val="Normal"/>
        <w:rPr/>
      </w:pPr>
      <w:r>
        <w:rPr/>
      </w:r>
    </w:p>
    <w:p>
      <w:pPr>
        <w:pStyle w:val="Normal"/>
        <w:rPr/>
      </w:pPr>
      <w:r>
        <w:rPr/>
        <w:t>1) Mienil som tu iste Judáša Iškariotského, pretože som už od začiatku veľmi dobre poznal akého ducha je to dieťa. (Ján 6,71) Bol však veľmi horlivý, veľmi činný a dokázal dobre hovoriť a náuku prednášať a tak som ho teda tiež pre túto dobrú a nie špatnú stránku vyvolil za apoštola s ostatnými jedenástimi. Pretože však ako taký svojou vážnou horlivosťou a svojou rečou viac v tejto dobe vybavil ako ostatných jedenásť dohromady, začal si teda tiež mnoho na tom zakladať.</w:t>
      </w:r>
    </w:p>
    <w:p>
      <w:pPr>
        <w:pStyle w:val="Normal"/>
        <w:rPr/>
      </w:pPr>
      <w:r>
        <w:rPr/>
        <w:t>2) Keď sa však potom hocičím čelilo jeho pýche, hlodala v ňom vždy viac a viac skrytá zášť a preto sa stával deň zo dňa uzavretejší a sledoval bedlivo ostatných jedenástich učeníkov, aby u nich konečne niečo vysliedil, aby ich potom pohnal predo Mňa k zodpovednosti. Pretože sa však nestalo nič také, čo by mohlo poslúžiť k ochladnutiu jeho hnevu, stával sa v tajnosti stále zatrpklejší a hľadal stále horlivejšie príležitosť, aby priviedol svojich bratov do rozpakov; myslel často len na vhodný prostriedok.</w:t>
      </w:r>
    </w:p>
    <w:p>
      <w:pPr>
        <w:pStyle w:val="Normal"/>
        <w:rPr/>
      </w:pPr>
      <w:r>
        <w:rPr/>
        <w:t>3) Bol to lakomý a peňazí chtivý človek, ktorý líčil často so všetkou výrečnosťou peňažný majetok ako niečo pre pozemský život najvýš potrebné, pretože to svetovládci zaviedli, totiž peniaze, k uľahčeniu inak namáhavej výmeny.</w:t>
      </w:r>
    </w:p>
    <w:p>
      <w:pPr>
        <w:pStyle w:val="Normal"/>
        <w:rPr/>
      </w:pPr>
      <w:r>
        <w:rPr/>
        <w:t>4) Tak povedal  raz múdremu Natanaelovi, s ktorým ešte najviac hovorieva: že Ja k pozemskému životu teraz peniaze zrejme nepotrebujem, možno ľahko pochopiť; lebo ak je niekto vyzbrojený božskou všemocou, môže všade obstáť bez peňazí. Avšak ľudia bez tejto moci a nemajúci šťastie byť Mojimi učeníkmi, museli by mať k pozemskej výžive nutne peniaze ako cisár samotný, aby nimi platil svojich vojakov a iných štátnych služobníkov.</w:t>
      </w:r>
    </w:p>
    <w:p>
      <w:pPr>
        <w:pStyle w:val="Normal"/>
        <w:rPr/>
      </w:pPr>
      <w:r>
        <w:rPr/>
        <w:t>5) Natanael mu síce vždy dokazoval, že peniaze sú len veľkým zlom medzi ľuďmi, aj keď v ruke spravodlivého môžu tiež byť ako každý pozemský statok základom k mnohému dobru. Avšak podržia u seba vždy to zlo, že budú u ľudí vždy veľmi prebúdzať túžbu po nich a že budú väčšinou príčinou rôznych neprávostí a bezprávia v malom aj vo veľkom.</w:t>
      </w:r>
    </w:p>
    <w:p>
      <w:pPr>
        <w:pStyle w:val="Normal"/>
        <w:rPr/>
      </w:pPr>
      <w:r>
        <w:rPr/>
        <w:t>6) To náš Judáš Iškariotský síce pripustil, predsa však prehlásil peniaze za potrebné zlo, ako je tiež telo nutným zlom pre dušu. Keď však duša múdro tela používa, potom je jej telo tiež chrámom spásy, ktorým jedine môže dospieť k večnému životu a dosiahnuť pravého detstva Božieho.</w:t>
      </w:r>
    </w:p>
    <w:p>
      <w:pPr>
        <w:pStyle w:val="Normal"/>
        <w:rPr/>
      </w:pPr>
      <w:r>
        <w:rPr/>
        <w:t>7) Takým spôsobom dokázal všade svoju výrečnosť nájsť tak zvaný právny háčik a bolo ťažko sa s ním prieť. Avšak svojimi právnickými chytráckymi závermi priviedol to tak ďaleko, že označoval podobne ako Sparťania a Kréťania dokonca krádež v čase potreby za vec spravodlivú a Mojžiša obviňoval zo slabomyseľnosti preto, že označuje každú krádež za zrejmý hriech. Nepovážil však, že aj krádež dovolená, núdzová zvádza časom ľudí k najväčšej lenivosti a že by nikto už nepracoval a nešetril vediac, že v prípade, keby mal nejakú zásobu, bola by mu skoro prezradená a núdzou trpiacimi ihneď odňatá. Keby však bol taký mrav ľuďmi zavedený ako dovolený, ako by to potom dopadlo s láskou k blížnemu a ako s poznaním Boha?!</w:t>
      </w:r>
    </w:p>
    <w:p>
      <w:pPr>
        <w:pStyle w:val="Normal"/>
        <w:rPr/>
      </w:pPr>
      <w:r>
        <w:rPr/>
        <w:t>8) Natanael ukazoval síce Judášovi, že jeho ospravedlňovanie krádeže sa nezrovnáva s jeho najvýš hospodárnymi snahami a že dovolená krádež zmarí každú seba spravodlivejšiu šetrnosť. Avšak tu bol už zase pohotovo so svojou skrytou chytrosťou a tak sa s ním nedalo nič robiť. Len keď som mu Ja dal vyhrážku, opustil po nejakú dobu od svojich ideí a oddal sa v tajnosti lepším úvahám. Preto som mu dal v škole tiež ešte tento úder, ktorému zaiste v sebe porozumel, aj keď ostatní učeníci to len tušili, avšak predsa nemohli určite ukázať na neho, pretože som to práve tiež nechcel, aj keď som vedel, čo všetko ešte učiní; lebo tiež k jeho pádu musela byť miera naplnená a nakoniec sa musel sám v sebe živo presvedčiť, že všetky jeho pozemské obchodné snahy boli ako odstrašujúci príklad všetkým ľuďom v základe zlé, inak by pre jeho dušu ani na onom svete nebolo možné polepšenie.</w:t>
      </w:r>
    </w:p>
    <w:p>
      <w:pPr>
        <w:pStyle w:val="Normal"/>
        <w:rPr/>
      </w:pPr>
      <w:r>
        <w:rPr/>
        <w:t>9) Toto je teraz ako príznačné pre tohto učeníka preto znova podané, aby sa skôr poznal dôvod, prečo som ho tentokrát nazval diablom; lebo jemu bolo tiež v tajnosti najviac vhodné, že som mal v škole reč, ktorou sa tak mnohí pohoršovali a preto sa odo Mňa vzdialili. On sa totiž v tajnosti s nimi dohodol na všelijakých špekuláciách a preto sa tiež v tajnosti hneval najviac; áno, učinil v tajnosti Natanaelovi dokonca poznámku, že som Sa v dome Petrovom veľmi ostro vyslovil o zlu pohoršovania a že teraz Sám pohoršujem tisícky až k zelenaniu a toto potom súvisí s Mojou náukou.</w:t>
      </w:r>
    </w:p>
    <w:p>
      <w:pPr>
        <w:pStyle w:val="Normal"/>
        <w:rPr/>
      </w:pPr>
      <w:r>
        <w:rPr/>
        <w:t>10) Natanael pravda povedal, že som vtedy hovoril hlavne len o zlom pohoršovaní malých detí.</w:t>
      </w:r>
    </w:p>
    <w:p>
      <w:pPr>
        <w:pStyle w:val="Normal"/>
        <w:rPr/>
      </w:pPr>
      <w:r>
        <w:rPr/>
        <w:t>11) Avšak náš sofista musel tiež tu niečo namietať a keď som asi o štvrtej hodine odpoludnia opustil s učeníkmi školu a odobral Sa znova do nášho hostinca, nešiel Judáš Iškariotský s nami, ale odbehol do mesta k niekoľkým známym, kde sa veľa hovorilo o Mojej nepochopenej reči. Avšak tu sa ukázal znova ako Môj učeník a ako dobrý  rečník a učinil im rôznymi rečníckymi obratmi Moju  reč znesiteľnejšiu, aj keď nie v pravom svetle. Nevideli sme ho asi sedem dní, po túto dobu sme sa zdržiavali v Kafarnaume a okolí. Avšak potom prišiel zasa k nám.</w:t>
      </w:r>
    </w:p>
    <w:p>
      <w:pPr>
        <w:pStyle w:val="Normal"/>
        <w:rPr/>
      </w:pPr>
      <w:r>
        <w:rPr/>
      </w:r>
    </w:p>
    <w:p>
      <w:pPr>
        <w:pStyle w:val="Heading1"/>
        <w:rPr/>
      </w:pPr>
      <w:bookmarkStart w:id="47" w:name="__RefHeading___Toc266629866"/>
      <w:bookmarkEnd w:id="47"/>
      <w:r>
        <w:rPr/>
        <w:t>48. V hostinci kafarnaumského hostinského.</w:t>
      </w:r>
    </w:p>
    <w:p>
      <w:pPr>
        <w:pStyle w:val="Normal"/>
        <w:rPr/>
      </w:pPr>
      <w:r>
        <w:rPr/>
      </w:r>
    </w:p>
    <w:p>
      <w:pPr>
        <w:pStyle w:val="Normal"/>
        <w:rPr/>
      </w:pPr>
      <w:r>
        <w:rPr/>
        <w:t>1) Keď sme prišli zo školy do nášho hostinca, našli sme stôl už čo najlepšie opatrený vínom, chlebom a rybami a hostinský mal veľkú radosť, že ma Má a Mojich značne preriedených učeníkov u seba ako hosťov.</w:t>
      </w:r>
    </w:p>
    <w:p>
      <w:pPr>
        <w:pStyle w:val="Normal"/>
        <w:rPr/>
      </w:pPr>
      <w:r>
        <w:rPr/>
        <w:t>2) Až sme sa všetci už úplne najedli a napili, spýtal sa nás hostinský hovoriac: „Pane, tento krát Tvoja tajomná náuka mnohým domácim a cudzím poslucháčom vo veľkej verejnej škole asi nechutnala; lebo všetci odtiaľ vychádzali a odchádzali s pohoršením. Niektorí nadávali viac, iní menej a cudzinci a tiež mnohí, ktorí ešte včera boli u Teba ako učeníci, hovorili, že si tu schválne tak hovoril len preto, aby si Sa ich jemným spôsobom zbavil, čo nebolo od Teba pekné, lebo oni by sa už sami boli vydržiavali svojimi peňažitými prostriedkami.</w:t>
      </w:r>
    </w:p>
    <w:p>
      <w:pPr>
        <w:pStyle w:val="Normal"/>
        <w:rPr/>
      </w:pPr>
      <w:r>
        <w:rPr/>
        <w:t>3) Boli u mňa niektorí, ktorí sa nad tým veľmi pozastavovali a tiež hovorili, že v Teba vkladali tú najväčšiu nádej, teraz však boli veľmi nepríjemným spôsobom sklamaní a tiež hovorili, že takýmto spôsobom cez Tvoje najvýš zázračné znamenia s touto Svojou náukou mnoho u ľudí nepochodíš. Ja som ich však nechal hovoriť a nepovedal som na to celkom nič. Zaplatili potom svoju útratu, vstúpili na lode a odišli.</w:t>
      </w:r>
    </w:p>
    <w:p>
      <w:pPr>
        <w:pStyle w:val="Normal"/>
        <w:rPr/>
      </w:pPr>
      <w:r>
        <w:rPr/>
        <w:t>4) Mne však bolo celkom milé, keď som počul, že títo chvastaví mudrci prišli Tebou, ó, Pane, so svojim rozumom raz celkom skrátka. Lebo už včera v noci, keď si Sa po večeri odobral na odpočinok, hovorilo sa veľa pre a proti o Tvojom rozmnožovaní chleba a o Tvojom azda zázračnom príchode sem cez more. Jeden sa rozťahoval so svojou múdrosťou tak a iný inak. Avšak ja som si pomyslel: „No, počkajte len, vy múdri Židia! Pán v pravý čas iste vašej múdrosti položí hranicu, ktorou váš veľmi jasný rozum iste neprekročí! A dnes sa moje  tajné želanie už celkom vyplnilo!</w:t>
      </w:r>
    </w:p>
    <w:p>
      <w:pPr>
        <w:pStyle w:val="Normal"/>
        <w:rPr/>
      </w:pPr>
      <w:r>
        <w:rPr/>
        <w:t>5) Bol som síce tiež sám v škole a počul som celkom dobre hlavnú časť Tvojej  reči;</w:t>
        <w:tab/>
        <w:t xml:space="preserve"> avšak nenašiel som v nej nič, čo by sa mi mohlo zdať aj len v najmenšom divné. Lebo že Ty, aj keď Si teraz v úplnej ľudskej podobe, Si Pánom nad nebom a zemou a nad všetkým svetom duchovným aj zmyslovým, to mi bolo už dávno jasné. Kto okrem Teba môže pre všetkých ľudí a zvieratá zaopatriť živý chlieb a kto okrem Teba dáva duchom ako aj teraz tiež našim dušiam večný život, ich lásku a ich múdrosť, čo ja považujem za pravý a živý chlieb z nebies prichádzajúci?! Chcel som to ešte niekoľkým lepším učiniť týmto spôsobom jasnejšie; avšak hlúpy a veľmi nafúkaný rozum to však nechápal.</w:t>
      </w:r>
    </w:p>
    <w:p>
      <w:pPr>
        <w:pStyle w:val="Normal"/>
        <w:rPr/>
      </w:pPr>
      <w:r>
        <w:rPr/>
        <w:t>6) Rovnako tak som tiež činil, keď si začal celkom zrejme hovoriť o Svojom mäse a krvi, pretože esa ma spytovali, ako tomu rozumiem. A ja som hovoril: „To je predsa ešte jasnejšie ako to predchádzajúce a vysvetľuje a potvrdzuje môj predchádzajúci názor! Pozemský vzaté: Nie je Zem akosi pravé Božie telo a všetko ju oplodňujúce vodstvo jej krvou?! Odkiaľ inak by pochádzal všetok pozemský výživný chlieb? A nie je azda v duchovnom vzťahu Božia láska k nám nehodným ľuďom pre nás najskutočnejšou pôdou, ktorá nás telesne aj duchovne nosí a živí a nie je azda dar intelektu a rozumu a teraz Jeho náuka k tomu najskutočnejšou a najživšou krvou Božou, ktorá naše duše po múdrosti smädných občerstvuje, silnie a v pravde oživuje?!”</w:t>
      </w:r>
    </w:p>
    <w:p>
      <w:pPr>
        <w:pStyle w:val="Normal"/>
        <w:rPr/>
      </w:pPr>
      <w:r>
        <w:rPr/>
        <w:t>7) Tu hovorili niektorí: - Áno, to všetko je veľmi pekne povedané; ale prečo potom nedal dodatočne on sám také vysvetlenie po svojej reči? -</w:t>
      </w:r>
    </w:p>
    <w:p>
      <w:pPr>
        <w:pStyle w:val="Normal"/>
        <w:rPr/>
      </w:pPr>
      <w:r>
        <w:rPr/>
        <w:t>8) I povedal som: - Má k tomu asi Svoj dôvod! Bezpochyby myslí takto: Kto v pravde verí vo Mňa, ten Mi tiež porozumie; kto však pri mnohých znameniach a pri múdrosti Mojich náuk ešte neuverí, že ja som Pán Jehova Cebaot, nech sa zasa vráti do svojho sveta a rýpe sa ako hlúpe svine v zemskom hnoji! -</w:t>
      </w:r>
    </w:p>
    <w:p>
      <w:pPr>
        <w:pStyle w:val="Normal"/>
        <w:rPr/>
      </w:pPr>
      <w:r>
        <w:rPr/>
        <w:t>9) Tu sa rozzúrili a odišli. - Pane, jednal som tým azda nesprávne?”</w:t>
      </w:r>
    </w:p>
    <w:p>
      <w:pPr>
        <w:pStyle w:val="Normal"/>
        <w:rPr/>
      </w:pPr>
      <w:r>
        <w:rPr/>
        <w:t>10) Hovoril som Ja: „Ó, nikdy! Lebo najprv si porozumel Mojim slovám celkom zo základu dobre a tiež si ich tým slepým vysvetlil celkom dobre a za druhé tvoja konečná poznámka bola celkom na pravom mieste! Lebo takých ľudí možno skutočne prirovnať k sviniam, ktorí čím jasnejšie a teplejšie začína svietiť pravé Slnko na nebi, tým dychtivejšie a horlivejšia utekajú k najšpinavším kalužiam sveta a cítia sa celkom šťastní, ak sa môžu rýpať vo svojom starom bahne. Povedal som im nakoniec predsa jasne, že mäso a krv, ktoré mienia, nič neprospievajú a že Moje slová sú duch a život! Avšak tí voly a svine to aj tak nepochopili a preto tvoja záverečná poznámka bola celkom na pravom mieste a preto teraz zostanem niekoľko dní u teba.</w:t>
      </w:r>
    </w:p>
    <w:p>
      <w:pPr>
        <w:pStyle w:val="Normal"/>
        <w:rPr/>
      </w:pPr>
      <w:r>
        <w:rPr/>
        <w:t>11) Avšak teraz prines ešte víno; lebo ak chceme byť dnes a po ostatné dni veľmi veselí! Mám z teba skutočnú radosť; lebo ty si Mi porozumel lepšie ako niektorý z Mojich učeníkov. K večeru pôjdeme na ryby, aby si mal zásobu pre seba a pre nás. V meste však Ma nerozhlasujte; lebo potom by sme tu mali málo pokoja. - A teraz nám prines víno a chlieb!”</w:t>
      </w:r>
    </w:p>
    <w:p>
      <w:pPr>
        <w:pStyle w:val="Normal"/>
        <w:rPr/>
      </w:pPr>
      <w:r>
        <w:rPr/>
      </w:r>
    </w:p>
    <w:p>
      <w:pPr>
        <w:pStyle w:val="Heading1"/>
        <w:rPr/>
      </w:pPr>
      <w:bookmarkStart w:id="48" w:name="__RefHeading___Toc266629867"/>
      <w:bookmarkEnd w:id="48"/>
      <w:r>
        <w:rPr/>
        <w:t>49. Trpezlivosť Pána s Judášom Iškariotským.</w:t>
      </w:r>
    </w:p>
    <w:p>
      <w:pPr>
        <w:pStyle w:val="Normal"/>
        <w:rPr/>
      </w:pPr>
      <w:r>
        <w:rPr/>
      </w:r>
    </w:p>
    <w:p>
      <w:pPr>
        <w:pStyle w:val="Normal"/>
        <w:rPr/>
      </w:pPr>
      <w:r>
        <w:rPr/>
        <w:t>1) Teraz sme pili víno a jedli chlieb; lebo bolo nás asi 32 osôb a potrebovali sme sa ešte posilniť.</w:t>
      </w:r>
    </w:p>
    <w:p>
      <w:pPr>
        <w:pStyle w:val="Normal"/>
        <w:rPr/>
      </w:pPr>
      <w:r>
        <w:rPr/>
        <w:t>2) Keď sme teda ešte tak veselo popíjali, hovoril jeden židovský Grék: „Pane a Majstre!  Tento náš neobyčajne vľúdny hostinský by bol veľmi spôsobilý zaujať miesto onoho stále Ťa hnevajúceho učeníka, ktorému by sa malo, keby sa znova vrátil udeliť rímske Consilium abeundi (rada, aby odišiel). Lebo pokiaľ sme spozorovali, ide za peniazmi ešte horšie ako ktorýkoľvek templár a celá jeho myseľ je svetský blažený život. Vedľa toho má ešte jednu veľmi zlú vášeň, ktorá spočíva v prázdnom vypínaní sa a klamaní a s takým učeníkom sa Tebe a ľudstvu málo poslúži. Tento hostinský je však skutočne nadaný obzvlášť jasným duchom a chápe aj Tvoje najtajuplnejšie  reči skutočne lepšie ako Tvoje starí učeníci; preto by bol celkom znamenitým nástupcom za tohto neprítomného.”</w:t>
      </w:r>
    </w:p>
    <w:p>
      <w:pPr>
        <w:pStyle w:val="Normal"/>
        <w:rPr/>
      </w:pPr>
      <w:r>
        <w:rPr/>
        <w:t>3) Hovoril som Ja: „Od  teraz až do slávností pod zelenou sa zdržím v Galileji a potom budem ešte veľmi uvažovať, či nepôjdem na slávnosť do Jeruzalema a máme tu dosť času, v ktorom nás náš hostinský Matej (Mathias, Mai alebo Moi diaz = môj pracovník, tiež môj sluha alebo služobník) môže všade sprevádzať a tiež odprevadí a pri tejto príležitosti sa ešte veľmi veľa dozvie pre ucho a pre srdce a dušu. A potom sa stane práve pre túto obec celkom dobrým a zdatným šíriteľom Mojej náuky lebo tiež títo ľudia sú Mi daní k oživeniu a nie ku smrti.</w:t>
      </w:r>
    </w:p>
    <w:p>
      <w:pPr>
        <w:pStyle w:val="Normal"/>
        <w:rPr/>
      </w:pPr>
      <w:r>
        <w:rPr/>
        <w:t>4) Čo sa však týka neprítomného Judáša, môže prísť, ak chce, nemusí však prísť, ak chce lebo každý človek dobrý alebo zlý má sa ku Mne duchom ako ku Slnku telom. Ak sa chce dať slnečnými lúčmi osvetliť a ohriať, môže to učiniť - nech je to človek dobrý alebo zlý, nebude mu v tom bránené - ak nechce, nebude tiež k tomu Bohom nútený, preto sa tiež teda hovorí: Boh necháva Svoje Slnko svietiť na dobrých aj na zlých. - A hľa, tak je tomu tiež u Mňa v žijúcne duchovnom ohľade! Kto ma chce nasledovať, môže to učiniť a Ja ho od Seba neodoženiem aj keby bol seba väčší hriešnik! Veď ja som prišiel na svet len kvôli strateným a duševne chorým lebo zdraví nepotrebujú lekára!</w:t>
      </w:r>
    </w:p>
    <w:p>
      <w:pPr>
        <w:pStyle w:val="Normal"/>
        <w:rPr/>
      </w:pPr>
      <w:r>
        <w:rPr/>
        <w:t>5) A tak môže teda aj ten neprítomný so Mnou chodiť ako chce, ako som dnes neodkázal od Seba Judejcov pretože však odišli sami od seba, preto som ich tiež nezdržiaval a neprehováral, aby zostali. Tiež som k nim hovoril tak nezrozumiteľne preto, že by som ich chcel od Seba vzdialiť, ale hovoril som tak pre to, že som bol Otcom prinútený, musel som takto hovoriť. Oni sa však nad tým pohoršovali a odišli a to bola ich a nikdy Moja vina - a bolo teda tiež dobre, že išli. Môžu sa vrátiť a zostať, ak chcú, ak však nechcú, preto nebude Moje poslanie a Moja náuka menej pravdivá, práve tak ako tiež svetlo a teplo Slnka sa nezmenší a nezoslab ne azda preto, že niektorí pochábli sa ním nedajú osvietiť a ohriať. - Rozumiete tomu?”</w:t>
      </w:r>
    </w:p>
    <w:p>
      <w:pPr>
        <w:pStyle w:val="Normal"/>
        <w:rPr/>
      </w:pPr>
      <w:r>
        <w:rPr/>
        <w:t>6) Hovoria židovskí Gréci: „Áno Pane, tomu sme veľmi dobre porozumeli! Čo Ty, ó Majstre, hovoríš a konáš to má skutočne všetku pravdu, silu a život! Ó, keby to poznávali všetci ľudia!”</w:t>
      </w:r>
    </w:p>
    <w:p>
      <w:pPr>
        <w:pStyle w:val="Normal"/>
        <w:rPr/>
      </w:pPr>
      <w:r>
        <w:rPr/>
        <w:t>7) Hovoril som Ja: „To sa v tomto svete nikdy celkom nestane ničmenej však budú mnohí, ktorí to poznajú, budú podľa toho jednať a dosiahnu večného Života.”</w:t>
      </w:r>
    </w:p>
    <w:p>
      <w:pPr>
        <w:pStyle w:val="Normal"/>
        <w:rPr/>
      </w:pPr>
      <w:r>
        <w:rPr/>
      </w:r>
    </w:p>
    <w:p>
      <w:pPr>
        <w:pStyle w:val="Heading1"/>
        <w:rPr/>
      </w:pPr>
      <w:bookmarkStart w:id="49" w:name="__RefHeading___Toc266629868"/>
      <w:bookmarkEnd w:id="49"/>
      <w:r>
        <w:rPr/>
        <w:t>50. Bohatý rybolov. Chutné ušľachtilé ryby.</w:t>
      </w:r>
    </w:p>
    <w:p>
      <w:pPr>
        <w:pStyle w:val="Normal"/>
        <w:rPr/>
      </w:pPr>
      <w:r>
        <w:rPr/>
      </w:r>
    </w:p>
    <w:p>
      <w:pPr>
        <w:pStyle w:val="Normal"/>
        <w:rPr/>
      </w:pPr>
      <w:r>
        <w:rPr/>
        <w:t>1) (Pán:) „Teraz bude na čase, aby sme sa pripravili na lov rýb, lebo práve je pre to najlepšia doba.”</w:t>
      </w:r>
    </w:p>
    <w:p>
      <w:pPr>
        <w:pStyle w:val="Normal"/>
        <w:rPr/>
      </w:pPr>
      <w:r>
        <w:rPr/>
        <w:t>2) Hovoril hostinský: „Pretože to hovoríš Ty, ó Pane, bude teraz iste najlepšia doba avšak inak podľa nášho rybárskeho pravidla bola by teraz vlastne najnepriaznivejšia doba, pretože ryby hneď so západom Slnka idú dolu a na povrchu teda nie je už veľa rýb.”</w:t>
      </w:r>
    </w:p>
    <w:p>
      <w:pPr>
        <w:pStyle w:val="Normal"/>
        <w:rPr/>
      </w:pPr>
      <w:r>
        <w:rPr/>
        <w:t>3) Hovoril som Ja: „Práve preto sa  teda dáme do lovenia a ukáže sa, že sa tiež v lovení rýb lepšie vyznáme ako ostatní rybári. Za dňa a bezvetria na mori dokáže každý loviť avšak loviť večer a pri veľmi nepokojnom mori nedokáže okrem Mňa teraz iste už celkom žiaden rybár. A tak poďme a pripravme si náradie k lovu.</w:t>
      </w:r>
    </w:p>
    <w:p>
      <w:pPr>
        <w:pStyle w:val="Normal"/>
        <w:rPr/>
      </w:pPr>
      <w:r>
        <w:rPr/>
        <w:t>4) Potom sme opustili miestnosť, vzali rybárske náradie, ktoré sa skladalo z niekoľko veľkých záťahových sietí, uvoľnili sme rybárske člny, vstúpili na ne a plávali do vzdialenosti asi troch poľných ciest od brehu.</w:t>
      </w:r>
    </w:p>
    <w:p>
      <w:pPr>
        <w:pStyle w:val="Normal"/>
        <w:rPr/>
      </w:pPr>
      <w:r>
        <w:rPr/>
        <w:t>5) Tu som hovoril Ja: „Teraz vrhnite siete, dobre ich rozostrite, veslári nech zaveslujú ticho ku brehu a na brehu sa ukáže, či zapadajúce slnko bolo našej práci na prekážku!”</w:t>
      </w:r>
    </w:p>
    <w:p>
      <w:pPr>
        <w:pStyle w:val="Normal"/>
        <w:rPr/>
      </w:pPr>
      <w:r>
        <w:rPr/>
        <w:t>6) To sa podľa Môjho nariadenia stalo a keď sme priplávali ku brehu, boli siete naplnené najušľachtilejšími rybami ta, že sa začali takmer trhať. Keď rybári začali preberať ryby zo sietí do nádrží, nemali pre všetky ani dosť miesta; takmer dobrá tretina musela byť zaviazaná v sieťach, teda zostali visieť medzi člnmi.</w:t>
      </w:r>
    </w:p>
    <w:p>
      <w:pPr>
        <w:pStyle w:val="Normal"/>
        <w:rPr/>
      </w:pPr>
      <w:r>
        <w:rPr/>
        <w:t>7) „Nie”, hovoril hostinský, „taký lov v tejto dobe patrí k najvýš neslýchaným veciam. Ó, Majstre, keby si býval a sa stravoval v mojom dome ešte z desaťkrát väčším počtom učeníkov plných desať rokov, nebol by som schopný Ti odplatiť zisk, ktorý si mi dnes spôsobil týmto rybolovom! Hľa, môj veľký a dobre stavaný dom aj s mnohými a účelnými hospodárskymi budovami aj so všetkým čo je v nich - tiež so všetkými poľami, lúkami a lesmi, pastvinami a vinicami - nemá dávno cenu, akú majú tieto takmer nespočetné mnohé a veľké ušľachtilé ryby, ktoré sa inak len zriedka tu a tam chytia za zimnej doby. Ak sa ich v najlepšom prípade chytí azda len desať, je už človek beztak bohatým mužom; lebo ryby tohto druhu kupujú o preteky Rimania a Gréci po 100 strieborných grošov za kus, nasoľujú ich a pre dávajú ich kráľovským dvorom iste za 300 strieborných grošov. Keby Ti to, ó Majstre bolo milé, poslal by som svojich sluhov s niekoľkými kusmi k Rimanom a Grékom do mesta a presvedčíte sa, ako veľa peniazmi obťažkaní sa čo najskôr vrátia domov!”</w:t>
      </w:r>
    </w:p>
    <w:p>
      <w:pPr>
        <w:pStyle w:val="Normal"/>
        <w:rPr/>
      </w:pPr>
      <w:r>
        <w:rPr/>
        <w:t>8) Hovoril som Ja: „Učiň tak; len však povedz všetkým svojim ľuďom, aby Ma nerozhlasovali; lebo potom by sme mali v krátkej dobe všetkých veľkých Rimanov a Grékov na krku! Avšak pre našu večeru bude tiež týmito najušľachtilejšími rybami postarané a ty sám musíš statočne spolu jesť; lebo doposiaľ si o dobrej chuti tohto druhu rýb len počul hovoriť, sám si však neochutnal ešte ani jednu. Až sám teraz jednu ochutnáš, až potom sa tiež sám dozvieš, preto sa platí za tieto ryby tak draho. A teraz už môžeš vyslať svojich sluhov s rybami; ale nech ich zoberú zo sietí. Tiež pre nás nech sa zoberú ryby zo sietí; tým v nádržiach nech je daný pokoj!”</w:t>
      </w:r>
    </w:p>
    <w:p>
      <w:pPr>
        <w:pStyle w:val="Normal"/>
        <w:rPr/>
      </w:pPr>
      <w:r>
        <w:rPr/>
        <w:t>9) Tu išiel hostinský, vyriadil s mnohými sluhami túto záležitosť a každý, bolo ich asi 50, vzal po dvoch rybách, lebo tretiu by už nebol schopný uniesť a niesli ich spoločne do mesta. Sluhovia sa rýchle odobrali k Rimanom a ku Grékom a keď títo zazreli známe ušľachtilé ryby, nastalo hotové preplácanie tak, že ryba i len 40-50 libier ťažká bola kupovaná za 200 strieborných grošov.</w:t>
      </w:r>
    </w:p>
    <w:p>
      <w:pPr>
        <w:pStyle w:val="Normal"/>
        <w:rPr/>
      </w:pPr>
      <w:r>
        <w:rPr/>
        <w:t>10) Rimania a Gréci, ako aj niektorí bohatí Židia sa pravda vypytovali, ako k nim prišli v tejto dobe pre také ušľachtilé ryby celkom neobyčajnej.</w:t>
      </w:r>
    </w:p>
    <w:p>
      <w:pPr>
        <w:pStyle w:val="Normal"/>
        <w:rPr/>
      </w:pPr>
      <w:r>
        <w:rPr/>
        <w:t>11) Avšak služobníci povedali,  že istým cudzím rybárom prišli na tajomstvo, ako také ryby dostať tiež v zimnej dobe a tieto ryby sú najistejšími svedkami, že sa toto tajomstvo osvedčuje. Ďalej vypočúvaní nebolo a priniesli hostinského skoro veľké množstvo peňazí ako výťažok za ryby, takže on sotva našiel dosť schránok k uloženiu a uschovaniu všetkých peňazí.</w:t>
      </w:r>
    </w:p>
    <w:p>
      <w:pPr>
        <w:pStyle w:val="Normal"/>
        <w:rPr/>
      </w:pPr>
      <w:r>
        <w:rPr/>
        <w:t>12) Zatiaľ bola tiež naša večera hotová a my sme sa posadili k veľkému stolu.</w:t>
      </w:r>
    </w:p>
    <w:p>
      <w:pPr>
        <w:pStyle w:val="Normal"/>
        <w:rPr/>
      </w:pPr>
      <w:r>
        <w:rPr/>
        <w:t>13) Keď židovskí Gréci uvideli dobre pripravené ryby, hovorili: „Z tohto najušľachtilejšieho druhu sme len raz dostali ochutnať jednu rybu a teraz je ich také množstvo pred nami! Ó, to je toho dobrého veru príliš veľa! Ó, Majstre, to je tiež Tvoje telo a krv podľa dobrého výkladu hostinského; lebo bez Tvojho slova a bez Tvojej vôle iste nikdy by sme neprišli k takej večeri! Áno tu jasne vidíme, čo všetko dokáže láska, múdrosť a všemohúcnosť Božia! Ó, ako celkom ničím je človek voči Tebe, ó Pane a Majstre!”</w:t>
      </w:r>
    </w:p>
    <w:p>
      <w:pPr>
        <w:pStyle w:val="Normal"/>
        <w:rPr/>
      </w:pPr>
      <w:r>
        <w:rPr/>
      </w:r>
    </w:p>
    <w:p>
      <w:pPr>
        <w:pStyle w:val="Normal"/>
        <w:rPr/>
      </w:pPr>
      <w:r>
        <w:rPr/>
        <w:t>14) Hovoril som Ja: „Tomu práve tak nie je; lebo je to práve vôľa Otca, aby každý človek bol tak dokonalý, ako Je On Sám v nebi dokonalý. A doba ukáže, že Moji praví učeníci vykonajú ešte väčšie veci než konám Ja teraz! Tá doba však tu ešte nie je, nedá však na seba dlho čakať. - Teraz toho však nechajme a jedzme a pime podľa chuti a potreby!</w:t>
      </w:r>
    </w:p>
    <w:p>
      <w:pPr>
        <w:pStyle w:val="Normal"/>
        <w:rPr/>
      </w:pPr>
      <w:r>
        <w:rPr/>
        <w:t>15) Dokiaľ svadobčania majú medzi sebou ženícha, nech  netrpia núdzu; lebo až ženích vstúpi hore tam, odkiaľ prišiel, zakúsia ešte dosť núdze. A tento pravý Ženích som Ja a tí, ktorí vo Mňa veria, sú zároveň tými pravými nevestami a svadobčanmi. Preto teraz len veselú a radostnú myseľ!”</w:t>
      </w:r>
    </w:p>
    <w:p>
      <w:pPr>
        <w:pStyle w:val="Normal"/>
        <w:rPr/>
      </w:pPr>
      <w:r>
        <w:rPr/>
        <w:t>16) Potom sa všetci pustili statočne do jedla a s veľkou chuťou sa jedlo a pilo a všetci pritom bolo v dobrej a veselej nálade.</w:t>
      </w:r>
    </w:p>
    <w:p>
      <w:pPr>
        <w:pStyle w:val="Normal"/>
        <w:rPr/>
      </w:pPr>
      <w:r>
        <w:rPr/>
        <w:t>17) Jeden židovský Grék pri jedení ryby hovoril: „V Kise sme jedli u Kisjona tiež ušľachtilé ryby, ktoré boli veľmi dobré; ale nemožno ich nijako prirovnať k týmto rybám a predsa je tu tiež to isté more a tá istá voda?!”</w:t>
      </w:r>
    </w:p>
    <w:p>
      <w:pPr>
        <w:pStyle w:val="Normal"/>
        <w:rPr/>
      </w:pPr>
      <w:r>
        <w:rPr/>
        <w:t>18) Hovoril som Ja: „To iste, - avšak nie to isté dno! Tento druh rýb je vzácny a vyskytuje sa len v tejto krajine. Avšak sú domovom väčšinou len v hlbokom dne, kde potom tiež nachádzajú potravu, skladajúcu sa z akéhosi druhu podmorských rastlín. Tieto rastliny sa však vyskytujú len tu a to na rozlohe 1000 jutier zeme; potom je dno morské ďaleko pusté a tieto ryby sa tam nevyskytujú. - Avšak teraz len jedzte a pite!”</w:t>
      </w:r>
    </w:p>
    <w:p>
      <w:pPr>
        <w:pStyle w:val="Normal"/>
        <w:rPr/>
      </w:pPr>
      <w:r>
        <w:rPr/>
      </w:r>
    </w:p>
    <w:p>
      <w:pPr>
        <w:pStyle w:val="Heading1"/>
        <w:rPr/>
      </w:pPr>
      <w:bookmarkStart w:id="50" w:name="__RefHeading___Toc266629869"/>
      <w:bookmarkEnd w:id="50"/>
      <w:r>
        <w:rPr/>
        <w:t>51. O postení a konaní pokánia. Podobenstvo o farizejovi a colníkovi.</w:t>
      </w:r>
    </w:p>
    <w:p>
      <w:pPr>
        <w:pStyle w:val="Normal"/>
        <w:rPr/>
      </w:pPr>
      <w:r>
        <w:rPr/>
        <w:t>LUK. 18,9-14.</w:t>
      </w:r>
    </w:p>
    <w:p>
      <w:pPr>
        <w:pStyle w:val="Normal"/>
        <w:rPr/>
      </w:pPr>
      <w:r>
        <w:rPr/>
      </w:r>
    </w:p>
    <w:p>
      <w:pPr>
        <w:pStyle w:val="Normal"/>
        <w:rPr/>
      </w:pPr>
      <w:r>
        <w:rPr/>
        <w:t>1) Ryby chutili dobre a víno nie menej. Ja Sám som celkom statočne jedol a pil, takže niektorým židovským Grékom bolo nápadné, ako som mohol ja Duchom božím celkom prestúpený človek, práve toľko jesť a piť ako každý iný človek.</w:t>
      </w:r>
    </w:p>
    <w:p>
      <w:pPr>
        <w:pStyle w:val="Normal"/>
        <w:rPr/>
      </w:pPr>
      <w:r>
        <w:rPr/>
        <w:t>2) Keď som toto spozoroval, povedal som Ja: „Telo potrebuje svoje a duch svoje; teraz sme však povinní dať svojim údom riadne posilnenie a potom nezabudneme na ducha.</w:t>
      </w:r>
    </w:p>
    <w:p>
      <w:pPr>
        <w:pStyle w:val="Normal"/>
        <w:rPr/>
      </w:pPr>
      <w:r>
        <w:rPr/>
        <w:t>3) Nech si nikto nemyslí, že preukazuje ľúbu službu Bohu, keď sa postí a za svoje dopustené hriechy koná pred očami všetkého sveta vo vrecovine pokánie; Bohu je milý len ten, kto vďačne je a pije to, čo mu Boh dopraje, aby tým posilnil svoje pozemské sily k užitočnej práci, čím môže sebe a svojmu blížnemu veľa prospieť a ak sa dopustí nejakého hriechu, potom hriech ako taký poznáva, ľutuje a oškliví si ho, už sa ho nedopúšťa a tak sa skutočne polepšuje.</w:t>
      </w:r>
    </w:p>
    <w:p>
      <w:pPr>
        <w:pStyle w:val="Normal"/>
        <w:rPr/>
      </w:pPr>
      <w:r>
        <w:rPr/>
        <w:t>4) Sú pravda žiaľ veľmi mnohí, ktorí strávia dobu svojho života len jedením a pitím. Tí sa starajú len o svoje brucho a kožu. Láska k blížnemu je im cudzia a pred chudobným človekom si odpľujú a nenechajú ho prísť ku prahu svojho domu. Ich stále plné brucho nedá im nikdy pocítiť bolesť hladu a smädu. To sú praví zhýralci, hodovníci a pijani, aby tým svoje telo udržovali stále pohotové k rôznej chlípnosti, ku smilstvu, bujnosti a cudzoložstvu. To je potom žranie a obžerstvo, s ktorým nikto nikdy nevojde do Kráľovstva Božieho.</w:t>
      </w:r>
    </w:p>
    <w:p>
      <w:pPr>
        <w:pStyle w:val="Normal"/>
        <w:rPr/>
      </w:pPr>
      <w:r>
        <w:rPr/>
        <w:t>5) Podobne je to však tiež so všetkými tými pokrytcami, ktorí sa postia, vo vrecovine činia pokánie a za svoje hriechy prinášajú chrámu značné obete, aby boli ľuďmi považovaní a chválení ako ospravedlnení, pri čom sa potom na každého človeka pozerajú cez rameno, ako domnelým hriešnikom ním pohŕdajú a už zďaleka sa mu vyhýbajú. Pretože nevideli nikdy, že by sa postil, vo vrecovine konal pokánie a obetoval chrámu.</w:t>
      </w:r>
    </w:p>
    <w:p>
      <w:pPr>
        <w:pStyle w:val="Normal"/>
        <w:rPr/>
      </w:pPr>
      <w:r>
        <w:rPr/>
        <w:t>6) Ja vám však hovorím: Takí ľudia sú rovnako ošklivosťou pred Bohom; lebo ich srdce, ich myseľ a ich rozum je zatvrdnutý. Súdia svojich blížnych bez všetkej šetrnosti a bez všetkého ohľadu, zametajú pred dverami suseda a pred vlastným prahom veľkú hromadu nečistoty nepozorujú. Ó, v pravde vám hovorím: Ak títo chrámoví svätí a spravodliví teraz merajú, práve tak bude im znova na onom svete namerané!</w:t>
      </w:r>
    </w:p>
    <w:p>
      <w:pPr>
        <w:pStyle w:val="Normal"/>
        <w:rPr/>
      </w:pPr>
      <w:r>
        <w:rPr/>
        <w:t>7) Ja vám hovorím: Kto tu súdi, bude tiež na onom svete súdený; kto však tu nikoho nesúdi mimo seba samého, ten nebude ani na onom svete súdený, ale ihneď prijatý do Môjho Kráľovstva!</w:t>
      </w:r>
    </w:p>
    <w:p>
      <w:pPr>
        <w:pStyle w:val="Normal"/>
        <w:rPr/>
      </w:pPr>
      <w:r>
        <w:rPr/>
        <w:t>8) Podám vám však tu obraz, aké má byť ľudské seba ospravedlnenie vo svojej čistote a pred Bohom ako jedine platné. A tak teda počúvajte! (Luk. 18,9)</w:t>
      </w:r>
    </w:p>
    <w:p>
      <w:pPr>
        <w:pStyle w:val="Normal"/>
        <w:rPr/>
      </w:pPr>
      <w:r>
        <w:rPr/>
        <w:t>9) Do chrámu nahor išli dvaja ľudia, jeden bohatý, avšak inak prísne podľa zákona žijúci Žid, druhý colník. (Luk. 18,10) Keď prišiel Žid do chrámu, postavil sa celkom ku oltáru a hlasno hovoril: - Ó, Bože, ďakujem Ti tu pred Tvojim chrámom, že nie som taký ako mnohí iní! (Luk. 18,11) Lebo Ty, ó Pane, Pane, si mi dal dobrú a pevnú vôľu a tiež všetky iné pozemské statky k tomu, ktorými to prostriedkami mi bolo jedine možné, všetky Tvoje prikázania dokonale plniť a ako dobre činia teraz mojej duši, keď na sklonku svojho života stojím ako úplne spravodlivý pred Tebou!  (Luk. 18,12) Keď takto ešte prednášal Bohu veľa svojich spravodlivých a teda zákonite dobrých skutkov, položil na oltár bohatú obeť, na čo v najvyššom stupni sám so sebou spokojný a s najlepším svedomím odchádzal z chrámu domov, kde sa všetci jeho domáci ľudia pre jeho prísnu domovú kázeň nie práve veľmi na neho tešili, pretože jeho čisté svedomie, jeho prísny zmysel pre poriadok a jeho zákonitá spravodlivosť neobjavovali na nich nič iné ako samé hriechy a chyby.</w:t>
      </w:r>
    </w:p>
    <w:p>
      <w:pPr>
        <w:pStyle w:val="Normal"/>
        <w:rPr/>
      </w:pPr>
      <w:r>
        <w:rPr/>
        <w:t>10) Náš hriešny colník vošiel však v chráme kajúcne do seba, zostal stáť celkom vzadu, neodvažujúc sa dvihnúť oči k oltáru, lebo si povedal sám u seba: - Ó Pane, Ty najspravodlivejší, najsvätejší a všemohúci Bože, ja som príliš hrubý hriešnik a teda celkom nehodný dvihnúť svoje oči k Tvojej svätyni; buď ku mne však nič menej milostivý a milosrdný! - (Luk. 18,13)</w:t>
      </w:r>
    </w:p>
    <w:p>
      <w:pPr>
        <w:pStyle w:val="Normal"/>
        <w:rPr/>
      </w:pPr>
      <w:r>
        <w:rPr/>
        <w:t>11) Nuž, čo myslíte, kto z oboch ľudí odišiel z chrámu domov ospravedlnený?”</w:t>
      </w:r>
    </w:p>
    <w:p>
      <w:pPr>
        <w:pStyle w:val="Normal"/>
        <w:rPr/>
      </w:pPr>
      <w:r>
        <w:rPr/>
        <w:t>12) Židovskí Gréci pozreli druh na druha nevediac, akú by Mi dali odpoveď lebo pred ich očami nemohol zaiste nikto byť spravodlivejší ako Žid spĺňajúci do poslednej čiarky zákon. Hriešny colník nemohol predsa podľa ich úsudku opustiť chrám ako viac ospravedlnený než zmienený Žid!</w:t>
      </w:r>
    </w:p>
    <w:p>
      <w:pPr>
        <w:pStyle w:val="Normal"/>
        <w:rPr/>
      </w:pPr>
      <w:r>
        <w:rPr/>
        <w:t>13) Ja som im však povedal: „Mýlite sa vo svojom úsudku! Žid neodišiel nijako ospravedlnený z chrámu; lebo on sa sám pred všetkým ľudom hlasno chválil, obrátil oči, uši, chválu a obdiv všetkých na seba a odmenil teda samého seba. Nie je však také sebavedomie tiež dokonca veľmi zlý druh pýchy?! Jeho plody sú nakoniec nenávisť a opovrhovanie a stále prenasledovanie všetkých, ktorí ním nie sú uznávaní a posudzovaní ako rovnocenní. Je potom taký človek ospravedlnený pred Bohom? Ó, nikdy! Ten má k tomu ešte veľmi ďaleko!</w:t>
      </w:r>
    </w:p>
    <w:p>
      <w:pPr>
        <w:pStyle w:val="Normal"/>
        <w:rPr/>
      </w:pPr>
      <w:r>
        <w:rPr/>
        <w:t>14) Avšak colník je pred Bohom ospravedlnený; lebo on je plný pokory a považuje sa za oveľa horšieho než ostatní ľudia. Nenávidí nikoho a nepohŕda nikým a je rád, že ním len ešte viac neopovrhujú a ešte viac sa mu nevyhýbajú, než ako tomu už beztak je. - Nuž, čo hovoríte? Súdil som správne?” (Luk. 18,14)</w:t>
      </w:r>
    </w:p>
    <w:p>
      <w:pPr>
        <w:pStyle w:val="Normal"/>
        <w:rPr/>
      </w:pPr>
      <w:r>
        <w:rPr/>
        <w:t>15) Hovorili teraz všetci: „Ó, Pane, Ty celkom Jediný máš pravdu vo všetkých veciach a my všetci sme temní a hriešni ľudia! Preto naše úsudky nie sú iné, než akými sme sami. Ó, to bol najväčšmi pravý obraz; lebo mali sme často príležitosť pozorovať takých ospravedlňovateľov, ktorí sa dokázali ukázať čistými ako slnko a tiež sa nemohlo povedať, že by sa v chráme pretvarovali, lebo oni až príliš svedomito zachovávali všetky zákony. Avšak práve preto boli to ničmenej celkom nestráviteľní ľudia; lebo nezachovávali azda zákon preto, že by v ňom uznávali vôľu a rád Boží, ale len preto, akoby bol zákon ich dielom a aby mohli ako prísne zákonití ľudia tým výdatnejšie pôsobiť na svojich sluhov a domácich ľudí a tým úspešnejšie kárať ich chyby a necnosti. Pretože sme mohli konať mnohé také pozorovania, poznávame teraz tiež tým viac najúplnejšiu pravdu Tvojho podaného obrazu a ďakujeme Ti, ó Pane, za toto najskutočnejšie poučenie.”</w:t>
      </w:r>
    </w:p>
    <w:p>
      <w:pPr>
        <w:pStyle w:val="Normal"/>
        <w:rPr/>
      </w:pPr>
      <w:r>
        <w:rPr/>
        <w:t>16) Hovoril som Ja: „Nuž, nebuďte teda malomyseľní a jedzte a pite, ak ešte máte chuť! Ja Sám si ešte vezmem niečo z tejto ryby.”</w:t>
      </w:r>
    </w:p>
    <w:p>
      <w:pPr>
        <w:pStyle w:val="Normal"/>
        <w:rPr/>
      </w:pPr>
      <w:r>
        <w:rPr/>
        <w:t>17) Potom si vzali všetci ešte ryby a tiež na víne si veľmi pochutnávali.</w:t>
      </w:r>
    </w:p>
    <w:p>
      <w:pPr>
        <w:pStyle w:val="Normal"/>
        <w:rPr/>
      </w:pPr>
      <w:r>
        <w:rPr/>
      </w:r>
    </w:p>
    <w:p>
      <w:pPr>
        <w:pStyle w:val="Heading1"/>
        <w:rPr/>
      </w:pPr>
      <w:bookmarkStart w:id="51" w:name="__RefHeading___Toc266629870"/>
      <w:bookmarkEnd w:id="51"/>
      <w:r>
        <w:rPr/>
        <w:t>52. O pokušení a slabostiach. Cvič myslenie!</w:t>
      </w:r>
    </w:p>
    <w:p>
      <w:pPr>
        <w:pStyle w:val="Normal"/>
        <w:rPr/>
      </w:pPr>
      <w:r>
        <w:rPr/>
      </w:r>
    </w:p>
    <w:p>
      <w:pPr>
        <w:pStyle w:val="Normal"/>
        <w:rPr/>
      </w:pPr>
      <w:r>
        <w:rPr/>
        <w:t>1) Keď sme sa do sýta najedli a napili, spýtal sa Ma hostinský, či by sme azda nechceli ísť spať, pretože bolo už dosť neskoro v noci.</w:t>
      </w:r>
    </w:p>
    <w:p>
      <w:pPr>
        <w:pStyle w:val="Normal"/>
        <w:rPr/>
      </w:pPr>
      <w:r>
        <w:rPr/>
        <w:t>2) Ja som však hovoril: „Koho upomína spánok, nech ide spať; Mňa však neupomína a preto teraz tiež ešte spať nepôjdem. Okrem toho nie je telu zdravé ísť skoro po jedle spať; preto budeme ešte niekoľko hodín bdieť!”</w:t>
      </w:r>
    </w:p>
    <w:p>
      <w:pPr>
        <w:pStyle w:val="Normal"/>
        <w:rPr/>
      </w:pPr>
      <w:r>
        <w:rPr/>
        <w:t>3) Hovorili všetci: „Nie, nie, ó Pane, budeme s Tebou bdieť až do rána, ak si to praješ! Lebo až príliš určite vieme, že u Teba má všetko najvýš vnútorne nezbadateľný význam a tak aj tu niečo za tým väzí a zostaneme teda bdieť!”</w:t>
      </w:r>
    </w:p>
    <w:p>
      <w:pPr>
        <w:pStyle w:val="Normal"/>
        <w:rPr/>
      </w:pPr>
      <w:r>
        <w:rPr/>
        <w:t>4) Hovoril som Ja: „Máte pravdu; bdejte a starajte sa o to, aby nikto z vás neupadol do pokušenia.”</w:t>
      </w:r>
    </w:p>
    <w:p>
      <w:pPr>
        <w:pStyle w:val="Normal"/>
        <w:rPr/>
      </w:pPr>
      <w:r>
        <w:rPr/>
        <w:t>5) Pýtali sa Ma Moji starí učeníci: „Pane, čo by nás po Tvojom boku bolo schopné uviesť do pokušenia?! Veď po Tvojom boku sme už prežili hocičo a doposiaľ nás toho veľmi málo uviedlo do nejakého okamžitého pokušenia.”</w:t>
      </w:r>
    </w:p>
    <w:p>
      <w:pPr>
        <w:pStyle w:val="Normal"/>
        <w:rPr/>
      </w:pPr>
      <w:r>
        <w:rPr/>
        <w:t>6) Hovoril som Ja: „Ó, nechváľte sa tým; lebo duch pokušenia obchádza ako hladný revúci lev a snaží sa ľudí pohltiť! Nemôžete byť ani dosť bdelí a dosť dbať na každý seba slabší podnecujúci závan! Keď taký podnet priviedol myseľ človeka i len o vlas na svoju stranu, bude si musieť už učiniť veľmi veľké násilie na svoju vôľu, aby dospel na svoj predchádzajúci stav. Zapamätajte si to všetci dobre; lebo dokiaľ žije človek v tomto svete, myslí a chce a jedná, prevažuje telo dušu!”</w:t>
      </w:r>
    </w:p>
    <w:p>
      <w:pPr>
        <w:pStyle w:val="Normal"/>
        <w:rPr/>
      </w:pPr>
      <w:r>
        <w:rPr/>
        <w:t>7) Hovorí Filip: „To je síce veľmi pravdivé a ja som to všetko na sebe veľmi pozoroval; avšak v tomto mojom pokročilom veku u mňa už žiadne pokušenie nič neurobí. Ja mám len jednu chybu a tá záleží v akejsi slabosti viery, ktorá sa čas od času objavuje, to že verím v základe síce všetkému, čo prichádza z Tvojich úst, ó Pane, - ale keď potom tu a tam môj rozum ihneď všetko nepoznáva, slabne tiež moja viera a upadám hneď do rôznych povážlivých otázok, na ktoré od inak neprichádza do mojej mysle jasná odpoveď a skoro potom začínam upadať do malých pochybností. To je to jediné pokušenie, ktoré ma stále ešte tu a tam prepadá. Ty, ó Pane, mohol by si ma od neho iste oslobodiť a tým by si ma učinil najšťastnejším človekom!”</w:t>
      </w:r>
    </w:p>
    <w:p>
      <w:pPr>
        <w:pStyle w:val="Normal"/>
        <w:rPr/>
      </w:pPr>
      <w:r>
        <w:rPr/>
        <w:t>8) Hovoril som Ja: „Keby som ti to učinil Svojou vo Mne súcou silou, potom by si už nebol slobodným človekom, ocitol by si sa vo veľkej lenivosti a tým by si bol skoro u konca s cvičením k stále vyššiemu získavaniu pravej životnej sily tvojej duše.</w:t>
      </w:r>
    </w:p>
    <w:p>
      <w:pPr>
        <w:pStyle w:val="Normal"/>
        <w:rPr/>
      </w:pPr>
      <w:r>
        <w:rPr/>
        <w:t>9) Preto nes každý svoje bremeno ochotne a cvič sa neustále vo všetkých dobrých veciach vnútorného života! V pravej dobe sa tým tiež jeho životná miera naplní a až potom bude mať pravú a nezničiteľnú radosť z chleba, ktorý si sám v potu tváre vyrobil.</w:t>
      </w:r>
    </w:p>
    <w:p>
      <w:pPr>
        <w:pStyle w:val="Normal"/>
        <w:rPr/>
      </w:pPr>
      <w:r>
        <w:rPr/>
        <w:t>10) Predstav si veľmi zjemneného človeka, ktorý od kolísky nebol celkom nikdy pridržiavaný k žiadnej činnosti. Jedol najlepšie pokrmy a pil a naučil sa s biedou jedine hovoriť a okrem svojho obleku nenosil nikdy žiadne iné bremeno. Ak má potom taký človek niesť bremeno čo i len niekoľko libier na nejakú vzdialenosť, bude to sotva schopný, pretože nikdy k tomu ani v najmenšom necvičil svoje fyzické sily. Ak však začne potom pomaly stúpajúcou činnosťou cvičiť telesné sily, privedie to v niekoľkých rokoch tiež tak ďaleko, že bude môcť s ľahkosťou dvíhať a ďalej dopravovať väčšie bremená. Dospel by však k takej vyššej telesnej sile, keby nechal stále ostatných ľudí za seba dvíhať a nosiť bremená?!</w:t>
      </w:r>
    </w:p>
    <w:p>
      <w:pPr>
        <w:pStyle w:val="Normal"/>
        <w:rPr/>
      </w:pPr>
      <w:r>
        <w:rPr/>
        <w:t>11) A hľa, práve tak je tomu u teba s tvojou silou myslenia. Ty si ju od svojej mladosti príliš málo cvičil, začal si ju tiež až teraz v neskorších rokoch trocha viac cvičiť a preto sa teda nediv, keď teraz tak rýchle nechápeš a nepochopíš ako mnohý iný.</w:t>
      </w:r>
    </w:p>
    <w:p>
      <w:pPr>
        <w:pStyle w:val="Normal"/>
        <w:rPr/>
      </w:pPr>
      <w:r>
        <w:rPr/>
        <w:t>12) Ja som však pravý Učiteľ a Vodca a nenosím Svojich učeníkov ani cez všetky seba príkrejšie a kostrbatejšie cesty a chodníky na rukách, ale nechávam ich samotných ísť, aby zosilneli, aby v budúcnosti na všetkých seba hrboľatejších cestách kráčali bez úrazu.</w:t>
      </w:r>
    </w:p>
    <w:p>
      <w:pPr>
        <w:pStyle w:val="Normal"/>
        <w:rPr/>
      </w:pPr>
      <w:r>
        <w:rPr/>
        <w:t>13) Ak sa však postaví niekomu na nejakej ceste príliš veľká prekážka, potom mu dám už svetlo a silu k istému prekonaniu takej veľkej prekážky. Avšak predovšetkým musí každý človek sám učiniť toľko, koľko je v jeho silách; čo nad to potrebuje, bude mu v pravý čas dané. - Porozumel si teraz dobre?”</w:t>
      </w:r>
    </w:p>
    <w:p>
      <w:pPr>
        <w:pStyle w:val="Normal"/>
        <w:rPr/>
      </w:pPr>
      <w:r>
        <w:rPr/>
        <w:t>14) Hovoril Filip: „Áno, Pene, to som teraz dobre pochopil a dám si všemožnú prácu, aby som sa stal vo svojom myslení a viere pokiaľ len možno silným!”</w:t>
      </w:r>
    </w:p>
    <w:p>
      <w:pPr>
        <w:pStyle w:val="Normal"/>
        <w:rPr/>
      </w:pPr>
      <w:r>
        <w:rPr/>
      </w:r>
    </w:p>
    <w:p>
      <w:pPr>
        <w:pStyle w:val="Heading1"/>
        <w:rPr/>
      </w:pPr>
      <w:bookmarkStart w:id="52" w:name="__RefHeading___Toc266629871"/>
      <w:bookmarkEnd w:id="52"/>
      <w:r>
        <w:rPr/>
        <w:t>53. Určenie tvorov.</w:t>
      </w:r>
    </w:p>
    <w:p>
      <w:pPr>
        <w:pStyle w:val="Normal"/>
        <w:rPr/>
      </w:pPr>
      <w:r>
        <w:rPr/>
      </w:r>
    </w:p>
    <w:p>
      <w:pPr>
        <w:pStyle w:val="Normal"/>
        <w:rPr/>
      </w:pPr>
      <w:r>
        <w:rPr/>
        <w:t>1) Potom hovoril hostinský: „Ja poznávam v sebe samotnom tiež takého človeka a viem tiež teraz, čo mám činiť. Nebudem hovoriť o všetkých prorokoch a o veľpiesni Šalamúnovej, - čo všetko som doposiaľ ešte veľmi málo, nie celkom nechápal; avšak pri čítaní týchto mudrcov dávnoveku som si často myslel, že oni práve svojou mystickou rečou veľmi človeka cvičia v mysleniu a tým ho patrične nútia vždy k hlbšiemu vchádzaniu do seba a to vidím veľmi dobre. Keď potom človek vnikol pekne hlboko do seba, prichádza potom svetielko za svetielkom a tak sa hocičo ujasní, čo sa zdalo byť nerozriešiteľnou záhadou. Ale ako bolo povedané, nehovorím tu o nezrozumiteľnosti spisov starých mudrcov a žrecov, ale o veciach celkom prirodzených.</w:t>
      </w:r>
    </w:p>
    <w:p>
      <w:pPr>
        <w:pStyle w:val="Normal"/>
        <w:rPr/>
      </w:pPr>
      <w:r>
        <w:rPr/>
        <w:t>2) Tak napríklad o pravom určení nejakého tvora na tejto Zemi a tu máme hneď naše ušľachtilé ryby. Sú to vzácne a dokonca veľmi živé a čulé vodné zvieratá. Až človek, pudený hladom prišiel na to, aby ich chytal a jedol. Nuž, je to pravým ich určením, aby boli nami ľuďmi chytané, usmrcované a potom ako riadne chuťovky pojedané?! Ak je toto ich pravé určenie, potom neviem, čo bolo ich pravým určením vtedy, keď človek ešte neprišiel na to, aby chytal ryby, usmrcoval a potom dobre pripravené pojedal.</w:t>
      </w:r>
    </w:p>
    <w:p>
      <w:pPr>
        <w:pStyle w:val="Normal"/>
        <w:rPr/>
      </w:pPr>
      <w:r>
        <w:rPr/>
        <w:t>3) Podobných otázok by som mal na tisíce a čím viac o tom premýšľam, tým sa stávam zmätenejší a od svetla sa len stále viac vzďaľujúci, miesto, aby som sa k nemu približoval a práve pri takomto bádaní a hĺbaní nemôžem nikdy úplne pochopiť najvýš múdry úmysel aký mal Stvoriteľ s týmito a nespočetne mnohými inými tvormi. Nič také nebolo by pre nás ľudí vlastne tiež vôbec potrebné; lebo tvory sú raz tu a dobrý a najvýš múdry Tvorca už vie, prečo ich stvoril.</w:t>
      </w:r>
    </w:p>
    <w:p>
      <w:pPr>
        <w:pStyle w:val="Normal"/>
        <w:rPr/>
      </w:pPr>
      <w:r>
        <w:rPr/>
        <w:t>4) Ale človek je a zostáva mysliteľom a nemôže v sebe dospieť už ku kľudu, ak sa raz stal náležite myšlienkovo bdelým. A tak je to aj so mnou! Aj keď viem, že mi všetko toto prázdne myslenie neprospieva k ničomu, predsa len stále a stále myslím a preto by som teda rád od Teba dostal pravý liek; lebo toto myslenie sa mi teraz stáva už veľmi obťažné a dal by som za to neviem čo, keby som mohol byť od neho navždy oslobodený.”</w:t>
      </w:r>
    </w:p>
    <w:p>
      <w:pPr>
        <w:pStyle w:val="Normal"/>
        <w:rPr/>
      </w:pPr>
      <w:r>
        <w:rPr/>
        <w:t>5) Hovoril som Ja: „Áno, Môj milý priateľ, tu ti možno pravda nejako ťažko pomôcť; lebo musel by som s tebou veľmi dlho hovoriť, keby som ti mal objasniť pravý účel existencie všetkých tých mnohých druhov tvorov. Môžem ti všeobecne povedať len toľko, že všetko pre človeka viditeľné a pociťovateľné stvorené je súdené duchovno a má to určenie, aby dlhou radou rôznych tvarov prešlo konečne do slobodného a samostatného života.</w:t>
      </w:r>
    </w:p>
    <w:p>
      <w:pPr>
        <w:pStyle w:val="Normal"/>
        <w:rPr/>
      </w:pPr>
      <w:r>
        <w:rPr/>
        <w:t>6) Tvary začínajúce už od kameňa, prechádzajú postupne celou ríšou nerastnou k ríši rastlinnej, celou ríšou rastlinnou prechádzajú znova do ríše zvieracej a touto ríšou až k človeku a sú nádobami k prijímaniu života z Boha.</w:t>
      </w:r>
    </w:p>
    <w:p>
      <w:pPr>
        <w:pStyle w:val="Normal"/>
        <w:rPr/>
      </w:pPr>
      <w:r>
        <w:rPr/>
        <w:t>7) Každý tvar odpovedá určitej inteligencii. Čím je tvar jednoduchší, tým jednoduchšia a nepatrnejšia je tiež inteligencia v ňom; čím dokonalejší a svojim rozsahom zložitejší vidíš nejaký tvar, tím nájdeš v ňom tiež viac inteligencie.</w:t>
      </w:r>
    </w:p>
    <w:p>
      <w:pPr>
        <w:pStyle w:val="Normal"/>
        <w:rPr/>
      </w:pPr>
      <w:r>
        <w:rPr/>
        <w:t>8) Vezmi napríklad nahú dážďovku a z jej činnosti ľahko poznáš,  že jej najvýš nepatrná životná inteligencia je úplne v zhode s jej tvarom; skúmaj naproti tomu už veľmi zložitý tvar včely a v životnom tvare tohto tvora nájdeš tiež oveľa vyššiu inteligenciu! A tak sa to stupňuje hore až k človeku.</w:t>
      </w:r>
    </w:p>
    <w:p>
      <w:pPr>
        <w:pStyle w:val="Normal"/>
        <w:rPr/>
      </w:pPr>
      <w:r>
        <w:rPr/>
        <w:t>9) Keďže tieto tvary sú však len dočasní zberatelia a nositelia života, ktorý sa stále viac spevňuje a stáva inteligentnejším a keďže tento život súci v stálom vzostupe opúšťa tiež tvary predchádzajúce podľa miery a pomeru spojovania predchádzajúcich, jednoduchším životných inteligencií, záleží teda podľa toho málo na tom, čo sa v budúcnosti stane s tvarom k účelu životnej inteligencie v nej. Či sú teda tieto ryby nami ľuďmi alebo zvieratami, to ani v najmenšom neruší veľký úmysel Tvorcu a konečný účel života sa predsa len nevyhnutne dosahuje.</w:t>
      </w:r>
    </w:p>
    <w:p>
      <w:pPr>
        <w:pStyle w:val="Normal"/>
        <w:rPr/>
      </w:pPr>
      <w:r>
        <w:rPr/>
        <w:t>10) Že sú však v schránkach bez života živné častice je známe a vzájomným stravovaním tvarov bez života súcich prichádza tiež to, čo je ušľachtilejšie znova do iného života a tak vidíš tu na tejto Zemi v tom celom veľkom kruhu tvorov ustavičný boj a výmenu životov hore až k človeku.</w:t>
      </w:r>
    </w:p>
    <w:p>
      <w:pPr>
        <w:pStyle w:val="Normal"/>
        <w:rPr/>
      </w:pPr>
      <w:r>
        <w:rPr/>
        <w:t>11) Avšak aj vonkajší tvar človeka, ktorým je jeho telo, má len po tak dlhú cenu, dokiaľ je obývané jedine žijúcou dušou. Ak raz dozrela duša, potom opúšťa naveky toto telo a telo je strávené. A tu potom je celkom ľahostajné kým alebo čím. Čo je na ňom ešte substanciálneho a duši patriace, to sa tiež duši vracia; všetko ostatné prechádza znova ako živina do tisícero iných tvarov životných. Tu máš vo všetkej stručnosti dôkladný výklad toho všetkého, o čom si sa nadarmo robil tak mnohé myšlienky. - Rozumieš tomu teraz dobre?”</w:t>
      </w:r>
    </w:p>
    <w:p>
      <w:pPr>
        <w:pStyle w:val="Normal"/>
        <w:rPr/>
      </w:pPr>
      <w:r>
        <w:rPr/>
      </w:r>
    </w:p>
    <w:p>
      <w:pPr>
        <w:pStyle w:val="Heading1"/>
        <w:rPr/>
      </w:pPr>
      <w:bookmarkStart w:id="53" w:name="__RefHeading___Toc266629872"/>
      <w:bookmarkEnd w:id="53"/>
      <w:r>
        <w:rPr/>
        <w:t>54. Zmŕtvychvstanie tela.</w:t>
      </w:r>
    </w:p>
    <w:p>
      <w:pPr>
        <w:pStyle w:val="Normal"/>
        <w:rPr/>
      </w:pPr>
      <w:r>
        <w:rPr/>
      </w:r>
    </w:p>
    <w:p>
      <w:pPr>
        <w:pStyle w:val="Normal"/>
        <w:rPr/>
      </w:pPr>
      <w:r>
        <w:rPr/>
        <w:t>1) Hovorí hostinský: „Áno, teraz tomu dosť dobre rozumiem, aj keď sa tu musím otvorene priznať, že je mi táto vec teraz niečim celkom novým a akosi neslýchaným. Podľa toho potom nebude nič z konečného zmŕtvychvstania tela, v ktoré všetci Židia veria a preto pochovávajú mŕtvoly na určitých cintorínoch vo viere, že tieto mŕtvoly budú na súdny deň prebudené anjelmi a spojené so svojimi dušami. Tomu, čomu teraz učíš, Židia asi sotva uveria! Ja tomu pravda verím, pretože si nám to Ty, ó Pane, teraz povedal a celkom dôkladne vysvetlil, - ale keby mi to vykladal niekto iný, ťažko by som tomu uveril; lebo to sa príliš silne odchyľuje od súčasnej viery. A predsa musím teraz otvorene priznať, že to všetko podľa učinených skúsenosti nemôže byť inak, ako len tak. - Čože tomu hovoríte, vy starí a noví učeníci?”</w:t>
      </w:r>
    </w:p>
    <w:p>
      <w:pPr>
        <w:pStyle w:val="Normal"/>
        <w:rPr/>
      </w:pPr>
      <w:r>
        <w:rPr/>
        <w:t>2) Hovoril jeden zo židovských Grékov: „Čo sa týka nás, sme celkom tvojej mienky! Poznávame síce tiež pravdu toho, čo bolo povedané, avšak vidíme tiež ťažkosti, ak sa má táto celkom nová náuka v tejto dobe podať ľuďom ako pochopiteľne pravdivá.”</w:t>
      </w:r>
    </w:p>
    <w:p>
      <w:pPr>
        <w:pStyle w:val="Normal"/>
        <w:rPr/>
      </w:pPr>
      <w:r>
        <w:rPr/>
        <w:t>3) Hovoril som Ja: „Veď ja som túto náuku tiež nedal preto, aby ste ju podávali znova Židom! Ak ňou chcete niekoho poučiť, môžete tak vždy učiniť; či však tomu verí alebo nie, to je zatiaľ celkom jedno. Po čase však budú beztak Moji praví vyznávači do všetkej pravdy a múdrosti uvedení Mojim na nich vyliatym Duchom.</w:t>
      </w:r>
    </w:p>
    <w:p>
      <w:pPr>
        <w:pStyle w:val="Normal"/>
        <w:rPr/>
      </w:pPr>
      <w:r>
        <w:rPr/>
        <w:t>4) Je však samo sebou ľahko zrozumiteľné, že pozemské telo, ak raz bolo zbavené duše, nikdy nevstane z mŕtvych a nebude znovu vo všetkých svojich častiach oživené; lebo keby sa tak stalo, museli by byť v onom súdnom dni tiež spolu prebudené a oživené všetky počas celého, častokrát veľmi dlhého dočasného života od tela odložené časti, ako sú vlasy, nechty, stratené zuby a všetky umývaním odstránené kožné časti, ako aj v mnohých trpkých prípadoch preliate kvapky krvi; kvapky potu a ešte všeličo iné, čo telo časom odložilo. Teraz si vedľa toho predstavte takú, na súdny deň prebudenú postavu človeka, - ako smiešne by musela vyzerať!</w:t>
      </w:r>
    </w:p>
    <w:p>
      <w:pPr>
        <w:pStyle w:val="Normal"/>
        <w:rPr/>
      </w:pPr>
      <w:r>
        <w:rPr/>
        <w:t>5) Tiež však má človek za rôznych dôb rôzne telo; tak je napríklad telo dieťaťa iné než chlapca, iné telo mladíka, iné muža a celkom iné starca. Nuže, pri dokonalom znovuoživení zomrelých ľudských tiel na súdny deň by musela nutne vzniknúť otázka, či majú byť všetky tie telesné tvary od detstva až do vysokej staroby znovu oživené zároveň alebo jeden po druhom alebo dokonca len jediný z nich.</w:t>
      </w:r>
    </w:p>
    <w:p>
      <w:pPr>
        <w:pStyle w:val="Normal"/>
        <w:rPr/>
      </w:pPr>
      <w:r>
        <w:rPr/>
        <w:t>6) Potom sa tu vynára ešte jedna celkom závažná otázka a to: U Rimanov a Grékov, Egypťanov a u ešte mnohých iných národov tejto Zeme sú mŕtvoly až na popol spaľované. Inde sú vrhané do mora, sú morskými obludami stravované a tým sa stávajú súčasťami tela morských oblúd a keď taká obluda zahynie, je znova inými morskými zvieratami strávená. Čo bude prebudené na súdny deň z týchto tiel? Pri spaľovaní sa rozložila najväčšia časť tela na dym a paru a spojila sa so vzduchom a u tiel hodených do mora sa stalo mäso a všetko ostatné spolu súčasťou morských zvierat a prešlo teda do celkom inej bytosti. Kto by tu potom mal vyhľadať a potom znova spojovať skoršie ľudské súčasti tela z nespočetne mnohých tiel zvieracích, z vody, zo vzduchu, z nerastov, rastlín a červov?!</w:t>
      </w:r>
    </w:p>
    <w:p>
      <w:pPr>
        <w:pStyle w:val="Normal"/>
        <w:rPr/>
      </w:pPr>
      <w:r>
        <w:rPr/>
        <w:t>7) A keďže dokonca ani to by nebolo u Boha niečo nemožné, je tu otázka, ku akému úžitku a prospechu by mohlo niečo také poslúžiť slobodnej duši. Veru, tu by sa každá ťažkého tela raz zbavená duša iste cítila najviac nešťastná, keby musela vstúpiť znova do ťažkého tela a to hneď naveky!</w:t>
      </w:r>
    </w:p>
    <w:p>
      <w:pPr>
        <w:pStyle w:val="Normal"/>
        <w:rPr/>
      </w:pPr>
      <w:r>
        <w:rPr/>
        <w:t>8) Okrem toho by to bola tiež ešte vec, ktorá by sa nemohla nikdy zniesť s večným Božím zákonom, lebo Boh Sám je najčistejší Duch a tiež ľudia majú nakoniec výhradne len určenie stať sa naveky Bohu podobnými duchmi. K čomu by im potom mali slúžiť telá?!</w:t>
      </w:r>
    </w:p>
    <w:p>
      <w:pPr>
        <w:pStyle w:val="Normal"/>
        <w:rPr/>
      </w:pPr>
      <w:r>
        <w:rPr/>
        <w:t>9) Áno, ľudia sú tiež tam priodetí telami nie však týmito pozemskými hrubo hmotnými, ale celkom novými duchovnými telami, ktoré tu povstávajú z ich pozemských dobrých skutkov podľa Mojej vám teraz podávanej náuky.</w:t>
      </w:r>
    </w:p>
    <w:p>
      <w:pPr>
        <w:pStyle w:val="Normal"/>
        <w:rPr/>
      </w:pPr>
      <w:r>
        <w:rPr/>
        <w:t>10) Ak sa teda majú tieto veci tak, ako sa môže niekto domnievať, že zmŕtvychvstaním tela sa bude rozumieť budúce znovu oživenie týchto tiel pozemských?! Zmŕtvychvstaním tela sú len dobré, duši jedine pravý večný život dávajúce skutky, ktoré duša učinila v tomto tele spolublížnym.</w:t>
      </w:r>
    </w:p>
    <w:p>
      <w:pPr>
        <w:pStyle w:val="Normal"/>
        <w:rPr/>
      </w:pPr>
      <w:r>
        <w:rPr/>
        <w:t>11) Kto teda Moju náuku počuje, vo Mňa verí a podľa toho jedná, toho Ja Sám prebudím v súdny deň, ktorý nastane ihneď po vystúpení duše z tohto tela a to tak, že tú krátku dobu premeny nikto ani nespozoruje; lebo táto premena sa stane v najrýchlejšom okamihu.</w:t>
      </w:r>
    </w:p>
    <w:p>
      <w:pPr>
        <w:pStyle w:val="Normal"/>
        <w:rPr/>
      </w:pPr>
      <w:r>
        <w:rPr/>
        <w:t>12) A teraz myslím, že vám je všetkým tiež v tejto veci celkom jasno. Ak však má ešte niekto nejakú námietku alebo pochybnosť, nech ju vysloví!”</w:t>
      </w:r>
    </w:p>
    <w:p>
      <w:pPr>
        <w:pStyle w:val="Normal"/>
        <w:rPr/>
      </w:pPr>
      <w:r>
        <w:rPr/>
      </w:r>
    </w:p>
    <w:p>
      <w:pPr>
        <w:pStyle w:val="Heading1"/>
        <w:rPr/>
      </w:pPr>
      <w:bookmarkStart w:id="54" w:name="__RefHeading___Toc266629873"/>
      <w:bookmarkEnd w:id="54"/>
      <w:r>
        <w:rPr/>
        <w:t>55. O chorobách a o predčasnej smrti.</w:t>
      </w:r>
    </w:p>
    <w:p>
      <w:pPr>
        <w:pStyle w:val="Normal"/>
        <w:rPr/>
      </w:pPr>
      <w:r>
        <w:rPr/>
      </w:r>
    </w:p>
    <w:p>
      <w:pPr>
        <w:pStyle w:val="Normal"/>
        <w:rPr/>
      </w:pPr>
      <w:r>
        <w:rPr/>
        <w:t>1) Hovoril jeden židovský Grék: „Pane a Majstre, to je nám všetkým teraz celkom jasné; je však ešte niečo, čoho pravý dôvod si nedokážem celkom vysvetliť. Prečo musia tiež mnohé deti v najútlejšej, ešte celkom nevyvinutej mladosti zomierať a prečo musí telesnej smrti takmer vždy predchádzať zlá choroba, ktorá oslabuje a usmrcuje telo? Ak je raz človek zrelý, potom by mohol ako duša zaiste celkom ľahko a bezbolestne vystúpiť z tela a deti by vôbec nemali pred určitou zrelosťou nikdy a nikdy zomierať. Predsa sa to však neustále deje: Deti v každom veku zomierajú a zlé choroby neprestávajú a sú ustavičným súženým ľudstva. Ó, Pane a Majstre, prečo to tak musí byť na tejto Zemi?”</w:t>
      </w:r>
    </w:p>
    <w:p>
      <w:pPr>
        <w:pStyle w:val="Normal"/>
        <w:rPr/>
      </w:pPr>
      <w:r>
        <w:rPr/>
        <w:t>2) Hovoril som Ja: „To by vôbec nemuselo byť a v praveku to tiež nebolo; či čítaš v nejakej kronike o ťažkých chorobách ľudí, ktorí boli Bohu oddaní a žili podľa Jeho prikázaní?! Všetci dosiahli vysokého veku a ich zomieranie bolo sladké, bezbolestné zaspatie. Vtedy tiež žiadne dieťa nezomieralo; lebo bolo splodené z celkom zdravých rodičov a podľa zdravej, prostej prirodzenosti bolo živené a vychovávané.</w:t>
      </w:r>
    </w:p>
    <w:p>
      <w:pPr>
        <w:pStyle w:val="Normal"/>
        <w:rPr/>
      </w:pPr>
      <w:r>
        <w:rPr/>
        <w:t>3) Keď však neskôr zdomácnela u ľudí rôzna pýcha a s ňou množstvo najvýš pochabých hriechov proti prikázaniu Božiemu a proti zákonom prírody, tu až prišli medzi ľudí ich vlastným zavinením rôzne zlé choroby. Ľudia takto oslabení nemohli potom tiež už plodiť zdravé deti. Také už od materského tela zakrpatené deti museli byť pomaly tiež vždy viac a viac prenasledované rôznymi chorobami a vo všetkých stupňoch veku zomierať.</w:t>
      </w:r>
    </w:p>
    <w:p>
      <w:pPr>
        <w:pStyle w:val="Normal"/>
        <w:rPr/>
      </w:pPr>
      <w:r>
        <w:rPr/>
        <w:t>4) Ak že sa toto teraz takto deje, nesmiete si myslieť, že by to bol ľuďom ustanovil z nejakého nezbadateľného tajného úmyslu Boh; ale dopustil to, aby najprv boli ľudia chorobami zdržovaní od mnohého hrešenia a za druhé, aby sa trpko bolestnými chorobami viac od sveta odvracali, vchádzali do seba, poznávali svoje hriechy, ošklivili si ich a tak sa mohli v trpezlivosti a odovzdanosti do vôle Božej stávať blaženými.</w:t>
      </w:r>
    </w:p>
    <w:p>
      <w:pPr>
        <w:pStyle w:val="Normal"/>
        <w:rPr/>
      </w:pPr>
      <w:r>
        <w:rPr/>
        <w:t>5) a tak je tomu tiež u detí. Čo sa má na tejto Zemi z dieťaťa telesne celkom zakrpateného stať a najmä u rodičov, ktorí sami boli vo svojich hriechoch narodení?! Kto ich vychová a kto ich z ich chorôb vylieči?! Nie je lepšie, že sú vzaté späť z tohto sveta a potom anjelskými duchmi vychovávané vo vlastnej pre nich Detskej ríši na onom svete?!</w:t>
      </w:r>
    </w:p>
    <w:p>
      <w:pPr>
        <w:pStyle w:val="Normal"/>
        <w:rPr/>
      </w:pPr>
      <w:r>
        <w:rPr/>
        <w:t>6) Hovorím vám: Boh vie všetko a tiež sa stará o všetko! Pretože však v tejto dobe mnohí ľudia Boha celkom už nepoznajú a nič o Ňom nevedia, ako potom majú vedieť čo Boh koná a čo zariadil k ich možnej spáse?!</w:t>
      </w:r>
    </w:p>
    <w:p>
      <w:pPr>
        <w:pStyle w:val="Normal"/>
        <w:rPr/>
      </w:pPr>
      <w:r>
        <w:rPr/>
        <w:t>7) Keby Boh po hriešnych ľuďoch nebol dopustil príslušné choroby, potom by viac ako polovica ľudstva úplne zahynula a Zem by sa stala celkom peklom a musela by byť zničená a blúdiť v mŕtvych  troskách v nekonečnom vesmírnom priestore, ako sa môže tiež už podobnými príkladmi vykázať tento viditeľný hviezdny a svetový priestor, o čom vám môžu Moji učeníci povedať už niečo podrobnejšie. - A teraz sa vás pýtam, ako ste to pochopili a prijali?”</w:t>
      </w:r>
    </w:p>
    <w:p>
      <w:pPr>
        <w:pStyle w:val="Normal"/>
        <w:rPr/>
      </w:pPr>
      <w:r>
        <w:rPr/>
        <w:t>8) Hovorili židovskí Gréci: „Áno, Pane a Majstre, teraz je nám táto vec tiež celkom jasná a nemôžeme sa tiež už nijako pozastavovať nad tým, že sme tiež my boli už častejšie veľmi chorí a že nakoniec budeme asi tiež nejakú veľmi zlou chorobou dopravení z tohto sveta na onen; lebo tiež my sme po celý svoj život veľmi často a veľmi zle hrešili! A však teraz by sme radi od Teba len ešte počuli, ktorými hriechmi prichádza do tohto sveta najviac a najhorších chorôb; lebo v tom musia byť iste tiež rozdiely.”</w:t>
      </w:r>
    </w:p>
    <w:p>
      <w:pPr>
        <w:pStyle w:val="Normal"/>
        <w:rPr/>
      </w:pPr>
      <w:r>
        <w:rPr/>
      </w:r>
    </w:p>
    <w:p>
      <w:pPr>
        <w:pStyle w:val="Heading1"/>
        <w:rPr/>
      </w:pPr>
      <w:bookmarkStart w:id="55" w:name="__RefHeading___Toc266629874"/>
      <w:bookmarkEnd w:id="55"/>
      <w:r>
        <w:rPr/>
        <w:t>56. Hlavné príčiny chorôb.</w:t>
      </w:r>
    </w:p>
    <w:p>
      <w:pPr>
        <w:pStyle w:val="Normal"/>
        <w:rPr/>
      </w:pPr>
      <w:r>
        <w:rPr/>
      </w:r>
    </w:p>
    <w:p>
      <w:pPr>
        <w:pStyle w:val="Normal"/>
        <w:rPr/>
      </w:pPr>
      <w:r>
        <w:rPr/>
        <w:t>1) Hovoril som Ja: „Zo všetkých hriechov je najhoršie smilstvo a rôzna chlípnosť a smilnenie. K tejto neprávosti bývajú ľudia zvádzaní záhaľkou, nadutosťou a pýchou. Lebo pýche nie je už nič sväté; vyhľadáva len všetky po ruke jej súce prostriedky, aby nimi ukájala svoje svetské zmyselné vášne.</w:t>
      </w:r>
    </w:p>
    <w:p>
      <w:pPr>
        <w:pStyle w:val="Normal"/>
        <w:rPr/>
      </w:pPr>
      <w:r>
        <w:rPr/>
        <w:t>2) Ak sú potom takým človekom splodené deti, - ako biedni a mnohými chorobami postihnutí ľudia prichádzajú tým na tento svet! - Tento hriech je teda hlavným zdrojom, ktorým prichádzajú do tohto sveta všetky najhoršie choroby.</w:t>
      </w:r>
    </w:p>
    <w:p>
      <w:pPr>
        <w:pStyle w:val="Normal"/>
        <w:rPr/>
      </w:pPr>
      <w:r>
        <w:rPr/>
        <w:t>3) Potom prichádzajú však tiež obžerstvo, hnev a rôzne nevôle, ktorými to neprávosťami sa tiež vyvíjajú u ľudí rôzne choroby a potom ich žalostným spôsobom trýznia.</w:t>
      </w:r>
    </w:p>
    <w:p>
      <w:pPr>
        <w:pStyle w:val="Normal"/>
        <w:rPr/>
      </w:pPr>
      <w:r>
        <w:rPr/>
        <w:t>4) Či som nepovedal chorému v Jeruzaleme, ktorý za účelom uzdravenia vyčkával plných 38 rokov u rybníka Bethesda, keď som ho bol uzdravil: - Choď a viac nehreš, aby ťa nestretlo niečo horšie!”? Jeho  ťažká dna bola tiež následok jeho predchádzajúcich mnohých hriechov. A tak tomu bolo takmer u väčšiny Mnou uzdravených. Keby boli následkom svojich mnohých hriechov neochoreli, bola by tiež veta po ich dušiach. Len skutočne ťažká a trpká choroba ich učinila triezvejšími a ukázala im, ako svet odmeňuje tých, ktorí mu holdujú. Choroby stratili lásku ku svetu a zatúžili, aby boli od neho skoro oslobodení. Tým sa stala ich duša slobodnejšia a potom sa tiež v pravej dobe dostavilo u nich uzdravenie ich tela.</w:t>
      </w:r>
    </w:p>
    <w:p>
      <w:pPr>
        <w:pStyle w:val="Normal"/>
        <w:rPr/>
      </w:pPr>
      <w:r>
        <w:rPr/>
        <w:t>5) Vedľa týchto hlavných príčin, z ktorých vzniká väčšina chorôb u ľudí beztak už od narodenia oslabených, sú pravda ešte choroby iné, ktorými môže slabý človek tiež veľmi ťažko ochorieť, - avšak Ja hovorím zvlášť ešte raz: Len už od narodenia oslabenému sa to môže prihodiť! Príčiny vám celkom stručne ukážem:</w:t>
      </w:r>
    </w:p>
    <w:p>
      <w:pPr>
        <w:pStyle w:val="Normal"/>
        <w:rPr/>
      </w:pPr>
      <w:r>
        <w:rPr/>
        <w:t>6) Predovšetkým je tu požívanie špatných, nečistých a zle a nie čerstvo pripravených jedál a tiež špatných nápojov, - potom požívanie rôzneho nezrelého ovocia. Potom majú mnohí špatný zvyk, že uhriati sa rýchle ochladzujú. Opäť iní, nie súc si celkom vedomí svojej vrodenej slabosti vystavujú sa rôznym nebezpečenstvám, v ktorých buď celkom zahynú, alebo po celý život si z nich odnášajú trvalú škodu.</w:t>
      </w:r>
    </w:p>
    <w:p>
      <w:pPr>
        <w:pStyle w:val="Normal"/>
        <w:rPr/>
      </w:pPr>
      <w:r>
        <w:rPr/>
        <w:t>7) Áno, za to Boh nemôže a to tým menej, že dal človekovi rozum, slobodnú vôľu a najlepšie zákony pre život.</w:t>
      </w:r>
    </w:p>
    <w:p>
      <w:pPr>
        <w:pStyle w:val="Normal"/>
        <w:rPr/>
      </w:pPr>
      <w:r>
        <w:rPr/>
        <w:t>8) Proti lenivosti človeka nie je však žiaden iný prostriedok ako práve rôzne dopustené zlá, ktoré idú nutne v okamihu po nezachovávaní Božej vôle. Tieto zlá budia duši človeka spiaceho pevne vo svojom tele a ukazujú jej žalostné následky jej lenivosti a duša sa potom stáva opatrnejšia, chytrejšia, horlivejšia a poddanejšia v poznanej vôli Božej. A tak majú rôzne choroby, ktorými bývajú teraz ľudia postihnutí, tiež svojou rozhodne dobrou stránkou.</w:t>
      </w:r>
    </w:p>
    <w:p>
      <w:pPr>
        <w:pStyle w:val="Normal"/>
        <w:rPr/>
      </w:pPr>
      <w:r>
        <w:rPr/>
        <w:t>9) Sú pravda tiež akýmsi súdom, ktorý núti dušu k dobru; ničmenej tým nie je však duši celkom vzatá slobodná vôľa a duša sa môže v chorobe a po chorobe ešte celkom riadne polepšiť, aj keď ďalšie svoje zdokonalenie bude musieť dohoniť na onom svete.</w:t>
      </w:r>
    </w:p>
    <w:p>
      <w:pPr>
        <w:pStyle w:val="Normal"/>
        <w:rPr/>
      </w:pPr>
      <w:r>
        <w:rPr/>
        <w:t>10) Sú však pravda tiež chorí ľudia, ktorí následkom hriechu svojich rodičov alebo tiež prarodičov prišli do tohto sveta chorí už z materského lona. Duše týchto chorých sú väčšinou zhora a prekonávajú len na čas skúšku v tele na tejto Zemi; o tieto duše je však na onom sveta v ríši duchov už beztak čo najlepšie postarané a každý, kto sa o ne s láskou a trpezlivosťou stará, toho tiež ony s tou istou láskou a trpezlivosťou príjmu do svojich nebeských príbytkov na onom svete.</w:t>
      </w:r>
    </w:p>
    <w:p>
      <w:pPr>
        <w:pStyle w:val="Normal"/>
        <w:rPr/>
      </w:pPr>
      <w:r>
        <w:rPr/>
        <w:t>11) A tým som vám teraz tiež toto úplne objasnil; až sa však duch vo vás úplne prebudí, uvedie vás tiež v tejto veci do všetkej múdrosti. - Rozumiete teraz tiež tomuto?”</w:t>
      </w:r>
    </w:p>
    <w:p>
      <w:pPr>
        <w:pStyle w:val="Normal"/>
        <w:rPr/>
      </w:pPr>
      <w:r>
        <w:rPr/>
        <w:t>12) Hovorili všetci: „Pane a Majstre, tomu teraz rozumieme úplne a ďakujeme ti znova za toto veľké objasnenie! Lebo pretože teraz ako budúci učitelia budeme mať čo robiť s rôznymi chorými, je tiež veľmi nutné takými rozkladmi vlievať im vieru, odvahu a všetku možnú trpezlivosť, aby sa u nich dostavilo, ak by to bolo potrebné a možné, tiež zmiernenie bolestí; lebo kto trpezlivo trpí, ten trpí zrejme už menej, ako ten, kto trpí so všetkou netrpezlivosťou. A preto nazývame túto Tvoju terajšiu náuku nám podávanú veľmi znamenitou; lebo nikomu nie je viac potrebné pravej útechy ako niekomu akokoľvek trpiacemu a my považujeme za zvláštne dobré dielo tiež to, keď sa priskočí nejakému trpiacemu človeku duchovne a telesne na pomoc. - Máme pravdu alebo nie?”</w:t>
      </w:r>
    </w:p>
    <w:p>
      <w:pPr>
        <w:pStyle w:val="Normal"/>
        <w:rPr/>
      </w:pPr>
      <w:r>
        <w:rPr/>
        <w:t>13) Hovoril som Ja: „Pravdaže, lebo len tomu musí láska k blížnemu poskytnúť pomoc, kto ju potrebuje a táto láska má cenu pred Bohom. Preto vám ešte dodáva: Ak dáva niekto nejakú hostinu a pozve k nej svojich bohatých susedou a priateľov, potom tím síce nehrešil, ale v nebi nebude môcť za to očakávať odmenu, pretože mu to môžu jeho priatelia odplatiť. Preto pozvite chudobných hosťov a bude vám v nebi odplatené; lebo chudobní vám to nemôžu tu odplatiť!</w:t>
      </w:r>
    </w:p>
    <w:p>
      <w:pPr>
        <w:pStyle w:val="Normal"/>
        <w:rPr/>
      </w:pPr>
      <w:r>
        <w:rPr/>
        <w:t>14) Tak tomu je aj s tými, ktorí svoje mnohé peniaze požičiavajú na úroky a po určitej dobe dostanú tiež naspäť istinu. Ak nie sú úžerníci, nedopúšťajú sa tým práve hriechu; ale v nebi si za to úroky nevydvihnú, - za to však vtedy, ak požičajú chudobným v ich núdzi peniaze bez úrokov a tiež bez zaplatenia istiny. Teda, rôznym chudobným všemožným vhodným spôsobom pomáhať je pravý skutok lásky k blížnemu.</w:t>
      </w:r>
    </w:p>
    <w:p>
      <w:pPr>
        <w:pStyle w:val="Normal"/>
        <w:rPr/>
      </w:pPr>
      <w:r>
        <w:rPr/>
        <w:t>15) Pre tento večer sme teda učinili dosť dobré a tak teraz pôjdeme spať. Zajtrajší deň nám dá už  znova to svoje.</w:t>
      </w:r>
    </w:p>
    <w:p>
      <w:pPr>
        <w:pStyle w:val="Normal"/>
        <w:rPr/>
      </w:pPr>
      <w:r>
        <w:rPr/>
        <w:t>16) Po týchto Mojich slovách išli všetci spať, poďakovali sa Mi ešte raz za danú náuku.</w:t>
      </w:r>
    </w:p>
    <w:p>
      <w:pPr>
        <w:pStyle w:val="Normal"/>
        <w:rPr/>
      </w:pPr>
      <w:r>
        <w:rPr/>
      </w:r>
    </w:p>
    <w:p>
      <w:pPr>
        <w:pStyle w:val="Heading1"/>
        <w:rPr/>
      </w:pPr>
      <w:bookmarkStart w:id="56" w:name="__RefHeading___Toc266629875"/>
      <w:bookmarkEnd w:id="56"/>
      <w:r>
        <w:rPr/>
        <w:t>57. Náhly príliv.</w:t>
      </w:r>
    </w:p>
    <w:p>
      <w:pPr>
        <w:pStyle w:val="Normal"/>
        <w:rPr/>
      </w:pPr>
      <w:r>
        <w:rPr/>
      </w:r>
    </w:p>
    <w:p>
      <w:pPr>
        <w:pStyle w:val="Normal"/>
        <w:rPr/>
      </w:pPr>
      <w:r>
        <w:rPr/>
        <w:t>1) Zrána po sobote sme skoro vstali a Ja som šiel so Svojimi učeníkmi na čerstvý vzduch, ako som to obyčajne takmer všade robieval. Bolo jasné a krásne jarné ráno a bolo k podivu, že more pri takmer úplnom bezvetrí hnalo tak vysoké vlny.</w:t>
      </w:r>
    </w:p>
    <w:p>
      <w:pPr>
        <w:pStyle w:val="Normal"/>
        <w:rPr/>
      </w:pPr>
      <w:r>
        <w:rPr/>
        <w:t>2) Hostinský, ktorý prišiel tiež skoro k nám, sa Ma pýtal, sám celkom udivený na príčinu tak mocného pohybu vody, keď predsa nikde nebolo možno pozorovať vietor.</w:t>
      </w:r>
    </w:p>
    <w:p>
      <w:pPr>
        <w:pStyle w:val="Normal"/>
        <w:rPr/>
      </w:pPr>
      <w:r>
        <w:rPr/>
        <w:t>3) Ja som mu však povedal: „Ver, že Mne je daná všetka moc na nebi aj na Zemi a tak sa deje tiež tu teraz tento silný pohyb vody preto, že Ja ho tak chcem mať! A mám k tomu dôvod, o ktorom sa presvedčíš neskôr sám.”</w:t>
      </w:r>
    </w:p>
    <w:p>
      <w:pPr>
        <w:pStyle w:val="Normal"/>
        <w:rPr/>
      </w:pPr>
      <w:r>
        <w:rPr/>
        <w:t>4) Hovoril hostinský teraz ešte viac udivený: „Pane, že Tebe sú všetky sily a moci prírody poddané, viem celkom jasne a dobre; ale že si s týmto rozbúrením mora spojil tiež nejaký skrytý dôvod, to je mi novinkou, zvlášť v tejto inak tak jasnej krásnej hodine rannej. Vlny prichádzajú vždy mocnejšie a vyššie! Bude takmer nutné, aby som lepšie vybavil lode a rovnako aj nádrže, inak sa tu skutočne môže stať nejaká škoda!”</w:t>
      </w:r>
    </w:p>
    <w:p>
      <w:pPr>
        <w:pStyle w:val="Normal"/>
        <w:rPr/>
      </w:pPr>
      <w:r>
        <w:rPr/>
        <w:t>5) Hovoril som Ja: „Nevšímaj si toho; lebo ani tvojim lodiam, ani tvojim rybám sa neprihodí nič škodlivého. Avšak tým, ktorí sú teraz v nejakom zlom úmysle s loďou na vode, nebude veľmi príjemne pri srdci. Nebudú síce vlnami pohltení, avšak ich zlá myseľ sa po veľmi namáhavom dosiahnutí brehu veľmi ochladí.”</w:t>
      </w:r>
    </w:p>
    <w:p>
      <w:pPr>
        <w:pStyle w:val="Normal"/>
        <w:rPr/>
      </w:pPr>
      <w:r>
        <w:rPr/>
        <w:t>6) Pýtal sa hostinský: „Kto asi sú títo diablovia a čo zamýšľajú?”</w:t>
      </w:r>
    </w:p>
    <w:p>
      <w:pPr>
        <w:pStyle w:val="Normal"/>
        <w:rPr/>
      </w:pPr>
      <w:r>
        <w:rPr/>
        <w:t>7) Hovoril som Ja: „Ty vieš, že som bol minulý rok na slávnosti pod zelenou v Jeruzaleme a že som tam učil v chráme ľud o Svojom poslaní, keď som bol ešte predtým uzdravil 38 rokov chorého človeka pri rybníku Bethesda. Mnoho ľudí preto uverilo, čo sa pravda templári dozvedeli, ako aj tiež to, že Ma mnoho ľudí nasledovalo. Preto sa vo svojej zlobe teraz znova uzniesli na tom, že Mi učinia nástrahy, že Ma zajmú a tiež ihneď usmrtia. Usilujú teda o Môj život. Avšak Môj čas tu ešte nie je a tak im teraz pripravím prekážku, aby Ma nemohli nasledovať, chytiť a tiež ihneď usmrtiť. A v tom spočíva dôvod tohto teraz tak veľkého a silného vlnenia mora. - Rozumieš teraz?”</w:t>
      </w:r>
    </w:p>
    <w:p>
      <w:pPr>
        <w:pStyle w:val="Normal"/>
        <w:rPr/>
      </w:pPr>
      <w:r>
        <w:rPr/>
        <w:t>8) Hovoril hostinský: „Ó, áno, ak je tomu tak, potom nech len more ešte viac zúri! Mala by sa k tomu tiež pridružiť veľmi mocná víchrica, potom by len tí diabli začali poriadne pociťovať, ako Boh dokáže odplácať ich zlé úsilie!”</w:t>
      </w:r>
    </w:p>
    <w:p>
      <w:pPr>
        <w:pStyle w:val="Normal"/>
        <w:rPr/>
      </w:pPr>
      <w:r>
        <w:rPr/>
        <w:t>9) Hovoril som Ja: „Ó, keďže majú loď zaistenú proti víchrici, prišla by im víchrica práve veľmi vhod; lebo priviedla by ich veľmi skoro na istý breh. Avšak až tento príval bez vetra ich privedie úplne do zúfalstva; lebo sa nemôžu ani s najsilnejšími veslami pohnúť z miesta, pretože každá vlna vrhá loď znova na jej miesto kde bola predtým a tak sa im pritom darí ako pútnikovi, ktorý chce prísť na výšinu hory cez kamienky. Pri každom kroku povolí a pútnik sa zosunie naspäť tam, kde stál predtým. Preto je tento spôsob morského pohybu pre Mojich prenasledovateľov už beztak najlepší a najúčelnejší. - Avšak nechajme toho teraz a poďme sa pozrieť, čo robia naše raňajky!”</w:t>
      </w:r>
    </w:p>
    <w:p>
      <w:pPr>
        <w:pStyle w:val="Normal"/>
        <w:rPr/>
      </w:pPr>
      <w:r>
        <w:rPr/>
        <w:t>10) Hovorí hostinský: „Pane, už budú hotové; avšak ja som rozkázal sluhom, aby nás zavolali až bude všetko pripravené a hľa, tu prichádza už jeden z domu dolu a volá nás, aby sme išli k raňajkám a tak teda tiež pôjdeme!”</w:t>
      </w:r>
    </w:p>
    <w:p>
      <w:pPr>
        <w:pStyle w:val="Normal"/>
        <w:rPr/>
      </w:pPr>
      <w:r>
        <w:rPr/>
        <w:t>11) Hovoril som Ja: „Mýliš sa, - prináša nám len správu, že sa učeníci pýtali po Mne a že by radi vedeli, kam som išiel. Lebo vznikla medzi nimi malá rôznosť mienky a Ja mám medzi nimi robiť ihneď rozhodcu. Ale teraz ich nechajme len ešte trocha hádať; bude ešte potom dosť času priviesť ich všetkých na pravú cestu.”</w:t>
      </w:r>
    </w:p>
    <w:p>
      <w:pPr>
        <w:pStyle w:val="Normal"/>
        <w:rPr/>
      </w:pPr>
      <w:r>
        <w:rPr/>
        <w:t>12) Hovoril hostinský: „O čom sa asi ocitli v rôznosti mienky?”</w:t>
      </w:r>
    </w:p>
    <w:p>
      <w:pPr>
        <w:pStyle w:val="Normal"/>
        <w:rPr/>
      </w:pPr>
      <w:r>
        <w:rPr/>
        <w:t>13) Hovoril som Ja: „Ó, o niečom celkom malom! Niekoľko Mojich starých v dome zostatých učeníkov bolo dvadsiatymi pýtané na príčinu tohto silného pohybu mora a starí učeníci hovorili, že tento pohyb mora bez vetra bol iste jedine Mnou zázračne z nejakého skrytého dôvodu spôsobený. Ale noví učeníci to nechceli bez všetkého uznať a hovorili: - My dobre vieme, že všetko dianie závisí jedine na Pánu Bohu; avšak Boh zo Svojho rádu, spravodlivosti a múdrosti ničmenej ustanovil v prírode skryté sily, ktoré tu pôsobia podľa Jeho vôle. On síce budí tieto sily predovšetkým Svoju vôľou; avšak tu pôsobia ustanovené sily bezprostredne a Boh nimi len prostredne. Že všetko ťažké padá do hlbiny, to pôvodne zariadil Boh; avšak teraz pudí takto stanovená sila už sama ťažké telesá do hlbiny. Tak učinil Boh vodu pôvodne ťažkú a tekutú. Táto Nim daná vlastnosť je teraz práve tiež skrytou silou vody, ktorá jej dáva nezadržateľne stále stekať z výšky do hĺbky, ani by Boh pritom stále prikladal ruku k dielu a musel vodu v potokoch, riekach a veľtokoch posúvať. A tak tomu bude teraz tiež u tohto pohybu mora za bezvetria; pretože sa však tento pohyb deje práve za úplného bezvetria, je nápadnejšie ako pohyb vzbudený silou a mocou víchrice. Preto práve sa pýtali už oveľa skúsenejších učeníkov, akou asi skrytou silou vyvolal teraz Boh tento morský pohyb.</w:t>
      </w:r>
    </w:p>
    <w:p>
      <w:pPr>
        <w:pStyle w:val="Normal"/>
        <w:rPr/>
      </w:pPr>
      <w:r>
        <w:rPr/>
        <w:t>14) Starí učeníci však skalopevne tvrdili, že tento pohyb nie je vyvolaný prostredne, ale celkom bezprostredne mocou Mojej vôle. Teraz však majú noví učeníci pravdu svojim spôsobom a starí učeníci tiež a preto Ma potrebujú ako rozhodcu. A preto sa teda k nim odoberieme a zjednotíme ich v práve a v pravde!”</w:t>
      </w:r>
    </w:p>
    <w:p>
      <w:pPr>
        <w:pStyle w:val="Normal"/>
        <w:rPr/>
      </w:pPr>
      <w:r>
        <w:rPr/>
        <w:t>15) Potom sme sa ihneď odobrali do domu, od ktorého sme boli vlastne najviac asi tisíc krokov vzdialení.</w:t>
      </w:r>
    </w:p>
    <w:p>
      <w:pPr>
        <w:pStyle w:val="Normal"/>
        <w:rPr/>
      </w:pPr>
      <w:r>
        <w:rPr/>
        <w:t>16) Keď sme prišli do domu, pozdravili Ma všetci učeníci a ihneď Mi predniesli svoj spor.</w:t>
      </w:r>
    </w:p>
    <w:p>
      <w:pPr>
        <w:pStyle w:val="Normal"/>
        <w:rPr/>
      </w:pPr>
      <w:r>
        <w:rPr/>
        <w:t>17) Ja som však na všetkých vľúdne pohliadol a hovoril: „Vy sa hádate o cenu jednej ovčej vlnenej kučierky! Vy noví učeníci máte pravdu, - avšak starí učeníci tiež; lebo v celku máte pravdu, vy noví učeníci, - ale v tomto teraz zvláštnom prípade starí učeníci. Lebo tento pohyb mora, ktorý sa vám teraz zdá tak celkom zvláštny, nepochádza z nejakej sily prírody, ale bezprostredne z Mojej vôle.</w:t>
      </w:r>
    </w:p>
    <w:p>
      <w:pPr>
        <w:pStyle w:val="Normal"/>
        <w:rPr/>
      </w:pPr>
      <w:r>
        <w:rPr/>
        <w:t>18) Aby ste to však mohli ešte citeľnejšie postrehnúť, pozrite von na more, ktoré je teraz celé v rovnako silnom pohybe! Ja rozkážem malej časti tu v blízkosti brehu, aby prešla v úplný pokoj a potom poznáte, že vôľa Božia môže tiež spôsobiť niečo bezprostredné.”</w:t>
      </w:r>
    </w:p>
    <w:p>
      <w:pPr>
        <w:pStyle w:val="Normal"/>
        <w:rPr/>
      </w:pPr>
      <w:r>
        <w:rPr/>
        <w:t>19) Tu utíšil som iba Svojou vôľou časť mora v rozsahu 200 akrov, takže bola hladká ako zrkadlo, zatiaľ čo mimo tohto zrkadla zúrilo more ešte horšie ako predtým. Keď to videli noví učeníci, padli predo Mnou na kolená a chceli sa mi klaňať.</w:t>
      </w:r>
    </w:p>
    <w:p>
      <w:pPr>
        <w:pStyle w:val="Normal"/>
        <w:rPr/>
      </w:pPr>
      <w:r>
        <w:rPr/>
        <w:t>20) Ja som im však hovoril: „Zanechajte toho! Lebo ja som neprišiel na tento svet preto ,aby Ma ľudia uctievali a klaňali sa Mi, ale len preto, aby som im ukázal cesty pravdy a života a pomáhal všetkým, ktorí tu trpia núdzou a sú vyčerpaní a obťažení rôznymi ťažkými bremenami.</w:t>
      </w:r>
    </w:p>
    <w:p>
      <w:pPr>
        <w:pStyle w:val="Normal"/>
        <w:rPr/>
      </w:pPr>
      <w:r>
        <w:rPr/>
        <w:t>21) Ak sa chcete však Bohu, Ktorý je o Sebe najčistejší Duch, v pravde klaňať, potom sa Mu musíte láskou vo svojich srdciach tiež v duchu a v pravde klaňať a to rôznymi dobrými skutkami. Lebo veru, čokoľvek činíte z lásky k Bohu chudobným, Bohu činíte! A ak Mi veríte, že ja ako z Boha vyslaný, som prišiel k vám, potom v tomto jedinom spočíva pravé vzývanie Boha. Všetka prázdna modlitba pier je však pred Bohom ošklivosťou a úplne bezcenná. Kto Boha uctieva perami a jeho srdce je pritom studené a nečinné, ten robí z Boha bôžika a tým koná pravé duchovné smilstvo. Toto je písané v prorokovi, ktorý hovorí: - Hľa  tento ľud Ma uctieva perami; avšak jeho srdce je ďaleko odo Mňa! -</w:t>
      </w:r>
    </w:p>
    <w:p>
      <w:pPr>
        <w:pStyle w:val="Normal"/>
        <w:rPr/>
      </w:pPr>
      <w:r>
        <w:rPr/>
        <w:t>22) V pravde vám hovorím: Kde srdce nevzýva Boha vskutku pravou a čistou nezištnou láskou, tam je každá modlitba prázdnym a bezcenným zvukom, ktorý doznie vo vzduchu a úplne zaniká. Ja som teraz váš Majster a vy ste Moji učeníci. Čo ja vám hovorím, tomu verte a čo ja vám prikážem, to čiňte a nasledujte Ma! Ďalšie medzi nami nie je potrebné!”</w:t>
      </w:r>
    </w:p>
    <w:p>
      <w:pPr>
        <w:pStyle w:val="Normal"/>
        <w:rPr/>
      </w:pPr>
      <w:r>
        <w:rPr/>
        <w:t>23) Potom upustili noví učeníci od svojho vzývania a my sme sa odobrali k dobre pripraveným raňajkám, ktoré všetkým celkom dobre chutnali.</w:t>
      </w:r>
    </w:p>
    <w:p>
      <w:pPr>
        <w:pStyle w:val="Normal"/>
        <w:rPr/>
      </w:pPr>
      <w:r>
        <w:rPr/>
      </w:r>
    </w:p>
    <w:p>
      <w:pPr>
        <w:pStyle w:val="Heading1"/>
        <w:rPr/>
      </w:pPr>
      <w:bookmarkStart w:id="57" w:name="__RefHeading___Toc266629876"/>
      <w:bookmarkEnd w:id="57"/>
      <w:r>
        <w:rPr/>
        <w:t>58. Peter a bohatý občan z Kafarnauma.</w:t>
      </w:r>
    </w:p>
    <w:p>
      <w:pPr>
        <w:pStyle w:val="Normal"/>
        <w:rPr/>
      </w:pPr>
      <w:r>
        <w:rPr/>
      </w:r>
    </w:p>
    <w:p>
      <w:pPr>
        <w:pStyle w:val="Normal"/>
        <w:rPr/>
      </w:pPr>
      <w:r>
        <w:rPr/>
        <w:t>1) Za jedla sa hovorilo málo, ale zato tým viac po jedle; lebo prišlo skoro veľa hostí z mesta, časť aby videli zúriace more a časť však tiež, aby tu zjedli dobré raňajky. Náš hostinský mal totiž po tej stránke dobrú povesť v celom meste. Nebolo možné ľahko sa tomu vyhnúť, aby sa neprišlo do styku s týmito hosťami a tak sa pýtali mnohí, či nie som tiež prítomný; lebo videli niekoľko Mojich dobre im známych učeníkov a z toho súdili, že asi nebude od nich príliš ďaleko.</w:t>
      </w:r>
    </w:p>
    <w:p>
      <w:pPr>
        <w:pStyle w:val="Normal"/>
        <w:rPr/>
      </w:pPr>
      <w:r>
        <w:rPr/>
        <w:t>2) Veľmi vznešený občan kafarnaumský, ktorý poznal veľmi dobre Šimona Petra, povolal ho k sebe a povedal: „Milý priateľ! Ty vieš, že ja som vždy bral od  teba ryby a podľa svojich síl podporoval tvoj dom; avšak teraz je tomu už cez rok, čo ty a niekoľko veľmi hodných a poriadnych ľudí chodíte s prorokom nazaretským pre nič za nič a tým si robíte medzi Židmi veľa nepriateľov. Pritom zanedbávate svoju domácnosť a svoje rodiny a to zaiste nemôže byť podľa zákonov Mojžišových Bohu milé! Je síce pravda, že ten Nazarejec koná občas mimoriadne znamenia a že sa niektorí dokonca pokúšajú považovať ho za proroka Bohom pomazaného; avšak ak ho počuje potom človek hovoriť, nevie, či to má v hlave v poriadku, alebo azda schválne nehovorí nejaký nezmysel, ktorý žiaden zdravý človek nemôže počúvať, ako napríklad včera v škole. Bolo všeobecné napätie, čo tu bude prednáša, keďže inak z jeho skutočne mimoriadnych schopností človek už hocičo sám prežil a viac toho od veľmi vierohodných svedkov počul; avšak jeho včerajšia  reč bola tak zmätená, že si ňou všetci museli najvýš pohoršovať. Veru, ak sa nenaučíte od neho niečomu lepšiemu, potom ste vy a ešte viac vaše hodné rodiny veľmi k poľutovaniu! - Mám pravdu alebo nie?”</w:t>
      </w:r>
    </w:p>
    <w:p>
      <w:pPr>
        <w:pStyle w:val="Normal"/>
        <w:rPr/>
      </w:pPr>
      <w:r>
        <w:rPr/>
        <w:t>3) Povedal Peter trocha rozčúlený: „Priateľ, ak chceš podať o našom Majstrovi platný úsudok, potom Ho musíš ako ja dôkladne poznať! Ja som teraz už cez rok stále okolo neho a preto tiež viem oveľa viac ako môžeš vedieť ty. Ja nie som tiež padnutý na hlavu, poznám Písmo a dokážem tiež hocičo celkom dôkladne posúdiť; ale z Jeho úst som ešte nikdy nepočul slová, v ktorých by nebola oznámené nad Slnko najvyššie jasne najhlbšia božská múdrosť. Aj včerajšia reč bola plná najvnútornejšieho božského života a ducha. Že ju len máloktorí chápali, za to On skutočne nemôže! Ak sa prejavuje jasne a konečne vyslovuje Kto On vlastne je a nikto mu to neverí, ako by mohla byť Jeho včerajšia reč takou  tvrdou nevierou chápaná?!</w:t>
      </w:r>
    </w:p>
    <w:p>
      <w:pPr>
        <w:pStyle w:val="Normal"/>
        <w:rPr/>
      </w:pPr>
      <w:r>
        <w:rPr/>
        <w:t>4) Pozri von! Ako neslýchane buráca a zúri more! A pozri však tiež na túto značnú pobrežnú vodnú plochu, ako je ako zrkadlo pokojná a žiadna všetka moc na nej dorážajúca vlna ju nemôže vyrušiť z jej kľudu! Pred nie celou polhodinou bolo vlnobitie tiež tu u brehu rovnako tak mocné ako tam na šírom mori; avšak On prikázal tejto pobrežnej vodnej ploche kľud a okamžite sa upokojila, ako je ešte teraz pokojná. Kto teda môže asi byť Ten, Ktorého aj nemé  živly okamžite poslúchajú?!</w:t>
      </w:r>
    </w:p>
    <w:p>
      <w:pPr>
        <w:pStyle w:val="Normal"/>
        <w:rPr/>
      </w:pPr>
      <w:r>
        <w:rPr/>
        <w:t>5) On vám však včera voľne a bez obalu povedal Kto je. Prečo ste Mu teda neuverili a nesklonili pred Ním kolená a srdce?! Bolo azda chytrejšie od vás, že ste Ho prehlásili za blázna, miesto aby ste pred Neho predstúpili a povedali: - Ó, Pane, Ktorý nám ako život a všetka moc z Boha Samého, zvestuješ slovo života, buď nám úbohým slepým hriešnikom milostivý a milosrdný! - Hľa, ja Ho poznám a vidím, Kto je a preto u Neho zostávam a preto budem jedine život večný od Neho prijímať, čoho som si už teraz oveľa viac istý ako že teraz žijem a hovorím! A keby tomu tak nebolo, potom mi verte, že by som nebol už dávno Jeho učeníkom; lebo toľko rozumu máme tiež ako hociktorý občan tohto mesta!</w:t>
      </w:r>
    </w:p>
    <w:p>
      <w:pPr>
        <w:pStyle w:val="Normal"/>
        <w:rPr/>
      </w:pPr>
      <w:r>
        <w:rPr/>
        <w:t>6) Avšak ja som v súlade so všetkými prorokmi Písma poznal, že len On jediný môže byť a tiež je ten zasľúbený Mesiáš, veľký Bohom Pomazaný od večnosti a preto zostanem u neho a považujem to za najvyššiu slávu sveta, že som bol povolaný Ním Samotným za učeníka. Choď k mojej rodine a spýtaj sa jej, či jej kedy niečo chýbalo za mojej neprítomnosti! Kto sa však o ňu stará okrem Neho?! A má chleba a vína dostatok! On nejde tam a neobrába jej polia a nechytá pre ňu ryby; to všetko koná Jeho všemohúca vôľa, ktorou jedine je tiež celá pôda zemská obrábaná! A ty hovorí, že nie je pekné opustiť pre toho Nazarejca dom a rodinu! Ó, slepý priateľu!</w:t>
      </w:r>
    </w:p>
    <w:p>
      <w:pPr>
        <w:pStyle w:val="Normal"/>
        <w:rPr/>
      </w:pPr>
      <w:r>
        <w:rPr/>
        <w:t>7) Hľa, ja veru nepotrebujem od teba a vôbec od nikoho poučenie; lebo mám naveky dosť na poučení tohto Jediného! Keby si však nebol tak celkom hlúpy, ako vo všetkej pravde si, potom by si sa nás spýtal, čomu tvoj Nazarejec učí a čo koná a učinil by si oveľa múdrejšie ako takto so svojimi svetsky chytrými sebeckými rečami! Viem, čo viem a ostatní učeníci to vedia tiež a sú aj so mnou svedkami veľkej lásky a pravdy Boha Otca, ktorá k nám teraz na tento svet prišla v našom Pánovi Ježišovi, Bohom pomazanom ku spáse všetkým, ktorí v Neho veria a k súdu tým, ktorí Ho nechceli prijať a sú vždy rozhodne proti nemu a so všetkým úsilím svedčia proti Nemu.</w:t>
      </w:r>
    </w:p>
    <w:p>
      <w:pPr>
        <w:pStyle w:val="Normal"/>
        <w:rPr/>
      </w:pPr>
      <w:r>
        <w:rPr/>
        <w:t>8) Neosobujeme si však právo prehlasovať niekoho z vás za hlúpeho a slepého a ľahkomyseľného; ale vy nám to robíte a považujete nás za práce sa štítiacich leňochov a ľahkomyseľných dobrodruhov, ani by sme vám k tomu dali i len najnepatrnejší podnet! Povedz mi otvorene, či je to pred Bohom a pred každým počestným človekom správne!”</w:t>
      </w:r>
    </w:p>
    <w:p>
      <w:pPr>
        <w:pStyle w:val="Normal"/>
        <w:rPr/>
      </w:pPr>
      <w:r>
        <w:rPr/>
        <w:t>9) Hovoril bohatý občan: „No, no, milý Šimon Júdo, ja som to predsa tak celkom zle nemyslel, aby si mal príčinu tak veľmi sa nado mnou rozhorčovať! Ak poznáš toho podivného Nazarejca lepšie ako ja, potom to predsa nie je mojou vinou; lebo ja som nemal príležitosť, aby som bol ako ty stále u neho, videl všetky jeho skutky a počul všetky jeho slová. Ja ho posudzujem len podľa toho, čo som sám videl a čo som o ňom počul od iných ľudí. Ako obyčajný človek nemôžem o nejakom človeku aj pri najlepšej vôli súdiť inak, než len ľudsky; a pretože som ako tvoj starý priateľ učinil toto teraz voči tebe, potom by ti ako človeku oveľa skúsenejšiemu a múdrejšiemu azda predsa len špatne neslušalo, keby si mi bol môj omyl predniesol slovami trocha umiernenejšími! Ja sa však preto na teba nehnevám, pretože som ťa mal vždy rád.</w:t>
      </w:r>
    </w:p>
    <w:p>
      <w:pPr>
        <w:pStyle w:val="Normal"/>
        <w:rPr/>
      </w:pPr>
      <w:r>
        <w:rPr/>
        <w:t>10) Avšak dokonca aj sama božská múdrosť musí mi zrejme priznať právo, že nikto nemôže od človeka žiadať viac, ako je schopný vykonať. Rád by som poznal boha, ktorý by mi prikazoval a hneď trestom hrozil hovoriac: - Biedny pozemský červík, dvihni túto horu a odnes ju odtiaľ až na koniec sveta, inak ťa prekľajem do večnej biedy! - Považoval by si podobnú božskú požiadavku za múdru?! Mohol by nejaký múdry boh, ktorý zaiste pozná moje sily, žiadať taký skutok odo mňa?! Pýtam sa ťa, či bolo od teba tak celkom múdre, žiadať nad moje duchovné sily odo mňa poznanie, pochopenie a vieru a pre moju vratkú vieru a poznanie tiež ma ihneď uisťovať súdom.</w:t>
      </w:r>
    </w:p>
    <w:p>
      <w:pPr>
        <w:pStyle w:val="Normal"/>
        <w:rPr/>
      </w:pPr>
      <w:r>
        <w:rPr/>
        <w:t>11) Duchovná sila stojí však zrejme vyššie ako každá sila prirodzená. Komu nie je vlastná, tomu aj raz nie je vlastné a bez väčšej a vyššej duchovnej sily nemožno hlbšie a skrytejšie pravdy chápať a ako také ich vo viere poznávať, rovnako ako nemožno s príliš malou prírodnou silou dvihnúť a ďalej niesť horu. Ja však myslím, že s láskou a trpezlivosťou sa všade u ľudí viac poriadi ako s takou vážnosťou, ako si teraz zbytočne vyvinul voči mne. - Mám pravdu alebo nie?”</w:t>
      </w:r>
    </w:p>
    <w:p>
      <w:pPr>
        <w:pStyle w:val="Normal"/>
        <w:rPr/>
      </w:pPr>
      <w:r>
        <w:rPr/>
        <w:t>12) Hovorí Peter nejako rozpačito: „Áno, áno, môžeš mať svojim spôsobom už tiež pravdu a ja nemôžem naproti tomuto tvojmu názoru práve nič postaviť ale  musíš tiež uznať, že to s tvojej strany nebolo nijako pekné, že si ma hneď akosi považoval za ľahkomyseľného človeka pretože som opustil dom, remeslo a rodinu a že som nasledoval Božieho Svätca z Nazareta!</w:t>
      </w:r>
    </w:p>
    <w:p>
      <w:pPr>
        <w:pStyle w:val="Normal"/>
        <w:rPr/>
      </w:pPr>
      <w:r>
        <w:rPr/>
        <w:t>13) ja viem dobre, že sa ti tu, ako aj teraz veľmi mnohým, nedostáva duchovnej sily, aby si na prvý pohľad porozumel hlbokým Božím tajomstvám, ale je tu ešte celkom dobrá stredná cesta a tá je z môjho stanoviska  táto:  Keď počujem o mimoriadnych veciach alebo ich sám dokonca vidím, zostávam skromný a ponechávam si svoj úsudok tak dlho, dokiaľ o tom z nejakej strany nedostanem azda svetlo jasnejšie a ak mi to tiež ešte nie je celkom jasné, bádam ešte ďalej a ak sa mi o tom nedostane žiadne  vyššie a silnejšie svetlo, potom som až oprávnený povedať: - Tomu nerozumiem a prenechávam to iným schopnejším ako som ja, aby o tom podali úsudok! - Ale nad nejakou nepochopiteľnou vecou lámať hneď palicu, je iste nie múdre ako moja horlivosť voči tebe!</w:t>
      </w:r>
    </w:p>
    <w:p>
      <w:pPr>
        <w:pStyle w:val="Normal"/>
        <w:rPr/>
      </w:pPr>
      <w:r>
        <w:rPr/>
        <w:t>14) Čítal si zaiste Veľpieseň Šalamúnovu a tiež si iste ako ja z nej neporozumel ani slovko! Bolo by múdre zavrhnúť ju preto, že jej človek nerozumie?! Predsa máme k tejto piesni veľkú úctu, aj keď jej nerozumieme a bez pochybností v tomto svete tiež nikdy neporozumieme. Keby sme boli žili za časov tohto tak vysokou múdrosťou nadaného kráľa s našim terajším veľmi obmedzeným rozumom, neboli by sme asi načerpali u seba o tejto Veľpiesni lepší úsudok, než aký ste vy včera načerpali o reči, ktorú mal Pán a Majster. Keďže však táto kráľovská pieseň je už veľmi stará, je vážená pre vek, aj keď sa jej tiež vôbec nerozumie.</w:t>
      </w:r>
    </w:p>
    <w:p>
      <w:pPr>
        <w:pStyle w:val="Normal"/>
        <w:rPr/>
      </w:pPr>
      <w:r>
        <w:rPr/>
        <w:t>15) Náš Pán a Majster koná skutky, o ktorých sa nejakému Šalamúnovi nikdy ani nezdalo a Jeho múdrosť a prípadne Jeho najúplnejšiu vševedúcnosť je k Šalamúnskej múdrosti práve v takom pomere ako nekonečnosť k najmenšiemu bodu v nej; pretože však nie je aspoň tisíc rokov stará, ale je, pôsobí a svieti tu pred vašimi očami a ušami, preto je pre vás pochabosťou. Premýšľaj sám len trocha rozumne a povedz mi, či je to múdre od mužov s trochou rozumu!</w:t>
      </w:r>
    </w:p>
    <w:p>
      <w:pPr>
        <w:pStyle w:val="Normal"/>
        <w:rPr/>
      </w:pPr>
      <w:r>
        <w:rPr/>
        <w:t>16) Ja som sa síce na teba rozhorlil, ale spravodlivo, lebo musel som ti predsa ukázať, že ja ako aj ostatní bratia nie sme preto práce sa štítiaci pochábli, ak sme všetko opustili a išli za Ním; ale ste nimi vy všetci, ktorí to neuznávate, nepoznávate a nečiníte to isté, čo činíme my. Lebo teraz je tu pred vašimi očami čas, v ktorom každý kto chce, môže byť bezprostredne Bohom poučovaný a vychovávaný; lebo v pravde hovorím tebe ako tvoj starý priateľ: V tomto vami tak zvanom prorokovi z Nazareta je nielen prebudený duch nejakého proroka, ale celá úplnosť Božstva telesne a teda tým viac v duchu! Lenže vy všetci ste slepí a nemôžete to nikdy poznať a tým menej tomu k vašej vlastnej najväčšej škode uveriť a preto je ťažké s vami hovoriť.”</w:t>
      </w:r>
    </w:p>
    <w:p>
      <w:pPr>
        <w:pStyle w:val="Normal"/>
        <w:rPr/>
      </w:pPr>
      <w:r>
        <w:rPr/>
        <w:t>17) Hovoril bohatý občan: „Ale - milý, starý priateľ, ty hovoríš stále jedno a to isté. Uváž predsa raz s triezvymi zmyslami, že najprv ešte nikdy nikto nezostúpil z neba na našu Zem ako úplný mudrc, - a zvlášť už nikdy nie ako človek nám rovný! Odkiaľ by sme teda mali vedieť, že sa za týmto nám osobne až príliš dobre známym synom tesárovým, ktorý u nás častejšie pracoval so svojim otcom Jozefom a so svojimi bratmi, skrýva teraz úplné Božstvo?!</w:t>
      </w:r>
    </w:p>
    <w:p>
      <w:pPr>
        <w:pStyle w:val="Normal"/>
        <w:rPr/>
      </w:pPr>
      <w:r>
        <w:rPr/>
        <w:t>18) Áno, keby k nám bol prišiel so svojimi zázrakmi azda z Egypta alebo z Perzie, potom by celá jeho bytosť pred nami krátkozrakými ľuďmi mala zrejme väčšiu cenu a iste by nás tiež ľahšie a silnejšie priťahovala; ale takto je nám už od svojho detstva známy, dokiaľ žil jeho otec, nedal nikdy ani v najmenšom najavo, že by bol niečo viac ako celkom obyčajný, tichý, usilovný a najvýš dobre umravnený človek! Teraz sa naraz povýšil na učiteľa a mimoriadneho Lekára chorých a dokonca zdanlivo mŕtvych ľudí, čo je a musí byť tým nápadnejšie, že skôr z toho všetkého nedal na sebe nikdy nič poznať, a my veľmi dobre vieme, že predtým nenavštevoval nikdy žiadnu školu a nebol nikdy v cudzine, kde by si bol mohol niečo osvojiť.</w:t>
      </w:r>
    </w:p>
    <w:p>
      <w:pPr>
        <w:pStyle w:val="Normal"/>
        <w:rPr/>
      </w:pPr>
      <w:r>
        <w:rPr/>
        <w:t>19) Naraz stojí však pred nami vyzbrojený tak mimoriadnymi schopnosťami, že nad nimi musí každý človek právom prejaviť najväčší úžas! Čo nám zostáva našim prirodzeným rozumom súdiť ako to, že bol jednej noci ako zbožný muž prebudený Duchom Božím v proroka a preto nečiníme nič nesprávne, ak ho prehlasujeme za proroka z Nazareta, čo činí tiež samotní Nazarejci. Až od teba sa dozvedám celkom iné veci, ktoré musí pravda pre mňa znieť ešte nejako neslýchane; avšak tiež to nič nevadí, pretože každý človek musí o nejakej veci najprv niečo počuť, než ich môže posúdiť, skúmať a potom až ako úplnú pravdu vo viere prijať.</w:t>
      </w:r>
    </w:p>
    <w:p>
      <w:pPr>
        <w:pStyle w:val="Normal"/>
        <w:rPr/>
      </w:pPr>
      <w:r>
        <w:rPr/>
        <w:t>20) Ja som od teba teraz po prvý raz počul o tom, čo vlastne väzí za našim Nazarejcom a hľa, akokoľvek tvoja výpoveď o ňom je najväčšmi veľkolepá, nevidím ju ničmenej nijako odsúdenia hodnú, ale dokonca veľmi vážne hodnú, aby sa o nej premýšľalo, aby bola skúmaná a tiež prijatá, ak že boli všetky žiadúce k tomu podmienky videné v úplnom poriadku! Nenachádzam na tom nič nemožné a okolnosti teraz hovoria pre to, lebo všetci až príliš dobre vieme,  že také mimoriadne schopnosti si nemohol tento Nazarejec nikdy osvojiť v žiadnej tajnej prorockej škole, pretože také školy nikdy nenavštevoval. Podľa tvrdenia jeho otca neučil sa vraj dokonca nikdy čítať a písať tak, aby sa mohlo povedať, že to úplne pozná. A tak je tým nápadnejšia jeho náhle sa vynoriaca schopnosť a tým obdivuhodnejšia nepochopiteľná moc jeho vôle, ktorej sa, ako som počul, podrobujú doslovne vzaté dokonca aj najtvrdšie kamene. Ja to všetko považujem za pravdivé, pretože som bol minulý rok sám svedkom takého skutku, ktorý zrejme previedol len svojou vôľou. Ale ty, môj starý priateľ, nemusíš sa teda na mňa hnevať, ak s tebou hovorím ako jednoduchý a prostý človek len ľudsky!”</w:t>
      </w:r>
    </w:p>
    <w:p>
      <w:pPr>
        <w:pStyle w:val="Normal"/>
        <w:rPr/>
      </w:pPr>
      <w:r>
        <w:rPr/>
        <w:t>21) Hovoril Peter: „O hnevaní nemôže byť u mňa už dávno ani reči; ale tiež sa nebudem hanbiť povedať starému priateľovi úplnú pravdu. Pre teraz sa však v mene môjho Pána a čisto božského Majstra uspokoj! Teraz musím ísť k Nemu do priľahlej izby, lebo som počul v sebe Jeho volanie.”</w:t>
      </w:r>
    </w:p>
    <w:p>
      <w:pPr>
        <w:pStyle w:val="Normal"/>
        <w:rPr/>
      </w:pPr>
      <w:r>
        <w:rPr/>
        <w:t>22) Tu opustil Peter svojho starého priateľa a odišiel k nám do našej izby.</w:t>
      </w:r>
    </w:p>
    <w:p>
      <w:pPr>
        <w:pStyle w:val="Normal"/>
        <w:rPr/>
      </w:pPr>
      <w:r>
        <w:rPr/>
      </w:r>
    </w:p>
    <w:p>
      <w:pPr>
        <w:pStyle w:val="Heading1"/>
        <w:rPr/>
      </w:pPr>
      <w:bookmarkStart w:id="58" w:name="__RefHeading___Toc266629877"/>
      <w:bookmarkEnd w:id="58"/>
      <w:r>
        <w:rPr/>
        <w:t>59. Život svetských ľudí.</w:t>
      </w:r>
    </w:p>
    <w:p>
      <w:pPr>
        <w:pStyle w:val="Normal"/>
        <w:rPr/>
      </w:pPr>
      <w:r>
        <w:rPr/>
      </w:r>
    </w:p>
    <w:p>
      <w:pPr>
        <w:pStyle w:val="Normal"/>
        <w:rPr/>
      </w:pPr>
      <w:r>
        <w:rPr/>
        <w:t>1) Keď prišiel ku Mne, hovoril (Peter): „Pane, počul som v sebe Tvoje volanie! Aká je Tvoja mne vždy nadovšetko svätá vôľa?”</w:t>
      </w:r>
    </w:p>
    <w:p>
      <w:pPr>
        <w:pStyle w:val="Normal"/>
        <w:rPr/>
      </w:pPr>
      <w:r>
        <w:rPr/>
        <w:t>2) Hovoril som Ja: „Nič iné, ako že si tomu starému bohatému chlapovi povedal toho dosť! Ak ho to neprivedie k jasnejšiemu poznaniu, potom ho k tomu niečo ešte menej privedie. Ale teraz bolo už tiež rečí dosť. V jeho vlasti je ťažko priviesť ľudí k čistej pravde! Lebo majú hneď starú otázku: - Odkiaľ to má? My ho poznáme od jeho detstva! - A tu je už potom s ďalším poučovaním koniec. Lebo koho mýli osoba učiteľa, toho mätie tiež viac menej jeho náuka. A nútiť takých ľudí, ktorí v základe predsa len nie sú zlí k viere v zázraky a mimoriadne znamenia, by znamenalo olúpiť ho naraz o všetku slobodu ich duší ich vôle; preto je lepšie, nechať ich tak dlho ísť, až nakoniec sami prídu a poprosia o ďalšie vysvetlenie.</w:t>
      </w:r>
    </w:p>
    <w:p>
      <w:pPr>
        <w:pStyle w:val="Normal"/>
        <w:rPr/>
      </w:pPr>
      <w:r>
        <w:rPr/>
        <w:t>3) Keby však v niekoľkých dňoch nášho pobytu tu niektorí ničmenej predsa prišli a žiadali ďalšiu správu o Mne, nehovor im veľa o Mojich znameniach a najmä nie o znameniach, ktoré sa majú udržiavať v tajnosti, ale urobte len náznaky; predovšetkým však im oznámte čo majú konať, aby dosiahli večný život. Ak s tým nie sú spokojní, nechajte ich ísť; lebo nepatrí sa hádzať sviniam za potravu ušľachtilé perly. Kto si neváži daru malého, nie je veru hodný veľkého!</w:t>
      </w:r>
    </w:p>
    <w:p>
      <w:pPr>
        <w:pStyle w:val="Normal"/>
        <w:rPr/>
      </w:pPr>
      <w:r>
        <w:rPr/>
        <w:t>4) Sú tu ľudia, ktorí občas veľmi radi hovoria o duchovných veciach a pomeroch celé hodiny, pritom bývajú niekedy tiež veľmi povznesení a sú plní dobrých vecí a úmyslov; ako náhle však prídu znova domov do svojich starých obvyklých svetských záležitostí, potom je všetko akoby odrezané! Ak im len niečo prišlo do cesty, sú pri všetkej skôr prijatej duchovnej úteche plní najtiesnivejších svetských starostí a na predtým čisto duchovné útechy nechcú vôbec už ani spomenúť. K čomu teda boli?!</w:t>
      </w:r>
    </w:p>
    <w:p>
      <w:pPr>
        <w:pStyle w:val="Normal"/>
        <w:rPr/>
      </w:pPr>
      <w:r>
        <w:rPr/>
        <w:t>5) A tak tomu bolo, Môj Šimon Júdo, aj s tvojimi dobrými rozhovormi s tvojim starým priateľom! Hľa, on už teraz na ne nemyslí, pretože k nemu pristúpil jeden obchodník z Kány a obaja majú teraz zjednať celkom výhodný nákup rôzneho tovaru! Viac celkom dobre, že Ja Sám som tu a bol by tiež mohol ku Mne prísť, aby si prehovoril so Mnou Samotným o Mojich schopnostiach, ktoré prehlásil za tak mimoriadne. Ja by som ho zo dverí veru nevykázal! Ale nie, tu stojí kupec z Kány oveľa vyššie a môžeš teraz byť celkom bez obáv, že by s tebou hovoril ešte niečo ďalšie o Mne!</w:t>
      </w:r>
    </w:p>
    <w:p>
      <w:pPr>
        <w:pStyle w:val="Normal"/>
        <w:rPr/>
      </w:pPr>
      <w:r>
        <w:rPr/>
        <w:t>6) Preto takí ľudia dávno ešte nie sú schopní a spôsobilí pre Kráľovstvo Božie. Podobajú sa tým roľníkom, ktorí pri oraní neobracajú svoje oči dopredu, ale dozadu a preto nemôžu vidieť dopredu, ako keď vôl tiahne pluh a nevidí či vyoráva alebo nahadzuje správne brázdy. Takí ľudia nie sú teda dávno ešte spôsobilí pre Kráľovstvo Božie. Tiež je lepšie nechať takých ľudí stáť, nech stoja kdekoľvek, pretože ich nemožno žiadnymi znameniami a najjasnejšími slovami odvrátiť od ich svetských starostí.</w:t>
      </w:r>
    </w:p>
    <w:p>
      <w:pPr>
        <w:pStyle w:val="Normal"/>
        <w:rPr/>
      </w:pPr>
      <w:r>
        <w:rPr/>
        <w:t>7) Hovorím vám tiež toto: Až raz začnete ako dokonalí učeníci hlásať v Mojom mene ľuďom Moju náuku, potom dajte pozor na toto: Ak vás niekde v nejakej obci alebo v nejakom dome dobre príjmu, zostaňte tam a vyučujte ľudí poriadne a dobre a krstite ich potom v mene Mojom vodou, ako to činil Ján a Ja ich potom pokrstím Svojim Duchom zhora!</w:t>
      </w:r>
    </w:p>
    <w:p>
      <w:pPr>
        <w:pStyle w:val="Normal"/>
        <w:rPr/>
      </w:pPr>
      <w:r>
        <w:rPr/>
        <w:t>8) Kde váš však neprijmú alebo len tak, ako prijal tvoj starý priateľ teraz tvoje slová, tam straste dokonca zo svojich nôh prach, ktorý na takom mieste alebo v takom dome bol na nich, aby od nich nezostalo na vás väzieť nič svetské! Lebo vy viete, že Moje Kráľovstvo nie je z tohto sveta, ale že musí byť stvorené poznaním a zachovávaním Môjho slova vo vnútri človeka. Ale stvorenie tohto vnútorného duchovného životného a nebeského sveta je po tak dlho stále ťažkou vecou, dokiaľ na človeku lipne ešte niečo svetsky zmyslového.</w:t>
      </w:r>
    </w:p>
    <w:p>
      <w:pPr>
        <w:pStyle w:val="Normal"/>
        <w:rPr/>
      </w:pPr>
      <w:r>
        <w:rPr/>
        <w:t>9) Zmieneným prachom na vašich nohách nemienim však azda prirodzený prach izby alebo cesty, ale prach, ktorý Ja mienim, sú tie svetsky chytré reči ľudí, ktorí sa celkom podobajú tvojmu starému priateľovi. Znejú veľmi spôsobne, vľúdne a odporúčajú len veci svetské a ani v tom nie je stopa po skutočnosti a vážnosti. A ako prázdny ničotný prach cesty nemôže pocestnému k ničomu prospieť, tak tiež svetsky zaprášené reči takých bohatých a svetsky chytrých občanov.</w:t>
      </w:r>
    </w:p>
    <w:p>
      <w:pPr>
        <w:pStyle w:val="Normal"/>
        <w:rPr/>
      </w:pPr>
      <w:r>
        <w:rPr/>
        <w:t>10) Taký prach nemôže nikomu prospieť, áno pocestnému sa môže stať viac menej škodlivý. Ak príde vietor a prach sa dvihne do vzduchu, tu je potrebné zatvoriť oči a ústa pridržať, inak by mohol človek oslepnúť a udusiť sa. Tiež treba sa zastaviť na tak dlho alebo dokonca si obrátenou tvárou ľahnúť na zem, dokiaľ vietor nezaniesol ďaleko obtiažny prach. A to pútnika stálo iste tiež čas, následkom čoho sa nutne dostane na miesto svojho určenia neskôr, než by sa tam dostal bez tejto prachovej nádielky.</w:t>
      </w:r>
    </w:p>
    <w:p>
      <w:pPr>
        <w:pStyle w:val="Normal"/>
        <w:rPr/>
      </w:pPr>
      <w:r>
        <w:rPr/>
        <w:t>11) Čím je však prach z cesty alebo ulice pozemskému pútnikovi, tým je márnivý, svetsky chytrý slovný prach životnému pútnikovi na Mojich vám ukázaných životných cestách. Ľahko zakalí vnútorný zrak a môže dokonca veľmi dusivo pôsobiť na skutočný vnútorný duchovný život duše. A prinajmenšom zdržiava pri všetkej obozretnosti duchovný pokrok! Preto som povedal,  že máte dokonca tiež striasť prach, ktorý zostal lipnúť na vašich nohách, aby na vás nebolo vôbec nič svetské; lebo v pravde vám hovorím: Dokiaľ lipne na nejakej duši ešte jeden svetský atóm, nemôže úplne vojsť do Môjho Kráľovstva; lebo všetko svetské je pre dušu to, čo je pre telo jed. Najmenšia, sotva viditeľná kvapka silného jedu môže spôsobiť telu smrť a rovnako tak môže tiež jeden atóm svetskosti dušu ľudskú celkom zahubiť, alebo jej aspoň tak uškodiť, že bude mať potom dlho čo robiť, aby povstala úplne zdravá k večnému životu. Skúsenosť vám podá o tom najúplnejšie potvrdenie.”</w:t>
      </w:r>
    </w:p>
    <w:p>
      <w:pPr>
        <w:pStyle w:val="Normal"/>
        <w:rPr/>
      </w:pPr>
      <w:r>
        <w:rPr/>
        <w:t>12) Hovoril Peter: „Pane, tu nebude pre nás práve nič ľahké hlásať Tvoje slovo iným! Lebo ako sa dozvieme, či je nejaký človek spôsobilý prijať Tvoje evanjelium? Ten starec vonku by býval pre mňa už celkom vhodným človekom, keďže je inak celkom dobrého zmýšľania a vo voľných chvíľach si rád prehovorí o vyšších a duchovných veciach a pokiaľ je mi známe, tiež rád preukazuje dobro chudobným ľuďom. Nuž, keď tiež takí ľudia patria ešte k pochybným, s ktorými sa nedá veľa robiť, potom by som veru nevedel koho považovať za spôsobilého, aby sa mu oznamovalo Tvoje evanjelium.”</w:t>
      </w:r>
    </w:p>
    <w:p>
      <w:pPr>
        <w:pStyle w:val="Normal"/>
        <w:rPr/>
      </w:pPr>
      <w:r>
        <w:rPr/>
        <w:t>13) Hovoril som Ja: „Čiže tiež vy ste ešte slepí a nepamätáte si nič z toho, čo vám hovorím? Nevideli ste minulý rok toho bohatého mládenca?! Pýtal sa Ma čo má robiť, aby dosiahol večného života. A Ja som mu povedal, aby zachovával prikázania a miloval Boha nadovšetko a blížneho ako seba samého. Tu povedal a tvrdil mladý muž, že tak činil už od svojich detských rokov. Ja však som mu na to povedal: „Nuž dobre, - ak chceš viac, potom predaj všetky svoje statky, rozdeľ utŕžené peniaze chudobným a príď potom a nasleduj Ma; tým si pripravíš veľký poklad v Kráľovstve nebeskom!” A mladý muž hneď zosmutnel, obrátil sa k nám chrbtom a išiel svojou cestou ďalej. Ja&amp; som vám však vtedy učinil poznámku, podľa ktorej ľahšie prejde lodné lano uchom ihly ako boháč do neba. Vtedy ste nad tým užasli a súdili ste, že sa potom asi najvýš máloktorí dostanú do Kráľovstva nebeského. A ja som vám povedal, že u človeka sa síce javí byť veľmi mnohé nemožným, čo je však u Boha ešte vždy celkom dobre možné.</w:t>
      </w:r>
    </w:p>
    <w:p>
      <w:pPr>
        <w:pStyle w:val="Normal"/>
        <w:rPr/>
      </w:pPr>
      <w:r>
        <w:rPr/>
        <w:t>14) Vtedy ste túto vec úplne nepoznali; ale teraz by vám mohla byť už oveľa pochopiteľnejšia. Čo by ste napríklad získali, keby sme vtedy začali toho mladému mužovi riadne dohovárať, aby predsa len učinil čo som mu radil Ja? Celkom nič! Bol by nám prednášal po niekoľko dní svoje svetsky chytré dôvody, pre ktoré nemôže zatiaľ pri najlepšej vôli Moju radu počúvnuť a boli by sme s ním po niekoľkých dňoch na tom istom mieste ako v prvom okamihu nášho stretnutia. My však sme šili radšej veľmi rýchle ďalej a našli sme skoro príležitosť, kde sme mohli vykonať veľmi veľa dobrého. Hľaďte, tiež tu sme rýchle striasli prach, ktorý nám mladý muž zrejme pripravil a šli sme nerušene svojou cestou ďalej!</w:t>
      </w:r>
    </w:p>
    <w:p>
      <w:pPr>
        <w:pStyle w:val="Normal"/>
        <w:rPr/>
      </w:pPr>
      <w:r>
        <w:rPr/>
        <w:t>15) Tí, ktorí sú vonku v predsieni, sú samí takí ľudia, ktorí sú o sebe celkom počestní a svetsky veľmi chytrí, ktorá to vlastnosť ich tiež učinila svetsky veľmi bohatými; avšak pre Moje evanjelium nie sú vôbec zrelí a ťažko sa tiež keby v tomto svete stanú celkom zrelými. Preto tiež v budúcnosti takým ľuďom Moje slovo nehlásajte; lebo u nich nezapustí korene a ešte menej kedy dozreje k dobrému plodu.</w:t>
      </w:r>
    </w:p>
    <w:p>
      <w:pPr>
        <w:pStyle w:val="Normal"/>
        <w:rPr/>
      </w:pPr>
      <w:r>
        <w:rPr/>
        <w:t>16) Ty, Peter, si povedal tomu bohatému občanovi celkom jadrné pravdy, ako by si ich bol hovoril z Mojich úst! Ale aký účinok mali na neho? Hľa, celkom žiaden! Hovorí teraz tak voľne a nerušene so svojim obchodným priateľom, ako by si bol s ním nikdy o Mne nehovoril ani slovo! Vie, že som tu a aspoň zvedavosť by ho mala viesť ku Mne, aby si pohovoril so Mnou Samotným o tom, čo si o Mne povedal! Lenže to všetko je onomu bohatému mužovi tak ľahostajné, ako komár zašliapnutý na ceste jeho nohou. O nás a o našu pre neho tak nepatrnú pomoc vôbec nestojí, lebo je to veľmi bohatý a svetsky chytrý muž, - a takých je ešte veľmi mnoho.</w:t>
      </w:r>
    </w:p>
    <w:p>
      <w:pPr>
        <w:pStyle w:val="Normal"/>
        <w:rPr/>
      </w:pPr>
      <w:r>
        <w:rPr/>
        <w:t>17) Pozrite, to sú tí pravé vo svete sa rýpajúce svine, ktorým nemáte hádzať Moje perly; lebo nestarajú sa o nič iného a čo možno pri nejakej veci vyzískať hmotné. Preto ti tiež ten bohatý muž vytýkal, že si opustil svoje výnosné remeslo a že si Ma akosi pre nič za nič nasledoval.</w:t>
      </w:r>
    </w:p>
    <w:p>
      <w:pPr>
        <w:pStyle w:val="Normal"/>
        <w:rPr/>
      </w:pPr>
      <w:r>
        <w:rPr/>
        <w:t>18) Títo ľudia sú inak veľmi spôsobní a chovajú sa ku každému uhladene; lenže to všetko sa podobá jemnému a ozdobnému náteru hrobu, ktorý tým možno vonkajšie považovať za veľmi povznášajúce, - ničmenej vo vnútri je plný mŕtvolnej zdochliny a nestihne ho žiadne obchodné nešťastie, bude stále v najlepšej a niekedy dokonca štedrej nálade; ak ho necháme však pri nejakej špekulácii len raz riadne sa namočiť, potom sa pozri na svojho vľúdneho muža a začni s ním hovoriť o vnútorných duchovných pravdách a ručím ti za to, že budeš vyhodený ešte skôr ako otvoríš riadne ústa! A hľa, v tom hlavne tiež spočíva dôvod, prečo som ťa odvolal od tvojej inak veľmi chválitebnej horlivosti; lebo u takých ľudí je každé vnútorné duchovné slovo takmer úplne márne!</w:t>
      </w:r>
    </w:p>
    <w:p>
      <w:pPr>
        <w:pStyle w:val="Normal"/>
        <w:rPr/>
      </w:pPr>
      <w:r>
        <w:rPr/>
        <w:t>19) Ty si mu predsa odhalil, že tento veľký pohyb mora je spôsobený jedine Mojou všemohúcou vôľou, že Ja vôbec môžem len chcieť a všetky živly Ma poslúchajú. To nie je ešte nič nepatrné! Pozri však len von a ihneď sa sám presvedčíš, aký ničotný dojem na neho učinilo toto tvoje oznámenie! Ani sa nešiel pozrieť, či more vo svojom veľkom pohybe ešte zotrváva a či je nejaká jeho časť celkom pokojná!</w:t>
      </w:r>
    </w:p>
    <w:p>
      <w:pPr>
        <w:pStyle w:val="Normal"/>
        <w:rPr/>
      </w:pPr>
      <w:r>
        <w:rPr/>
        <w:t>20) Dal si mu tiež okúsiť, že neveriacich stihne Môj súd. To ho stálo najvýš malý úsmev a pomyslel si: - Ó, úbohý hladný hovorca, pozri len, aby  teba v budúcnosti nestihol súd prázdneho žalúdka a nahej kože! - Povedz Mi, či sa má takým ľuďom kázať Moje slovo!”</w:t>
      </w:r>
    </w:p>
    <w:p>
      <w:pPr>
        <w:pStyle w:val="Normal"/>
        <w:rPr/>
      </w:pPr>
      <w:r>
        <w:rPr/>
        <w:t>21) Hovoril celkom mrzuto Peter: „Ach, ak je tomu tak, potom by som bol oveľa radšej pastierom svíň nejakého Gréka ako kazateľom takým ľuďom! Až teraz celkom dobre chápem Tvoju horlivosť v chráme minulého roku! Takým sa musí hlásať iné slovo, bičíkmi a palicami tak, ako si to učinil v chráme! Táto háveď je nakoniec horšia ako najhorlivejší farizej v chráme; lebo on má aspoň duchovné zdanie - ktoré tiež síce nie je k ničomu - ale táto háveď nemá celkom nič iné ako naprostý najhmotnejší svet! Ó, to je dobre, že si nás, ó Pane, všetkých na to veľmi upozornil! Veru, týmto uličným prachom nebudú naše nohy nikdy polepené! Ale čo teraz učiníme?”</w:t>
      </w:r>
    </w:p>
    <w:p>
      <w:pPr>
        <w:pStyle w:val="Normal"/>
        <w:rPr/>
      </w:pPr>
      <w:r>
        <w:rPr/>
        <w:t>22) Hovoril som Ja: „Teraz pôjdeme na čerstvý vzduch, aby ste sa všetci mohli presvedčiť a o ľahostajnosti týchto ľudí; potom sa znova vrátime sem. Potom zošlem poriadny dážď a zbavíme sa skoro týchto nepríjemných hostí. A tak teda pôjdeme teraz ako som povedal na čerstvý vzduch! Dajte si však zvlášť pozor na všetkých, ktorí nás stretnú. Tu potom o tom ešte ďalej prehovoríme a potom učiníme ďalšie opatrenie.”</w:t>
      </w:r>
    </w:p>
    <w:p>
      <w:pPr>
        <w:pStyle w:val="Normal"/>
        <w:rPr/>
      </w:pPr>
      <w:r>
        <w:rPr/>
      </w:r>
    </w:p>
    <w:p>
      <w:pPr>
        <w:pStyle w:val="Heading1"/>
        <w:rPr/>
      </w:pPr>
      <w:bookmarkStart w:id="59" w:name="__RefHeading___Toc266629878"/>
      <w:bookmarkEnd w:id="59"/>
      <w:r>
        <w:rPr/>
        <w:t>60. Ľahostajnosť kupcov v duchovnej oblasti.</w:t>
      </w:r>
    </w:p>
    <w:p>
      <w:pPr>
        <w:pStyle w:val="Normal"/>
        <w:rPr/>
      </w:pPr>
      <w:r>
        <w:rPr/>
      </w:r>
    </w:p>
    <w:p>
      <w:pPr>
        <w:pStyle w:val="Normal"/>
        <w:rPr/>
      </w:pPr>
      <w:r>
        <w:rPr/>
        <w:t>1) Chýbali ešte takmer tri hodiny do poludnia, keď sme podľa Mojej výzvy opustili miestnosť a vyšli množstvom hostí na čerstvý vzduch. Hostinský, ktorý mal veľa práce a hovoriť s hosťami, Ma prosil za odpustenie, že Mi mohol pre mnohých hosťov venovať tak málo pozornosti.</w:t>
      </w:r>
    </w:p>
    <w:p>
      <w:pPr>
        <w:pStyle w:val="Normal"/>
        <w:rPr/>
      </w:pPr>
      <w:r>
        <w:rPr/>
        <w:t>2) Ja som mu však povedal: „Z toho si nič nerob! Kto je u Mňa svojim srdcom, ten môže svojimi údmi nerušene vykonávať svoj nutný denný úkol ako môže a dokáže a ako to vyžaduje jeho povolanie a predsa Mi venuje najúplnejšiu a najskutočnejšiu pozornosť; každá iná pozornosť nemá predo Mnou beztak žiadnu cenu.</w:t>
      </w:r>
    </w:p>
    <w:p>
      <w:pPr>
        <w:pStyle w:val="Normal"/>
        <w:rPr/>
      </w:pPr>
      <w:r>
        <w:rPr/>
        <w:t>3) Teraz dopoludnia pôjdeme do prírody a budeme pozorovať činnosť na brehu morskom. Než sa však vrátime, príde Mnou ustanovený veľmi výdatný dážď, ktorý zaženie pred nami domov týchto Mne protivných kupcov, ako už som sa o tom zmienil skôr; lebo z búrky majú títo svetskí ľudia najväčší strach. Až uvidia blížiť sa búrku, potom sa tiež ihneď čo najrýchlejšie vrátia do mesta. Pozri len, aby ti žiaden neunikol nezaplatiac útraty!”</w:t>
      </w:r>
    </w:p>
    <w:p>
      <w:pPr>
        <w:pStyle w:val="Normal"/>
        <w:rPr/>
      </w:pPr>
      <w:r>
        <w:rPr/>
        <w:t>4) Hovorí hostinský: „Ó Pane ďakujem Ti za túto radu a najmä za sľúbenú búrku; lebo títo hostia sú mi najviac odporní!”</w:t>
      </w:r>
    </w:p>
    <w:p>
      <w:pPr>
        <w:pStyle w:val="Normal"/>
        <w:rPr/>
      </w:pPr>
      <w:r>
        <w:rPr/>
        <w:t>5) Potom sme išli, lebo hostinského volal jeden hosť, čo mu bolo veľmi nepríjemné.</w:t>
      </w:r>
    </w:p>
    <w:p>
      <w:pPr>
        <w:pStyle w:val="Normal"/>
        <w:rPr/>
      </w:pPr>
      <w:r>
        <w:rPr/>
        <w:t>6) Keď sme boli vonku, povedal som Ja Petrovi: „Všimol si si svojho starého priateľa?! Ako sa ti páčil?”</w:t>
      </w:r>
    </w:p>
    <w:p>
      <w:pPr>
        <w:pStyle w:val="Normal"/>
        <w:rPr/>
      </w:pPr>
      <w:r>
        <w:rPr/>
        <w:t>7) Hovorí Peter celkom mrzuto: „Á, tu prestáva všetko! Keby nás títo ľudia uznali hodnými aspoň pohľadu alebo keby sa bol aspoň jeden spýtal kto sme! Ale nie, neuznávali nás za hodných ani pohľadu, aj keď Ťa poznajú a už veľmi veľa o Tebe počuli! Veru, s takými celkom nemými a najvýš ľahostajnými ľuďmi sme sa ešte nikdy nestretli! Keď dnes prídeme medzi stádo svíň, potom sa na nás tieto zvieratá iste pozrú a začnú na nás chrochtať; ale pre týchto ľudí nie sme dočista ničím, ako by sme tu skutočne vôbec neboli. Ó, špatný, hluchý a celkom slepý svete! Ó, Pane, spusti na nich len čo najprudšiu búrku s nespočetne mnohými bleskami, aby im zašiel ich nadmieru stoický pokoj myseľ! Áno, veru, to sú v najúplnejšej pravde svine, ktorým sa nemajú hádzať Tvoje perly života!”</w:t>
      </w:r>
    </w:p>
    <w:p>
      <w:pPr>
        <w:pStyle w:val="Normal"/>
        <w:rPr/>
      </w:pPr>
      <w:r>
        <w:rPr/>
        <w:t>8) Hovoril som Ja: „Ja som ti predtým povedal, že s týmito kupcami je tomu tak! Poznajú len svoj tovar a svoje peniaze. Kto naproti nim nemá tovar a peniaze, ten je pre nich toľko ako celkom nikto. Že sa znížia o človeku bez peňazí, ako sme my, ešte vôbec myslieť, je len preto, že u seba počítajú a hovoria: - Hľa, čo b y mohol stáť tento ťulpas ako otrok?” Len ako špatný tovar mohli by sme teda pre nich ešte nejakú cenu; lebo sú medzi nimi mnohí, ktorí prevádzajú v tajnosti obchod s otrokmi a tvoj starý priateľ je jedným z najsilnejších medzi ostatnými a robí každoročne obchody v Egypte, v Ríme, v Grécku a tiež v Perzii. Čo tomu hovoríš, keď toto robí Žid?”</w:t>
      </w:r>
    </w:p>
    <w:p>
      <w:pPr>
        <w:pStyle w:val="Normal"/>
        <w:rPr/>
      </w:pPr>
      <w:r>
        <w:rPr/>
        <w:t>9) Hovorí Peter: „Ten by mal byť ukameňovaný! Ale ja a vlastne už my všetci stále ešte celkom dobre nechápeme, ako môžeš Ty, ó Pane s tak mnohou trpezlivosťou a zhovievavosťou prizerať k takým zločinom týchto najohyzdnejších ľudí; veď to už presahuje Sodomu a Gomoru. Ak to robia pohania, možno ich ospravedlniť, - ale Židov nikdy!”</w:t>
      </w:r>
    </w:p>
    <w:p>
      <w:pPr>
        <w:pStyle w:val="Normal"/>
        <w:rPr/>
      </w:pPr>
      <w:r>
        <w:rPr/>
      </w:r>
    </w:p>
    <w:p>
      <w:pPr>
        <w:pStyle w:val="Heading1"/>
        <w:rPr/>
      </w:pPr>
      <w:bookmarkStart w:id="60" w:name="__RefHeading___Toc266629879"/>
      <w:bookmarkEnd w:id="60"/>
      <w:r>
        <w:rPr/>
        <w:t>61. O reinkarnácii. Zem školou detí Božích.</w:t>
      </w:r>
    </w:p>
    <w:p>
      <w:pPr>
        <w:pStyle w:val="Normal"/>
        <w:rPr/>
      </w:pPr>
      <w:r>
        <w:rPr/>
      </w:r>
    </w:p>
    <w:p>
      <w:pPr>
        <w:pStyle w:val="Normal"/>
        <w:rPr/>
      </w:pPr>
      <w:r>
        <w:rPr/>
        <w:t>1) Hovoril som Ja: „Len sa tak príliš nerozpaľuj; lebo ty ešte dávno nevieš dosť jasne, akí všelijakí hostia putujú po tejto Zemi a čo je potrebné, aby boli nenáhlivo uvedení do sféry detí Božích! Až budete však celkom posilnení Mojim Duchom, Ktorého vám pošlem po Svojom nanebovstúpení, potom tiež jasne poznáte a vzdáte Mi poctu práve za to, že som bol tak trpezlivý a zhovievavý.</w:t>
      </w:r>
    </w:p>
    <w:p>
      <w:pPr>
        <w:pStyle w:val="Normal"/>
        <w:rPr/>
      </w:pPr>
      <w:r>
        <w:rPr/>
        <w:t>2) Kto z vás je však schopný niečo pochopiť, ten vedz, že na túto Zem vstúpili do tela tiež duše z iných svetov a tiež deti hada tejto Zeme. Ony síce raz zomreli a mnohé už niekoľkokrát, vzali však pre svoje zdokonalenie znova na seba telo.</w:t>
      </w:r>
    </w:p>
    <w:p>
      <w:pPr>
        <w:pStyle w:val="Normal"/>
        <w:rPr/>
      </w:pPr>
      <w:r>
        <w:rPr/>
        <w:t>3) Počuli ste už často o putovaní duší. Ďaleký východ na toto ešte podnes pevne verí. Avšak táto viera je u nich veľmi znečistená, pretože nechávajú ľudské duše vchádzať znova do tela zvieracieho. Lenže tomu tak ani zďaleka nie je.</w:t>
      </w:r>
    </w:p>
    <w:p>
      <w:pPr>
        <w:pStyle w:val="Normal"/>
        <w:rPr/>
      </w:pPr>
      <w:r>
        <w:rPr/>
        <w:t>4) Že sa duša človeka tohto sveta zozbierala z ríše nerastnej, rastlinnej a zvieracej a že sa povznáša až k duši ľudskej, to vám už bolo väčším dielom ukázané a tiež to, ako sa to v ustálenom poriadku deje. Ale späť už neputuje žiadna seba dokonalejšia duša, leda v duchovnej strednej ríši čo do vonkajšieho javu za účelom jej pokorenia a možného z neho vychádzajúceho polepšenia. Ak nastalo polepšenie do istého stupňa, cez ktorý to pre nedostatok vyšších schopností nemôže pokračovať ďalej, potom môže taká duša prejsť len do oblaženia tvora na nejakom inom svetovom telese, to znamená prejsť do jeho duchovna alebo môže tiež, ak chce vstúpiť ešte raz do tela ľudí tejto Zeme, na ktorej to ceste si môže osvojiť vyššie schopnosti a pomocou nich dokonca dosiahnuť Božieho detstva.</w:t>
      </w:r>
    </w:p>
    <w:p>
      <w:pPr>
        <w:pStyle w:val="Normal"/>
        <w:rPr/>
      </w:pPr>
      <w:r>
        <w:rPr/>
        <w:t>5) Tak putujú tiež z iných svetov duše do tiel ľudí tejto Zeme, aby si v ňom osvojili ony nespočetne mnohé duchovné vlastnosti, ktoré sú potrebné na dosiahnutie pravého Božieho detstva.</w:t>
      </w:r>
    </w:p>
    <w:p>
      <w:pPr>
        <w:pStyle w:val="Normal"/>
        <w:rPr/>
      </w:pPr>
      <w:r>
        <w:rPr/>
        <w:t>6) Keďže teda táto Zem je takouto školou, preto tiež s ňou zaobchádzam s tak mnohou trpezlivosťou, ohľaduplnosťou a zhovievavosťou. Kto z vás to môže pochopiť, pochop; ale podrž to pre seba, lebo nemá byť dané všetkým chápať všetky tajomstvá Kráľovstva Božieho. Ak však napriek tomu nájdete niekoho, kto je dieťaťom pokiaľ možno správneho ducha, tomu môžete nenáhlivo zjaviť to či ono tajomstvo, ale tiež len jemu samotnému; lebo Ja chcem, aby si riadny človek všetko toto vydobil podľa Mojej náuky vlastnou usilovnosťou.</w:t>
      </w:r>
    </w:p>
    <w:p>
      <w:pPr>
        <w:pStyle w:val="Normal"/>
        <w:rPr/>
      </w:pPr>
      <w:r>
        <w:rPr/>
        <w:t>7) Ak raz človek vie, čo má robiť, aby dosiahol večného života a jeho pokladov, nech koná a žije podľa toho a potom už v sebe samotnom s úspechom uvidí, počuje a čo najživšie pocíti spĺňanie Môjho zasľúbenia.</w:t>
      </w:r>
    </w:p>
    <w:p>
      <w:pPr>
        <w:pStyle w:val="Normal"/>
        <w:rPr/>
      </w:pPr>
      <w:r>
        <w:rPr/>
        <w:t>8) Mnoho takých mimoriadnych tajomstiev oznamovať človeku ústami nemá buď úžitok a cenu vôbec alebo len celkom nepatrnú; lebo najprv to nechápe a za druhé niečo jemu tak príliš nepochopiteľné porušuje veľmi ľahko vieru, ktorú predsa len už s biedou prijal. Lebo aby to pochopil v pravej vnútornej duchovnej životnej hĺbke, k tomu je potrebné zrejme viac ako len mŕtvu literu zákona a prorokov.”</w:t>
      </w:r>
    </w:p>
    <w:p>
      <w:pPr>
        <w:pStyle w:val="Normal"/>
        <w:rPr/>
      </w:pPr>
      <w:r>
        <w:rPr/>
      </w:r>
    </w:p>
    <w:p>
      <w:pPr>
        <w:pStyle w:val="Heading1"/>
        <w:rPr/>
      </w:pPr>
      <w:bookmarkStart w:id="61" w:name="__RefHeading___Toc266629880"/>
      <w:bookmarkEnd w:id="61"/>
      <w:r>
        <w:rPr/>
        <w:t>62. Veľký morský had.</w:t>
      </w:r>
    </w:p>
    <w:p>
      <w:pPr>
        <w:pStyle w:val="Normal"/>
        <w:rPr/>
      </w:pPr>
      <w:r>
        <w:rPr/>
      </w:r>
    </w:p>
    <w:p>
      <w:pPr>
        <w:pStyle w:val="Normal"/>
        <w:rPr/>
      </w:pPr>
      <w:r>
        <w:rPr/>
        <w:t>1) (Pán:) Teraz však sme prišli po morskom brehu tak ďaleko, že už takmer ani nevidíme mesto a morské vlny bijú mocný o kamenitý breh. Pred nami je akási rybárska chatrč! Vstúpime do nej a vyčkáme v nej sľúbenú búrku. Pozrite tamto k juhu! Odtiaľ to príde najmocnejšie a tiež bleskov nebude nedostatok. Nech sa dvihne a tiahne rýchle ku Kafarnaumu!”</w:t>
      </w:r>
    </w:p>
    <w:p>
      <w:pPr>
        <w:pStyle w:val="Normal"/>
        <w:rPr/>
      </w:pPr>
      <w:r>
        <w:rPr/>
        <w:t>2) Sotva som to vyslovil, začali sa náhle dvíhať z mora a nad všetkými horami strašne ťažké búrlivé mračná, čo skoro spozorovali hostia u nášho hostinského v Kafarnaume. Keď sa však táto zle vyzerajúca búrka začala s veľkým rachotom a mocným hrmením stále rýchlejšie pohybovať k mestu, zaplatili hostia čo najrýchlejšie útratu a každý utekal odtiaľ ako mohol. Tiež všetky obchodné reči sa náhle skončili a dom nášho hostinského bol naraz zbavený všetkých nepríjemných hosťov. Keď však tiahla búrka nad nami, bolo tiež našim židovským Grékom úzko, lebo tiež oni ako starí Židia malo z takých búrok vrodený strach.</w:t>
      </w:r>
    </w:p>
    <w:p>
      <w:pPr>
        <w:pStyle w:val="Normal"/>
        <w:rPr/>
      </w:pPr>
      <w:r>
        <w:rPr/>
        <w:t>3) Ja som ich však napomínal k odvahe a k všetkej nebojácnosti hovoriac: „Či už nevidíte, že tiež duchovia tejto búrky sú poddaní Mojej vôli?! Nebojte sa, nikomu nebude ani vlas na hlave skrivený! Ja som ju nepovolal tak veľmi kvôli kafarnaumským, ale skôr kvôli tým poslom z Jeruzalema, aby tým skôr pocítili, ako Boh odmieňa a ochráni verných sluhov mamonu.”</w:t>
      </w:r>
    </w:p>
    <w:p>
      <w:pPr>
        <w:pStyle w:val="Normal"/>
        <w:rPr/>
      </w:pPr>
      <w:r>
        <w:rPr/>
        <w:t>4) Keď som však takto hovoril, hodil práve pred nami s najmocnejším rachotom blesk do zeme.</w:t>
      </w:r>
    </w:p>
    <w:p>
      <w:pPr>
        <w:pStyle w:val="Normal"/>
        <w:rPr/>
      </w:pPr>
      <w:r>
        <w:rPr/>
        <w:t>5) Židovskí Gréci uskočili úzkosťou späť a jeden Mi povedal: „Ó, Pane, zažeň odtiaľto tohto netvora, inak všetci zle zahynieme!”</w:t>
      </w:r>
    </w:p>
    <w:p>
      <w:pPr>
        <w:pStyle w:val="Normal"/>
        <w:rPr/>
      </w:pPr>
      <w:r>
        <w:rPr/>
        <w:t>6) A Ja som pohrozil búrke. Odišla odtiaľ a my sme stáli pod voľným jasne modrým nebom, z čoho sa židovskí Gréci veľmi radovali a dali sa Ma preto veľmi chváliť.</w:t>
      </w:r>
    </w:p>
    <w:p>
      <w:pPr>
        <w:pStyle w:val="Normal"/>
        <w:rPr/>
      </w:pPr>
      <w:r>
        <w:rPr/>
        <w:t>7) Keď sme však prichádzali z chatrče až k samému moru, spozoroval jeden zo Židov, že sa vo vzdialenosti asi dvesto krokov pohyboval vo veľkých zákrutách netvor, na ktorého sa zo vzduchu vrhalo množstvo morských vtákov. A pýtal sa Ma, čo je to za netvora.</w:t>
      </w:r>
    </w:p>
    <w:p>
      <w:pPr>
        <w:pStyle w:val="Normal"/>
        <w:rPr/>
      </w:pPr>
      <w:r>
        <w:rPr/>
      </w:r>
    </w:p>
    <w:p>
      <w:pPr>
        <w:pStyle w:val="Normal"/>
        <w:rPr/>
      </w:pPr>
      <w:r>
        <w:rPr/>
        <w:t>8) A Ja som povedal: „To je veľký morský had, ktorý za búrky vychádza obyčajne na lov; inak je však stále v morskej hlbine. Keď sa však dosýta nažral, klesá znova na dno a leží tam často niekoľko týždňov. Ak vyhladne, dvíha sa znova hore k povrchu a honí sa tu za žrádlom. Ak je toho vo vode k jeho úplnému nasýteniu príliš málo, plazí sa tiež po pobrežných krajinách a lúpi tu jahňatá a kozy, tiež svine, teľatá a osliatka. Ak príde do blízkostí lodí, majú s nim ťažkosti, pretože ak je hladný, žerie aj ľudí. A tým teraz viete, aké zviera ste zvláštnym spôsobom videli.”</w:t>
      </w:r>
    </w:p>
    <w:p>
      <w:pPr>
        <w:pStyle w:val="Normal"/>
        <w:rPr/>
      </w:pPr>
      <w:r>
        <w:rPr/>
        <w:t>9) Tu s pýtal Peter: „Pane, takého netvora som raz ako rybár videl a pomyslel som si: - Hľa, to je obrovský uhor; toho by sme sa mali pomocou dobrého vnadidla zmocniť! Pripravil som so svojim pomocníkom vnadidlo a nastrážil ho; lenže zviera sa mu vyhlo, potom náhle zmizlo a až dosiaľ som ho nevidel. Ako by sa dalo také zviera chytiť?”</w:t>
      </w:r>
    </w:p>
    <w:p>
      <w:pPr>
        <w:pStyle w:val="Normal"/>
        <w:rPr/>
      </w:pPr>
      <w:r>
        <w:rPr/>
        <w:t>10) Hovoril som Ja: „To by bolo ľuďom dneška takmer holou nemožnosťou! Lebo najprv taký had je veľmi chytrý a dokáže sa všetkým hroziacim mu nebezpečenstvám vyhnúť, za druhé sa veľmi rýchle pohybuje, takže by ho ani najrýchlejšia plachetnica nedohonila a za tretie je pre vás takmer neuveriteľne silný. Keby bol uvedený do nejakej jemu nebezpečnej tiesne, vrhol by sa na nepriateľa a v okamihu by ho rozdrvil. Nebolo by teda práve dobré ho skutočne prenasledovať. V tomto mori sú len dve také zvieratá a až vymrú, bude toto vodstvo úplne zbavené týchto netvorov. Tieto dve doposiaľ žijúce zvieratá sú však už veľmi staré a patria do predpotopnej doby zvieracej, aj keď majú len Noemov vek, to je od jeho narodenia až do tejto doby.</w:t>
      </w:r>
    </w:p>
    <w:p>
      <w:pPr>
        <w:pStyle w:val="Normal"/>
        <w:rPr/>
      </w:pPr>
      <w:r>
        <w:rPr/>
        <w:t>11) Tieto zvieratá patria vlastne veľkému moru, ale v dobe veľkej potopy Noemovej boli zahnané do tohto vnútrozemného mora a od tej doby tu sú niekoľko storočí.</w:t>
      </w:r>
    </w:p>
    <w:p>
      <w:pPr>
        <w:pStyle w:val="Normal"/>
        <w:rPr/>
      </w:pPr>
      <w:r>
        <w:rPr/>
        <w:t>12) V týchto veľkých zvieratách sa zhromažďuje najhrubšia životná látka svetovej duše a zjemňuje sa v nich a činí sa akosi zrelšia k lepšiemu prechodu. Keď potom zviera konečne zahynie, prechádza jeho nazhromaždený život do mnoho tisícov vyšších foriem životných, v ktorých nadobúda už v kratšej dobe vyššiu životnú zrelosť buď ešte vo vode, vo vzduchu alebo na zemi a tak to potom ide všetkými životnými tvarmi hore až k človekovi. Avšak duše ľudské, ktoré sa vyvinuli touto cestou sú však na veľmi nízkom stupni a boli u starých mudrcov nazývané „deti hadov a drakov”, lebo starí mudrci vedeli vo svojej prostote o pôvode duší viac ako mudrci dneška.</w:t>
      </w:r>
    </w:p>
    <w:p>
      <w:pPr>
        <w:pStyle w:val="Normal"/>
        <w:rPr/>
      </w:pPr>
      <w:r>
        <w:rPr/>
        <w:t>13) To sú teda deti tohto sveta; sú svojim spôsobom veľmi chytré a pozemsky bohaté a mocné, - ale k prijatiu vyššieho duchovného  života ešte dávno nespôsobilé.</w:t>
      </w:r>
    </w:p>
    <w:p>
      <w:pPr>
        <w:pStyle w:val="Normal"/>
        <w:rPr/>
      </w:pPr>
      <w:r>
        <w:rPr/>
        <w:t>14) Celkom rovnakého duševného pôvodu sú teda tiež naši kafarnaumskí kupci. Vychádzajú stále ešte na obchodný lup a majú najväčšiu radosť, ak učinia obrovský zisk. Tiež majú preto ešte veľmi mnoho prirodzenej žravosti takého hada a zhromažďujú ustavične poklady na poklady, podobne ako toto zviera zberá v sebe rôzne životné substancie len svojou nenásytnou žravosťou.</w:t>
      </w:r>
    </w:p>
    <w:p>
      <w:pPr>
        <w:pStyle w:val="Normal"/>
        <w:rPr/>
      </w:pPr>
      <w:r>
        <w:rPr/>
        <w:t>15) Ako však bude tomuto zvieraťu pri jeho zániku všetko vzaté a rozdelené do vyšších životných tvarov, tak bude tiež po telesnej smrti týmto bohatým a sebeckým chlapom všetko vzaté a na onom svete budú musieť byť od svojej starej hadej povahy očisťovaní veľkou chudobou, hladom a smädom. Je pravda  trpké a zlé, že je tomu tak; avšak pre také najspodnejšie formy životné nemôže to byť inak.”</w:t>
      </w:r>
    </w:p>
    <w:p>
      <w:pPr>
        <w:pStyle w:val="Normal"/>
        <w:rPr/>
      </w:pPr>
      <w:r>
        <w:rPr/>
      </w:r>
    </w:p>
    <w:p>
      <w:pPr>
        <w:pStyle w:val="Heading1"/>
        <w:rPr/>
      </w:pPr>
      <w:bookmarkStart w:id="62" w:name="__RefHeading___Toc266629881"/>
      <w:bookmarkEnd w:id="62"/>
      <w:r>
        <w:rPr/>
        <w:t>63. Dôvod zčlovečenia Boha.</w:t>
      </w:r>
    </w:p>
    <w:p>
      <w:pPr>
        <w:pStyle w:val="Normal"/>
        <w:rPr/>
      </w:pPr>
      <w:r>
        <w:rPr/>
      </w:r>
    </w:p>
    <w:p>
      <w:pPr>
        <w:pStyle w:val="Normal"/>
        <w:rPr/>
      </w:pPr>
      <w:r>
        <w:rPr/>
        <w:t>1) (Pán:) „Stvoriť je ľahké; ale doviesť tvory zo seba navonok vystavené k slobodnému a samostatnému bytiu, to nie je ani božskej všemohúcnosti ľahkou vecou. Ale s trpezlivosťou a zhovievavosťou sa môže nakoniec všetkého dosiahnuť a ak je raz s nejakou vecou dosiahnuté čo do najlepšieho účelu, potom sa už nemyslí na čas, ktorý bol treba k dosiahnutiu.</w:t>
      </w:r>
    </w:p>
    <w:p>
      <w:pPr>
        <w:pStyle w:val="Normal"/>
        <w:rPr/>
      </w:pPr>
      <w:r>
        <w:rPr/>
        <w:t>2) Darí sa nám tu ako tehotnej žene, ktorej bolo tiež v jej tehotenstve prestáť veľa strachu, úzkostí a bolestí; keď sa však dieťa v určitej dobe zrodilo zo ženy na svet, potom všetok strach a úzkosť u tejto ženy prestali a ona už nemyslí na žiaľ a bolesti, lebo vidí pred sebou živý plod, ktorý z nej vyšiel do slobodného a samostatného  života.</w:t>
      </w:r>
    </w:p>
    <w:p>
      <w:pPr>
        <w:pStyle w:val="Normal"/>
        <w:rPr/>
      </w:pPr>
      <w:r>
        <w:rPr/>
        <w:t>3) Keby to však s najslobodnejším osamostatnením tvora išlo ľahšie uskutočniť, potom by Mi veru ako Tvorcovi všetkých vecí a všetkého bytia nebolo potrebné, aby som prišiel teraz Sám ako človek do tohto sveta a učením a skutkom uskutočnil čo najdokonalejšie slobodné utváranie človeka.</w:t>
      </w:r>
    </w:p>
    <w:p>
      <w:pPr>
        <w:pStyle w:val="Normal"/>
        <w:rPr/>
      </w:pPr>
      <w:r>
        <w:rPr/>
        <w:t>4) A keby vám to bol niekto iný povedal, povedali by ste mu: - Človeče, čo blúzniš a aký to tu hovoríš bez ladu a skladu nezmysel! - Avšak toto vám tu hovorím Ja Sám a tak môžete zaiste veriť, že je tomu tak; lebo pre nejakú maličkosť by som Sa bol nikdy nepriodel telom tohto sveta a dokonca jeho smrťou a neobcoval by som s vami, Svojimi tvormi, ako pravý Otec so Svojimi deťmi.</w:t>
      </w:r>
    </w:p>
    <w:p>
      <w:pPr>
        <w:pStyle w:val="Normal"/>
        <w:rPr/>
      </w:pPr>
      <w:r>
        <w:rPr/>
        <w:t>5) Vy si pravda poviete teraz v sebe, to je asi najvýš pravdivé; ale prečo sa teda toto deje práve teraz a čo je tu s celou už uplynulou večnosťou časov, v ktorej bol Boh práve tak nekonečne dokonalý ako teraz, - čo sa stalo s tými tvormi, ktorí nemohli dosiahnuť tejto terajšej životnej dokonalosti, lebo som predtým nikdy na seba nevzal mäsité telo, ako je to u stvoreného človeka.</w:t>
      </w:r>
    </w:p>
    <w:p>
      <w:pPr>
        <w:pStyle w:val="Normal"/>
        <w:rPr/>
      </w:pPr>
      <w:r>
        <w:rPr/>
        <w:t>6) Áno, Moji milí, to je veľmi závažná otázka! Avšak ja som ju dielom pred vami, Svojimi starými učeníkmi vysvetľoval už u starého Marka v Cezareji Filippi a hocičo už o tom tiež viete; ale ešte úplne neviete, prečo bola vzatá z nekonečného trvania časov práve táto doba, aby bola od teraz daná ľudským tvorom úplná boho podobnosť naveky.</w:t>
      </w:r>
    </w:p>
    <w:p>
      <w:pPr>
        <w:pStyle w:val="Normal"/>
        <w:rPr/>
      </w:pPr>
      <w:r>
        <w:rPr/>
        <w:t>7) Pozrite, s celým nekonečne veľkým stvorením zachováva Boh ako čo do času tak aj čo do priestoru stále jeden a ten najmúdrejší rád! Malo by teda azda byť Bohu nemožné stvoriť človeka so všetkou múdrosťou a silou bez plodenia a bez materského tela, ako je Mu možno vyvolať v okamihu blesk zo vzduchu?! Celkom iste nie a Ja Sám som vám o tom podal nanajvýš dostatočné dôkazy!</w:t>
      </w:r>
    </w:p>
    <w:p>
      <w:pPr>
        <w:pStyle w:val="Normal"/>
        <w:rPr/>
      </w:pPr>
      <w:r>
        <w:rPr/>
        <w:t>8) Ak je to však Bohu možné, prečo teda dopúšťa, aby človek musel byť najprv vplodený do ženského tela, potom v ňom musel od obdobia k obdobiu a od časti k časti rásť a sa zdokonaľovať? Keď v materskom tele za dosť dlhý čas dozrel, dochádza k trudnému zrodeniu, pri čom mu ešte chýba veľmi veľa na čiastkach tela. Pomaly sa tieto časti stále viac a viac dopĺňajú, jazyk sa stáva ohybnejší a začína žvatlľať slová, ústroje prichádzajú do väčšieho poriadku a duša, stávajúca sa silnejšia a dospelejšia, môže ju vždy viac a viac používať a tak to ide od stupňa k stupňu hore a dopredu po tak dlho, až tu človek asi po 30 - 40 rokoch stojí ako silný a skúsenosťami bohatý, rozumom naplnený muž. Vlastnou námahou a činnosťou si musel osvojiť všetky poznatky a skúsenosti, aby mohol ako užitočný spoluobčan byť pre svojich blížnych platný a vážený. Áno, ale prečo sa to všetko deje s človekom, keď je Boh všemohúci a dokáže ihneď bez pôrodu a výchovy vytvoriť úplne múdrych a silných ľudí zo vzduchu alebo dokonca z ničoho?</w:t>
      </w:r>
    </w:p>
    <w:p>
      <w:pPr>
        <w:pStyle w:val="Normal"/>
        <w:rPr/>
      </w:pPr>
      <w:r>
        <w:rPr/>
        <w:t>9) To pravda Boh dokáže; ale čo by boli takí ľudia? Hovorím vám: nič iné ako stroje, ktoré by nemohli mať nikdy vlastnú slobodnú vôľu, nikdy vedomie vlastného ja a nikdy samostatné slobodné činnosti ani v myslení, ani v cítení a jednaní, ale Božia všemohúca vôľa by ich musela každým okamihom zo Seba znova oživovať. Sama v nich myslieť a chcieť a ich údy povzbudzovať a priťahovať k akejkoľvek činnosti. Keby to však Boh nečinil, bol by potom človek zrejme úplne mŕtvy a musel by tiež okamžite z bytia ihneď zmiznúť.</w:t>
      </w:r>
    </w:p>
    <w:p>
      <w:pPr>
        <w:pStyle w:val="Normal"/>
        <w:rPr/>
      </w:pPr>
      <w:r>
        <w:rPr/>
        <w:t>10) Aby však raz stvorený človek akoby zo seba slobodne ďalej trval, sám sa zdokonaľoval a upevňoval, potom sa stával akoby z vlastnej sily slobodný v myslení, chcení a jednaní, ustanovil Boh už od večnosti zákon, podľa ktorého sa ideje raz z Boha na vonkajšok vystavené sami pomaly vždy viac a viac od Boha osamostatňujú, konečne sa musí ako od Boha odlúčené bytie a život akosi nájsť a pocítiť a stávať sa podľa svojich vlastných myšlienok slobodne chcejúcimi a slobodne činnými, aby tým ako životné úplne upevnené mohli potom byť vonkajšou náukou od Boha ako sami nastávajúci bohovia vedení a k životnému zdokonaleniu akoby na vlastnej pôde privedené.</w:t>
      </w:r>
    </w:p>
    <w:p>
      <w:pPr>
        <w:pStyle w:val="Normal"/>
        <w:rPr/>
      </w:pPr>
      <w:r>
        <w:rPr/>
        <w:t>11) K tomu je však treba veľmi dlhej doby, ktorá je Bohom dobre vypočítaná a rozdelená na veľmi mnohé obdobia, v ktorých môže vyť to a ono podnikané k ďalšiemu pokroku.</w:t>
      </w:r>
    </w:p>
    <w:p>
      <w:pPr>
        <w:pStyle w:val="Normal"/>
        <w:rPr/>
      </w:pPr>
      <w:r>
        <w:rPr/>
        <w:t>12) Ako však u každého celkom riadne sa zdokonaľujúceho jednotlivého človeka musí raz nastať okamih, v ktorom je spôsobilý k prijatiu vyššej múdrosti, tak teraz prišiel pre celé stvorenie pred vašimi očami Bohom dobre vypočítaný okamih, ktorým sa všetkým zrelým tvorom naskytuje príležitosť, aby prešli zo svojich starých hrobov súdu k úplnej boho podobnosti a preto sa tiež hovorí v Písme, že teraz všetci, kto boli a ešte sú v hroboch, počujú hlas Syna človeka a keďže zo seba dozreli, vyjdú z vlastnej sily k večnému pravému a úplne Bohu podobnému životu.</w:t>
      </w:r>
    </w:p>
    <w:p>
      <w:pPr>
        <w:pStyle w:val="Normal"/>
        <w:rPr/>
      </w:pPr>
      <w:r>
        <w:rPr/>
        <w:t>13) Pretože práve teraz nadišiel tento Bohom už od večnosti dobre a jasne vypočítaný okamih, v ktorom všetci tvorovia dosiahli určitej celkom samostatnej zrelosti, ktorá sa v pravde dáva najviac poznať tým, že mnohí nevedia o Bohu takmer už nič a sú úplne od Boha izolovaní, som tu teda tiež Ja ako Boh, aby som už neviedol ľudí Svojou všemohúcnosťou, ale jedine náukou, ktorú im teraz dávam tak, ako by som Ja sám už ničím viac a ničím iným nebol ako oni sami.</w:t>
      </w:r>
    </w:p>
    <w:p>
      <w:pPr>
        <w:pStyle w:val="Normal"/>
        <w:rPr/>
      </w:pPr>
      <w:r>
        <w:rPr/>
        <w:t>14) Môžem Sa teraz osobne s nimi ako cudzinec s cudzincom stýkať a starý dôvod, následkom ktorého nikto nemôže Boha vidieť a pritom si podržať život, teraz úplne pre stal. Teraz Ma môžete podľa ľúbosti vidieť a predsa svoj život neporušene podržiavate!”</w:t>
      </w:r>
    </w:p>
    <w:p>
      <w:pPr>
        <w:pStyle w:val="Normal"/>
        <w:rPr/>
      </w:pPr>
      <w:r>
        <w:rPr/>
      </w:r>
    </w:p>
    <w:p>
      <w:pPr>
        <w:pStyle w:val="Heading1"/>
        <w:rPr/>
      </w:pPr>
      <w:bookmarkStart w:id="63" w:name="__RefHeading___Toc266629882"/>
      <w:bookmarkEnd w:id="63"/>
      <w:r>
        <w:rPr/>
        <w:t>64. Nevera svedectvám zrelosti pre nové zjavenie. Prirovnanie ľudí za čias Noemových a za čias Ježišových. Duchovný stav ľudí.</w:t>
      </w:r>
    </w:p>
    <w:p>
      <w:pPr>
        <w:pStyle w:val="Normal"/>
        <w:rPr/>
      </w:pPr>
      <w:r>
        <w:rPr/>
      </w:r>
    </w:p>
    <w:p>
      <w:pPr>
        <w:pStyle w:val="Normal"/>
        <w:rPr/>
      </w:pPr>
      <w:r>
        <w:rPr/>
        <w:t>1) (Pán:) „Ja však vidím teraz ešte vo vás nových učeníkoch jednu celkom zvláštnu otázku, ktorá záleží v tom, že hovoríte: - Áno, ak má byť práve takmer úplný nedostatok viery v jedného pravého Boha vlastným základom zrelosti ľudí voči Bohu, potom nechápeme, prečo za časov Noemových, kedy u ľudí tiež úplne vymizla viera v jedného pravého Boha, neprišiel k nim Boh ako teraz k nám a nedal im náuku k slobodnému získaniu večného života na vlastnej pôde! Prečo nedal Boh radšej prísť neblahú potopu a ľudstvo na Boha zabudnuté vyhubiť? -</w:t>
      </w:r>
    </w:p>
    <w:p>
      <w:pPr>
        <w:pStyle w:val="Normal"/>
        <w:rPr/>
      </w:pPr>
      <w:r>
        <w:rPr/>
        <w:t>2) Hovorím vám, že ani táto otázka nie je práve bezduchá a odpoveď na ňu musí priniesť veľké svetlo do pomeru medzi Bohom a jeho tvorom. Dajte teda dobrý pozor!</w:t>
      </w:r>
    </w:p>
    <w:p>
      <w:pPr>
        <w:pStyle w:val="Normal"/>
        <w:rPr/>
      </w:pPr>
      <w:r>
        <w:rPr/>
        <w:t>3) Ľudstvo za časov Noemových nebolo tak bezbožné, ako sa práve domnievate; stalo sa však voči Bohu až príliš mu dobre známemu pyšné a veľmi hrdé a chcelo sa celkom vážne proti Nemu vzoprieť a Jeho moci Ho zbaviť. Činilo čo chcelo; a aj keď mu boli dávané dokonca z neba seba múdrejšie zákony, pošliapalo ich a činilo práve opak.</w:t>
      </w:r>
    </w:p>
    <w:p>
      <w:pPr>
        <w:pStyle w:val="Normal"/>
        <w:rPr/>
      </w:pPr>
      <w:r>
        <w:rPr/>
        <w:t>4) Títo ľudia nenávideli dobre im známeho Boha a znepriateľovali sa, so všetkým, čokoľvek len pochádzalo od Božej všemohúcnosti a múdrosti. Preklínali všetko čo pochádza od Boha, dokonca celé viditeľné stvorenie, nakoniec aj Zem a pojali tiež skutočné rozhodnutie, že svojimi výbušnými zrnami zničia celú Zem. Boli ľuďmi výšiny často a rozmanito varovaní a za svoje zločiny tiež trestaní.</w:t>
      </w:r>
    </w:p>
    <w:p>
      <w:pPr>
        <w:pStyle w:val="Normal"/>
        <w:rPr/>
      </w:pPr>
      <w:r>
        <w:rPr/>
        <w:t>5) Boli od nich odlúčené národy a uvedení do ďalekej zeme a ich potomkovia ešte dodnes žijú a majú doposiaľ starú náuku, pravda žiaľ nie už čistú. Avšak to všetko nič neprospelo. Stali sa znova mocnými, najmä Hanochiti, ktorých mesto nakoniec bolo oveľa ľudnatejšie ako celá veľká zasľúbená zem. Nakoniec si podmanili deti výšiny až na rodinu Noemovu, ktorá jedine zostala ešte Bohu úplne verná.</w:t>
      </w:r>
    </w:p>
    <w:p>
      <w:pPr>
        <w:pStyle w:val="Normal"/>
        <w:rPr/>
      </w:pPr>
      <w:r>
        <w:rPr/>
        <w:t>6) V dobe Noemovej začali z obyčajnej spupnosti ničiť hory, aj keď ich múdri obyvatelia hôr varovali, poukazujúc na to, že pod horami sú najväčšie vodné nádrže a keďže vo svojej šialenej odvážnosti odkopú až do základu a len jednu veľkú horu a ponoria jej masu do morskej hlbiny, otvoria tým niekoľko podzemných stavidiel, ktorými sa v krátkej dobe privedie na povrch zeme toľko vody, že vystúpi aj nad vysoké hory a že v nej budú všetci utopení. Avšak všetky také výstrahy nielen nič nepomáhali, ale pobádali ich ešte viac k tomu, aby pracovali na zničení hôr takmer s neopísateľnou energiou.</w:t>
      </w:r>
    </w:p>
    <w:p>
      <w:pPr>
        <w:pStyle w:val="Normal"/>
        <w:rPr/>
      </w:pPr>
      <w:r>
        <w:rPr/>
        <w:t>7) Noe teraz videl, že všetky napomenutia a poučovania sú márne a prosil Boha o prostriedok k záchrane aspoň niekoľkých ľudí a zvierat a potravín; lebo až príliš jasne poznával smutné následky zlej pochabej práce vtedajších svetských ľudí. Tu až bol Duchom božím poučený, aby si zbudoval koráb, ku ktorému mu bol daný plán a miera z nebies.</w:t>
      </w:r>
    </w:p>
    <w:p>
      <w:pPr>
        <w:pStyle w:val="Normal"/>
        <w:rPr/>
      </w:pPr>
      <w:r>
        <w:rPr/>
        <w:t>8) Keď zlí pochábli s nevysloviteľným úsilím odstránili značnú horu z väčšej časti len k jej úpätiu, ukázala sa tiež už odmena za ich prácu. Veľká ťarcha vlastnej veľhory, ktorej opory bolo odstránené, začala klesať do hĺbky a hnala mocnými prúdmi strašné množstvá vodné na povrch Zeme. Tým sa však, najmä následkom mnohých prúdov horúcej vody naplnil vzduch celkom husto parami a mrakmi, dážď začal poriadne prúdmi padať a podporovať stúpanie vody až nad hory. Viac ako tretina celého svetadielu Ázie bola potopená a všetci Hanochiti, ktorí sa považovali už za všetko ľudstvo celej Zeme, zahynuli a ich mesto kleslo rovnako do hlbiny zeme.</w:t>
      </w:r>
    </w:p>
    <w:p>
      <w:pPr>
        <w:pStyle w:val="Normal"/>
        <w:rPr/>
      </w:pPr>
      <w:r>
        <w:rPr/>
        <w:t>9) Z tohto Môjho celkom stručného, avšak najpravdivejšieho vylíčenia ľudí žijúcich pred Noemom však vyplýva, že neboli Boha neznalí, lež chceli sa len nad Neho povýšiť a táto okolnosť priamo dokazuje, že Ho nebolo neznalí.</w:t>
      </w:r>
    </w:p>
    <w:p>
      <w:pPr>
        <w:pStyle w:val="Normal"/>
        <w:rPr/>
      </w:pPr>
      <w:r>
        <w:rPr/>
        <w:t>10) Ich nenávisť k Bohu však pochádzala proste z toho, že museli zomierať a to často už po 30-40 rokoch, zatiaľ čo sa o obyvateľoch hôr, ktorí vtedy dosahovali veľmi vysokú starobu, domnievali, že sú celkom nesmrteľní. Z toho dôvodu sa tak veľmi na Boha rozhnevali a celkom vážne si predsavzali, že keď oni musia umierať, nech na vzdory Bohu zahynie tiež všetko.</w:t>
      </w:r>
    </w:p>
    <w:p>
      <w:pPr>
        <w:pStyle w:val="Normal"/>
        <w:rPr/>
      </w:pPr>
      <w:r>
        <w:rPr/>
        <w:t>11) Ak je teda tomu tak a nie inak, môžete potom v sebe tvrdiť, že ľudia vtedy boli tiaž už tak zrelí ako teraz?! Pozrite teraz na ľudí Zeme! Koľko je ich aj medzi Židmi, ktorí veria skutočne v jedného Boha a živo v pravde v Neho dôverujú? Takmer všetci majú vieru len zo zvyku, v srdci sú však celkom bezbožní a ani sa im nezdá, že by mohol byť v pravde nejaký Boh - a ak je nejaký potom prvý Sa vôbec nestará o smrteľných ľudí, o ich modlitby a o ich obete. Stvoril vraj ľudí len asi preto, aby obrábali a zušľachťovali jeho Zem. Taká je vlastná viera aj u lepších Židov, - tí horší neveria beztak celkom ničomu.</w:t>
      </w:r>
    </w:p>
    <w:p>
      <w:pPr>
        <w:pStyle w:val="Normal"/>
        <w:rPr/>
      </w:pPr>
      <w:r>
        <w:rPr/>
        <w:t>12) Opäť iní, ktorí patria ešte ku starým Židom, s ktorými sa stretávame v Samárii, hovoria: Ustanovenie Mojžišove sú dobré a musia sa zachovávať či už pochádzajú od Boha alebo len od Mojžiša. Kto zachováva ustanovenia, nechybuje, nech už je Boh alebo nie je. Čo je dobré, malo by sa konať jedine preto, že čo je to dobré a špatného sa kvôli špatnému vystríhať.</w:t>
      </w:r>
    </w:p>
    <w:p>
      <w:pPr>
        <w:pStyle w:val="Normal"/>
        <w:rPr/>
      </w:pPr>
      <w:r>
        <w:rPr/>
        <w:t>13) Z  takej múdrosti však tiež znova jasne vyplýva, že so živou vierou v Boha sú ťažkosti. Aká je však viera v jedného Boha v chráme, to viete sami až príliš dobre a netreba už o tom ďalšie slovo. Lebo kde si nerobia svedomie z toho, že škrtajú Božie prikázania a na ich miesto dávajú ustanovenia svetské akoby sväté a Bohom dané, tam je so všetkou vierou v skutočného Boha úplne koniec. Taká je viera v Boha u Židov! A konečne pýtajte sa sami seba, ako silná bola vaša vlastná viera v jedného pravého Boha! Hľadali ste síce predo Mnou ešte niečo božského v chráme a zachovávali ste podľa možností jeho ustanovenia, - ale o pravej súcnosti Boha ste sami pochybovali a vaša viera bola práve len ešte od kolísky prijatým zvykom, ktorý by vám bolo málo ťažké odložiť, pretože ste za to nedokázali dať nič lepšie a vaša stará viera zo zvyku sa dňom stala vašou  životnou prirodzenosťou. Podľa toho ste teda vlastne tiež nemali celkom žiadnu vieru.</w:t>
      </w:r>
    </w:p>
    <w:p>
      <w:pPr>
        <w:pStyle w:val="Normal"/>
        <w:rPr/>
      </w:pPr>
      <w:r>
        <w:rPr/>
        <w:t>14) U Židov ako u vyvoleného národa nie je teda teraz už celkom žiadnej viery; ak však nemožno teda už tu hľadať a nájsť vieru, ako sa má hľadať a nájsť u všetkých tých pohanov?! V dávnejších dobách verili aspoň ešte v modly a veštiarne; avšak teraz už neveria ničomu. Účastní sa síce vonkajších obradov a zvykov, avšak o nejakej viere nie je tu tiež už dávno ani reči.</w:t>
      </w:r>
    </w:p>
    <w:p>
      <w:pPr>
        <w:pStyle w:val="Normal"/>
        <w:rPr/>
      </w:pPr>
      <w:r>
        <w:rPr/>
        <w:t>15) Len v Egypte je ešte niekoľko žiakov Platónových, Sokratových a Aristotelových, ktorí prijímajú ešte možnosť nejakej najvyššej, avšak nikým známe boho bytosti; avšak tiež sa domnievajú, že človek to môže najvýš prísnym životom priviesť tak ďaleko, že v určitých posvätených  okamihoch pocítia Božského Ducha a v takomto cítení potom činia jasné pohľady do budúcnosti. Ďalej to však žiaden smrteľník nemôže priviesť. Čo sa však s človekom stane po smrti jeho tela, to je nikdy nerozmotateľný gordický uzol. Sú o tom pravda veľmi mnohé povesti a mienky, ktoré v človeku budia  slabú nádej, avšak o nejakej istote nie je tu nikde reči.</w:t>
      </w:r>
    </w:p>
    <w:p>
      <w:pPr>
        <w:pStyle w:val="Normal"/>
        <w:rPr/>
      </w:pPr>
      <w:r>
        <w:rPr/>
        <w:t>16) Tak myslí teraz najlepšia časť pohanov. Ak je teda tomu tak, ako teraz môžete ľahko vidieť a chápať, potom je tiež jasné, že práve teraz nastala medzi Tvorcom a tvormi ona zrelosť, z ktorej len prišli ľudia úplne do stavu, aby boli z Boha, bez ujmy ich životnej samostatnosti poučovaní a k ich boho podobnému životnému zdokonaleniu vedení a privedení. - Rozumiete tomu teraz dobre?</w:t>
      </w:r>
    </w:p>
    <w:p>
      <w:pPr>
        <w:pStyle w:val="Normal"/>
        <w:rPr/>
      </w:pPr>
      <w:r>
        <w:rPr/>
      </w:r>
    </w:p>
    <w:p>
      <w:pPr>
        <w:pStyle w:val="Heading1"/>
        <w:rPr/>
      </w:pPr>
      <w:bookmarkStart w:id="64" w:name="__RefHeading___Toc266629883"/>
      <w:bookmarkEnd w:id="64"/>
      <w:r>
        <w:rPr/>
        <w:t>65. Vedenie duší na onom svete, ktoré boli ľuďmi pred Ježišom. O kráľovstve nebeskom.</w:t>
      </w:r>
    </w:p>
    <w:p>
      <w:pPr>
        <w:pStyle w:val="Normal"/>
        <w:rPr/>
      </w:pPr>
      <w:r>
        <w:rPr/>
      </w:r>
    </w:p>
    <w:p>
      <w:pPr>
        <w:pStyle w:val="Normal"/>
        <w:rPr/>
      </w:pPr>
      <w:r>
        <w:rPr/>
        <w:t>1) Hovorí Peter: „Pane, tomu teraz veľmi dobre rozumieme; je však teraz len otázka: Čo sa stane s dušami, ktoré žili pred týmto Tvojim zostúpením a to počínajúc od Adama? Môžu tiež tieto duše dosiahnuť pravej životnej dokonalosti a ako?”</w:t>
      </w:r>
    </w:p>
    <w:p>
      <w:pPr>
        <w:pStyle w:val="Normal"/>
        <w:rPr/>
      </w:pPr>
      <w:r>
        <w:rPr/>
        <w:t>2) Hovoril som Ja: „To je predsa celkom prirodzené! Ja som teraz otvoril brány k životu nielen tým, ktorí žijú teraz na Zemi, ale tiež všetkým, ktorí už dávno odišli na onen svet. A mnohí zo starých hriešnikov budú musieť ešte raz nejakú krátku skúšku v telesnom živote znova prekonať, ako som vám to už ukázal.</w:t>
      </w:r>
    </w:p>
    <w:p>
      <w:pPr>
        <w:pStyle w:val="Normal"/>
        <w:rPr/>
      </w:pPr>
      <w:r>
        <w:rPr/>
        <w:t>3) Na onom svete je však nekonečné množstvo škôl, v ktorých môžu byť duše najpraktickejším spôsobom poučované. Avšak tam to pravda nejde tak ľahko ako tu, pretože tam žiadna duša nemá iný svet a okolie ako je to, ktoré vzniká z ich myslenia, cítenia a chcenia a poskytuje duši všetko, čo miluje a chce.</w:t>
      </w:r>
    </w:p>
    <w:p>
      <w:pPr>
        <w:pStyle w:val="Normal"/>
        <w:rPr/>
      </w:pPr>
      <w:r>
        <w:rPr/>
        <w:t>4) Nuž, tam je potom dajme tomu ťažie pôsobiť priaznivo na takou pomätenosťou naplnenou duši teraz tu, kde stojí na cudzej a pevnej pôde a okolo seba má veľké množstvo rovnako celkom cudzích okolí. Ale nič menej tiež tam je vždy dosť prostriedkov, ktorým sa môže s úspechom na dušu pôsobiť. Avšak o tom vám budú pri inej príležitosti podané podrobnejšie správy.</w:t>
      </w:r>
    </w:p>
    <w:p>
      <w:pPr>
        <w:pStyle w:val="Normal"/>
        <w:rPr/>
      </w:pPr>
      <w:r>
        <w:rPr/>
        <w:t>5) Tým sa však nech nikto neutešuje; lebo ak sa stáva duša na onom svete v sebe a vo svojom svete miesto lepšej vždy len špatnejšou a horšou, bude sa pravda v tej miere stávať tiež len zdanlivý sveta a jej spoločnosť a okolie špatnejšie. Ako sa duša stáva v sebe pravdy a svetla prostejšia, rovnako takým sa stáva i jej svet a okolie. Čo ju začne veľmi tiesniť a trápiť. So stúpajúcim súžením stúpa tiež jej hnev a pomstychtivosť a to je potom už vstup do pekla, ktoré je skutočná druhá smrť duše, z ktorej sa možno najvýš ťažko dostať.</w:t>
      </w:r>
    </w:p>
    <w:p>
      <w:pPr>
        <w:pStyle w:val="Normal"/>
        <w:rPr/>
      </w:pPr>
      <w:r>
        <w:rPr/>
        <w:t>6) To sú pravda len obyčajné prostriedky, ktorými môže byť duša po dlhých dobách zachránená; avšak vyzerajú veru veľmi smutne! Veď hociktorou arci zlou dušou to môže stáť aj miliardy pozemských rokov než dospeje takýmito strasti plnými prostriedkami zo seba k nejakému polepšeniu. Preto má tu jeden deň väčšiu cenu ako na onom svete sto rokov počítaných podľa doby pozemskej. - Rozumiete tomu?”</w:t>
      </w:r>
    </w:p>
    <w:p>
      <w:pPr>
        <w:pStyle w:val="Normal"/>
        <w:rPr/>
      </w:pPr>
      <w:r>
        <w:rPr/>
        <w:t>7) Hovorili teraz znova všetci: „Áno, Pane, rozumieme tomu; lenže v pozadí sa vynára ešte jedna otázka, ktorá záleží asi v tomto: Kedy duša, ktorá odtiaľ odišla ako ešte nedokonalá, dlie len vo svete obyčajného zdania, ktorá vzniká z jej myslenia, cítenia a chcenia - čo by sa mohlo tiež nazvať svetom fantastickým - na čom sa teda zakladá svet dokonalých duší? Ako vyzerá Kráľovstvo nebeské a k čomu je možno dobre a pravdivo ho prirovnať?”</w:t>
      </w:r>
    </w:p>
    <w:p>
      <w:pPr>
        <w:pStyle w:val="Normal"/>
        <w:rPr/>
      </w:pPr>
      <w:r>
        <w:rPr/>
        <w:t>8) Hovoril som Ja: „Je síce teraz už čas vrátiť sa k hostinskému, ale keďže to nie je práve najdôležitejšia otázka, odpoviem na ňu cestou. Poďte teda a počúvajte Ma!</w:t>
      </w:r>
    </w:p>
    <w:p>
      <w:pPr>
        <w:pStyle w:val="Normal"/>
        <w:rPr/>
      </w:pPr>
      <w:r>
        <w:rPr/>
        <w:t>9) Pozrite, s vlastným Kráľovstvom nebeským, ktoré je Kráľovstvo pravdy, svetla a lásky, čo som vám ukázal už pri rôznych príležitostiach, má sa to čo najpravdivejšie takto: toto Kráľovstvo nie je nejaká vonkajšia na obdiv vystavovaná nádhera a neprichádza do človeka nejako vonkajšími znameniami a príznakmi, ale vyvíja sa celkom vo vnútri vo vás, je potom vo vás, vzrastá vo vás, prestupuje vás a stáva sa teda vaším bydliskom a vaším najvýš blaženým svetom.</w:t>
      </w:r>
    </w:p>
    <w:p>
      <w:pPr>
        <w:pStyle w:val="Normal"/>
        <w:rPr/>
      </w:pPr>
      <w:r>
        <w:rPr/>
        <w:t>10) A tu sa Kráľovstvo nebeské podobá rozsievačovi, ktorý rozsieval dobré semeno. I padlo niečo na cestu; časť z toho bola vtákmi strávená a časť pocestnými rozšliapaná. Tu teda semeno nevzišlo a tiež neprinieslo úrodu. Iná časť padla na pôdu kamenitú. Z počiatku semeno síce vzišlo, dokiaľ mali kamene v sebe istú vlhkosť, nemohlo však zapustiť do kameňa živné korene; vlhkosť nepostačila k väčšiemu vyživovaniu stebla a tak vyschlo a tiež úrodu žiadnu neprinieslo. Len jedna časť padla pôdu dobrú, vzišlo a preniesla bohatú úrodu.</w:t>
      </w:r>
    </w:p>
    <w:p>
      <w:pPr>
        <w:pStyle w:val="Normal"/>
        <w:rPr/>
      </w:pPr>
      <w:r>
        <w:rPr/>
        <w:t>11) A pozrite, tak sa to má teraz tiež s Kráľovstvom nebeským na tejto Zemi! Ja Sám som Rozsievač a Moje slovo je dobré semeno, z ktorého má vzrásť ako plod pre každého Kráľovstvo nebeské. Kde padne na dobrú pôdu, tam tiež prinesie stonásobný plod; ak však padne na cesty, tohto sveta alebo na kamene alebo medzi tŕnie a divoké húštiny, tam plod neprinesie. Ľuďmi však, ktoré som prirovnal k ceste, je treba rozumieť vlastných svetských ľudí, ktorých niekoľko som dnes videl u našom hostinskom. Pocestnými na ceste, ktorí rozšliapali semeno, sú ich obchodné a zištná námaha a ich na všetky strany poletujúce obchodné myšlienky, sú zmienení vtáci, ktorí zožerú ešte tie rozšliapané semená, aby sa neobjavil žiaden plod. Tento druh ľudí sú, ako už bolo povedané vlastne tie svine, ktorým sa Moje perly nemajú hádzať k žraniu.</w:t>
      </w:r>
    </w:p>
    <w:p>
      <w:pPr>
        <w:pStyle w:val="Normal"/>
        <w:rPr/>
      </w:pPr>
      <w:r>
        <w:rPr/>
        <w:t>12) Kamenie rozumie je potom tých svetských mudrcov, ktorí síce všetko s istou dychtivosťou prijímajú, - keďže však vnútorne sú založení na rôznych svetských omyloch a vo svojej mysli akosi skameneli, má nové semeno v nich príliš málo oživujúcej vlhkosti a príliš málo mäkkej a poddajnej pôdy k prijatiu živných koreňov. Keď potom príde vietor a sucho, tu malé steblo skoro uschne a nemajúc korene, je tiež skoro vetrom z miesta odviate. Alebo ak príde na takého človeka nejaké pokušenie, ihneď si povie: - Ja som vedel hneď od začiatku, že na tej veci nemôže nič byť! Je tu zasľúbenie, ktoré by sa malo splniť - a miesto splnenia musím trpieť! Preto preč so všetkými takými novými náukami! - To je teda ten kameň.</w:t>
      </w:r>
    </w:p>
    <w:p>
      <w:pPr>
        <w:pStyle w:val="Normal"/>
        <w:rPr/>
      </w:pPr>
      <w:r>
        <w:rPr/>
        <w:t>13) Kto je teda potom tŕnie a divoké húštie? To sú v pravde dobromyseľní svetskí občania, ktorí prijímajú Moje slovo s veľmi mnohými radosťami a tiež ich po istú dobu veľmi horlivo pestujú. Ale časom prídu rôzne starosti a k tomu tiež márnivý zármutok, bázeň a úzkosť. Ty živé slovo v ich srdciach udusia, takže potom tiež nemôžu priniesť žiadnu úrodu.</w:t>
      </w:r>
    </w:p>
    <w:p>
      <w:pPr>
        <w:pStyle w:val="Normal"/>
        <w:rPr/>
      </w:pPr>
      <w:r>
        <w:rPr/>
        <w:t>14) A tak máme len malú časť ľudí, ktorých možno prirovnať ku skutočne dobrej pôde. Títo ľudia prijímajú slovo a ihneď ho s dôverou uskutočňujú. A tu potom prináša semeno hojnú úrodu a tento plod je potom ono vlastné Kráľovstvo nebeské v človeku, ktoré nemá žiadne vonkajšie okázalosti. Avšak toto Kráľovstvo sa potom bude šíriť nad človeka, ktorý si ho v sebe vytvoril z Môjho slova a bude mu dávať všetku blaženosť, svetlo, pravdu, všetku múdrosť a moc nad všetkým stvorením.</w:t>
      </w:r>
    </w:p>
    <w:p>
      <w:pPr>
        <w:pStyle w:val="Normal"/>
        <w:rPr/>
      </w:pPr>
      <w:r>
        <w:rPr/>
        <w:t>15) Z toho môžete teda tiež poznať, kam máte Moje slovo rozsievať; lebo kam ho zasievate, tam má tiež prinášať úrodu! Predovšetkým musí však padnúť na dobrú pôdu. Ak tu bude dávať veľa úrody, potom prídu kupci, svetskí mudrci a starostliví svetskí občania už samotní, aby si u vás nakúpili semená na spoje polia . - Porozumeli ste tiež teraz tomu celkom dobre?”</w:t>
      </w:r>
    </w:p>
    <w:p>
      <w:pPr>
        <w:pStyle w:val="Normal"/>
        <w:rPr/>
      </w:pPr>
      <w:r>
        <w:rPr/>
        <w:t>16) Hovorili všetci: „Pane, tomu tiež sme veľmi dobre porozumeli a počúvneme tiež celkom iste Tvoju radu; lebo na cesty, na kamene a do tŕnia nebudeme toto najušľachtilejšie semeno život rozsievať. - Ale teraz nám už ide oproti náš hostinský! Čo asi má, že sa tak ponáhľa?”</w:t>
      </w:r>
    </w:p>
    <w:p>
      <w:pPr>
        <w:pStyle w:val="Normal"/>
        <w:rPr/>
      </w:pPr>
      <w:r>
        <w:rPr/>
      </w:r>
    </w:p>
    <w:p>
      <w:pPr>
        <w:pStyle w:val="Heading1"/>
        <w:rPr/>
      </w:pPr>
      <w:bookmarkStart w:id="65" w:name="__RefHeading___Toc266629884"/>
      <w:bookmarkEnd w:id="65"/>
      <w:r>
        <w:rPr/>
        <w:t>66. Chamtivý predstavený z Kafarnauma.</w:t>
      </w:r>
    </w:p>
    <w:p>
      <w:pPr>
        <w:pStyle w:val="Normal"/>
        <w:rPr/>
      </w:pPr>
      <w:r>
        <w:rPr/>
      </w:r>
    </w:p>
    <w:p>
      <w:pPr>
        <w:pStyle w:val="Normal"/>
        <w:rPr/>
      </w:pPr>
      <w:r>
        <w:rPr/>
        <w:t>1) Hovoril som Ja: „Nie príliš veľa zvlášť významné! Nech však príde a rozpráva vám to sám!”</w:t>
      </w:r>
    </w:p>
    <w:p>
      <w:pPr>
        <w:pStyle w:val="Normal"/>
        <w:rPr/>
      </w:pPr>
      <w:r>
        <w:rPr/>
        <w:t>2) Tu k nám prišiel hostinský a rozprával: „Predstavený synagógy v Kafarnaume si poslal po desiatok rýb, počujúc, že som ich hodne ulovil a že som mu to neoznámil a teraz mu mám ako zaslúžený trest dať trojnásobok desiatku ušľachtilých rýb. Je len ešte dobre že nevie, že ryby boli chytené v sobotný večer; keby mu to bývalo bolo prezradené, potom by mi vzal všetky ryby! Škoda, že predchádzajúci predstavený odišiel, - to by bol skutočne dobrý muž; avšak tento predstavený je pre nás pravým trýznením a jedná s ľuďmi takmer tak, ako by boli všetci len jeho otrokmi! Ó, Pane, nemala by sa učiniť tomuto zlu prietrž?”</w:t>
      </w:r>
    </w:p>
    <w:p>
      <w:pPr>
        <w:pStyle w:val="Normal"/>
        <w:rPr/>
      </w:pPr>
      <w:r>
        <w:rPr/>
        <w:t>3) Hovoril som Ja: „Ó, áno a to celkom zvláštnym spôsobom! Pošli teraz posla k predstavenému a nech mu povie, aby dal ryby v tvojej sádke najprv spočítať, aby si mu potom mohol dať nie príliš veľa a nie príliš málo nadiktovaného trojnásobného desiatku. Tu potom bude hneď so svojimi úradníkmi tu, aby začal ryby počítať, - lenže žiadnej tam nenájde. Ryby som totiž stvoril Ja, môžem ich znova odstrániť a potom znova stvoriť. Ak sa bude nad tým pozastavovať a ak ťa bude chcieť obviňovať, že si azda ryby odstránil, keď ti bola oznámená jeho žiadosť, potom žiadaj od neho na svedkov, alebo sa postav pod rímsku ochranu. Ak to počuje, odíde a v budúcnosti ti už žiaden trestný desiatok neuloží! Učiň tak a bude všetko už dobré!”</w:t>
      </w:r>
    </w:p>
    <w:p>
      <w:pPr>
        <w:pStyle w:val="Normal"/>
        <w:rPr/>
      </w:pPr>
      <w:r>
        <w:rPr/>
        <w:t>4) Hovoril hostinský: „Ale teraz je tiež obed už pripravený! Nemáme skôr poobedovať, aby sme potom neboli rušení predstaveným pri obede?”</w:t>
      </w:r>
    </w:p>
    <w:p>
      <w:pPr>
        <w:pStyle w:val="Normal"/>
        <w:rPr/>
      </w:pPr>
      <w:r>
        <w:rPr/>
        <w:t>5) Hovoril som Ja: „Poobedujeme celkom nerušene, - a keby bolo aj sto predstavených počítaním rýb vonku zamestnaných! Môže dokonca vojsť k nám dovnútra, ak chce a potom sa rád čo najskôr odoberie odtiaľto so zdravou kožou domov.”</w:t>
      </w:r>
    </w:p>
    <w:p>
      <w:pPr>
        <w:pStyle w:val="Normal"/>
        <w:rPr/>
      </w:pPr>
      <w:r>
        <w:rPr/>
        <w:t>6) Keď toto hostinský odo Mňa počul, veľmi sa zaradoval, poslal ihneď posla k predstavenému a my sme išli k obedu a boli sme pri ňom dobrej mysle, najmä z dôvodov úteku mnohých ranných hosťov, ktorý nastal búrkou.</w:t>
      </w:r>
    </w:p>
    <w:p>
      <w:pPr>
        <w:pStyle w:val="Normal"/>
        <w:rPr/>
      </w:pPr>
      <w:r>
        <w:rPr/>
        <w:t>7) Po obede som Ja povedal hostinskému: „Teraz už prichádza; pozri sa však najprv k sádke a uvidíš, akú rybu tam predstavený nájde!”</w:t>
      </w:r>
    </w:p>
    <w:p>
      <w:pPr>
        <w:pStyle w:val="Normal"/>
        <w:rPr/>
      </w:pPr>
      <w:r>
        <w:rPr/>
        <w:t>8) Hostinský vyšiel teraz rýchle von a zhrozil sa sám, keď miesto veľkých ušľachtilých rýb videl tam plávať obrovského hada, ktorého skôr videl pri búrke.</w:t>
      </w:r>
    </w:p>
    <w:p>
      <w:pPr>
        <w:pStyle w:val="Normal"/>
        <w:rPr/>
      </w:pPr>
      <w:r>
        <w:rPr/>
        <w:t>9) Vidiac netvora, nechcel predstavený o počítaní rýb už ani počuť. Že následkom uvedenej okolnosti bol náš hostinský s predstaveným skoro rýchlo hotový, je pochopiteľné, lebo z netvora nežiadal ani jednoduchý a tým menej trojnásobný desiatok.</w:t>
      </w:r>
    </w:p>
    <w:p>
      <w:pPr>
        <w:pStyle w:val="Normal"/>
        <w:rPr/>
      </w:pPr>
      <w:r>
        <w:rPr/>
        <w:t>10) Vidiac ho, ustúpil čo najrýchlejšie naspäť a povedal (prestavený): „tu miesto mňa vzal už desiatok tento tvor! Bol by som síce veľmi rád videl na svojom stole niekoľko kusov týchto ušľachtilých rýb, keďže tu však už nič nie je, musí to byť pravda tiež tak dobre. Kde nič nie je, tam tiež nie je zákon a právo a tak sme znova dobrými priateľmi; až však zasa raz chytíš nejakú ušľachtilú rybu, potom mi za peniaze niečo prenechaj! Lebo ak nechytíš desať rýb, potom to nie je beztak desiatok. Avšak  teraz hľaďme sa len ihneď, aby sme prišli pekne ďaleko od mora; lebo tento netvor by sa mohol dostať hore na breh a všetkých nás ako muchy požrať! Lebo má tlamu, že by domy zhltol!”</w:t>
      </w:r>
    </w:p>
    <w:p>
      <w:pPr>
        <w:pStyle w:val="Normal"/>
        <w:rPr/>
      </w:pPr>
      <w:r>
        <w:rPr/>
        <w:t>11) Potom sa ponáhľal rýchle domov a dlho sa nedal pri mori vidieť, lebo dostal z netvora veľký strach.</w:t>
      </w:r>
    </w:p>
    <w:p>
      <w:pPr>
        <w:pStyle w:val="Normal"/>
        <w:rPr/>
      </w:pPr>
      <w:r>
        <w:rPr/>
        <w:t>12) Keď bo predstavený preč, odporučil sa pred tvárou hostinského v podobe vodného pytóna tiež tento netvor a vyplával vo veľkých zákrutách na šírte more, kde ho pre veľké vlnenie nebolo už vidieť.</w:t>
      </w:r>
    </w:p>
    <w:p>
      <w:pPr>
        <w:pStyle w:val="Normal"/>
        <w:rPr/>
      </w:pPr>
      <w:r>
        <w:rPr/>
        <w:t>13) Potom si prezrel hostinský sám veľkú nádrž a táto bola ako predtým plná najkrajších ušľachtilých rýb. Potom sa plný radosti vrátil znova k nám, jedol a pil pri našom stole a rozprával nám čo videl a ako to s predstaveným celkom dobre vybavil Zároveň sa však tiež pýtal, v ktorej morskej krajine sa takí netvory najmä zdržiavajú, aby bolo možno sa im vyhnúť; lebo nebolo by predsa len príliš dobré niekde sa s nim zraziť.</w:t>
      </w:r>
    </w:p>
    <w:p>
      <w:pPr>
        <w:pStyle w:val="Normal"/>
        <w:rPr/>
      </w:pPr>
      <w:r>
        <w:rPr/>
        <w:t>14) Tu som hovoril Ja: „O to sa nestaraj! Tento netvor prebýva pokiaľ možno v najväčšej morskej hĺbke a objavuje sa asi každých sto rokov pri najväčších búrkach, ktoré majú svoj pôvod pod vodou, čo je na vnútrozemských moriach veľmi vzácny zjav. Časom, keď hlad poháňa tieto netvory, tu ak sa im v ich hĺbke nedostáva príliš dosť potravy, prichádzajú pravda ku brehu a chytajú tu ovce, jahňatá a teľatá, tiež osliatka a svine; ľudí a väčších zvierať chápu sa len veľmi zriedka. Avšak od teraz sa už nikdy neobjaví; lebo doba ich života je u konca; preto sa ho tiež nemusíš báť. Predstavenému však pošli za niekoľko dní jednu ušľachtilú rybu a on sa s ňou celkom uspokojí! - Teraz však môže každý položiť otázku, ak je niekomu ešte niečo nejasné; lebo od zajtra budeme niekoľko dní odpočívať a málo hovoriť o duchovných veciach!”</w:t>
      </w:r>
    </w:p>
    <w:p>
      <w:pPr>
        <w:pStyle w:val="Normal"/>
        <w:rPr/>
      </w:pPr>
      <w:r>
        <w:rPr/>
        <w:t>15) Hovorili všetci: „Pane, teraz nie je takmer už nič, na čo b y sme sa Ťa ešte mohli pýtať; lebo dostali sme od Teba beztak už o všetkom najmúdrejšie poučenie!”</w:t>
      </w:r>
    </w:p>
    <w:p>
      <w:pPr>
        <w:pStyle w:val="Normal"/>
        <w:rPr/>
      </w:pPr>
      <w:r>
        <w:rPr/>
        <w:t>16) Hovoril som Ja: „Nuž odpočívajte premýšľajte o prijatých náukách!”</w:t>
      </w:r>
    </w:p>
    <w:p>
      <w:pPr>
        <w:pStyle w:val="Normal"/>
        <w:rPr/>
      </w:pPr>
      <w:r>
        <w:rPr/>
      </w:r>
    </w:p>
    <w:p>
      <w:pPr>
        <w:pStyle w:val="Heading1"/>
        <w:rPr/>
      </w:pPr>
      <w:bookmarkStart w:id="66" w:name="__RefHeading___Toc266629885"/>
      <w:bookmarkEnd w:id="66"/>
      <w:r>
        <w:rPr/>
        <w:t>67. Nesmrteľnosť ľudskej duše.</w:t>
      </w:r>
    </w:p>
    <w:p>
      <w:pPr>
        <w:pStyle w:val="Normal"/>
        <w:rPr/>
      </w:pPr>
      <w:r>
        <w:rPr/>
      </w:r>
    </w:p>
    <w:p>
      <w:pPr>
        <w:pStyle w:val="Normal"/>
        <w:rPr/>
      </w:pPr>
      <w:r>
        <w:rPr/>
        <w:t>1) Hovoril hostinský: „Ja som síce z Tvojich božských úst tiež už dostal o mnohých veciach poučenie, avšak predsa by som mal ešte v pozadí rôzne dôležité otázky. Avšak zdá sa mi, že jedna z nich má pre život najväčšiu dôležitosť a keby Ti to bolo milé, chcel by som mať na túto otázku od Teba odpoveď!”</w:t>
      </w:r>
    </w:p>
    <w:p>
      <w:pPr>
        <w:pStyle w:val="Normal"/>
        <w:rPr/>
      </w:pPr>
      <w:r>
        <w:rPr/>
        <w:t>2) Hovoril som Ja: „Ako teda znie tvoja otázka?”</w:t>
      </w:r>
    </w:p>
    <w:p>
      <w:pPr>
        <w:pStyle w:val="Normal"/>
        <w:rPr/>
      </w:pPr>
      <w:r>
        <w:rPr/>
        <w:t>3) Hovoril hostinský: „Nuž, Pane a Majstre: Hľa, človek vie veľmi dobre, teda cez náuku, že jeho duša, o ktorej tiež nemá ani celkom správny pojem, je nesmrteľná; ale pri všetkej seba pevnejšej viere vmiesi sa do tohto ničmenej vždy trpký pocit úplného odumretia a konečného úplného zaniknutia a zmiznutia z rady živých a seba si vedomých bytostí.</w:t>
      </w:r>
    </w:p>
    <w:p>
      <w:pPr>
        <w:pStyle w:val="Normal"/>
        <w:rPr/>
      </w:pPr>
      <w:r>
        <w:rPr/>
        <w:t>4) S myšlienkou byť v hrobe a nad hrobom sa nemožno ani pri najlepšej vôli nikdy tak spriateliť, aby srdce pritom pociťovalo nejakú slasť, ale znovu sa vždy toho hrozí, pretože práve v tejto najdôležitejšej veci nechce prijať cez všetko seba energickejšie úsilie s celkom žiadnej strany svetlo.</w:t>
      </w:r>
    </w:p>
    <w:p>
      <w:pPr>
        <w:pStyle w:val="Normal"/>
        <w:rPr/>
      </w:pPr>
      <w:r>
        <w:rPr/>
        <w:t>5) Pretože však smrť a hrob sú pre človeka tie najtrpkejšie myšlienky a pretože nemožno o tom odnikiaľ dostať žiadne držiteľné svetlo, nemožno veru hociktorému človeku zazlievať, že sa vrhá do rôznych svetských rozkoší, aby v sebe prehlušil tieto čierne myšlienky. Bolo by preto skutočne najvýš nutné, keby si o tejto najvyššie dôležitej životnej veci podal zo Svojich úst, ó, Pane, správne vysvetlenie! Lebo čo prospievajú človeku aj najmúdrejšie náuky, ak nie je v jeho vnútornom životnom vedomí úplne jasný život duše po smrti? Človek síce zákony a náuky zachováva, avšak skôr pre vonkajší občiansky poriadok ako pre nejaké isté získanie života.</w:t>
      </w:r>
    </w:p>
    <w:p>
      <w:pPr>
        <w:pStyle w:val="Normal"/>
        <w:rPr/>
      </w:pPr>
      <w:r>
        <w:rPr/>
        <w:t>6) Ja som síce podľa možností ešte predsa jedným z verných nasledovníkov ustanovení Mojžišových a o duchovných veciach som vždy najradšej a najviac pojednával s najvážnejšími mudrcmi všetkých národov a oni všetci nedokázali nakoniec o tejto spornej veci povedať viac ako ja sám. Rimania a s nimi aj Gréci hovoria: - To je práve onen osudný závoj Isidin, ktorý doposiaľ ešte neodhalil žiaden smrteľník! - Áno, to je veľmi pekne povedané a je v tom tiež veľmi veľa pravdy; lenže to nám žiaľ nič neprospieva! Lebo mŕtvy už nič necíti a nevidí a my, ktorí ešte hlodáme na tomto živote ako červy na zhnitom kusu dreva, nevidíme, nepočujeme a necítime zo zomrelého tiež nič iné ako mŕtve zapáchajúce telo, ktoré sa za niekoľko rokov potom stáva prachom a popolom. Nuž, Pane a Majstre, ktorý Si podľa Tvojej náuky Život Sám, daj mi a vlastne nám všetkým o tom nepochybné vysvetlenie, o ktoré Ťa veľmi prosím! Lebo veru, v spoločenstve s temnou myšlienkou na smrť, na hrob a na zničenie by som nechcel žiť už ani rok!”</w:t>
      </w:r>
    </w:p>
    <w:p>
      <w:pPr>
        <w:pStyle w:val="Normal"/>
        <w:rPr/>
      </w:pPr>
      <w:r>
        <w:rPr/>
        <w:t>7) Hovoril som Ja: „Milý priateľ, tvoja otázka je celkom dobre položená a vysvitá z nej ľudská potreba veľkej dôležitosti; ale dať ti o tom také poučenie, aby si v sebe cítil večný život svojej duše s rozhodne najjasnejším vedomím, je vec nad mieru ťažká! Lebo hľa, veď Ja som práve preto prišiel do tohto sveta, aby som opatril človeku úplné poznanie večného života, ako žije a jedná úplne podľa Mojej náuky! Ak nepoznám však človek Moju náuku alebo - aj keď ju tiež pozná - nežije podľa nej, potom tiež nemôže tohto vnútorného životného vedomia dosiahnuť, pretože Ja jediný Som cesta a dvere k tomu.</w:t>
      </w:r>
    </w:p>
    <w:p>
      <w:pPr>
        <w:pStyle w:val="Normal"/>
        <w:rPr/>
      </w:pPr>
      <w:r>
        <w:rPr/>
        <w:t>8) Vidíš na strome kvet; avšak z nastávajúceho plodu vidíš po dobu kvetu málo alebo nič. Až keď opadol kvet, stáva sa celkom malá násada plodu viditeľnou. Avšak v plode musí predsa tiež vyrastať semeno so zárodkom života; kde ho možno však už v prvej malej násade plodu pozorovať?! Zdá sa tu byť ešte všetko jedno a to isté. Nábeh je už síce v nej, avšak dávno ho ešte nedokážeš rozoznať od všetkých ostatných neživotných častí, v ktorých zárodok života nezreje. Ak však dosiahol plod úplnej zrelosti, potom objavíš semeno celkom ľahko a bez všetkej námahy.</w:t>
      </w:r>
    </w:p>
    <w:p>
      <w:pPr>
        <w:pStyle w:val="Normal"/>
        <w:rPr/>
      </w:pPr>
      <w:r>
        <w:rPr/>
        <w:t>9) A hľa, takmer tak je tomu tiež s úplným a jasným vedomím života duše v človeku! Dokiaľ ho človek v sebe nemá dotiaľ totiž nie je ešte duša vo svojom tele, od mäsitého tela rozoznateľnom, životne zrelá. Je ešte až príliš úzko spätá s mäsitým telom a nemôže teda v sebe oveľa iné cítiť a badať ako práve len osud svojho tela - a aj tie najlepšie výklady nemôžu dať duši životne doposiaľ nezrelé ono vnútorné úplne zrelé vedomie života.</w:t>
      </w:r>
    </w:p>
    <w:p>
      <w:pPr>
        <w:pStyle w:val="Normal"/>
        <w:rPr/>
      </w:pPr>
      <w:r>
        <w:rPr/>
        <w:t>10) Ak však raz dosiahla duša vlastnej činnosti podľa Mojej náuky zmienenej životnej zrelosti, potom je Jej každý ďalší dôkaz o tom  zbytočný. Či potrebuješ azda dôkaz k tomu, že teraz prirodzene vo svojom tele žiješ? Iste nie a musel by si sa vysmiať do očí každému, kto by ti chcel dokazovať, že teraz v tele žiješ, pohybuješ sa a môžeš byť všestranne činný. Keby si však ležal v hlbokom spánku, prospel by ti seba pádnejší dôkaz o tom, že ešte žiješ, keby si vôbec nebol schopný ho počuť?!</w:t>
      </w:r>
    </w:p>
    <w:p>
      <w:pPr>
        <w:pStyle w:val="Normal"/>
        <w:rPr/>
      </w:pPr>
      <w:r>
        <w:rPr/>
        <w:t>11) Hľa, tiež každé zviera má dušu! Ktorého bytie musí byť rovnako tiež duchovne-substanciálne a teda nezničiteľné, lebo inak by nemohlo dávať údom svojho tela pohyb! Choď však a vysvetľuje zvieraťu, čo je jeho duša a ako žije jedine dušou! Rozumelo by ti azda zviera, čo si mu povedal? Iste práve tak málo, ako keby si to bol hovoril ku kameňu! Preto však tomu zviera nerozumie a prečo nemá slov, aby oznámilo svoje pocity tvorovi inému?</w:t>
      </w:r>
    </w:p>
    <w:p>
      <w:pPr>
        <w:pStyle w:val="Normal"/>
        <w:rPr/>
      </w:pPr>
      <w:r>
        <w:rPr/>
        <w:t>12) Hľa, duša zvieracia je nutne ešte príliš hlboko pochovaná do svojho mäsitého tela a okrem potreby svojho tela nepociťuje takmer nič. Ak chce niekto vycvičiť zviera pre nejakú celkom jednoduchú prácu, musí sa veľa namáhať, aby vzbudil zvieraciu dušu z jej mäsitého tela tak ďaleko, aby potom rozumelo čo človek od neho chce.</w:t>
      </w:r>
    </w:p>
    <w:p>
      <w:pPr>
        <w:pStyle w:val="Normal"/>
        <w:rPr/>
      </w:pPr>
      <w:r>
        <w:rPr/>
        <w:t>13) Veríš však, že sú ľudia, ktorých duša nie sú práve príliš ďaleko nad dušami zvieracími, ba mnohokrát sú nimi dokonca zrejme predstihované? Nuž sprevádzať také duše slovami k vnútornému životnému vedomiu už na tomto svete, bola by úplne márna práca a námaha! Takým ľuďom stačí tu už slepá a nemá viera, že ich duša po smrti tela žije ďalej a že ju tam čaká buď odmena alebo trest, aby sa tým vpravili do nejakého zákonitého rádu ako vôl do svojho jarma. Všetko ďalšie musí byť ponechané pre iný stav životný.</w:t>
      </w:r>
    </w:p>
    <w:p>
      <w:pPr>
        <w:pStyle w:val="Normal"/>
        <w:rPr/>
      </w:pPr>
      <w:r>
        <w:rPr/>
      </w:r>
    </w:p>
    <w:p>
      <w:pPr>
        <w:pStyle w:val="Normal"/>
        <w:rPr/>
      </w:pPr>
      <w:r>
        <w:rPr/>
        <w:t>14) Zviera môže byť uvedené v potrebnú inteligentnú činnosť len rôznou bolesť vzbudzujúcou kázňou, - rovnako tak celkom obyčajný svetský človek, ktorého duša baží len po ukájaní telesných potrieb, avšak až na slovnú spôsobilosť sa nemôže pred zvieracou dušou vykázať takmer ničím významnejším!”</w:t>
      </w:r>
    </w:p>
    <w:p>
      <w:pPr>
        <w:pStyle w:val="Normal"/>
        <w:rPr/>
      </w:pPr>
      <w:r>
        <w:rPr/>
      </w:r>
    </w:p>
    <w:p>
      <w:pPr>
        <w:pStyle w:val="Heading1"/>
        <w:rPr/>
      </w:pPr>
      <w:bookmarkStart w:id="67" w:name="__RefHeading___Toc266629886"/>
      <w:bookmarkEnd w:id="67"/>
      <w:r>
        <w:rPr/>
        <w:t>68. Príčina bázne pred smrťou.</w:t>
      </w:r>
    </w:p>
    <w:p>
      <w:pPr>
        <w:pStyle w:val="Normal"/>
        <w:rPr/>
      </w:pPr>
      <w:r>
        <w:rPr/>
      </w:r>
    </w:p>
    <w:p>
      <w:pPr>
        <w:pStyle w:val="Normal"/>
        <w:rPr/>
      </w:pPr>
      <w:r>
        <w:rPr/>
        <w:t>1) (Pán:) „Že však ľudia, ako doposiaľ ty, nemohli to o ďalšom živote duše po smrti tela priviesť k žiadnemu určitému vedomiu, toho dôvod som ti práve ukázal a zaiste ho tiež uznáš; ale bázeň pred smrťou tela nespočíva vlastne tak veľmi v neurčitom vedomí života duše po odpadnutí tela, ako skôr v láske ku svetu a v sebeláske. Týmito oboma druhmi lásky sa duša stále viac zamiešava do svojho mäsitého tela a následok toho je, že tým práve musí činiť pocit smrti, zániku a konca stále viac a viac (tiež) svojim vlastným a že musí prechádzať do rôznej úzkosti a bázne.</w:t>
      </w:r>
    </w:p>
    <w:p>
      <w:pPr>
        <w:pStyle w:val="Normal"/>
        <w:rPr/>
      </w:pPr>
      <w:r>
        <w:rPr/>
        <w:t>2) Hľa, praotcovia ľudia tejto Zeme nemali strach zo smrti tela, ale často túžili len po tom, aby bolo oslobodení od chorľavého tela! Pre svoj Bohu ľúbi život mali občas jasné pohľady a videnie do onoho sveta a tým nadobudli jasného a pravého vedomia o živote duše po odpadnutí tela.</w:t>
      </w:r>
    </w:p>
    <w:p>
      <w:pPr>
        <w:pStyle w:val="Normal"/>
        <w:rPr/>
      </w:pPr>
      <w:r>
        <w:rPr/>
        <w:t>3) Avšak v tejto dobe takmer všetka viera v Boha u ľudí vyhasla! Odkiaľ by sa potom malo vziať u ľudí jasné vedomie života duše po smrti tela?!</w:t>
      </w:r>
    </w:p>
    <w:p>
      <w:pPr>
        <w:pStyle w:val="Normal"/>
        <w:rPr/>
      </w:pPr>
      <w:r>
        <w:rPr/>
        <w:t>4) Hovorím ti: Kde človek už takmer všeobecne pochybuje o základe všetkého života, tam potom nie je vôbec nič iné, ak má silnú pochybnosť o ďalšom živote duše vlastnej duše po smrti tela.</w:t>
      </w:r>
    </w:p>
    <w:p>
      <w:pPr>
        <w:pStyle w:val="Normal"/>
        <w:rPr/>
      </w:pPr>
      <w:r>
        <w:rPr/>
        <w:t>5) Choď k Saducejom a uvidíš, že to sú najprv krajne hmotní, svet a seba nadovšetko milujúci ľudia, za druhé v Boha vôbec neveria a preto tiež za tretie popierajú nesmrteľnosť ľudskej duše a nadávajú do bláznov každému, kto by veril a dokonca chcel prázdnymi rečami dokazovať nesmrteľnosť ľudskej duše, ktorá im nie je nič iné ako bláznivý fantastický obraz slabomyseľného človeka.</w:t>
      </w:r>
    </w:p>
    <w:p>
      <w:pPr>
        <w:pStyle w:val="Normal"/>
        <w:rPr/>
      </w:pPr>
      <w:r>
        <w:rPr/>
        <w:t>6) Ďalej pozri na skutočných Cynikov, žiakov svetsky múdreho Gréka Diogena! To sú dokonca praví nepriatelia života a preklínajú akúsi silu, ktorá ich povolala v život bez ich zvolenia! Žijú síce najvýš mravne a triezvo a pohŕdajú všetkým prepychom, áno aj najnepatrnejším pohodlím života. Pre nich je najväčším dobrodením smrť, po ktorej neočakávajú už žiaden život, ale len najvýš žiaduce úplné nebytie.</w:t>
      </w:r>
    </w:p>
    <w:p>
      <w:pPr>
        <w:pStyle w:val="Normal"/>
        <w:rPr/>
      </w:pPr>
      <w:r>
        <w:rPr/>
        <w:t>7) Avšak za to sa stretneš zasa v Indii ešte s ľuďmi, ktorí sa stýkajú s dušami ľudí zomrelých práve tak ako so žijúcimi a hovoria s nimi o tisícerých tajomných veciach. U týchto ľudí nie je ani najmenšia stopa bojazlivosti pred smrťou tela, - naopak úmrtie deň človeka je u nich pravým dňom jasotu a zrodenie dieťaťa na svet pravým dňom smútku.</w:t>
      </w:r>
    </w:p>
    <w:p>
      <w:pPr>
        <w:pStyle w:val="Normal"/>
        <w:rPr/>
      </w:pPr>
      <w:r>
        <w:rPr/>
        <w:t>8) Hľa, tak sú v tejto tvojej spornej veci ľudia nanajvýš rôzni. Čoho sa často nejaký národ veľmi obáva, z toho nemá iný národ dokonca za najrôznejších náuk a nádejí ani najmenšiu bázeň a úzkosť. Najviac sa však telesnej smrti boja Židia a dôvodom toho je práve ich veľká svetská láska a zmyselná rozkoš. Kto ju potom starostlivo pestuje ako Židia, ten musí časom prísť o všetko vyššie svetlo; lebo pravému a živému svetlu viery nič tak veľmi neškodí ako práve smilstvo, rôzne pôžitkárstvo a skutočné telesné neviestkárstvo, ktoré bývalo už oddávna u židov oveľa horšie ako dokonca u najtemnejších pohanov. Tento hriech dusí dušu skutočne v bahne tela a usmrcuje dokonca telo samotné. Ak je teda tomu tak, odkiaľ má potom taká duša vziať svetlé vedomie života?!</w:t>
      </w:r>
    </w:p>
    <w:p>
      <w:pPr>
        <w:pStyle w:val="Normal"/>
        <w:rPr/>
      </w:pPr>
      <w:r>
        <w:rPr/>
        <w:t>9) Ty si teraz síce človek, ktorý je Mi veľmi milý a Ja v pravej dobe vložím už vedomie života do  tvojej duše; ale v tvojich mladých rokoch som tiež veľmi holdoval telesným chúťkam a hľa, práve v tom spočíva tiež u teba hlavne dôvod, prečo si cez všetko seba väčšie dopytovanie a bádanie neprišiel doposiaľ ešte nikdy k žiadnemu plne pravdivému a neklamnému svetlu! Pri svojom terajšom cudnejšom živote dôjdeš tiež skoro viac vnútorného životného sveta a potom sa už nebudeš pýtať, ako si sa pýtal teraz. - rozumel si Mi teraz dobre?”</w:t>
      </w:r>
    </w:p>
    <w:p>
      <w:pPr>
        <w:pStyle w:val="Normal"/>
        <w:rPr/>
      </w:pPr>
      <w:r>
        <w:rPr/>
        <w:t>10) Hovoril hostinský: „Ó, áno, až príliš dobre som Ti porozumel a hovorím teraz s Rimanmi: „Hinc ergo illae lacrimael - preto teda tie slzy! - Áno, áno, Pane, Ty Vševedúci, hriechy v mojej mladosti strávili príliš veľa mojej duševnej životnej sily a teraz na staré kolená pozorujem veľmi ich úbytok. Je tu len otázka, ako to teraz aspoň nejako vynahradiť?”</w:t>
      </w:r>
    </w:p>
    <w:p>
      <w:pPr>
        <w:pStyle w:val="Normal"/>
        <w:rPr/>
      </w:pPr>
      <w:r>
        <w:rPr/>
        <w:t>11) Hovoril som Ja: „Dokiaľ človek žije na tejto Zemi a má úplne živú vážnu vôľu, je to všetko ešte celkom možné, o čom nám podáva Dávid živý a hmatateľný príklad; lebo tiež on svojho času, ktorý vám teraz je neznámy, veľa hrešil vo sfére telesnej rozkoše. Avšak potom sa tiež v pravý čas vzchopil, z lásky k Bohu už nehrešil a stal sa preto mužom podľa srdca Božieho. Lebo v pravde ti hovorím, že v nebi je viac radosti nad jedným hriešnikom, ktorý svoje hriechy ako  také poznáva, oškliví si ich, v pravde ich ľutuje, koná správne a rozumné pokánie, od základu sa polepší a viac nehreší, ako nad deväťdesiatdeväť spravodlivými, ktorí pokánie nikdy nepotrebovali! Či nestáva sa medzi ľuďmi, že má človek z nejakej stratenej a potom znova šťastne nájdenej veci seba nepatrnejšej hodnoty viac radosti ako zo svojich veľkých pokladov, ktoré nikdy nestratil?! Hľa, páve tak je tomu tiež u Boha a keby tomu tak nebolo, potom by si Mi teraz veru nemal hostí v tomto svojom hostinci!</w:t>
      </w:r>
    </w:p>
    <w:p>
      <w:pPr>
        <w:pStyle w:val="Normal"/>
        <w:rPr/>
      </w:pPr>
      <w:r>
        <w:rPr/>
        <w:t>12) Je pravda veľmi pravdivé, že ti tvoje hriechy z mladosti spôsobili hocakú škodu ako na  tvojom tele, tak tým tiež na tvojej duši; pretože si to však poznal a odvrátil si sa celkom od hriechu, prišiel som teda tiež k tebe do tvojho domu, aby som ťa zo všetkých tvojich ziel úplne uzdravil.</w:t>
      </w:r>
    </w:p>
    <w:p>
      <w:pPr>
        <w:pStyle w:val="Normal"/>
        <w:rPr/>
      </w:pPr>
      <w:r>
        <w:rPr/>
        <w:t>13) Kam som Sa však Ja raz nasťahoval, tam sa tiež prisťahovalo najúplnejšie odpustenie všetkých hriechov, Svetlo a sám večný život. Môžem ti preto povedať, že tvoj dom a teba samotného stretlo teraz veľké šťastie, následky ťa o tom poučia dôkladnejšie ako teraz Ja Sám; lebo Ja som ti dal teraz len poučenie a zasľúbenie, avšak úplnú pravdu spozoruješ v sebe až po splnení.</w:t>
      </w:r>
    </w:p>
    <w:p>
      <w:pPr>
        <w:pStyle w:val="Normal"/>
        <w:rPr/>
      </w:pPr>
      <w:r>
        <w:rPr/>
      </w:r>
    </w:p>
    <w:p>
      <w:pPr>
        <w:pStyle w:val="Heading1"/>
        <w:rPr/>
      </w:pPr>
      <w:bookmarkStart w:id="68" w:name="__RefHeading___Toc266629887"/>
      <w:bookmarkEnd w:id="68"/>
      <w:r>
        <w:rPr/>
        <w:t>69. Božská láska, jej starostlivosť a múdrosť.</w:t>
      </w:r>
    </w:p>
    <w:p>
      <w:pPr>
        <w:pStyle w:val="Normal"/>
        <w:rPr/>
      </w:pPr>
      <w:r>
        <w:rPr/>
      </w:r>
    </w:p>
    <w:p>
      <w:pPr>
        <w:pStyle w:val="Normal"/>
        <w:rPr/>
      </w:pPr>
      <w:r>
        <w:rPr/>
        <w:t>1) (Pán:) „Veru, hovorím ti: Kto Moje slovo počuje, ako pravdu ho prijíma a presne podľa neho žije a jedná, ten v budúcnosti už smrti nepocíti, ani neokúsi! Avšak kto Ma chce len tak ako dobrú korisť vláčiť rovnakým krokom vedľa sveta, ten až do svojho konca na tomto svete málo duchovnej životnej útechy v sebe pocíti a až potom na onom svete sa ukáže, čo u neho malo prevahu. Lebo kto má v sebe viac sveta, ten bude mať veľmi čo robiť, aby raz zjednal len rovnováhu a Ja Sám ešte veľmi dlho nebudem sedieť v jeho dome ako hosť a požívať u neho Svoj pokoj.</w:t>
      </w:r>
    </w:p>
    <w:p>
      <w:pPr>
        <w:pStyle w:val="Normal"/>
        <w:rPr/>
      </w:pPr>
      <w:r>
        <w:rPr/>
        <w:t>2) Ty však, ktorý to teraz vieš, buď dobrej mysle a pováž, že jednou ranou sa neporazí žiaden úplne vyvinutý strom a nájdeš pokoj mysli. Od teraz ti treba len jednať podľa Môjho slova a to čo hľadáš bude ti už v pravý čas pridané.</w:t>
      </w:r>
    </w:p>
    <w:p>
      <w:pPr>
        <w:pStyle w:val="Normal"/>
        <w:rPr/>
      </w:pPr>
      <w:r>
        <w:rPr/>
        <w:t>3) Nestaraj sa tiež tak veľmi o svoj dom a čo budú tvoji ľudia jesť a piť; lebo to činia len ľudia svetskí a pohania, ktorí o Bohu a respektíve o Mne nič nevedia! Hľadaj podľa Môjho slova jedine Kráľovstvo Božie a jeho najsvetlejšiu spravodlivosť, ktorá záleží predovšetkým v láske k Bohu a k blížnemu, potom ti bude všetko ostatné celkom slobodne pridané!</w:t>
      </w:r>
    </w:p>
    <w:p>
      <w:pPr>
        <w:pStyle w:val="Normal"/>
        <w:rPr/>
      </w:pPr>
      <w:r>
        <w:rPr/>
        <w:t>4) Pozri na kvetiny na poli, ktoré nič nepracujú a tiež nič nedostanú a Otec v nebi predsa o ne sa stará, aby boli vyživované a k tomu sú nakoniec ešte oveľa nádhernejšie oblečené, ako keby bol oblečený Šalamún vo svojej najväčšej kráľovskej nádhere!</w:t>
      </w:r>
    </w:p>
    <w:p>
      <w:pPr>
        <w:pStyle w:val="Normal"/>
        <w:rPr/>
      </w:pPr>
      <w:r>
        <w:rPr/>
        <w:t>5) Ak však Boh sa stará už takto o trávu, ktorá dnes rastie a zajtra bude pokosená a podľa starého zvyku v otiepkach usušená a v peci na popol spálená, o čo oveľa viac bude sa starať Boh o ľudí, ktorí Ho milujú a zachovávajú Jeho prikázania!</w:t>
      </w:r>
    </w:p>
    <w:p>
      <w:pPr>
        <w:pStyle w:val="Normal"/>
        <w:rPr/>
      </w:pPr>
      <w:r>
        <w:rPr/>
        <w:t>6) Ak však už ľudia, ktorí sú väčšinou teraz zlomyseľní a zlí, deti milujú a im čo najviac dobre preukazujú, o čo oveľa viac to učiní božský Otec v nebi tým, ktorých videl ako hodné byť Jeho deťmi! Alebo ak si počul, že by bol kedy človek, veľkou a pravou múdrosťou nadaný, ku svojim blížnym alebo dokonca k svojim deťom kruto a neúprosne tvrdý?”</w:t>
      </w:r>
    </w:p>
    <w:p>
      <w:pPr>
        <w:pStyle w:val="Normal"/>
        <w:rPr/>
      </w:pPr>
      <w:r>
        <w:rPr/>
        <w:t>7) Je známe už od pamäti ľudskej, že múdry človek je tiež dobrý človek a chce dobro všetkým ľuďom. Len múdrosť dala ľuďom zákony, ktorých ľahkým zachovávaním by sa mohli všetci stať úplne šťastnými; sankcionovala zákony len kvôli zlým a tvrdošijne neposlušným ľuďom, aby dobrí ľudia mali vo svojich rukách prostriedok, aby mohli zlých bláznov pridržiavať k dobru mocou, keď jemné napomenutia nič nepomáhali. Tak je tiež sankcionovanie zákonov lásky a zľutovanie z múdrosti.</w:t>
      </w:r>
    </w:p>
    <w:p>
      <w:pPr>
        <w:pStyle w:val="Normal"/>
        <w:rPr/>
      </w:pPr>
      <w:r>
        <w:rPr/>
        <w:t>8) Keď však už úplná múdrosť ľudí pôsobí len dobro a nemúdrych ľudí vedie k pravému šťastiu života, o čo oveľa viac najvyššia a najhlbšia múdrosť Božia!</w:t>
      </w:r>
    </w:p>
    <w:p>
      <w:pPr>
        <w:pStyle w:val="Normal"/>
        <w:rPr/>
      </w:pPr>
      <w:r>
        <w:rPr/>
        <w:t>9) Že táto múdrosť nemôže a tiež večne nikdy nebude pôsobiť proti svojmu vlastnému rádu, na ktorom závisí trvanie všetkého stvorenia, to musí každý len trocha múdry človek celkom dobre pochopiť, pretože by tým bolo ohrozené trvanie a šťastie všetkých dobrých a blažených bytostí. Avšak najvyššia múdrosť chce k dobrému a pravdivému priviesť tiež spurných duchov a bytosti a za tým účelom stanovila najvhodnejšie prostriedky, ktoré zatvrdenému hriešnikovi nebudú pravda nikdy ako mlieko a med príjemne chutnať, - ničmenej bude však vždy závisieť na jeho vôli, aby ich, ak bude chcieť, zmenil.</w:t>
      </w:r>
    </w:p>
    <w:p>
      <w:pPr>
        <w:pStyle w:val="Normal"/>
        <w:rPr/>
      </w:pPr>
      <w:r>
        <w:rPr/>
        <w:t>10) A tak je tomu teda tiež už tu. Všetko závisí na vážnom chcení človeka; ak sa vážne polepší a v úplnej dôvere v Boha o niečo správneho a dobré vždy v mene Mojom poprosí, bude mu vždy dané podľa miery jeho skutočného polepšenia a jeho viery a dôvery. A s týmto Mojim najvýš pravdivým zasľúbením môžeš teda tiež byť úplne spokojný.</w:t>
      </w:r>
    </w:p>
    <w:p>
      <w:pPr>
        <w:pStyle w:val="Normal"/>
        <w:rPr/>
      </w:pPr>
      <w:r>
        <w:rPr/>
        <w:t>11) Kto toto všetko dobre uváži a jedná podľa toho, ten bude vo všetkom celkom šťastný a nebude už mať zo smrti tela bázeň a úzkosť, aj keď tiež bol predtým veľkým a hrubým hriešnikom. Lebo Boh, Otec v nebi, Ma predsa vyslal do tohto sveta len kvôli hriešnikom a nie kvôli spravodlivým a ako poslal Otec Mňa, práve tak pošlem tiež Ja vás k hriešnikom; lebo len chorí potrebujú lekára a nie zdraví. - Je ti teraz celkom jasné?”</w:t>
      </w:r>
    </w:p>
    <w:p>
      <w:pPr>
        <w:pStyle w:val="Normal"/>
        <w:rPr/>
      </w:pPr>
      <w:r>
        <w:rPr/>
        <w:t>12) Hovoril hostinský: „Ó, komu by malo byť teraz ešte nejasné?! Avšak teraz sa začína deň chýliť tiež už ku koncu. Čo teraz začneme?”</w:t>
      </w:r>
    </w:p>
    <w:p>
      <w:pPr>
        <w:pStyle w:val="Normal"/>
        <w:rPr/>
      </w:pPr>
      <w:r>
        <w:rPr/>
        <w:t>13) Hovoril som Ja: „to záleží teraz na tebe; lebo pre dnešok, zajtrajšom a pozajtra nebude celkom nič určovať. Ak však máš niečo, povedz to a Ja uvidím, čo tu robiť!”</w:t>
      </w:r>
    </w:p>
    <w:p>
      <w:pPr>
        <w:pStyle w:val="Normal"/>
        <w:rPr/>
      </w:pPr>
      <w:r>
        <w:rPr/>
      </w:r>
    </w:p>
    <w:p>
      <w:pPr>
        <w:pStyle w:val="Heading1"/>
        <w:rPr/>
      </w:pPr>
      <w:bookmarkStart w:id="69" w:name="__RefHeading___Toc266629888"/>
      <w:bookmarkEnd w:id="69"/>
      <w:r>
        <w:rPr/>
        <w:t>70. Prepadnutá zem.</w:t>
      </w:r>
    </w:p>
    <w:p>
      <w:pPr>
        <w:pStyle w:val="Normal"/>
        <w:rPr/>
      </w:pPr>
      <w:r>
        <w:rPr/>
      </w:r>
    </w:p>
    <w:p>
      <w:pPr>
        <w:pStyle w:val="Normal"/>
        <w:rPr/>
      </w:pPr>
      <w:r>
        <w:rPr/>
        <w:t>1) Hovoril hostinský: „Ja by som síce mal niečo; ale pripadá mi to akosi príliš nepatrné, ako aby som Ťa tým, ó Pane, obťažoval!”</w:t>
      </w:r>
    </w:p>
    <w:p>
      <w:pPr>
        <w:pStyle w:val="Normal"/>
        <w:rPr/>
      </w:pPr>
      <w:r>
        <w:rPr/>
        <w:t>2) Hovoril som Ja: „Hovor teda, lebo Mne nie je nič vo svete príliš nepatrné!”</w:t>
      </w:r>
    </w:p>
    <w:p>
      <w:pPr>
        <w:pStyle w:val="Normal"/>
        <w:rPr/>
      </w:pPr>
      <w:r>
        <w:rPr/>
        <w:t>3) Hovoril hostinský: „Ráč ma teda čo najmilostivejšie vypočuť! Hľa, ja mám vedľa tejto usadlosti neďaleko odtiaľto ešte lán, kde chovám svoj najlepší hovädzí dobytok a ovce a mám tam tiež niekoľko veľmi verných služobníkov a dievčat! Vo veľkej obore, ktorá je všade porastená najbujnejšou trávou, sa pred niekoľkými mesiacmi prepadol takmer asi štvrť akru veľký kus zeme, takže je na tomto mieste teraz aká priehlbina, že jej hĺbku nemožno ani zmerať a tiež sa ani nemôže vedieť, či tam skoro zem neklesne ešte viac.</w:t>
      </w:r>
    </w:p>
    <w:p>
      <w:pPr>
        <w:pStyle w:val="Normal"/>
        <w:rPr/>
      </w:pPr>
      <w:r>
        <w:rPr/>
        <w:t>4) Jeden starý, v týchto veciach dosť oboznalý muž sa ma pýtal, či sa k tejto priehlbine blížia zvieratá. A ja som mu povedal úplnú pravdu ako to je. Dal som do blízkosti priehlbiny priviesť niekoľko oviec a hovädzieho dobytka; ale čím bližšie prichádzali tieto zvieratá k veľkej priehlbine, tým viac sa vzpierali keď boli už len asi desať krokov od nej vzdialené, tu sa vytrhli a utekali znenáhla odtiaľ. Ani kozy nemožno do blízkosti tejto priehlbiny priviesť, aj keď inak kozy na najvyšších skalách šplhajú celkom pohodlne a neohrozene. Potom povedal ten skúsený muž, že toto je isté znamenie, podľa ktorého tu zem klesne ešte viac. A v tejto pre mňa ako statkára vždy veľmi nemilej veci sa teda teraz pýtam tiež Teba, čo to má znamenať a čo ešte možno očakávať a či sa azda môže tomuto zlu niečím odpomôcť.”</w:t>
      </w:r>
    </w:p>
    <w:p>
      <w:pPr>
        <w:pStyle w:val="Normal"/>
        <w:rPr/>
      </w:pPr>
      <w:r>
        <w:rPr/>
        <w:t>5) Hovoril som Ja: „Poďme von a obzrime túto svojvôľu hrubých zemských duchov, ktorí to spáchali z popudu duchov zomrelých ľudí, ktorí sem prišli ako tvoji nepriatelia preto, že si zakúpil tento lán následkom súdnej zástavy pre nezaplatené dlhy! Poďme teda von a prezrime túto vec!”</w:t>
      </w:r>
    </w:p>
    <w:p>
      <w:pPr>
        <w:pStyle w:val="Normal"/>
        <w:rPr/>
      </w:pPr>
      <w:r>
        <w:rPr/>
        <w:t>6) I vstali sme teraz rýchle z našich sedadiel a vyšli sme k osudnému lánu, ktorý bol odtiaľ vzdialený asi malú polhodinu. Skoro sme prišli ku skutočne veľmi príšernej priehlbine. Okrem Mňa a hostinského sa neodvážil nikto pristúpiť až k samému jej okraju. Našich dvadsať nových učeníkov sa už zďaleka desilo, lebo pohľad na priehlbeň bol skutočne veľmi hrozný. Hostinský hovoril, že on sám ešte nikdy nepristúpil tak blízko k priehlbni a že teraz až vidí jej nedohľadnú hĺbku.</w:t>
      </w:r>
    </w:p>
    <w:p>
      <w:pPr>
        <w:pStyle w:val="Normal"/>
        <w:rPr/>
      </w:pPr>
      <w:r>
        <w:rPr/>
        <w:t>7) Ja som mu však povedal: „Choď a prines Mi hodne veľký kameň a uvidíme, či nemožno priehlbeň vyplniť!”</w:t>
      </w:r>
    </w:p>
    <w:p>
      <w:pPr>
        <w:pStyle w:val="Normal"/>
        <w:rPr/>
      </w:pPr>
      <w:r>
        <w:rPr/>
        <w:t>8) Tu išiel hostinský a priniesol Mi najmenej desať libier ťažký kameň. A Ja som vzal kameň a vrhol som ho veľkou silou do diery. Skoro sa z diery dvihol mocný stĺp z dymu a šíril sírny zápach.</w:t>
      </w:r>
    </w:p>
    <w:p>
      <w:pPr>
        <w:pStyle w:val="Normal"/>
        <w:rPr/>
      </w:pPr>
      <w:r>
        <w:rPr/>
        <w:t>9) Ja som však pohrozil mase dymu a povedal: Vy všetci zlí duchovia, Ja Pán prikazujem vám, aby ste túto dieru ihneď vyplnili pre teraz aj pre všetky časy!”</w:t>
      </w:r>
    </w:p>
    <w:p>
      <w:pPr>
        <w:pStyle w:val="Normal"/>
        <w:rPr/>
      </w:pPr>
      <w:r>
        <w:rPr/>
        <w:t>10) Tu bolo počuť z dymovej masy hlasy, ktoré tu volali: „Ježišu z Nazareta, Synu Boha živého, my Ťa poznáme! Prečo si nás prišiel trápiť pred časom? My sme tu utlačení a uľavili sme si. Prečo nám nedopraješ tejto slobody? Tu sa nám stalo veľké bezprávie, ktoré usmrtilo naše telá. Stratili sme všetko. Prečo nemá teraz niečo stratiť tiež kupec? My v tejto našej strašnej hĺbke potrebujeme tento kus zeme. Prečo ho nemáme mať?”</w:t>
      </w:r>
    </w:p>
    <w:p>
      <w:pPr>
        <w:pStyle w:val="Normal"/>
        <w:rPr/>
      </w:pPr>
      <w:r>
        <w:rPr/>
        <w:t>11) Hovoril som Ja: „Učiňte, čo som vám rozkázal, lebo sa vám stane ešte niečo horšie!”</w:t>
      </w:r>
    </w:p>
    <w:p>
      <w:pPr>
        <w:pStyle w:val="Normal"/>
        <w:rPr/>
      </w:pPr>
      <w:r>
        <w:rPr/>
        <w:t>12) Tu sa dym pohrúžil a v diere to začalo celkom mocne zúriť a hučať. Toto však potrvalo len celkom krátko a skoro bolo možné pozorovať, ako prepadnutá zem vystupovala pomaly nahore a v malej hodine bola diera znova tak nepoznateľne vyplnená, že tu nikto nemohol pozorovať, že táto časť bola kedysi prepadnutá.</w:t>
      </w:r>
    </w:p>
    <w:p>
      <w:pPr>
        <w:pStyle w:val="Normal"/>
        <w:rPr/>
      </w:pPr>
      <w:r>
        <w:rPr/>
        <w:t>13) Teraz som povolal všetkých starých aj nových učeníkov a povedal: „Ó, vy malomyseľní! Poďte predsa teraz sem, vstúpte na prepadnutú pôdu dvihnutú z hlbiny a poznávajte, že mocou Božej vôle nemôže nič odporovať!”</w:t>
      </w:r>
    </w:p>
    <w:p>
      <w:pPr>
        <w:pStyle w:val="Normal"/>
        <w:rPr/>
      </w:pPr>
      <w:r>
        <w:rPr/>
        <w:t>14) Tu išli všetci učeníci a pre svedčili sa úplne, že mocou Mojej vôle nemôže nič vzdorovať.</w:t>
      </w:r>
    </w:p>
    <w:p>
      <w:pPr>
        <w:pStyle w:val="Normal"/>
        <w:rPr/>
      </w:pPr>
      <w:r>
        <w:rPr/>
      </w:r>
    </w:p>
    <w:p>
      <w:pPr>
        <w:pStyle w:val="Heading1"/>
        <w:rPr/>
      </w:pPr>
      <w:bookmarkStart w:id="70" w:name="__RefHeading___Toc266629889"/>
      <w:bookmarkEnd w:id="70"/>
      <w:r>
        <w:rPr/>
        <w:t>71. Podstata zlých duchov.</w:t>
      </w:r>
    </w:p>
    <w:p>
      <w:pPr>
        <w:pStyle w:val="Normal"/>
        <w:rPr/>
      </w:pPr>
      <w:r>
        <w:rPr/>
      </w:r>
    </w:p>
    <w:p>
      <w:pPr>
        <w:pStyle w:val="Normal"/>
        <w:rPr/>
      </w:pPr>
      <w:r>
        <w:rPr/>
        <w:t>1) Hostinský sa Ma však pýtal, čo vlastne chceli duchovia vo viditeľnej dymovej mase povedať tým, že ich nemáš pred časom trápiť.</w:t>
      </w:r>
    </w:p>
    <w:p>
      <w:pPr>
        <w:pStyle w:val="Normal"/>
        <w:rPr/>
      </w:pPr>
      <w:r>
        <w:rPr/>
        <w:t>2) Hovoril som Ja: „Hľa, všetci odpadnutí duchovia považujú za trýzeň, ak sú napomínaní k poslušnosti k Bohu; lebo akákoľvek pýcha nepozná pre seba žiadnu poslušnosť, lebo chce len vládnuť a prikazovať. Oni však mienili, že sú v duchovnom svete ešte príliš krátko, než aby sa mali teraz ukázať byť poslušnými Mojej božskej vôle. Hľa, im by bolo teraz už najmilšie, keby smeli zostať vo svojich zlých a pomstychtivých radostiach raz úplnú večnosť a každý duch, ktorý ich napomína k poriadku a poslušnosti alebo často dokonca pobáda mocou, je ich nepriateľom a mučiteľom!</w:t>
      </w:r>
    </w:p>
    <w:p>
      <w:pPr>
        <w:pStyle w:val="Normal"/>
        <w:rPr/>
      </w:pPr>
      <w:r>
        <w:rPr/>
        <w:t>3) preto som im teda tiež ihneď pohrozil a oni sa museli podrobiť, aj keď z najväčšou nevôľou. Avšak to nič nevadí duchom, ktorí väzia v súde a teda tiež v smrti, lebo ich tvrdošijná sloboda nie je slobodou, ale len väzením a najvýš zlým súdom, z ktorého môžu byť pomaly vždy viac a viac oslobodzovaní len tým, keď ich uchopí nejaká mocnejšia vôľa ako je ich a prinúti k dobrému skutku.</w:t>
      </w:r>
    </w:p>
    <w:p>
      <w:pPr>
        <w:pStyle w:val="Normal"/>
        <w:rPr/>
      </w:pPr>
      <w:r>
        <w:rPr/>
        <w:t>4) Podobajú sa tým spáčom, ktorí sa ukolísavajú v rôznych sladkých snoch ako kniežatá a králi, hovoria vo sne rôzne hlúpe veci a často sa veľmi unavujú. Každý však teraz vie, že také sny nie sú práve ľudskému prirodzenému zdraviu veľmi prospešné a že je dobre takých ranných sladkých snívajúcich prebudiť. Ak je taký spáč niekým bdelým prebudený, je plný zlosti a zúrivosti! Ak sa však časom stane úplne bdelý, raduje sa potom ničmenej veľmi z toho, že bol zo svojho omamujúceho spánku prebudený. Prebudením prišiel pravda o všetky svoje krásne kniežacie a klesol od kráľa znova k celkom obyčajnému človeku; ale ako taký prišiel tiež práve k jasnému poznaniu, že jeho kráľovstvo nebolo nič iné ako len prázdnym chorobným horúčkovitým snom.</w:t>
      </w:r>
    </w:p>
    <w:p>
      <w:pPr>
        <w:pStyle w:val="Normal"/>
        <w:rPr/>
      </w:pPr>
      <w:r>
        <w:rPr/>
        <w:t>5) A pozrite, tak je tomu tiež s takými duchmi, lenže s tým rozdielom, že oni v takých snoch trávia často veľmi dlhý čas a dávajú sa potom ešte najviac ťažko prebudiť!</w:t>
      </w:r>
    </w:p>
    <w:p>
      <w:pPr>
        <w:pStyle w:val="Normal"/>
        <w:rPr/>
      </w:pPr>
      <w:r>
        <w:rPr/>
        <w:t>6) V podobnom sne sa však ocitajú tiež všetci tí svetskí a pozemskí rytieri šťastia, ktorí sú vo všetkých druhoch ľudskej sféry bytia na tejto Zemi nad mieru hojne zastúpení. Cítia sa pritom celkom šťastní a beda tomu, kto by sa odvážil prebudiť ich slovami a skutkami k vážnosti tohto života! Ak je však niekto predsa len schopný toho či onoho z tých mnohých tu a tam prebudiť, potom sa prebudený potom ešte veľmi zaraduje, pretože až v duchovnom bdelom stave začína vždy viac a viac poznávať a uznávať nebezpečenstvo v ktorom bol vo svojom slepom zmyslovom spánku.</w:t>
      </w:r>
    </w:p>
    <w:p>
      <w:pPr>
        <w:pStyle w:val="Normal"/>
        <w:rPr/>
      </w:pPr>
      <w:r>
        <w:rPr/>
        <w:t>7) Preto sa teda môžete tiež pokúsiť, či sa dá nejaký taký zmyslovo opojený človek učiniť ešte triezvym a bdelým. Ak je tomu tak, prebuďte ho a bude vám to veľkým úžitkom, pretože potom bude on zasa mocou ľahšie ako ja úspešne pôsobiť na jeho zmyslových príbuzných; ak sa však nedá prebudiť, potom nechajte zhnitého a lenivého osla spať! Tu musia potom už prísť iné prostriedky, aby takí spáči boli prebudení. Také prostriedky sa nazývajú však rôzne choroby, vojny, hlad a mor. - Porozumeli ste tomu?”</w:t>
      </w:r>
    </w:p>
    <w:p>
      <w:pPr>
        <w:pStyle w:val="Normal"/>
        <w:rPr/>
      </w:pPr>
      <w:r>
        <w:rPr/>
        <w:t>8) Hovoril hostinský: „Ó, áno, Pane a Majstre je to presne tak a tiež tomu tak musí byť! Avšak trocha smutná zostáva táto vec a takými spáčmi vždy, pretože keď r až Boh vyleje na ľudí veľké zlá, musia veľmi často trpieť nevinní s mnohými vinnými.”</w:t>
      </w:r>
    </w:p>
    <w:p>
      <w:pPr>
        <w:pStyle w:val="Normal"/>
        <w:rPr/>
      </w:pPr>
      <w:r>
        <w:rPr/>
        <w:t>9) Hovoril som Ja: „On trpí však tiež tak ako bdelý medzi tak mnohými spáčmi a tým stráca málo alebo nestráca nič. Či je to azda veľmi príjemné byť v pokoji ako bdejúci medzi samými spiacimi a byť tichý?”</w:t>
      </w:r>
    </w:p>
    <w:p>
      <w:pPr>
        <w:pStyle w:val="Normal"/>
        <w:rPr/>
      </w:pPr>
      <w:r>
        <w:rPr/>
        <w:t>10) Hovoril hostinský: „Áno, áno, to je pravda veľmi pravdivé, muselo by byť pravou trýzňou pre múdreho človeka, keby mal byť medzi samotnými bláznami a nemými a slepými, s ktorými by nemohol vymeniť nikdy ani jediné rozumné slovo! A tu je potom veru utrpenie, ktoré vedie k polepšeniu, o sebe lepšie ako utrpenie, ktoré zrejme nevedie k žiadnemu polepšeniu. Ach, Pane, ani neviem, ako som teraz nevýslovne šťastný v Tvojej čo najúplnejšej božskej prítomnosti! Ja Ťa nebudem môcť nechať z môjho domu odísť samotného bezo mňa; lebo bez Teba by mi teraz pripadlo všetko už celkom cudzie a veľmi trápne. Avšak teraz by som predsa len rád vedel, ako bola podľa pozemskej miery táto priehlbeň hlboká?”</w:t>
      </w:r>
    </w:p>
    <w:p>
      <w:pPr>
        <w:pStyle w:val="Normal"/>
        <w:rPr/>
      </w:pPr>
      <w:r>
        <w:rPr/>
        <w:t>11) Hovoril som Ja: „Bola veľmi hlboká; merala asi tisíc lakťov.”</w:t>
      </w:r>
    </w:p>
    <w:p>
      <w:pPr>
        <w:pStyle w:val="Normal"/>
        <w:rPr/>
      </w:pPr>
      <w:r>
        <w:rPr/>
      </w:r>
    </w:p>
    <w:p>
      <w:pPr>
        <w:pStyle w:val="Heading1"/>
        <w:rPr/>
      </w:pPr>
      <w:bookmarkStart w:id="71" w:name="__RefHeading___Toc266629890"/>
      <w:bookmarkEnd w:id="71"/>
      <w:r>
        <w:rPr/>
        <w:t>72. Vplyvy duchov pri prirodzených udalostiach dopustených Prozreteľnosťou.</w:t>
      </w:r>
    </w:p>
    <w:p>
      <w:pPr>
        <w:pStyle w:val="Normal"/>
        <w:rPr/>
      </w:pPr>
      <w:r>
        <w:rPr/>
      </w:r>
    </w:p>
    <w:p>
      <w:pPr>
        <w:pStyle w:val="Normal"/>
        <w:rPr/>
      </w:pPr>
      <w:r>
        <w:rPr/>
        <w:t>1) Hovoril hostinský ďalej: „A prečo majú hrubí a zlí duchovia tak veľkú silu, aby mohli tak značný kus zeme, ktorá je k tomu ešte tiež veľmi pevná zatlačiť doku do takej hĺbky?”</w:t>
      </w:r>
    </w:p>
    <w:p>
      <w:pPr>
        <w:pStyle w:val="Normal"/>
        <w:rPr/>
      </w:pPr>
      <w:r>
        <w:rPr/>
        <w:t>2) Hovoril som Ja: „Oni majú vlastne práve tak málo sily ako nejaký spiaci hrdina; ale občas sa k ich vlastnému prebudeniu dopúšťa, že sa podľa vôle nejakej vyššej, úplne bdelej duchovnej moci v skutočnosti deje, čo takí zlí duchovia chcú previesť vo svojej ničotnej snovej fantázii a k čomu konajú stále plané prípravy. Ak sa potom deje niečo takého, stanú sa náhle bdelými a poznávajú svoju biedu. Tým sú potom mnohí zo svojho zlého snového života svojim vlastným chcením uvádzaní do života ostražitejšieho a potom sa už viac strážia, aby sa nedostali do takých zlých fantázií, aby sa zasa na nich niečo nezrútilo a v ich domnelom slobodnom bytí ich zle nezriadilo.</w:t>
      </w:r>
    </w:p>
    <w:p>
      <w:pPr>
        <w:pStyle w:val="Normal"/>
        <w:rPr/>
      </w:pPr>
      <w:r>
        <w:rPr/>
        <w:t>3) To bol však len zbeh už dávno pripravovaných okolností k dosiahnutiu dobrého účelu. Tu pod týmto kusom pozemku bola už od nepamätných dôb Zeme veľká dutina, ktorá tvorila podzemné pokračovanie mora. Avšak už zo začiatku nejako úzko spojenie mora otvoreného s morom podzemným, ktoré malo svoj prítok od mora otvoreného sa časom nahromadeným morským bahnom upchalo. Keď tento prítok priebehom doby úplne vyschol, klesala znenáhla podzemná voda a tým vznikol veľký dutý priestor. Častejším zemetrasením sa pod týmto kusom zeme kyprejšia časť po časti uvoľňovala a padala do hlbiny dutého priestoru. Tým sa stával tento zrútený kus zeme prirodzene vždy tenší a menej udržateľný.</w:t>
      </w:r>
    </w:p>
    <w:p>
      <w:pPr>
        <w:pStyle w:val="Normal"/>
        <w:rPr/>
      </w:pPr>
      <w:r>
        <w:rPr/>
        <w:t>4) Keď bol v poslednej dobe spôsobený malý otras zeme hrubými zemnými duchmi následkom nemého rozčúlenia zlých duší, ktoré sa pre svoju hmotnosť zdržujú čo do priestorového bytia väčšinou v podzemných jaskyniach, tu tiež celý tento kus zeme pre svoju slabosť spadol a zrútil sa do hlbiny. To bol vlastný celkom prirodzený dôvod; avšak tento dôvod nie je predsa len celkom prirodzený, ale tiež duchovný, keďže bol už od nepamätných dôb Bohom predvídaný a dopustený za účelom prebudenia zlých duchov spáčov.</w:t>
      </w:r>
    </w:p>
    <w:p>
      <w:pPr>
        <w:pStyle w:val="Normal"/>
        <w:rPr/>
      </w:pPr>
      <w:r>
        <w:rPr/>
        <w:t>5) A tak sa ne Zemi nedeje vlastne celkom nič o sebe len prirodzene, ale vždy v úplnom spojení s nejakým duchovným účelom; lebo v celom svete je duchovno presne v stálom spojení a striedavom vzájomnom pôsobení s prirodzeným, čo však úplne jasne poznáte až vtedy, až budete znovuzrodení v duchu skutkami podľa Mojej náuky. - Teraz sa však môžeme po tejto vykonanej práci odobrať domov; lebo stretneme sa tam zasa s niečím novým.”</w:t>
      </w:r>
    </w:p>
    <w:p>
      <w:pPr>
        <w:pStyle w:val="Normal"/>
        <w:rPr/>
      </w:pPr>
      <w:r>
        <w:rPr/>
        <w:t>6) Hovoril hostinský: „Pane, nemal by som skôr zavolať svojich služobníkov a dievčatá, aby sa  tiež oni dozvedeli, aký nikdy nepočutý zázrak tu bol vykonaný?”</w:t>
      </w:r>
    </w:p>
    <w:p>
      <w:pPr>
        <w:pStyle w:val="Normal"/>
        <w:rPr/>
      </w:pPr>
      <w:r>
        <w:rPr/>
        <w:t>7) Hovoril som Ja: „Dnes toho nechaj; lebo na to je tiež zajtra dosť času! Že sa tomu tvoje služobníctvo bude veľmi diviť, to je niečo celkom isté; lebo sú to väčšinou Gréci a teda ešte veľmi temní a veľmi poverčiví ľudia a tento účinok budú pripisovať ihneď nejakému tak zvanému polobohovi. O dôvode tohto zjavu začnú ťa však ešte skôr poučovať ako ty ich; a ak im povieš, že som to vykonal Ja, tesár z Nazareta, potom sa ti buď vysmejú alebo povedia, že ja Sám som v spojení s nejakým polobohom a preto som to bol schopný vykonať.</w:t>
      </w:r>
    </w:p>
    <w:p>
      <w:pPr>
        <w:pStyle w:val="Normal"/>
        <w:rPr/>
      </w:pPr>
      <w:r>
        <w:rPr/>
        <w:t>8) Takí ľudia nie sú k prijatiu Kráľovstva Božieho vôbec ešte spôsobilí; musia byť skôr vhodným spôsobom pripravovaní a uvedení do stavu, aby o všetkých zjavoch v prirodzenom svete jasnejšie mysleli a súdili. Títo ľudia odvodzujú totiž všetko z vôle neviditeľných bohov, ktorých prítomnosť sa domnievajú určite pociťovať a tu nemožno vôbec ešte začať s úplnou pravdou z nebies Božích; preto ich necháme a odoberieme sa teraz znova domov!”</w:t>
      </w:r>
    </w:p>
    <w:p>
      <w:pPr>
        <w:pStyle w:val="Normal"/>
        <w:rPr/>
      </w:pPr>
      <w:r>
        <w:rPr/>
        <w:t>9) Potom sme opustili toto miesto a odobrali sa do nášho hostinca.</w:t>
      </w:r>
    </w:p>
    <w:p>
      <w:pPr>
        <w:pStyle w:val="Normal"/>
        <w:rPr/>
      </w:pPr>
      <w:r>
        <w:rPr/>
      </w:r>
    </w:p>
    <w:p>
      <w:pPr>
        <w:pStyle w:val="Heading1"/>
        <w:rPr/>
      </w:pPr>
      <w:bookmarkStart w:id="72" w:name="__RefHeading___Toc266629891"/>
      <w:bookmarkEnd w:id="72"/>
      <w:r>
        <w:rPr/>
        <w:t>73. Utopená dcéra hostinského a jej prebudenie.</w:t>
      </w:r>
    </w:p>
    <w:p>
      <w:pPr>
        <w:pStyle w:val="Normal"/>
        <w:rPr/>
      </w:pPr>
      <w:r>
        <w:rPr/>
      </w:r>
    </w:p>
    <w:p>
      <w:pPr>
        <w:pStyle w:val="Normal"/>
        <w:rPr/>
      </w:pPr>
      <w:r>
        <w:rPr/>
        <w:t>1) Keď sme sem prišli práve zo západom slnka, tu poznamenal hostinský, že more je teraz v najsilnejšom rozbúrení a že vo vzdialenosti asi sto poľných ciest vidí loď, ktorá pri tomto veľmi strašnom vlnobití bude zrejme zničená. Ti sa teda tejto ohrozenej lodi nemá ponáhľať ku pomoci?</w:t>
      </w:r>
    </w:p>
    <w:p>
      <w:pPr>
        <w:pStyle w:val="Normal"/>
        <w:rPr/>
      </w:pPr>
      <w:r>
        <w:rPr/>
        <w:t>2) Hovoril som Ja: „Iste áno, - ale tejto nie! Dopoludňajší vietor ju zahnal tak ďaleko a iný vietor ju zase priženie naspäť. Je to práve loď s tými diablami z Jeruzalema, ktorí Ma majú zajať a usmrtiť. Ale teraz sú oni v zajatí Mojom a budú v ňom ešte po dva dni a dve noci, - potom ich zaženie vietor na pobrežie za Tiberias a z ich trýznenia ich vyslobodí. Potom sa celkom rozumne odoberú domov a Mne potom už prestanú strojiť úklady a usilovať o Môj život. Hľa, vietor je už u nich a zaháňa loď od tohto pobrežia! Avšak nechajme teraz toho; v dome nás očakáva celkom niečo iné! Poďme len teda do nášho hostinca!”</w:t>
      </w:r>
    </w:p>
    <w:p>
      <w:pPr>
        <w:pStyle w:val="Normal"/>
        <w:rPr/>
      </w:pPr>
      <w:r>
        <w:rPr/>
        <w:t>3) Hostinský a všetci boli plní zvedavosti, čo tam bude pre nás nové a preto sme sa odobrali rýchle do domu. A hľa, najstaršia dcéra hostinského ležala na posteli úplne mŕtva a kvapkala z nej voda. Odišla sama k veľkej nádrži, aby nám priniesla k večeri niekoľko veľkých ušľachtilých rýb; nemohla však tieto veľké a silné zvieratá zmôcť a silným mrsknutím jednej ryby bola hodená do hlbokej vody. Na jej krik prišli pravda ihneď záchrancovia; ale pri najlepšej vôli ju nemohli čo najrýchlejšie z vody dostať a následok toho bol, že bola z vody vytiahnutá bez všetkých známok života. Netreba zaiste podotýkať, že to vyvolalo v celom dome veľké zdesenie a že bolo poslané ihneď do mesta pre lekára, ktorý tiež ihneď prišiel a vynasnažil sa, aby u topenú priviedol znova k životu. Lenže cez všetok plač matky a ostatných súrodencov a cez všetku námahu lekárovu nedávala utopená ničmenej o sebe už žiadne známky života.</w:t>
      </w:r>
    </w:p>
    <w:p>
      <w:pPr>
        <w:pStyle w:val="Normal"/>
        <w:rPr/>
      </w:pPr>
      <w:r>
        <w:rPr/>
        <w:t>4) Tu bolo tiež nášmu hostinského úzko a preto sa obrátil ku Mne s prosbou a hovoril Mi: „Pane, ja teraz viem, že Tebe sú všetky veci možné!”</w:t>
      </w:r>
    </w:p>
    <w:p>
      <w:pPr>
        <w:pStyle w:val="Normal"/>
        <w:rPr/>
      </w:pPr>
      <w:r>
        <w:rPr/>
        <w:t>5) Ja som ho tu prerušil a povedal: „Buď teraz so všetkými potichu; nechcem tu budiť pozornosť! Lekár, ktorý je tiež farizejom, skoro uvidí a povie: - Moja námaha u tejto utopenej je teraz úplne márna; je nezachrániteľne mŕtva.” Potom mu zaplať rýchle za jeho námahu, na čo on potom tiež rýchle odíde; Ja ti potom už učiním to Svoje medzi štyrmi očami. Až budem však vkladať ruky na utopenú, nesmie mimo nás dvoch byť v izbe, - ani  tvoja žena a tvoje ostatné deti tiež nie.”</w:t>
      </w:r>
    </w:p>
    <w:p>
      <w:pPr>
        <w:pStyle w:val="Normal"/>
        <w:rPr/>
      </w:pPr>
      <w:r>
        <w:rPr/>
        <w:t>6) Skoro potom prehlásil lekár, že dcéra je žiaľ mŕtva. Nech ju však aj tak položia do ohriatych plachiet; snáď sa predsa ešte za niekoľko hodín prebudí. To povedal však len preto, aby zanechal rodičom niekoľko iskier nádeje. Hostinský zaplatil lekárovi a lekár sa tiež ihneď s radostnou tvárou vzdialil a sľúbil, že sám ihneď objedná nariekajúce ženy. Hostinský však povedal, aby s tým počkal aspoň ešte do zajtrajška, že k nemu ráno príde už sám. Potom lekár odišiel.</w:t>
      </w:r>
    </w:p>
    <w:p>
      <w:pPr>
        <w:pStyle w:val="Normal"/>
        <w:rPr/>
      </w:pPr>
      <w:r>
        <w:rPr/>
        <w:t>7) Keď bola izba vyprázdnená od všetkých zbytočných ľudí, pristúpil som k utopenej Ja. Položil na ňu ruku a povedal: „Dcéra, vstaň zo svojho spánku!”</w:t>
      </w:r>
    </w:p>
    <w:p>
      <w:pPr>
        <w:pStyle w:val="Normal"/>
        <w:rPr/>
      </w:pPr>
      <w:r>
        <w:rPr/>
        <w:t>8) V tom okamihu sa dcéra vzpriamila a pýtala sa ihneď, čo sa to s ňou teraz dialo. Vie dobre, že spadla do vody, ako prišla však do postele, vôbec nevie.</w:t>
      </w:r>
    </w:p>
    <w:p>
      <w:pPr>
        <w:pStyle w:val="Normal"/>
        <w:rPr/>
      </w:pPr>
      <w:r>
        <w:rPr/>
        <w:t>9) Ja som jej však povedal: „Bola si telom úplne mŕtva; ale Ja, Ktorý som Život zo Seba Samého, vrátil som ti teraz život. V budúcnosti buď veľmi múdra a konaj len také práce, ku ktorým máš dostatok sily, inak by sa ti mohlo prihodiť znova niečo podobné. Usilovnosť človeka možno vždy nazvať chválitebnú; ak však prepína svoje sily, potom už nie je usilovnosť chválitebná, ale veľmi pochabá. Zapamätaj si to a povedz to svoje mamke a svojim inak veľmi hodným súrodencom! Teraz však vstaň, ukáž sa svojej mamke a svojim od teba ešte veľmi trúchliacim súrodencom a postarajte sa teraz o našu večeru!”</w:t>
      </w:r>
    </w:p>
    <w:p>
      <w:pPr>
        <w:pStyle w:val="Normal"/>
        <w:rPr/>
      </w:pPr>
      <w:r>
        <w:rPr/>
        <w:t>10) Potom dcéra vstala rýchle z lôžka, poďakovala Mi za túto veľkú milosť a odobrala sa potom ihneď von k matke a k súrodencom, ktorí potom ani nevedeli, čo pre samú radosť robiť.</w:t>
      </w:r>
    </w:p>
    <w:p>
      <w:pPr>
        <w:pStyle w:val="Normal"/>
        <w:rPr/>
      </w:pPr>
      <w:r>
        <w:rPr/>
        <w:t>11) Dcéra však hlasito priznala hovoriac: „Veľký Majster z Nazareta mi to učinil; ale tiež povedal, aby sme za to teraz pripravili dobrú večeru - a tak to teda tiež predovšetkým urobíme!”</w:t>
      </w:r>
    </w:p>
    <w:p>
      <w:pPr>
        <w:pStyle w:val="Normal"/>
        <w:rPr/>
      </w:pPr>
      <w:r>
        <w:rPr/>
        <w:t>12) I dali sa všetci do práce a skoro sme mali pred sebou bohatú večeru. Hostinský zo samej vďačnosti nemohol prísť takmer ku slovu.</w:t>
      </w:r>
    </w:p>
    <w:p>
      <w:pPr>
        <w:pStyle w:val="Normal"/>
        <w:rPr/>
      </w:pPr>
      <w:r>
        <w:rPr/>
        <w:t>13) Tiež noví učeníci sa nemohli dosť vynadiviť tomuto znameniu a hovorili: „To by iste obrátilo celý chrám!”</w:t>
      </w:r>
    </w:p>
    <w:p>
      <w:pPr>
        <w:pStyle w:val="Normal"/>
        <w:rPr/>
      </w:pPr>
      <w:r>
        <w:rPr/>
        <w:t>14) Ja som však hovoril: „Jedno ešte väčšie znamenie podobného druhu práve roztrpčí templárov pre Mňa tak, že potom vynaložia všetko na to, aby Ma usmrtili. Viac vám veru hovoriť nemusím! - Teraz však o tom už nič ďalšie, ale buďme všetci znova veselej mysle a jedzme a pije, čo je tu pred nami!”</w:t>
      </w:r>
    </w:p>
    <w:p>
      <w:pPr>
        <w:pStyle w:val="Normal"/>
        <w:rPr/>
      </w:pPr>
      <w:r>
        <w:rPr/>
        <w:t>15) Potom učeníci jedli a pili a rozprávali veľa zo svojich zážitkov a skúseností.</w:t>
      </w:r>
    </w:p>
    <w:p>
      <w:pPr>
        <w:pStyle w:val="Normal"/>
        <w:rPr/>
      </w:pPr>
      <w:r>
        <w:rPr/>
      </w:r>
    </w:p>
    <w:p>
      <w:pPr>
        <w:pStyle w:val="Heading1"/>
        <w:rPr/>
      </w:pPr>
      <w:bookmarkStart w:id="73" w:name="__RefHeading___Toc266629892"/>
      <w:bookmarkEnd w:id="73"/>
      <w:r>
        <w:rPr/>
        <w:t>74. Loď farizejov na nepokojnom mori.</w:t>
      </w:r>
    </w:p>
    <w:p>
      <w:pPr>
        <w:pStyle w:val="Normal"/>
        <w:rPr/>
      </w:pPr>
      <w:r>
        <w:rPr/>
      </w:r>
    </w:p>
    <w:p>
      <w:pPr>
        <w:pStyle w:val="Normal"/>
        <w:rPr/>
      </w:pPr>
      <w:r>
        <w:rPr/>
        <w:t>1) Tiež novo oživená dcéra, jej matka a jej súrodenci prišli k nám a počúvali reči učeníkov, ktorí teraz veľa rozprávali o zlých strašidelných duchoch a diabloch a tiež tvrdili, že mnohí ľudia nie sú vôbec schopní sa uchrániť pred prenasledovaním týchto neviditeľných zlých bytostí. Tieto dopustenie od Boha nemožno vôbec pochopiť; treba tu vziať v patričnú úvahu posadnutých diablom, najmä tam, kde sa vyskytuje posadnutosť už pri útlych deťoch.</w:t>
      </w:r>
    </w:p>
    <w:p>
      <w:pPr>
        <w:pStyle w:val="Normal"/>
        <w:rPr/>
      </w:pPr>
      <w:r>
        <w:rPr/>
        <w:t>2) Tu hovoril tiež náš hostinský: „Áno, práve to je veľmi zvláštne a vôbec nepochopiteľná vec! Ja sám som zjavy tohto druhu už veľmi často videl u detí vo veku 5 rokov, ktoré boli najvýš žalostne zriadené duchmi, ktorými boli posadnuté. Zvláštne pritom je len to, že od takých ziel nedokáže už takmer nikto pomôcť.”</w:t>
      </w:r>
    </w:p>
    <w:p>
      <w:pPr>
        <w:pStyle w:val="Normal"/>
        <w:rPr/>
      </w:pPr>
      <w:r>
        <w:rPr/>
        <w:t>3) Hovoril som Ja: „Moji starí učeníci sú tu už zasvätení a môžu ti o tom podať správu, najmä Šimon Juda - teraz Peter - a Jakob a Ján; dokážu od týchto ziel tiež ihneď pomôcť ako Ja. Ale Ja Sám o tom teraz nič ďalšie nepoviem; lebo som predtým povedal,  že budem niekoľko dní odpočívať ako v učení, tak aj v jednaní. Vy všetci však môžete hovoriť a robiť čo chcete; len Ma nerozhlasujte v okolí a ešte menej v meste!”</w:t>
      </w:r>
    </w:p>
    <w:p>
      <w:pPr>
        <w:pStyle w:val="Normal"/>
        <w:rPr/>
      </w:pPr>
      <w:r>
        <w:rPr/>
        <w:t>4) Učeníci pokračovali potom vo svojich rozprávaniach a Ján vysvetľoval novým učeníkom zjav posadnutosti a keď s tým bol okolo polnoci hotový, išli sme všetci spať.</w:t>
      </w:r>
    </w:p>
    <w:p>
      <w:pPr>
        <w:pStyle w:val="Normal"/>
        <w:rPr/>
      </w:pPr>
      <w:r>
        <w:rPr/>
        <w:t>5) Zrána sme však už veľmi skoro vstali a Ja som šiel s tromi skôr zmienenými učeníkmi pred raňajkami na čerstvý vzduch. Tiež hostinský prišiel skoro za nami; ostatní učeníci zostali však doma všeličo si zaznamenávali. My však sme rozprávali o osude lode farizejov, ktorá uprostred mora zápasila dosiaľ s mocnými vlnami. Hostinský sa pýtal, či ju azda vietor už nezahnal za mesto Tiberias.</w:t>
      </w:r>
    </w:p>
    <w:p>
      <w:pPr>
        <w:pStyle w:val="Normal"/>
        <w:rPr/>
      </w:pPr>
      <w:r>
        <w:rPr/>
        <w:t>6) Ja som však hovoril: „Dosiaľ ešte nie; toho sa im dostane až za dva dni, to je až sa ich myslenie zmení, - inak ich nechám ešte niekoľko dní takmer uprostred mora stáť a márne veslovať!”</w:t>
      </w:r>
    </w:p>
    <w:p>
      <w:pPr>
        <w:pStyle w:val="Normal"/>
        <w:rPr/>
      </w:pPr>
      <w:r>
        <w:rPr/>
        <w:t>7) Hostinský teraz pochopil, že so Mnou nemožno vôbec žartovať a dal Mi za pravdu, že takto súžim zlých prenasledovateľov Mojej osoby. Hostinský bol totiž veľkým nepriateľom templárov a preto mal veľkú radosť, keď na nich prišla nejaká výslovná tieseň.</w:t>
      </w:r>
    </w:p>
    <w:p>
      <w:pPr>
        <w:pStyle w:val="Normal"/>
        <w:rPr/>
      </w:pPr>
      <w:r>
        <w:rPr/>
        <w:t>8) Ďalej sme o tom teraz už nič nehovorili a pozorovali sme silné morské vlny a mnohé kŕdle vodných vtákov, ktorí sú pri takom vlnení vždy prítomní hľadajúc si potravu. Hostinský sa pýtal, kde sa títo vtáci zdržiavajú za pokojného mora.</w:t>
      </w:r>
    </w:p>
    <w:p>
      <w:pPr>
        <w:pStyle w:val="Normal"/>
        <w:rPr/>
      </w:pPr>
      <w:r>
        <w:rPr/>
        <w:t>9) A Peter, rybár oboznámený dobre s morom hovoril: „Hľa, to je vlastne istý druh vodných dravcov, ktoré tak často a v tak veľkom počte vidieť len tam, kde majú čo lúpiť; inak sedia na brehoch mora, ktoré nie sú prístupné ani zo strany brehu, ani od mora. Na takých miestach je veľa hmyzu a červov, ktorí slúžia týmto vtákom za potravu. Za veľkých búrok však tento hmyz a červíky zaliezajú a vtáci sa potom vydávajú hladní na lup malých rýb a keď sa búrka utíši, vracajú sa znova na svoje miesta, kde majú svoje dobre ukryté hniezda. Tu máš teraz, čo si ešte nemal; veľa síce na tom nezáleží, ale predsa je dobré, ak sa vie celkom dobre tiež to.”</w:t>
      </w:r>
    </w:p>
    <w:p>
      <w:pPr>
        <w:pStyle w:val="Normal"/>
        <w:rPr/>
      </w:pPr>
      <w:r>
        <w:rPr/>
        <w:t>10) Tým bol náš hostinský celkom spokojný a mienil, že by sme sa teraz mohli vrátiť k raňajkám.</w:t>
      </w:r>
    </w:p>
    <w:p>
      <w:pPr>
        <w:pStyle w:val="Normal"/>
        <w:rPr/>
      </w:pPr>
      <w:r>
        <w:rPr/>
      </w:r>
    </w:p>
    <w:p>
      <w:pPr>
        <w:pStyle w:val="Heading1"/>
        <w:rPr/>
      </w:pPr>
      <w:bookmarkStart w:id="74" w:name="__RefHeading___Toc266629893"/>
      <w:bookmarkEnd w:id="74"/>
      <w:r>
        <w:rPr/>
        <w:t>75. O správnom pozorovaní prírody.</w:t>
      </w:r>
    </w:p>
    <w:p>
      <w:pPr>
        <w:pStyle w:val="Normal"/>
        <w:rPr/>
      </w:pPr>
      <w:r>
        <w:rPr/>
      </w:r>
    </w:p>
    <w:p>
      <w:pPr>
        <w:pStyle w:val="Normal"/>
        <w:rPr/>
      </w:pPr>
      <w:r>
        <w:rPr/>
        <w:t>1) Ja som však povedal: „Na to máme ešte hodinu čas a na tomto pahorku je celkom dobre byť a pozorovať, ako sa pred našimi očami stelesňujú Božie myšlienky.”</w:t>
      </w:r>
    </w:p>
    <w:p>
      <w:pPr>
        <w:pStyle w:val="Normal"/>
        <w:rPr/>
      </w:pPr>
      <w:r>
        <w:rPr/>
        <w:t>2) Hovoril hostinský: „Pane, ako to možno vidieť?”</w:t>
      </w:r>
    </w:p>
    <w:p>
      <w:pPr>
        <w:pStyle w:val="Normal"/>
        <w:rPr/>
      </w:pPr>
      <w:r>
        <w:rPr/>
        <w:t>3) Hovoril som Ja: „Čokoľvek tu kol dokola očami uzrieš, ušami počuješ a ktorýmkoľvek iným zmyslom zbadáš, sú spoločne stelesnené Božie myšlienky. Vidíš mocné vlnenie. Kto tu ženie vody tak vysoko a nedá im prísť do kľudu? Hľa, to je Božia myšlienka, oživená Božou vôľou! Pozri sa na mnohých vtákov, ktorí vyvádzajú s vlnami! Čo iného sú než len obyčajné stelesnenie Božej myšlienky?! Celé more, všetky hory, všetky zvieratá, všetka tráva, byliny a stromy, všetci ľudia, Slnko, Mesiac a všetky mnohé hviezdy nie sú ničím iným. Ich bytie závisí celkom len na stálosti tebe ešte doposiaľ úplne nepochopiteľnej vôle Božej.</w:t>
      </w:r>
    </w:p>
    <w:p>
      <w:pPr>
        <w:pStyle w:val="Normal"/>
        <w:rPr/>
      </w:pPr>
      <w:r>
        <w:rPr/>
        <w:t>4) Predpokladám možný prípad, ktorý je z najkonečnejšej slobody Božej vôle dobre vysvetliteľný, že by boh odobral od jednej z týchto pred nami súcich stelesnených myšlienok Svoju vôľu, potom by bolo so stelesnením tiež už v tom istom okamihu koniec. Duchovná myšlienka v Bohu by síce zostala, avšak telo by sa akosi rozložilo na obyčajné nič. Máme však tu pred sebou toto pre pravého Božieho priateľa tak vysoko dôležité trvanie, bytie, vznikanie a tiež zanikanie Božích myšlienok! Nie je pravou rozkošou ich pozorovať a denne na nich dôkladnejšie poznávať lásku, múdrosť a všemohúcnosť Jehovu?!</w:t>
      </w:r>
    </w:p>
    <w:p>
      <w:pPr>
        <w:pStyle w:val="Normal"/>
        <w:rPr/>
      </w:pPr>
      <w:r>
        <w:rPr/>
        <w:t>5) Pozrite sa tam na východe na obláčiky, ako sa hneď zväčšujú, hneď zase zmenšujú a hneď zase celkom zanikajú! To sú rovnako Božie myšlienky, ktoré súc vôľou len celkom ticho zo vzduchu sťahované a prechádzajúce do prchavej telesnosti, javia sa nám v tvaroch stále premenlivých. Tieto tvary sú pôvodnému duchovnému živlu zrejme bližšie než ako spevnené hory a všetky ostatné útvary, ktoré nás tu na všetkých stranách obklopujú; avšak ich bytie je ničmenej nedokonalejšie a musí až častejším vynorením prejsť do iného tvaru, ako napríklad do kvapky dažďovej a potom ako živina v tej či onej rastline zaujať tvar určitejší a stálejší a tak nahor až ku človeku, odkiaľ potom môžu prejsť a tiež prejdú ako úplne slobodné a samostatné a samy slobodne mysliace a slobodne chcejúce bytosti naveky nemeniteľne a trvalo do čisto duchovného a Bohu podobného.</w:t>
      </w:r>
    </w:p>
    <w:p>
      <w:pPr>
        <w:pStyle w:val="Normal"/>
        <w:rPr/>
      </w:pPr>
      <w:r>
        <w:rPr/>
        <w:t>6) Hľa, kto teda takto skúma tvary Božie, nájde v tom veľkú radosť a potešenie! A Ja ti hovorím, že takéto skúmanie prepožičiava človekovi viacej sily než príliš skoro zjedené raňajky. - Vidíš to teraz tiež tak?”</w:t>
      </w:r>
    </w:p>
    <w:p>
      <w:pPr>
        <w:pStyle w:val="Normal"/>
        <w:rPr/>
      </w:pPr>
      <w:r>
        <w:rPr/>
        <w:t>7) Hovoril hostinský: „Ó, áno, Pane a Majstre! Ale ku takému oživujúcemu skúmaniu je potrebná tiež Tvoja múdrosť; ja by som sa mohol pozerať sto rokov a predsa by som neobjavil to, čo si nám zjavil teraz Ty! Od teraz pôjde to u mňa tiež už lepšie; lebo som priateľom prírody a kochám sa rád v jej tvaroch a útvaroch. Len keď sa mnohokrát tu a tam zvrhne, potom jej tiež zostávam veľmi rád vzdialený. Ak prídu veľké búrky a mraky hrozia, že nás bleskom a hromom zničia, tu je potom tiež s mojou vľúdnosťou k prírode koniec; ale v jej tichom pôsobení a bytí ju milujem neobyčajne. Táto búrka morských vĺn nieje síce tiež žiadnym tichým pôsobením prírody, avšak nám obyvateľom pevniny nie je práve nebezpečná a preto sa možno aj na ňu pozerať s pokojnou mysľou; keby však nejaká mocná víchrica prinútila more ku takému pohybu, potom by tu nebolo veľmi príjemné pozorovať prírodu v jej počínaní a z toho poznávať veľkú Božiu myšlienku, oživenú Jeho vôľou.”</w:t>
      </w:r>
    </w:p>
    <w:p>
      <w:pPr>
        <w:pStyle w:val="Normal"/>
        <w:rPr/>
      </w:pPr>
      <w:r>
        <w:rPr/>
        <w:t>8) Hovoril som Ja: „Tomu je už celkom iste tak; ale to, čo som ti teraz povedal, nie je tiež žiadnym prikázaním, ale len dobrou radou, lebo inak by museli ľudia tiež zostúpiť do hlbín mora a tam všestranne skúmať stelesnenie veľkých Božích myšlienok. Kde to však musí človek učiniť bez nebezpečenstva a bez škody na svojom živote, nech to občas činí a bude z toho mať nejaký úžitok pre dušu a telo a tiež bude v sebe viac a viac prebúdzať ducha pravej lásky k Bohu a teda tiež ku blížnemu.</w:t>
      </w:r>
    </w:p>
    <w:p>
      <w:pPr>
        <w:pStyle w:val="Normal"/>
        <w:rPr/>
      </w:pPr>
      <w:r>
        <w:rPr/>
        <w:t>9) Lebo k tomu, aby bolo možné Boha v pravde milovať, musíme sa snažiť Boha stále viac a viac poznávať. Komu na tom celkom nezáleží, ten si musí nakoniec sám pripočítať, ak je a ak zostáva u neho vnútorný pocit a vedomie ďalšieho večného života duše po smrti tela nanajvýš slabý; lebo tento pravý pocit života je práve len následok pravej živej lásky k Bohu a z nej ku blížnemu.</w:t>
      </w:r>
    </w:p>
    <w:p>
      <w:pPr>
        <w:pStyle w:val="Normal"/>
        <w:rPr/>
      </w:pPr>
      <w:r>
        <w:rPr/>
        <w:t>10) Boh o Sebe ako Otec je totiž vo Svojej prapodstate Láska a tým Život sám, pretože Láska a Život je jedno a to isté. Kto má teda v sebe lásku k Bohu, ktorá jedine je živlom života, ten má tiež v sebe pravý božský večný život. Kto však túto lásku nemá, ten je v sebe mŕtvy; jeho život je len životom zdania a teda po tak dlho súdom, dokiaľ v sebe dobrovoľne neprebudil a vlastnou činnosťou neoživil lásku k Bohu. A hľa, práve preto je pre skutočného človeka dobre, keď občas hlbšie uvažuje o tom, čo sa podáva pre vnímanie jeho zmyslom! - Rozumieš teraz tomu, čo som ti povedal?”</w:t>
      </w:r>
    </w:p>
    <w:p>
      <w:pPr>
        <w:pStyle w:val="Normal"/>
        <w:rPr/>
      </w:pPr>
      <w:r>
        <w:rPr/>
        <w:t>11) Hovoril hostinský: „Áno, Pane a Majstre, teraz je tiež to vo mne jasné; iba je teraz vo svete veľmi ľutovať toho, že väčšina ľudí nemá o týchto najdôležitejších životných náukách ani tušenie! Avšak ja už nedopustím, aby som mal nedostatok pravej horlivosti a nevštepoval ľuďom pri dobrých príležitostiach aspoň to, čo teraz ja viem. Aká je však asi hlavná príčina toho, že sa ľudia v tejto dobe stali tak hrozne nerozvážni?”</w:t>
      </w:r>
    </w:p>
    <w:p>
      <w:pPr>
        <w:pStyle w:val="Normal"/>
        <w:rPr/>
      </w:pPr>
      <w:r>
        <w:rPr/>
      </w:r>
    </w:p>
    <w:p>
      <w:pPr>
        <w:pStyle w:val="Heading1"/>
        <w:rPr/>
      </w:pPr>
      <w:bookmarkStart w:id="75" w:name="__RefHeading___Toc266629894"/>
      <w:bookmarkEnd w:id="75"/>
      <w:r>
        <w:rPr/>
        <w:t>76. Príčiny úpadku ľudí. Teokracia a kráľovstvo. Konečná doba a súd.</w:t>
      </w:r>
    </w:p>
    <w:p>
      <w:pPr>
        <w:pStyle w:val="Normal"/>
        <w:rPr/>
      </w:pPr>
      <w:r>
        <w:rPr/>
      </w:r>
    </w:p>
    <w:p>
      <w:pPr>
        <w:pStyle w:val="Normal"/>
        <w:rPr/>
      </w:pPr>
      <w:r>
        <w:rPr/>
        <w:t>1) Hovoril som Ja: „Premýšľaj, čo som o tom už povedal; predovšetkým sú však pýcha, lenivosť, sebeláska a z toho vzrastajúca vládychtivosť príčinami takého úpadku ľudí.</w:t>
      </w:r>
    </w:p>
    <w:p>
      <w:pPr>
        <w:pStyle w:val="Normal"/>
        <w:rPr/>
      </w:pPr>
      <w:r>
        <w:rPr/>
        <w:t>2) Už za dôb Samuelových sa stali ľudia lenivejší a hanbili sa pracovať. Začali sa za určité práce hanbiť a dávali ich vykonávať len určitými najatými paholkami a slúžkami. Bohatí majitelia položili ruky do lona a nechali pracovať za seba druhých. Kto pre nich pracoval najviac,  dostal tiež lepšiu mzdu, čo teda bolo tiež správne; avšak za týchto okolností sa pomaly z majiteľov utvoril akýsi druh malých vládcov, ktorí nechceli vziať do rúk žiadnu seba menšiu služobnú prácu, ale oni prácu len rozkázali paholkom a slúžkam, však nehli ani prstom.</w:t>
      </w:r>
    </w:p>
    <w:p>
      <w:pPr>
        <w:pStyle w:val="Normal"/>
        <w:rPr/>
      </w:pPr>
      <w:r>
        <w:rPr/>
        <w:t>3) Akými boli rodičia, takými boli tiež ich deti, totiž lenivé, sebecké a panovačné. Učili sa rozkazovať slúžiacim, ale svoje nežné ruky nechceli si nikdy pošpiniť služobnou sprostou prácou. Tento spôsob vzrastal u ľudí rok od roku a až príliš skoro dosiahol onoho stupňa, na ktorom pýcha beztak už tak dobre živená, nenachádzala už dostatočného nasýtenia. On, Žid, pozeral žalostne na lesk a veľkých a vysokých hodnostárov pohanských národov a pod kráľom videl jednu z najvyšších ľudských ctí a najvyšších hodností. Skratka, chcel tiež mať kráľa svetského a nebol už spokojný s najčistejšou Božou vládou cez veštcov a sudcov!</w:t>
      </w:r>
    </w:p>
    <w:p>
      <w:pPr>
        <w:pStyle w:val="Normal"/>
        <w:rPr/>
      </w:pPr>
      <w:r>
        <w:rPr/>
        <w:t>4) Keď národ, odporujúci sa všetkým dobrým napomenutiam veštcov predsa len si získal od Samuela kráľa, predniesol zbožný sluha Boží túto žiadosť pochabého národa Bohu, lebo zo seba nevedel, čo mal urobiť.</w:t>
      </w:r>
    </w:p>
    <w:p>
      <w:pPr>
        <w:pStyle w:val="Normal"/>
        <w:rPr/>
      </w:pPr>
      <w:r>
        <w:rPr/>
        <w:t>5) Tu mu povedal Jehova: „Hľa, ku všetkým hriechom, ktorých sa tento národ pred Mojou  tvárou už dopustil, dopúšťa sa teraz tiež najväčšieho hriechu, že žiada kráľa! Choď a pomaž za kráľa najväčšieho muža národa! Ten ich potrestá za krivku na Mne spáchanú.”</w:t>
      </w:r>
    </w:p>
    <w:p>
      <w:pPr>
        <w:pStyle w:val="Normal"/>
        <w:rPr/>
      </w:pPr>
      <w:r>
        <w:rPr/>
        <w:t>6) Hľa, to sú celkom krátko zhrnuté slová Jehovu na neblahú žiadosť národa! Následky stále viac a viac tým živenej pýchy národa môžeš čítať časťou v Knihe kráľov a v kronike, kde sú stručne zaznamenávané krásne príbehy, - najväčším dielom ich však máš teraz práve pred svojimi očami!</w:t>
      </w:r>
    </w:p>
    <w:p>
      <w:pPr>
        <w:pStyle w:val="Normal"/>
        <w:rPr/>
      </w:pPr>
      <w:r>
        <w:rPr/>
        <w:t>7) Priateľ, len v skutočnej pokore spočíva cesta k vnútornému životu duše! Kto však ju teraz má? Hľa, ani sluha svojho pána; lebo sa prirovnáva k sluhom iných pánov podľa úcty a vážnosti svojho pána! Ak je táto úcta a vážnosť o nejaký stupeň vyššia ako pána iného sluhu, pozerá na sluhu menšieho pána hneď už s pohŕdaním a medzi oboma sa vymení málo slov.</w:t>
      </w:r>
    </w:p>
    <w:p>
      <w:pPr>
        <w:pStyle w:val="Normal"/>
        <w:rPr/>
      </w:pPr>
      <w:r>
        <w:rPr/>
        <w:t>8) Hovorím ti: Dokiaľ nebude národy riadiť a viesť pravá čistá láska a jej primeraná pokora, dotiaľ tiež bude na Zemi vcelku temno. Že vždy budú jednotlivci, ktorí budú vo svetle, to je určité a isté; ale bude ich vždy len málo. Lebo dokiaľ budú na svete svetsky veľkí a nado všetko mieru pyšní a slávy chtiví vládcovia, dotiaľ bude tiež vo všetkých vrstvách ľudstva bujnieť semeno pýchy a túžba po spoločnej vláde a noc, temnota sebectva, závisť, lakomosť, prenasledovanie a zrada. Ako pravé živly pekla nezmiznú z pôdy Zeme až do doby veľkého súdu, v ktorej Ja znova očistím ohňom Zem. Po tejto dobe nebude už žiaden kráľ vládnuť nad nejakým národom Zeme, ale jedine Svetlo Božie. V tele sa toho času nedočkáte, ale zato jasne, áno prejasne v duchu v Mojom Kráľovstve.”</w:t>
      </w:r>
    </w:p>
    <w:p>
      <w:pPr>
        <w:pStyle w:val="Normal"/>
        <w:rPr/>
      </w:pPr>
      <w:r>
        <w:rPr/>
        <w:t>9) Hovoril hostinský: „Pane, kedy podľa počtu rokov príde onen šťastný čas?”</w:t>
      </w:r>
    </w:p>
    <w:p>
      <w:pPr>
        <w:pStyle w:val="Normal"/>
        <w:rPr/>
      </w:pPr>
      <w:r>
        <w:rPr/>
        <w:t>10) Hovoril som Ja: „To vie jedine Otec a po Ňom to vie len ten, komu to bude chcieť Otec zjaviť. Mne to Môj Otec doposiaľ ešte nezjavil, ale len to, že sa to stane. Môžete však prijať všetci za úplne pravdivé, že totiž takmer každých dva tisíc rokov sa deje na Zemi veľká premena tak sa tiež stane od  teraz počínajúc. - Avšak teraz o tom už nič ďalej!”</w:t>
      </w:r>
    </w:p>
    <w:p>
      <w:pPr>
        <w:pStyle w:val="Normal"/>
        <w:rPr/>
      </w:pPr>
      <w:r>
        <w:rPr/>
        <w:t>11) Hovoril hostinský: „Pane, keby Ti to bolo milé, boli by teraz raňajky už celkom pripravené!”</w:t>
      </w:r>
    </w:p>
    <w:p>
      <w:pPr>
        <w:pStyle w:val="Normal"/>
        <w:rPr/>
      </w:pPr>
      <w:r>
        <w:rPr/>
        <w:t>12) Hovoril som Ja: „Nuž, poďme teda a poraňajkujme!”</w:t>
      </w:r>
    </w:p>
    <w:p>
      <w:pPr>
        <w:pStyle w:val="Normal"/>
        <w:rPr/>
      </w:pPr>
      <w:r>
        <w:rPr/>
        <w:t>13) Potom sme išli domov, kde náš čakali už raňajky. Ostatní učeníci sa nás pýtali, kde sme boli, že nás nemohli nájsť.</w:t>
      </w:r>
    </w:p>
    <w:p>
      <w:pPr>
        <w:pStyle w:val="Normal"/>
        <w:rPr/>
      </w:pPr>
      <w:r>
        <w:rPr/>
        <w:t>14) Ja som však hovoril: „Boli sme práve tam, kde sme boli a vy ste nás však hľadali tam, kde sme neboli a v tom spočíva celý prostý dôvod, prečo ste nás nenašli. Teraz však jedzme a pije!”</w:t>
      </w:r>
    </w:p>
    <w:p>
      <w:pPr>
        <w:pStyle w:val="Normal"/>
        <w:rPr/>
      </w:pPr>
      <w:r>
        <w:rPr/>
        <w:t>15) Potom sa raňajkovali a za jedla poznamenal jeden židovský Grék, že Moja odpoveď na ich otázku znela predsa len trocha divne a že nevedeli, ako by si ju mali vyložiť.</w:t>
      </w:r>
    </w:p>
    <w:p>
      <w:pPr>
        <w:pStyle w:val="Normal"/>
        <w:rPr/>
      </w:pPr>
      <w:r>
        <w:rPr/>
        <w:t>16) I hovoril som im Ja: „Práve tak, ako som vám ju dal! Ak chcete o nej premýšľať hlbšie nenájdete tiež v nej veľkú duchovnú pravdu.”</w:t>
      </w:r>
    </w:p>
    <w:p>
      <w:pPr>
        <w:pStyle w:val="Normal"/>
        <w:rPr/>
      </w:pPr>
      <w:r>
        <w:rPr/>
        <w:t>17) Hovorili učeníci: „to bude nejako ťažké; lebo nezdá sa to byť nič iné ako celkom dobrý slovný trest za naše všetečné vypytovanie!”</w:t>
      </w:r>
    </w:p>
    <w:p>
      <w:pPr>
        <w:pStyle w:val="Normal"/>
        <w:rPr/>
      </w:pPr>
      <w:r>
        <w:rPr/>
        <w:t>18) Hovoril som Ja: „Ó vôbec nie! Poviem vám však čo v tom spočíva a čo som tým chcel povedať. A tak Ma teda počúvajte!</w:t>
      </w:r>
    </w:p>
    <w:p>
      <w:pPr>
        <w:pStyle w:val="Normal"/>
        <w:rPr/>
      </w:pPr>
      <w:r>
        <w:rPr/>
        <w:t>19) Veru, kto Ma nehľadajú tam, kde som, nenachádzajú Ma a tiež Ma nenájdu. Časom Ma budú ešte veľmi mnohí hľadať a nenájdu! Prídu doby, v ktorých vyvstanú veľmi mnohí falošní proroci a mesiáši a budú vám hovoriť: - Hľa, tu je Pomazaný! -  alebo -Tamto je! - Lebo kde oni budú oznamovať, že Ma možno nájsť, tam budem práve najmenej alebo Ma nebude možné celkom nikdy nájsť. Kto Ma bude hľadať v čomkoľvek, čo čpie aj len v najmenšej miere svetskosti, ten Ma nenájde, ale len ten, kto Ma bude hľadať v opravdivej láske, pokore a seba zapieraní, nájde Ma tiež iste a všade.</w:t>
      </w:r>
    </w:p>
    <w:p>
      <w:pPr>
        <w:pStyle w:val="Normal"/>
        <w:rPr/>
      </w:pPr>
      <w:r>
        <w:rPr/>
        <w:t>20) Vy však ste vyšli von s pohnevanou mysľou aby ste Ma hľadali, pretože som vám predtým neoznámil, kam sa odoberiem dnes ráno pred raňajkami. A hľaďte, prvé miesto, kde ste Ma hľadali duchovne vo svojej mysli nebolo správne a preto za druhé nemohlo byť ani vonka nájdené pravé miesto, kde som bol!</w:t>
      </w:r>
    </w:p>
    <w:p>
      <w:pPr>
        <w:pStyle w:val="Normal"/>
        <w:rPr/>
      </w:pPr>
      <w:r>
        <w:rPr/>
        <w:t>21) To sa však teraz nevzťahuje na vás voči Mne, ale ukázal som vám len v obraze, ako sa to bude raz diať. Preto má tiež každý učiteľ ako Ja pri každej príležitosti klásť svoje slová aj pre tých najnepatrnejších veciach tak, aby mohli slúžiť za podklad novej dôležitej náuke. Lebo v pravde vám hovorím: V ríši duchov, ktorí sú pred  Bohom čistí, budete musieť vydať počet z každého márnivého slova a pred čistým svetlom pravdy z Boha budete zahanbení.</w:t>
      </w:r>
    </w:p>
    <w:p>
      <w:pPr>
        <w:pStyle w:val="Normal"/>
        <w:rPr/>
      </w:pPr>
      <w:r>
        <w:rPr/>
        <w:t>22) Tieto slová neboli učeníkom práve príliš príjemné; ničmenej si ich zapísali celkom hlboko do svojho srdca.</w:t>
      </w:r>
    </w:p>
    <w:p>
      <w:pPr>
        <w:pStyle w:val="Normal"/>
        <w:rPr/>
      </w:pPr>
      <w:r>
        <w:rPr/>
      </w:r>
    </w:p>
    <w:p>
      <w:pPr>
        <w:pStyle w:val="Heading1"/>
        <w:rPr/>
      </w:pPr>
      <w:bookmarkStart w:id="76" w:name="__RefHeading___Toc266629895"/>
      <w:bookmarkEnd w:id="76"/>
      <w:r>
        <w:rPr/>
        <w:t>77. Na hore pri Kafarnaume.</w:t>
      </w:r>
    </w:p>
    <w:p>
      <w:pPr>
        <w:pStyle w:val="Normal"/>
        <w:rPr/>
      </w:pPr>
      <w:r>
        <w:rPr/>
      </w:r>
    </w:p>
    <w:p>
      <w:pPr>
        <w:pStyle w:val="Normal"/>
        <w:rPr/>
      </w:pPr>
      <w:r>
        <w:rPr/>
        <w:t>1) Skoro po raňajkách sme sa všetci odobrali na dosť vysokú horu v blízkosti Kafarnauma. Tiež hostinský a zo smrti prebudená dcéra išli s nami a hostinský rozkázal sluhovi, aby vzal so sebou trocha chleba a vína, lebo predtým som mu v tichosti povedal, že pobudneme na hore do večera. Inému služobníkovi potom rozkázal, aby doručil predstavenému dve z najväčších ušľachtilých rýb ako vrchnostenskú výsadu. To sa teda tiež stalo a ihneď sme sa vydali na cestu a za dve hodiny sme vystúpili celkom ľahko na horu. S veľmi priaznivého návršia hory bolo možné prehliadnuť veľkú časť Galilejského mora a mohli sme dokonca vidieť loď, ktorá mala ešte veľké ťažkosti s morskými vlnami.</w:t>
      </w:r>
    </w:p>
    <w:p>
      <w:pPr>
        <w:pStyle w:val="Normal"/>
        <w:rPr/>
      </w:pPr>
      <w:r>
        <w:rPr/>
        <w:t>2) Tu hovoril hostinský: „Nahnevaní ľudia na tej lodi nebudú mať bezpochyby tiež už celkom žiadne potraviny a budú teda veľmi hladom súžení!”</w:t>
      </w:r>
    </w:p>
    <w:p>
      <w:pPr>
        <w:pStyle w:val="Normal"/>
        <w:rPr/>
      </w:pPr>
      <w:r>
        <w:rPr/>
        <w:t>3) Hovoril som Ja: „Trocha premočeného chleba síce ešte majú a to im pre ich zlomyseľnosť stačí! Ale už sa vzdali svojho zlého zámeru a pokúsia sa teraz o spiatočnú cestu a k tomu im pomôže vietor. Ale budú musieť prestáť ešte dosť strachu, než dosiahnu breh; lebo príliš lacno sa už nedostanú z vody na suchú a pevnú zem!”</w:t>
      </w:r>
    </w:p>
    <w:p>
      <w:pPr>
        <w:pStyle w:val="Normal"/>
        <w:rPr/>
      </w:pPr>
      <w:r>
        <w:rPr/>
        <w:t>4) Hovoril hostinský: „Vieš, Pane, tých zlých templárov mi vôbec nie je ľúto, ale úbohí lodníci nielenže nedostanú za svoju veľkú námahu a úzkosť celkom žiadnu mzdu, ale ešte trest, pretože farizeji im budú dávať všetku vinu za to, že na tomto vnútro zemnom mori nemohli dostať loď z miesta!”</w:t>
      </w:r>
    </w:p>
    <w:p>
      <w:pPr>
        <w:pStyle w:val="Normal"/>
        <w:rPr/>
      </w:pPr>
      <w:r>
        <w:rPr/>
        <w:t>5) Hovoril som Ja: „Ó, o to sa nestaraj! Sú to silní Gréci z krajiny Tiberias; tí nepochodia zle! Majú u seba tiež ešte dostatočnú zásobu, ako údené ryby, údené bravčové a dvojnásobne pečený pšeničný chlieb. Tiež niekoľko mechov vína majú v zadnej časti lode a keďže templári nemôžu jesť svoj premočený nekysnutý chlieb, kupujú stravu od lodníkov za drahé peniaze a tak teda okrem strachu z možného potopenia lode netrpia celkom žiadnymi inými ťažkosťami. Preto sa o nich tiež už vôbec nestarajme; k večeru s veľkou námahou a úsilím dosiahnu brehu! Tak sa staň!”</w:t>
      </w:r>
    </w:p>
    <w:p>
      <w:pPr>
        <w:pStyle w:val="Normal"/>
        <w:rPr/>
      </w:pPr>
      <w:r>
        <w:rPr/>
        <w:t>6) Tým boli všetci uspokojení a nikto už nechcel spomínať na loď.</w:t>
      </w:r>
    </w:p>
    <w:p>
      <w:pPr>
        <w:pStyle w:val="Normal"/>
        <w:rPr/>
      </w:pPr>
      <w:r>
        <w:rPr/>
        <w:t>7) Hostinský však prišiel znova s novou otázkou a hovoril: „Pane, keďže Ty vieš celkom všetko, čokoľvek kde je a sa deje, budeš zaiste tiež vedieť, čo asi teraz robí učeník Judáš Iškariotský, ktorý Ťa predvčerom opustil a kde sa túla?”</w:t>
      </w:r>
    </w:p>
    <w:p>
      <w:pPr>
        <w:pStyle w:val="Normal"/>
        <w:rPr/>
      </w:pPr>
      <w:r>
        <w:rPr/>
        <w:t>8) Hovoril som Ja: „Tiež o neho sa nestarajme! Pozajtra príde celkom iste znova k nám; lebo Ja mu v tom nebudem prekážať. Teraz však užívajme tu iste veľmi krásnej vyhliadky a dbajte pritom náuku, ktorú som vám dal dnes ráno! Jeden nech pritom poúča neznalých a budete z toho mať márnivé a tiež skutočné potešenie!”</w:t>
      </w:r>
    </w:p>
    <w:p>
      <w:pPr>
        <w:pStyle w:val="Normal"/>
        <w:rPr/>
      </w:pPr>
      <w:r>
        <w:rPr/>
        <w:t>9) To sa teda tiež uskutočnilo a všetci sa tým potom bavili až do večera, takže by pritom boli zabudli na chlieb a víno, ktoré vzali so sebou, keby im to nebola pripomenula dcéra hostinského, pretože si to sama vlastným malým hladom a smädom pripomenula.</w:t>
      </w:r>
    </w:p>
    <w:p>
      <w:pPr>
        <w:pStyle w:val="Normal"/>
        <w:rPr/>
      </w:pPr>
      <w:r>
        <w:rPr/>
      </w:r>
    </w:p>
    <w:p>
      <w:pPr>
        <w:pStyle w:val="Heading1"/>
        <w:rPr/>
      </w:pPr>
      <w:bookmarkStart w:id="77" w:name="__RefHeading___Toc266629896"/>
      <w:bookmarkEnd w:id="77"/>
      <w:r>
        <w:rPr/>
        <w:t>78. Rozhovor hostinského s predstaveným o Pánovi.</w:t>
      </w:r>
    </w:p>
    <w:p>
      <w:pPr>
        <w:pStyle w:val="Normal"/>
        <w:rPr/>
      </w:pPr>
      <w:r>
        <w:rPr/>
      </w:r>
    </w:p>
    <w:p>
      <w:pPr>
        <w:pStyle w:val="Normal"/>
        <w:rPr/>
      </w:pPr>
      <w:r>
        <w:rPr/>
        <w:t>1) K večeru sme sa znova navrátili a keď sme vstúpili do domu, bola tiež pre nás pripravená bohatá večera a posol predstaveného, ktorý dostal darom dve ušľachtilé ryby, čakal tu na hostinského, aby mu vybavil poďakovanie predstaveného a odovzdal plný kôš čerstvých vajec, znesených veľkými sliepkami predstaveného.</w:t>
      </w:r>
    </w:p>
    <w:p>
      <w:pPr>
        <w:pStyle w:val="Normal"/>
        <w:rPr/>
      </w:pPr>
      <w:r>
        <w:rPr/>
        <w:t>2) Hostinský za to poďakoval a povedal: „Až chytím zasa nejakú takú rybu, spomeniem si znova na predstaveného.”</w:t>
      </w:r>
    </w:p>
    <w:p>
      <w:pPr>
        <w:pStyle w:val="Normal"/>
        <w:rPr/>
      </w:pPr>
      <w:r>
        <w:rPr/>
        <w:t>3) A posol povedal: „To spôsobí predstavenému iste veľkú radosť; avšak on sa dozvedel, že tu mešká na čas povestný prorok z Nazareta. Rád by si o tom s tebou sám pohovoril a tak by si ho tiež veľmi potešil, keby si k nemu prišiel a podal mu o tom potrebnú správu. Kedy k nemu môžeš prísť? Urči si dobu sám!”</w:t>
      </w:r>
    </w:p>
    <w:p>
      <w:pPr>
        <w:pStyle w:val="Normal"/>
        <w:rPr/>
      </w:pPr>
      <w:r>
        <w:rPr/>
        <w:t>4) Hovoril hostinský: „Ja sa najprv ešte poradím s priateľom, pretože mám s ním zajtrajškom začínajúc prejednávať niekoľko dní určitú záležitosť a až budeme hotoví, - potom už prídem a podám predstavenému patričnú správu o onom vzácnom zázračnom človekovi z Nazareta, ktorého, ako sa domnievam, veľmi dobre poznám.”</w:t>
      </w:r>
    </w:p>
    <w:p>
      <w:pPr>
        <w:pStyle w:val="Normal"/>
        <w:rPr/>
      </w:pPr>
      <w:r>
        <w:rPr/>
        <w:t>5) Potom prišiel hostinský ku Mne do našej jedálne a pýtal sa Ma, čo má robiť.</w:t>
      </w:r>
    </w:p>
    <w:p>
      <w:pPr>
        <w:pStyle w:val="Normal"/>
        <w:rPr/>
      </w:pPr>
      <w:r>
        <w:rPr/>
        <w:t>6) Ja som však hovoril: „Choď ešte dnes k nemu, aj keď je už k večeru a povedz mu, že si tu a že sa tu zdržím podľa Svojej vôle. Kto by však mal niečo proti Mne, nech príde a vyriadi si svoju vec so Mnou Samotným. Lebo za Seba vydávam počet Ja Sám a inak na celom svete nikto iný. Choď tam a povedz mu to a on bude s touto správou celkom spokojný! Ale inak s ním o Mne veľa nehovor!”</w:t>
      </w:r>
    </w:p>
    <w:p>
      <w:pPr>
        <w:pStyle w:val="Normal"/>
        <w:rPr/>
      </w:pPr>
      <w:r>
        <w:rPr/>
        <w:t>7) S touto odpoveďou išiel hostinský von rýchle k poslovi a išiel s ním tiež rýchle k predstavenému, ktorý práve nemal svoj obytný dom práve príliš ďaleko od hostinského, pravda vo vnútri mestských hradieb.</w:t>
      </w:r>
    </w:p>
    <w:p>
      <w:pPr>
        <w:pStyle w:val="Normal"/>
        <w:rPr/>
      </w:pPr>
      <w:r>
        <w:rPr/>
        <w:t>8) Keď prišiel náš hostinský k predstavenému, bol tento rád, pretože ho už veľmi súžila túžba sa dozvedieť, ako je to so Mnou. Po vzájomnom vľúdnom pozdrave sa predstavený ihneď pýtal, čo je na tom, že sa hovorí, že sa povestný prorok zdržiava u neho, totiž u hostinského a že tu prevádza nekalé veci.</w:t>
      </w:r>
    </w:p>
    <w:p>
      <w:pPr>
        <w:pStyle w:val="Normal"/>
        <w:rPr/>
      </w:pPr>
      <w:r>
        <w:rPr/>
        <w:t>9) Na to hovoril hostinský to, čo som mu bol predtým povedal.</w:t>
      </w:r>
    </w:p>
    <w:p>
      <w:pPr>
        <w:pStyle w:val="Normal"/>
        <w:rPr/>
      </w:pPr>
      <w:r>
        <w:rPr/>
        <w:t>10) Nad tým sa však predstavený zachmúril a povedal: „Ako ale môžeš ty, ako známy muž a hostinský, prechovávať vo svojom dome takého teraz už všeobecne prenasledovaného človeka?”</w:t>
      </w:r>
    </w:p>
    <w:p>
      <w:pPr>
        <w:pStyle w:val="Normal"/>
        <w:rPr/>
      </w:pPr>
      <w:r>
        <w:rPr/>
        <w:t>11) Hovoril hostinský: „To je moja povinnosť ako hostinského a človeka poskytujúceho nocľahy; lebo ja nesmiem pred nikým zatvárať dvere svojho domu, nech je to ktokoľvek a nech príde odkiaľkoľvek. Nemám ani právo, aby som vystrkoval zlodejov a lupičov a pýtal sa ho, čo tu chce, pretože riadny hostinec rešpektuje tiež on. Okrem toho môj hostinec je celkom slobodný a po celých sedem dní nesmie v nej byť podľa rímskeho práva dokonca ani žiaden zločinec chytený a pred súd postavený. Ak je však tomu všetkému tak, prečo by som nemal prechovávať najslávnejšieho muža, akého kedy mal svet, keď najprv nezostal nikdy človeku nič dlžný a za druhé je to najvľúdnejší a najlepší človek, s ktorým som sa kedy a kde stretol?!</w:t>
      </w:r>
    </w:p>
    <w:p>
      <w:pPr>
        <w:pStyle w:val="Normal"/>
        <w:rPr/>
      </w:pPr>
      <w:r>
        <w:rPr/>
        <w:t>12) Napokon v sobotu kázal v škole. Ak si maj niečo proti nemu, bolo by predsa práve tam pravé miesto, aby tam bol chytený a vedený k zodpovednosti! Ja ako hostinský nemám k tomu právo. On je však teraz ešte u mňa; ak máš niečo proti nemu, je ti ako každému inému človeku celkom voľno, aby si prišiel a sám sa s ním dorozumel! Lebo výslovne mi povedal, že on nemusí nikomu na svete dávať počet; lebo stojí tu jedine celkom o sebe a pokiaľ zo skúseností viem, pred nikým sa neostýcha a žiadneho človeka sa nebojí. Zato sa jeho všetci ľudia právom boja, lebo moc jeho vôle siaha do nekonečna. Čokoľvek chce, to sa deje a je tu.</w:t>
      </w:r>
    </w:p>
    <w:p>
      <w:pPr>
        <w:pStyle w:val="Normal"/>
        <w:rPr/>
      </w:pPr>
      <w:r>
        <w:rPr/>
        <w:t>13) Či neprebudil minulý rok zo smrti znova k životu dcéru tvojho predchodcu Jaira, čo iste asi vieš?! A je teda najskutočnejší aj keď o sebe tiež nevyspytateľný dobrodinec ľudí. Pre čo by som takého človeka neprechovával, dokiaľ chce byť u mňa ubytovaný?!”</w:t>
      </w:r>
    </w:p>
    <w:p>
      <w:pPr>
        <w:pStyle w:val="Normal"/>
        <w:rPr/>
      </w:pPr>
      <w:r>
        <w:rPr/>
        <w:t>14) Hovoril predstavený: „Ty si v práve, to veľmi dobre viem a nikto ti tu nemôže položiť niečo cez cestu. Len sa však nedaj oklamať, aby si veril, že on je ten zasľúbený Mesiáš Židov. Lebo rozširuje rúhavé náuky medzi ľuďom a ja až príliš dobre viem, že teraz verí v neho už veľmi veľa ľudí, pretože svoju náuku potvrdzuje rôznymi kúzlami, ktoré väčšinou iste prevádza za pomoci belzebuba. Len to som ti chcel vlastne povedať a preto mi bolo veľmi milé, že si ešte dnes prišiel ku mne!”</w:t>
      </w:r>
    </w:p>
    <w:p>
      <w:pPr>
        <w:pStyle w:val="Normal"/>
        <w:rPr/>
      </w:pPr>
      <w:r>
        <w:rPr/>
        <w:t>15) Hovoril hostinský: „Veru, preto by nebolo potrebné, aby si ma k sebe dal volať! Lebo sám som až príliš skúsený človek celého sveta a mám toľko úsudku, aby som rozoznal falošné od pravého! My všetci poznáme toho zázračného človeka takmer už od narodenia a poznáme jeho rodičov, ktorí boli ľudia žijúci a jednajúci vždy presne podľa zákonov a boli to teda pravé vzory poslušnosti k Bohu a ku všetkým jeho zriedeniam. Ak však boli to, ako by  teda mohol byť tento jeden a to podľa svedectva Jozefovho, zbožného tesára, najzbožnejší, najlepšie vychovaný a najposlušnejší syn v spojení s belzebubom a ako by mohol konať Svoje v pravde božské zázračné diela s jeho najničotnejšou pomocou!?</w:t>
      </w:r>
    </w:p>
    <w:p>
      <w:pPr>
        <w:pStyle w:val="Normal"/>
        <w:rPr/>
      </w:pPr>
      <w:r>
        <w:rPr/>
        <w:t>16) Kto si chce o Ňom utvoriť úplne platný úsudok, musí si dať tú prácu, aby ho poznal vo všetkých jeho stránkach a pomeroch; potom až môže právom povedať a tvrdiť: - Tak a tak je to s tým človekom! - Taký je teda môj názor. Ale človeka ihneď odsúdiť, ani by sme ho sami dôkladnejšie poznali, nevidím nijako primeraným rytierskej a najmenej kňazskej chytrosti. Divím sa ti, že môžeš ako nejaké staré zlé ženy len s počutia takto súdiť o niekom, koho si nikdy nevidel a s kým si nikdy nehovoril. Choď tam a prehovor si s ním sám, - potom až o Ňom súď!”</w:t>
      </w:r>
    </w:p>
    <w:p>
      <w:pPr>
        <w:pStyle w:val="Normal"/>
        <w:rPr/>
      </w:pPr>
      <w:r>
        <w:rPr/>
        <w:t>17) Potom nevedel predstavený čo by povedal a premýšľal v sebe, čo by mal urobiť.</w:t>
      </w:r>
    </w:p>
    <w:p>
      <w:pPr>
        <w:pStyle w:val="Normal"/>
        <w:rPr/>
      </w:pPr>
      <w:r>
        <w:rPr/>
        <w:t>18) Až po chvíli hovoril (predstavený): „Máš síce pravdu a keby som nebol predstaveným, potom by som bezpochyby práve tak myslel ako ty; ale som tunajším predstaveným a musím jednať podľa svojej povinnosti. Ak však mám pred sebou niekoho takého, ako si ty, potom tiež nemyslím a nejednám ako predstavený, ale ako človek. Keby som však bol templárom ako som, potom by som musel podľa rozkazu chrámu toho človeka chytiť a vydať Jeruzalemu. Pretože som však viac človek ako predstavený, nechal som ho dokonca v škole kázať a sám som tam nešiel, aby sa zdalo, že o tom neviem. Avšak tento inak vraj chytrý a múdry Nazarejec mal tam najvýš mystickú a nikomu nezrozumiteľnú reč a na koniec vraj zostal v škole takmer sám. No, ak budem môcť odísť, potom prídem zajtra alebo pozajtra; lebo by som ho rád aspoň uvidel!”</w:t>
      </w:r>
    </w:p>
    <w:p>
      <w:pPr>
        <w:pStyle w:val="Normal"/>
        <w:rPr/>
      </w:pPr>
      <w:r>
        <w:rPr/>
        <w:t>19) Potom hovoril hostinský: „Učiň tak; ručím ti za to, že toho nebudeš nikdy ľutovať!”</w:t>
      </w:r>
    </w:p>
    <w:p>
      <w:pPr>
        <w:pStyle w:val="Normal"/>
        <w:rPr/>
      </w:pPr>
      <w:r>
        <w:rPr/>
        <w:t>20) Potom sa hostinský odporúčal, prišiel skoro k nám a rozprával Mi, ako hovoril s predstaveným.</w:t>
      </w:r>
    </w:p>
    <w:p>
      <w:pPr>
        <w:pStyle w:val="Normal"/>
        <w:rPr/>
      </w:pPr>
      <w:r>
        <w:rPr/>
        <w:t>21) Ja som mu však povedal: „Hovoril si celkom dobre, lebo som ti Ja Sám vložil slová do úst; lenže predstavený aj tak zostáva templárom a keby dostal z Jeruzalema nejaký nový popud, aby Ma prenasledoval, učinil by to so všetkou horlivosťou. Ale takto bez popudu je až príliš veľkým priateľom milej pohodlnosti a necháva nás ísť a konať, čo akosi chceme. Ale či sem príde kvôli Mne, to je otázka na ktorú sa ťažko dostane odpovede lebo až sa predstavený zajtra prebudí, potom si sotva už spomenie nato, čo si s ním hovoril. - Teraz však pôjdeme spať lebo hora unavila údy tela!”</w:t>
      </w:r>
    </w:p>
    <w:p>
      <w:pPr>
        <w:pStyle w:val="Normal"/>
        <w:rPr/>
      </w:pPr>
      <w:r>
        <w:rPr/>
        <w:t>22) Potom všetci vstali zo svojich sedadiel a poberali sa do vykázaných izieb, ktoré boli u nášho hostinského celkom dobre zariadené.</w:t>
      </w:r>
    </w:p>
    <w:p>
      <w:pPr>
        <w:pStyle w:val="Normal"/>
        <w:rPr/>
      </w:pPr>
      <w:r>
        <w:rPr/>
        <w:t>23) Od tejto chvíle som tu zostal ešte plné dva dni, v tejto dobe sa však nestalo nič významné. Až tretieho dňa ráno som vyšiel s učeníkmi a hostinským von a prikázal som moru pokoj. A ihneď sa vlny utíšili a skoro potom ponáhľali rybári za svojou prácou, lebo beztak museli už päť dní odpočívať, čo im práve tiež neuškodilo.</w:t>
      </w:r>
    </w:p>
    <w:p>
      <w:pPr>
        <w:pStyle w:val="Normal"/>
        <w:rPr/>
      </w:pPr>
      <w:r>
        <w:rPr/>
      </w:r>
    </w:p>
    <w:p>
      <w:pPr>
        <w:pStyle w:val="Normal"/>
        <w:rPr/>
      </w:pPr>
      <w:r>
        <w:rPr/>
      </w:r>
    </w:p>
    <w:p>
      <w:pPr>
        <w:pStyle w:val="Psmo16bnastred"/>
        <w:rPr/>
      </w:pPr>
      <w:r>
        <w:rPr/>
        <w:t>PÁN NA SEVERE GALILEJE</w:t>
      </w:r>
    </w:p>
    <w:p>
      <w:pPr>
        <w:pStyle w:val="Psmo16bnastred"/>
        <w:rPr/>
      </w:pPr>
      <w:r>
        <w:rPr/>
        <w:t>JÁN - KAPITOLA 7.</w:t>
      </w:r>
    </w:p>
    <w:p>
      <w:pPr>
        <w:pStyle w:val="Normal"/>
        <w:rPr/>
      </w:pPr>
      <w:r>
        <w:rPr/>
      </w:r>
    </w:p>
    <w:p>
      <w:pPr>
        <w:pStyle w:val="Normal"/>
        <w:rPr/>
      </w:pPr>
      <w:r>
        <w:rPr/>
      </w:r>
    </w:p>
    <w:p>
      <w:pPr>
        <w:pStyle w:val="Heading1"/>
        <w:rPr/>
      </w:pPr>
      <w:bookmarkStart w:id="78" w:name="__RefHeading___Toc266629897"/>
      <w:bookmarkEnd w:id="78"/>
      <w:r>
        <w:rPr/>
        <w:t>79. Rozlúčenie s hostinským v Kafarnaume. Vnútorné slovo ako tajomstvo Božie v srdci človeka.</w:t>
      </w:r>
    </w:p>
    <w:p>
      <w:pPr>
        <w:pStyle w:val="Normal"/>
        <w:rPr/>
      </w:pPr>
      <w:r>
        <w:rPr/>
        <w:t>JÁN 7,1.</w:t>
      </w:r>
    </w:p>
    <w:p>
      <w:pPr>
        <w:pStyle w:val="Normal"/>
        <w:rPr/>
      </w:pPr>
      <w:r>
        <w:rPr/>
      </w:r>
    </w:p>
    <w:p>
      <w:pPr>
        <w:pStyle w:val="Normal"/>
        <w:rPr/>
      </w:pPr>
      <w:r>
        <w:rPr/>
        <w:t>1) Tohto rána prišiel tiež Judáš Iškariotský znova k nám a chcel rozprávať čo všetko konal a hovoril v Mojom mene.</w:t>
      </w:r>
    </w:p>
    <w:p>
      <w:pPr>
        <w:pStyle w:val="Normal"/>
        <w:rPr/>
      </w:pPr>
      <w:r>
        <w:rPr/>
        <w:t>2) Ja som mu však povedal: „Nechaj toho, lebo Mne nie je nič neznáme! Pozri, aby si neklamal! Aby sa to však nestalo, nehovor; lebo ak hovoríš je z toho dobrá polovica nepravdivá!”</w:t>
      </w:r>
    </w:p>
    <w:p>
      <w:pPr>
        <w:pStyle w:val="Normal"/>
        <w:rPr/>
      </w:pPr>
      <w:r>
        <w:rPr/>
        <w:t>3) Potom Judáš stíchol a obzeral sa, aby dostal niečo k jedlu.</w:t>
      </w:r>
    </w:p>
    <w:p>
      <w:pPr>
        <w:pStyle w:val="Normal"/>
        <w:rPr/>
      </w:pPr>
      <w:r>
        <w:rPr/>
        <w:t>4) Ja však som hovoril teraz hostinskému: „Počúvaj, priateľ, tu teraz už nie je čo robiť a ja pôjdem po obede odtiaľto! Lebo dnes k večeru sem príde mnoho cudzincov, medzi nimi ich bude veľa z Jeruzalema a nechcem Sa z veľmi múdrych dôvodov s nimi stretnúť. Daj pripraviť dobrý obed; potom však máš na vôli podať nám účet, keď už nie Mne a Mojim starým učeníkom, tak teda dvadsiatym novým učeníkom, ktorí majú so sebou dostatok zlata a striebra!”</w:t>
      </w:r>
    </w:p>
    <w:p>
      <w:pPr>
        <w:pStyle w:val="Normal"/>
        <w:rPr/>
      </w:pPr>
      <w:r>
        <w:rPr/>
        <w:t>5) Hovoril hostinský: „Nie, Pane a Majstre a keby bolo seba viac Tvojich učeníkov po desať rokov tu v tomto mojom hostinci, nesmel by mi žiaden ani jediný z nich platiť špatný stater! Lebo ja som sa stal Tebe, ó Pane, tak veľkým dlžníkom, že by som Ti nemohol nikdy ani celou horou zlata splatiť to, čím som Ti povinný. Uváž len ten rybolov, potom nádherné upchatie veľkej diery a konečne aj znovu oživenie môjho najmilšieho dieťaťa! Akými pokladmi sveta by sa mohlo niečo takého poriadne splatiť?!”</w:t>
      </w:r>
    </w:p>
    <w:p>
      <w:pPr>
        <w:pStyle w:val="Normal"/>
        <w:rPr/>
      </w:pPr>
      <w:r>
        <w:rPr/>
        <w:t>6) Hovoril som Ja: „Nuž, choď teda a daj nám pripraviť dobrý obed!”</w:t>
      </w:r>
    </w:p>
    <w:p>
      <w:pPr>
        <w:pStyle w:val="Normal"/>
        <w:rPr/>
      </w:pPr>
      <w:r>
        <w:rPr/>
        <w:t>7) A hostinský išiel a všetko zaradil.</w:t>
      </w:r>
    </w:p>
    <w:p>
      <w:pPr>
        <w:pStyle w:val="Normal"/>
        <w:rPr/>
      </w:pPr>
      <w:r>
        <w:rPr/>
        <w:t>8) Teraz však pristúpili ku Mne učeníci a hovorili: „Pane, kam pôjdeš teraz? Galileju sme už prešli od obce k obci a od domu k domu. Len Judeju, Samáriu a Malú Mezopotámiu, ako aj Sýriu a krajinu smerom k Damasku sme ešte pramálo navštívili. Čo keby sme tam išli?”</w:t>
      </w:r>
    </w:p>
    <w:p>
      <w:pPr>
        <w:pStyle w:val="Normal"/>
        <w:rPr/>
      </w:pPr>
      <w:r>
        <w:rPr/>
        <w:t>9) Hovoril som Ja: „Že krajiny vami menované potrebujú svetlo a predovšetkým najviac zvrhlá Judea, to viem, lenže teraz tam cez to všetko nepôjdem, pretože tam usilujú najviac o Môj život. (Ján 7,1) Pred Mojim stanoveným časom nemôže sa Ma nikto zmocniť, o čom som vám už podal veľa dôkazov - avšak ja tiež nechcem Svojou prítomnosťou učiniť ľud Judeje ešte horším, ako už beztak je. Napokon krajiny sú však ešte pre Mňa príliš málo zrelé a preto teda zostaneme v Galileji a tu roznietime svetlo ešte viac.”</w:t>
      </w:r>
    </w:p>
    <w:p>
      <w:pPr>
        <w:pStyle w:val="Normal"/>
        <w:rPr/>
      </w:pPr>
      <w:r>
        <w:rPr/>
        <w:t>10) To bolo teda tiež učeníkom vhod; lebo tiež oni nechceli práve mať s vlastnými Židmi obzvlášť veľa dočinenia. Židia pohŕdali takmer všetkým, čo pochádzalo z Galileje. Noví učeníci mienili, že Malá Mezopotámie, Sýria a Celej Sýrii sú asi ešte najvhodnejšia krajiny, v ktorých by sa mohlo svetlo nebies šíriť s mnohým úžitkom.</w:t>
      </w:r>
    </w:p>
    <w:p>
      <w:pPr>
        <w:pStyle w:val="Normal"/>
        <w:rPr/>
      </w:pPr>
      <w:r>
        <w:rPr/>
        <w:t>11) Hovoril som Ja: „Neučte Ma poznávať tie kraje! Tu na jedného - hovorím - zlého Žida prípadne najmenej desať Grékov a Rimanov, ktorí sú obyčajnými pohanmi, pravej, veľmi temnej povery! Ako oni by pravé duchovné svetlo života pochopili?! V Samárii sme už svetlo vyliali a rastie tam veľmi značne. Damask je veľké obchodné mesto. Ľudia tam len myslia, ako by čo najlepšie minuli svoje výrobky a tu sa dá so svetlom zatiaľ len veľmi málo čo robiť; neskôr však príde svetlo už tiež tam a tak zostaneme teraz v Galileji, navštívime našich priateľov svetla a ešte viac ich podvihneme!</w:t>
      </w:r>
    </w:p>
    <w:p>
      <w:pPr>
        <w:pStyle w:val="Normal"/>
        <w:rPr/>
      </w:pPr>
      <w:r>
        <w:rPr/>
        <w:t>12) Ak chce nejaký vládca vládnuť nad ľudom, treba, aby si najprv postavil pevný hrad, ktorý jeho nepriatelia nemôžu dobyť. Ak vidí jeho ľud, že tento vládca je nepremožiteľný, podrobia sa mu a dbajú jeho príkazov. A tak sa nám stane tiež Galileja pevným hradom, ktorý nepriateľ svetla ľahko nedobyje. Ja ako Sám Galilejec som základným kameňom a vaša viera je skala, na ktorej zbudujem Boží hrad. - Teraz však prichádza tiež už hostinský, aby nás pozval k obedu. A tak pôjdeme!”</w:t>
      </w:r>
    </w:p>
    <w:p>
      <w:pPr>
        <w:pStyle w:val="Normal"/>
        <w:rPr/>
      </w:pPr>
      <w:r>
        <w:rPr/>
        <w:t>13) Hostinský prišiel a volal nás k obedu, aj keď ešte nebolo poludnie a my sme išli a zjedli sme dobre pripravený obed, pri ktorom sa ešte veľa hovorilo o našej budúcej ceste.</w:t>
      </w:r>
    </w:p>
    <w:p>
      <w:pPr>
        <w:pStyle w:val="Normal"/>
        <w:rPr/>
      </w:pPr>
      <w:r>
        <w:rPr/>
        <w:t>14) Po obede sme rýchle vstali a pripravili sa na cestu. Hostinský sa Ma pýtal, či by nás mohol odprevadiť k nasledujúcej obci.</w:t>
      </w:r>
    </w:p>
    <w:p>
      <w:pPr>
        <w:pStyle w:val="Normal"/>
        <w:rPr/>
      </w:pPr>
      <w:r>
        <w:rPr/>
        <w:t>15) Ja však som mu hovoril: „Ty si sa teraz tiež stal jedným z Mojich učeníkov; lebo dobre si Ma poznal. Zostaň teraz doma, kde Mi viac prospeješ ako keby si išiel teraz so mnou! Ešte dnes zostanú mnohí v tvojom hostinci a budeš mať príležitosť, aby si Ma zastupoval a to sa bude teraz v tejto dobe veľmi často opakovať. V niekoľko týždňoch prídem však zasa k tebe a strávim znova niekoľko dní u teba; tu potom už budeš mať zasa príležitosť, aby sa ti toho dostalo z Mojej náuky ešte viac. Ak však od dnešného dňa budeš hovoriť v mene Mojom, nebude ti treba myslieť na to, čo budeš hovoriť, ale Ja ti budem vkladať do úst slová, ktoré ti bude treba hovoriť!”</w:t>
      </w:r>
    </w:p>
    <w:p>
      <w:pPr>
        <w:pStyle w:val="Normal"/>
        <w:rPr/>
      </w:pPr>
      <w:r>
        <w:rPr/>
        <w:t>16) Hovoril hostinský: „Pane, ako to pocítim a poznám?”</w:t>
      </w:r>
    </w:p>
    <w:p>
      <w:pPr>
        <w:pStyle w:val="Normal"/>
        <w:rPr/>
      </w:pPr>
      <w:r>
        <w:rPr/>
        <w:t>17) Hovoril som Ja: „Budeš vo svojom srdci pociťovať myšlienky tak jasne ako čisto vyslovené slová a potom ich budeš celkom ľahko ústami vyslovovať. V tom spočíva Božie tajomstvo v srdci človeka. Konečne ti však hovorím ešte niečo:</w:t>
      </w:r>
    </w:p>
    <w:p>
      <w:pPr>
        <w:pStyle w:val="Normal"/>
        <w:rPr/>
      </w:pPr>
      <w:r>
        <w:rPr/>
        <w:t>18) Ak nájdeš nejakého chorého, vkladaj na neho v Mojom mene ruky a bude s ním lepšie! Keď však týmto spôsobom niekoho uzdravíš, nedávaj si za uzdravenie platiť, ale povedz uzdravenému: - Poďakuje Bohu všemohúcemu v jeho Synovi Ježišovi! Odíď a nehreš viac! Zachovávaj prikázania a konaj dobro! - Tým Mi prebudíš veľa veriacich.”</w:t>
      </w:r>
    </w:p>
    <w:p>
      <w:pPr>
        <w:pStyle w:val="Normal"/>
        <w:rPr/>
      </w:pPr>
      <w:r>
        <w:rPr/>
        <w:t>19) Potom som vložil na neho ruky a tým som mu dal silu jednať v mene Mojom.</w:t>
      </w:r>
    </w:p>
    <w:p>
      <w:pPr>
        <w:pStyle w:val="Normal"/>
        <w:rPr/>
      </w:pPr>
      <w:r>
        <w:rPr/>
      </w:r>
    </w:p>
    <w:p>
      <w:pPr>
        <w:pStyle w:val="Heading1"/>
        <w:rPr/>
      </w:pPr>
      <w:bookmarkStart w:id="79" w:name="__RefHeading___Toc266629898"/>
      <w:bookmarkEnd w:id="79"/>
      <w:r>
        <w:rPr/>
        <w:t>80. Návšteva u hostinského v Káne. Uzdravenie chorého dieťaťa. Evanjelium pre dojčiace matky.</w:t>
      </w:r>
    </w:p>
    <w:p>
      <w:pPr>
        <w:pStyle w:val="Normal"/>
        <w:rPr/>
      </w:pPr>
      <w:r>
        <w:rPr/>
      </w:r>
    </w:p>
    <w:p>
      <w:pPr>
        <w:pStyle w:val="Normal"/>
        <w:rPr/>
      </w:pPr>
      <w:r>
        <w:rPr/>
        <w:t>1) Potom sme odtiaľ rýchle odišli a na večer prišli do Kány v Galileji, kde som učinil vodu vínom. Zašli sme do tohto domu, kde tiež bol znamenitý hostinec. Že sme tam boli tiež všetci s najväčšou radosťou prijatí, netreba sa podrobnejšie zmieňovať.</w:t>
      </w:r>
    </w:p>
    <w:p>
      <w:pPr>
        <w:pStyle w:val="Normal"/>
        <w:rPr/>
      </w:pPr>
      <w:r>
        <w:rPr/>
        <w:t>2) Mladí manželia mali už dieťa to chlapca; avšak dieťa sotva niekoľko týždňov staré trpelo ťažkou kožnou chorobou zvanou impetigo a to následkom ľaknutia, ktoré si mladá matka spôsobila ešte v šestonedelí tým, že v susednom dome vznikol oheň, ktorý však bol skoro uhasený. Mladí rodičia, ako aj ich doposiaľ žijúci rodičia skúšali všetko, aby z tejto choroby dieťa vyliečili; ale všetko bolo márne.</w:t>
      </w:r>
    </w:p>
    <w:p>
      <w:pPr>
        <w:pStyle w:val="Normal"/>
        <w:rPr/>
      </w:pPr>
      <w:r>
        <w:rPr/>
        <w:t>3) Keď som však vstúpil do domu a oni Ma dobre poznali, padli predo Mnou na kolená a hovorili: (mladí rodičia): „Ó, Majstre, Teba k nám viedol skutočne Boh, aby si uzdravil naše jediné dieťa! Ó, my Ťa o to čo najvrúcnejšie prosíme! Že Tebe je všetko možné, to vieme už dávno.”</w:t>
      </w:r>
    </w:p>
    <w:p>
      <w:pPr>
        <w:pStyle w:val="Normal"/>
        <w:rPr/>
      </w:pPr>
      <w:r>
        <w:rPr/>
        <w:t>4) Hovoril som Ja: „Vstaňte; lebo sa nesluší, aby sa ľudia pred ľuďmi vrhali na kolená!”</w:t>
      </w:r>
    </w:p>
    <w:p>
      <w:pPr>
        <w:pStyle w:val="Normal"/>
        <w:rPr/>
      </w:pPr>
      <w:r>
        <w:rPr/>
        <w:t>5) Hovorili mladí manželia: „Ó, Majstre, my však vieme, že Ty si viac ako len človek a tak sa asi sluší, aby sme sa pred Tebou vrhli na kolená! Ó, pomôže nášmu dieťaťu!”</w:t>
      </w:r>
    </w:p>
    <w:p>
      <w:pPr>
        <w:pStyle w:val="Normal"/>
        <w:rPr/>
      </w:pPr>
      <w:r>
        <w:rPr/>
        <w:t>6) Hovoril som Ja: „No, no, vstaňte teda a prineste Mi sem choré dieťa!”</w:t>
      </w:r>
    </w:p>
    <w:p>
      <w:pPr>
        <w:pStyle w:val="Normal"/>
        <w:rPr/>
      </w:pPr>
      <w:r>
        <w:rPr/>
        <w:t>7) Tu rodičia vstali rýchle zo zeme a priniesli Mi dieťa. A Ja som vložil na neho ruky a žehnal mu a v okamihu bolo to dieťa tak veselé a zdravé, akoby mu nikdy nič nechýbalo.</w:t>
      </w:r>
    </w:p>
    <w:p>
      <w:pPr>
        <w:pStyle w:val="Normal"/>
        <w:rPr/>
      </w:pPr>
      <w:r>
        <w:rPr/>
        <w:t>8) Potom som Ja hovoril mladej matke: „V budúcnosti však buď opatrná! Keby niečo silne rozčúlilo tvoju myseľ a máš ešte u pŕs dieťa, nekoj ho po tak dlho, dokiaľ sa tvoja myseľ úplne neupokojí! Lebo s materským mliekom môžu vzniknúť v tele a dokonca v duši dieťaťa rôzne zlá. To si zapamätajte! - Ale teraz sa postarajte o to, aby sme dostali všetci večeru.</w:t>
      </w:r>
    </w:p>
    <w:p>
      <w:pPr>
        <w:pStyle w:val="Normal"/>
        <w:rPr/>
      </w:pPr>
      <w:r>
        <w:rPr/>
        <w:t>9) Rodičia Mi za toto dobrodenie nad mieru poďakovali a išli, aby nám pripravili večeru.</w:t>
      </w:r>
    </w:p>
    <w:p>
      <w:pPr>
        <w:pStyle w:val="Normal"/>
        <w:rPr/>
      </w:pPr>
      <w:r>
        <w:rPr/>
        <w:t>10) Za hodinu bolo už všetko hotové a boli sme uvedení do veľkej a celkom novej jedálne, kde sme túto veľmi dobre pripravenú večeru zjedli. Po jedle som Sa však pýtal mladého hostinského, kde, ako a kým bola postavená táto veľmi krásna a veľmi priestranná jedáleň.</w:t>
      </w:r>
    </w:p>
    <w:p>
      <w:pPr>
        <w:pStyle w:val="Normal"/>
        <w:rPr/>
      </w:pPr>
      <w:r>
        <w:rPr/>
        <w:t>11) Tu hovoril hostinský: „Áno, Pane, to sa veru nedialo tak celkom prirodzene! Stavitelia boli Joses a Joel, teda synovia Jozefovi, Tvoji nevlastní bratia. Avšak išlo to veľmi zvláštne. Mali len dvoch pomocníkov a keď začali otesávať cédre tu táto práca, ktorá by inak vyžadovala aspoň desať dní, trvala sotva jeden deň a spojovanie trámov, postavenie strechy a položenie podlahy a stropov, ako aj zhotovenie toho všetkého, čo je v sále, stále práve toľko času, koľko dní potreboval podľa Mojžiša Pán Boh k stvoreniu sveta.</w:t>
      </w:r>
    </w:p>
    <w:p>
      <w:pPr>
        <w:pStyle w:val="Normal"/>
        <w:rPr/>
      </w:pPr>
      <w:r>
        <w:rPr/>
        <w:t>12) Skratka a dobre, podľa mienky každého odborníka vyžadovalo by zriadenie takého sálu takmer dobrého pol roka a to s viac a veľmi usilovnými stavebnými robotníkmi - a tento sál bol len štyrmi robotníkmi za šesť dní zbudovaný, ako tu teraz stojí a to je asi tiež zrejmý div!</w:t>
      </w:r>
    </w:p>
    <w:p>
      <w:pPr>
        <w:pStyle w:val="Normal"/>
        <w:rPr/>
      </w:pPr>
      <w:r>
        <w:rPr/>
        <w:t>13) Obaja bratia sami hovorili: - Tu nám pomáha neviditeľný duch nášho božského brata! - A bolo tomu iste tak, lebo mi to tiež ako niečo iste pravdivé oznámila dokonca Tvoja milá matka Mária, ktorá nás často navštevovala. - Nie je tomu tak, Pane a Majstre všetkého života a bytia?”</w:t>
      </w:r>
    </w:p>
    <w:p>
      <w:pPr>
        <w:pStyle w:val="Normal"/>
        <w:rPr/>
      </w:pPr>
      <w:r>
        <w:rPr/>
        <w:t>14) Hovoril som Ja: „No áno, bude tomu tiež tak! Ale teraz sa tiež postarajte o nocľahy; lebo naše údy sa unavili! Zajtra budeme mať čas pohovoriť si o ďalšom.”</w:t>
      </w:r>
    </w:p>
    <w:p>
      <w:pPr>
        <w:pStyle w:val="Normal"/>
        <w:rPr/>
      </w:pPr>
      <w:r>
        <w:rPr/>
        <w:t>15) To sa tiež rýchlo previedlo a išli sme spať.</w:t>
      </w:r>
    </w:p>
    <w:p>
      <w:pPr>
        <w:pStyle w:val="Normal"/>
        <w:rPr/>
      </w:pPr>
      <w:r>
        <w:rPr/>
      </w:r>
    </w:p>
    <w:p>
      <w:pPr>
        <w:pStyle w:val="Heading1"/>
        <w:rPr/>
      </w:pPr>
      <w:bookmarkStart w:id="80" w:name="__RefHeading___Toc266629899"/>
      <w:bookmarkEnd w:id="80"/>
      <w:r>
        <w:rPr/>
        <w:t>81. Pán na severe Galileje.</w:t>
      </w:r>
    </w:p>
    <w:p>
      <w:pPr>
        <w:pStyle w:val="Normal"/>
        <w:rPr/>
      </w:pPr>
      <w:r>
        <w:rPr/>
      </w:r>
    </w:p>
    <w:p>
      <w:pPr>
        <w:pStyle w:val="Normal"/>
        <w:rPr/>
      </w:pPr>
      <w:r>
        <w:rPr/>
        <w:t>1) V Káne Galilejskej Som zostal sedem dní a Moji učeníci kázali ľudu evanjelium. Po siedmych dňoch sme išli ďalej, keď sme boli vykonali predtým veľa dobrého. Z Kány nás mnohí ľudia odprevádzali veľký kus cesty a naplnení útechou sa potom vrátili domov.</w:t>
      </w:r>
    </w:p>
    <w:p>
      <w:pPr>
        <w:pStyle w:val="Normal"/>
        <w:rPr/>
      </w:pPr>
      <w:r>
        <w:rPr/>
        <w:t>2) My však sme išli odtiaľ k najsevernejším hraniciam Galileje, kde sme predtým ešte neboli. Stretli sme sa tu s mnohými pohanmi, ktorí boli veľmi poverčiví a veľa si zakladali na rôznych amuletoch - ochranných predmetoch nosených z poverčivosti. Pozorovali nás tiež veľmi podivnými očami a vôbec nechápali, ako sme sa mohli odvážiť cestovať bez týchto ochranných prostriedkov. Keď sme im však začali podávať o našich vnútorných silách iné dôkazy, padli na tváre; lebo nás považovali za bohov z Olympu a neodvažovali s na nás pozrieť. Až po dlhšom rozhovore a dôkazoch začali nás považovať znova za ľudí a až potom bolo možné dôkladnejšie sa im zjaviť.</w:t>
      </w:r>
    </w:p>
    <w:p>
      <w:pPr>
        <w:pStyle w:val="Normal"/>
        <w:rPr/>
      </w:pPr>
      <w:r>
        <w:rPr/>
        <w:t>3) Zostali sme tam asi tri týždne a obrátili sme tu veľký počet pohanov na čisté židovstvo. Boli to napokon celkom dobrí ľudia a zaopatrili nás čo najstarostlivejšie všetkým, čo mali. Keď sme ich opúšťali veľa ich plakalo; Ja som ich však posilnil a potom nás nechali kľudne odísť.</w:t>
      </w:r>
    </w:p>
    <w:p>
      <w:pPr>
        <w:pStyle w:val="Normal"/>
        <w:rPr/>
      </w:pPr>
      <w:r>
        <w:rPr/>
        <w:t>4) Aby sa však čitateľ tohto spisu ľahšie orientoval, kde vlastne boli títo pohania amuletov, nech sa pozrie na starú mapu a nájde v Malej Ázii krajinu, ktorá sa nazýva Cappadocia (Cai pa dou ceio? = Čo chcú títo tu?). Tu, na hranici smerom na juh bolo mesto menom Melite (Mei liete! = Maj alebo počítaj roky!) Toto meno dostalo mesto od mladého kráľa, ktorý bol síce veľmi múdry a udatný, - keď však zomrel starý kráľ, chcel mladý kráľ ihneď nastúpiť na trón. Pritom sa však v rade starších ľudu ukázalo, že syn nemal ešte žiaduci vek, a povedalo sa mu: „Mei liete!” - „Maj roky!” Tu rozhneval sa syn, odtiahol s niekoľkými udatnými bojovníkmi na východ, dobil práve zmienené územie Cappadócie ku skoršie už vlastnenej krajine Celícii (Ci lei cia = Ak chce len ona), postavil tam mesto a dal mu víťazoslávne meno Meiliete nei (grécky: Melitene = nemaj roky), čím chcel rade starších povedať: „Pozrite sem, či nemám roky!”</w:t>
      </w:r>
    </w:p>
    <w:p>
      <w:pPr>
        <w:pStyle w:val="Normal"/>
        <w:rPr/>
      </w:pPr>
      <w:r>
        <w:rPr/>
        <w:t>5) No, to síce pravdaže nepatrí do nášho evanjelia; neuškodí však nikomu, ak vie tiež niečo takého, pretože sa potom môže v mnohom ľahšie orientovať.</w:t>
      </w:r>
    </w:p>
    <w:p>
      <w:pPr>
        <w:pStyle w:val="Normal"/>
        <w:rPr/>
      </w:pPr>
      <w:r>
        <w:rPr/>
        <w:t>6) Nuž, na západ od tohto starého mesta sa rozkladalo značné pohorie na hraniciach Sýrie a tam sídlili naši amuletoví Gréci. Ako som s nimi vec dojednal a vykonal, bolo už krátko oznámené a ďalšie tu nie je potrebné.</w:t>
      </w:r>
    </w:p>
    <w:p>
      <w:pPr>
        <w:pStyle w:val="Normal"/>
        <w:rPr/>
      </w:pPr>
      <w:r>
        <w:rPr/>
        <w:t>7) Od týchto bodrých ľudí sme sa odobrali na juhozápad a došli sme do mestečka menom Chotinodora (Choti no dora = V kúte sa neorie). V tomto mestečku bývalo veľa Židov z Betlehema a mali tu obchody s rôznym tovarom, tiež so zvláštnou horlivosťou obchod výmenný. Tiež tu však boli Gréci z Arménska a obchodovali s drevom na rieke Eufrat až do Indie, lebo toto mestečko, ako aj rovnako veľké susedné mestečko menom Samosata sa rozkladalo práve na zmienenej rieke.</w:t>
      </w:r>
    </w:p>
    <w:p>
      <w:pPr>
        <w:pStyle w:val="Normal"/>
        <w:rPr/>
      </w:pPr>
      <w:r>
        <w:rPr/>
        <w:t>8) „No, samí obchodníci! Tu pre našu vec urobíme málo obchodu!” tak mienili medzi sebou učeníci a jeden najstarší nový učeník Mi povedal, keď sme na brehu rieky prizerali čulému ruchu ľudí; „Pane, tieto miesta už nepatria ku Galileji a predsa si ich precestoval, aj keď si chcel cestovať len v Galileji! Ako to prišlo a ako tomu máme rozumieť?”</w:t>
      </w:r>
    </w:p>
    <w:p>
      <w:pPr>
        <w:pStyle w:val="Normal"/>
        <w:rPr/>
      </w:pPr>
      <w:r>
        <w:rPr/>
        <w:t>9) Hovoril som Ja: „To prišlo celkom prirodzene preto, že teraz po rozdelení zemí Rimanmi patrí to všetko až k hraniciam Malej Ázie ku Galileji a tak sme teraz ešte v Galileji a neobzeráme sa už po starých menách, ale len po tých, ktoré existujú teraz! Táto zem, ktorá bola za časov Jakoba a neskôr za doby sudcov zemou smútku, zemou pre vyobcovaných, sa stala teraz zemou radosti a aj keď bola skôr malá, stala sa však teraz ničmenej väčšia ako všetky zeme celej veľkej zasľúbenej zeme. Teraz sme síce v starej Sýrii, ale predsa sme v novej Galileji (vysloví sa „G” ako „S”, znie to „Šalilia” - zem skutkov) ktorá sa nestala zemou smútku, ale zemou radosti a duchovného vzkriesenia - Rozumiete tomu?”</w:t>
      </w:r>
    </w:p>
    <w:p>
      <w:pPr>
        <w:pStyle w:val="Normal"/>
        <w:rPr/>
      </w:pPr>
      <w:r>
        <w:rPr/>
        <w:t>10) Hovorili všetci: „Pane, tomu teraz rozumieme celkom dobre, pretože vo všetkej pravde je tomu tak! Ale teraz je len otázka, čo tu budeme robiť. Dnešný deň sa už chýli ku koncu a my nemáme ešte prístrešie. Tiež naša zásoba potravín celkom došla. Preto Ťa prosíme, ó Pane, aby si nám tu dal radu! Máme prenocovať tu vonku alebo sa poohliadnuť v meste, či by sme nekúpili niekde trocha chleba?”</w:t>
      </w:r>
    </w:p>
    <w:p>
      <w:pPr>
        <w:pStyle w:val="Normal"/>
        <w:rPr/>
      </w:pPr>
      <w:r>
        <w:rPr/>
        <w:t>11) Hovoril som Ja: „Ó, vy malomyseľní! Choďte a učiňte to posledné! Ale po hostinci sa neobzerajte; lebo príde už sama sebou, ak chce prísť. Ak nepríde zostaneme, tu a nikomu sa nijako nič nestane. Zajtra potom uvidíme, čo sa tu dá robiť.”</w:t>
      </w:r>
    </w:p>
    <w:p>
      <w:pPr>
        <w:pStyle w:val="Normal"/>
        <w:rPr/>
      </w:pPr>
      <w:r>
        <w:rPr/>
      </w:r>
    </w:p>
    <w:p>
      <w:pPr>
        <w:pStyle w:val="Heading1"/>
        <w:rPr/>
      </w:pPr>
      <w:bookmarkStart w:id="81" w:name="__RefHeading___Toc266629900"/>
      <w:bookmarkEnd w:id="81"/>
      <w:r>
        <w:rPr/>
        <w:t>82. Učeník a prísny colník.</w:t>
      </w:r>
    </w:p>
    <w:p>
      <w:pPr>
        <w:pStyle w:val="Normal"/>
        <w:rPr/>
      </w:pPr>
      <w:r>
        <w:rPr/>
      </w:r>
    </w:p>
    <w:p>
      <w:pPr>
        <w:pStyle w:val="Normal"/>
        <w:rPr/>
      </w:pPr>
      <w:r>
        <w:rPr/>
        <w:t>1) Potom vstalo niekoľko starých učeníkov, išli do mesta, našli skoro pekársky obchod a kúpili za 10 fenigov chlieb a za 4 fenigy pečené ryby. Keď išli s týmto nákupom z mesta, stretol ich colník, ktorý ich zadržal a pýtal sa, kto tu potrebuje toľko chleba a rýb.</w:t>
      </w:r>
    </w:p>
    <w:p>
      <w:pPr>
        <w:pStyle w:val="Normal"/>
        <w:rPr/>
      </w:pPr>
      <w:r>
        <w:rPr/>
        <w:t>2) Starí učeníci však povedali: „Náš Pán a Majster chce tomu tak a preto to teda tiež činíme!”</w:t>
      </w:r>
    </w:p>
    <w:p>
      <w:pPr>
        <w:pStyle w:val="Normal"/>
        <w:rPr/>
      </w:pPr>
      <w:r>
        <w:rPr/>
        <w:t>3) Colník sa pýtal ďalej: „No a kto je ten váš Pán a Majster a aké má zamestnanie?”</w:t>
      </w:r>
    </w:p>
    <w:p>
      <w:pPr>
        <w:pStyle w:val="Normal"/>
        <w:rPr/>
      </w:pPr>
      <w:r>
        <w:rPr/>
        <w:t>4) Hovorili učeníci: „Choď a spýtaj sa Ho sám. - On už ti to povie, ak bude chcieť! Lenže On s nedá s každým do reči! Tamto niekoľko krokov na brehu rieky odpočíva aj s ostatnými učeníkmi. Choď a prehovor s ním sám!”</w:t>
      </w:r>
    </w:p>
    <w:p>
      <w:pPr>
        <w:pStyle w:val="Normal"/>
        <w:rPr/>
      </w:pPr>
      <w:r>
        <w:rPr/>
        <w:t>5) Hovoril colník: „Prečo nejdete tu do hostinca? Je ich v našom nie práve malom mesta niekoľko!”</w:t>
      </w:r>
    </w:p>
    <w:p>
      <w:pPr>
        <w:pStyle w:val="Normal"/>
        <w:rPr/>
      </w:pPr>
      <w:r>
        <w:rPr/>
        <w:t>6) Hovorili znova učeníci: „Choď tam k Nemku a On ti to povie; lebo sami nevieme, čo všetko chce tu robiť!”</w:t>
      </w:r>
    </w:p>
    <w:p>
      <w:pPr>
        <w:pStyle w:val="Normal"/>
        <w:rPr/>
      </w:pPr>
      <w:r>
        <w:rPr/>
        <w:t>7) Tu hovoril colník: „Áno, musím teda ísť sám a dozvedieť u neho, čo je s vami! Lebo u nás je v platnosti prísny zákon a my musíme vedieť kto je ten či onen cudzinec, ktorý sa priblížil k nášmu mestu.”</w:t>
      </w:r>
    </w:p>
    <w:p>
      <w:pPr>
        <w:pStyle w:val="Normal"/>
        <w:rPr/>
      </w:pPr>
      <w:r>
        <w:rPr/>
        <w:t>8) Potom sa odobral colník s učeníkmi ku Mne a keď k nám prišiel, spýtal sa ihneď rytiersky prísne a vážne: „Ktorý z vás je ten Majster a Pán?”</w:t>
      </w:r>
    </w:p>
    <w:p>
      <w:pPr>
        <w:pStyle w:val="Normal"/>
        <w:rPr/>
      </w:pPr>
      <w:r>
        <w:rPr/>
        <w:t>9) Hovoril som Ja: „Ja to som! Čo chce odo Mňa a od Mojich učeníkov?”</w:t>
      </w:r>
    </w:p>
    <w:p>
      <w:pPr>
        <w:pStyle w:val="Normal"/>
        <w:rPr/>
      </w:pPr>
      <w:r>
        <w:rPr/>
        <w:t>10) Hovoril colník: „Vy ste cudzinci a takých nemôžeme trpieť v blízkosti nášho bohatého mesta, dokiaľ sa dôkladne nevyjadrí, kto a odkiaľ sú!”</w:t>
      </w:r>
    </w:p>
    <w:p>
      <w:pPr>
        <w:pStyle w:val="Normal"/>
        <w:rPr/>
      </w:pPr>
      <w:r>
        <w:rPr/>
        <w:t>11) Hovoril som Ja: „Ja poznám vaše zákony a práva lepšie ako ty, ktorý ako obyčajný colník nemáš vôbec právo sa nás pýtať, kto a odkiaľ sme! Hľa, sme od brány mesta vzdialení ešte asi sedemsto krokov a miesto, ktoré teraz zaujímame, je podľa vašich obecných zákonov už odjakživa určené pre cudzincov a tak sme podľa vašich vlastných zákonov tu na tomto mieste slobodní a teda tiež nikomu zodpovední! Ty sám však sa ponáhľaj teraz radšej znova do svojho domu, inak ako prídeš domov zomrie tvoj najstarší syn, ktorý je už sedem rokov chorý!”</w:t>
      </w:r>
    </w:p>
    <w:p>
      <w:pPr>
        <w:pStyle w:val="Normal"/>
        <w:rPr/>
      </w:pPr>
      <w:r>
        <w:rPr/>
        <w:t>12) To teraz colníka veľmi zarazilo. Vyvaľoval oči a pýtal sa Mňa, odkiaľ to viem. A keď to tak presne viem, či teda tiež viem, či by nebolo možné jeho synovi pomôcť.</w:t>
      </w:r>
    </w:p>
    <w:p>
      <w:pPr>
        <w:pStyle w:val="Normal"/>
        <w:rPr/>
      </w:pPr>
      <w:r>
        <w:rPr/>
        <w:t>13) Hovoril som Ja: „Áno, tiež to viem a mohol by som mu dokonca pomôcť, - tiež ešte vtedy, keby už zomrel; lenže musel by si ty so svojim celým domom mať silnejšiu vieru v jediného pravého Boha, než akú máš!”</w:t>
      </w:r>
    </w:p>
    <w:p>
      <w:pPr>
        <w:pStyle w:val="Normal"/>
        <w:rPr/>
      </w:pPr>
      <w:r>
        <w:rPr/>
        <w:t>14) Tu pozrel colník žalostne a vľúdne na Mňa a povedal: „Majstre a Pane, ako ťa totiž nazývajú tí, ktorí sú s tebou? Hľa, ja sám mám veľký hostinec, poď tam so mnou aj so svojimi druhmi a prebývaj v mojom dome! Nikomu z vás nebude nič chýbať - a aj keby ste chceli u mňa pobudnúť celý rok - a ak môjho syna uzdravíš, dám vám tiež zlata a striebra, koľko len budete chcieť; lebo som bohatý na rôzne pozemské statky a za uzdravenie svojho najmilšieho syna by som dal z nich iste viac ako polovicu. Chceš ísť so mnou do môjho domu?”</w:t>
      </w:r>
    </w:p>
    <w:p>
      <w:pPr>
        <w:pStyle w:val="Normal"/>
        <w:rPr/>
      </w:pPr>
      <w:r>
        <w:rPr/>
        <w:t>15) Hovoril som Ja: „Keby si veril, potom by si tiež mohol zbadať niečo z veľkej moci a slávy Božej! Teraz však choď domov sám a Ja so Svojimi prídem za  tebou! Lebo najprv zjeme naše skromné jedlo, lebo sme dnes po celý deň na namáhavej ceste nič nezjedli.”</w:t>
      </w:r>
    </w:p>
    <w:p>
      <w:pPr>
        <w:pStyle w:val="Normal"/>
        <w:rPr/>
      </w:pPr>
      <w:r>
        <w:rPr/>
        <w:t>16) Hovoril colník: „Ale Pane a Majstre! V mojom dome budete všetci iste lepšie obslúžení ako týmito nie mnohými chlebami a rybami; a čo vás však tieto chleby stáli, to vám vynahradím tisícnásobne!”</w:t>
      </w:r>
    </w:p>
    <w:p>
      <w:pPr>
        <w:pStyle w:val="Normal"/>
        <w:rPr/>
      </w:pPr>
      <w:r>
        <w:rPr/>
        <w:t>17) Hovoril som Ja: „Len choď teraz domov, pretože tomu tak chcem a tvoj syn bude žiť! My prídeme za hodinu.”</w:t>
      </w:r>
    </w:p>
    <w:p>
      <w:pPr>
        <w:pStyle w:val="Normal"/>
        <w:rPr/>
      </w:pPr>
      <w:r>
        <w:rPr/>
      </w:r>
    </w:p>
    <w:p>
      <w:pPr>
        <w:pStyle w:val="Heading1"/>
        <w:rPr/>
      </w:pPr>
      <w:bookmarkStart w:id="82" w:name="__RefHeading___Toc266629901"/>
      <w:bookmarkEnd w:id="82"/>
      <w:r>
        <w:rPr/>
        <w:t>83. Pán prebúdza chorého colníkovho syna.</w:t>
      </w:r>
    </w:p>
    <w:p>
      <w:pPr>
        <w:pStyle w:val="Normal"/>
        <w:rPr/>
      </w:pPr>
      <w:r>
        <w:rPr/>
      </w:r>
    </w:p>
    <w:p>
      <w:pPr>
        <w:pStyle w:val="Normal"/>
        <w:rPr/>
      </w:pPr>
      <w:r>
        <w:rPr/>
        <w:t>1) Potom išiel colník rýchlym krokom domov a hneď sa doma pýtal na zdravie svojho tak veľmi milovaného syna.</w:t>
      </w:r>
    </w:p>
    <w:p>
      <w:pPr>
        <w:pStyle w:val="Normal"/>
        <w:rPr/>
      </w:pPr>
      <w:r>
        <w:rPr/>
        <w:t>2) Traja lekári mu však hovorili: „Pane, s tvojim synom je to veľmi špatné. Jemu už nie je pomoci! Skúsili sme síce všetko, čo nám len veda a skúsenosť podávali, lenže všetka námaha bola márna. Ak ho budeme môcť ešte hodinu udržať pri živote, potom na ňom učiníme veľký div!”</w:t>
      </w:r>
    </w:p>
    <w:p>
      <w:pPr>
        <w:pStyle w:val="Normal"/>
        <w:rPr/>
      </w:pPr>
      <w:r>
        <w:rPr/>
        <w:t>3) Tu šiel colník k synovi, ktorý už ležal na smrteľnej posteli; predsa mu však hovoril: „Synu môj, títo traja lekári ti nepomôžu! Príde však skoro iný Lekár, ten ti pomôže; lebo v Ňom skladám teraz všetku svoju dôveru a najúplnejšiu vieru.”</w:t>
      </w:r>
    </w:p>
    <w:p>
      <w:pPr>
        <w:pStyle w:val="Normal"/>
        <w:rPr/>
      </w:pPr>
      <w:r>
        <w:rPr/>
        <w:t>4) I zdvihol chorý hlavu a povedal prerývaným slabým hlasom: „Áno, smrť mi pomôže, inak už žiaden lekár!”</w:t>
      </w:r>
    </w:p>
    <w:p>
      <w:pPr>
        <w:pStyle w:val="Normal"/>
        <w:rPr/>
      </w:pPr>
      <w:r>
        <w:rPr/>
        <w:t>5) Tu otec zaplakal a povedal synovi: „Nie, nie, nie smrť, ale život ti pomôže! Lebo ten cudzí Lekár, s ktorým som hovoril a ktorého som skôr ešte nikdy nevidel, vedel, že si už plných sedem rokov chorý a tiež povedal, že by ti mohol pomôcť ešte vtedy, keby si už zomrel a tak teda tiež pevne verím Jeho slovám.”</w:t>
      </w:r>
    </w:p>
    <w:p>
      <w:pPr>
        <w:pStyle w:val="Normal"/>
        <w:rPr/>
      </w:pPr>
      <w:r>
        <w:rPr/>
        <w:t>6) Potom syn už nič nepovedal a lekári hovorili: „Nechajme ho v pokoji; lebo nepatrné rozčúlenie ho usmrtí! Pozri jeho tvár má už všetky príznaky smrti!”</w:t>
      </w:r>
    </w:p>
    <w:p>
      <w:pPr>
        <w:pStyle w:val="Normal"/>
        <w:rPr/>
      </w:pPr>
      <w:r>
        <w:rPr/>
        <w:t>7) Netrvalo ani pol hodiny a chorý ešte raz vzdychol a zomrel.</w:t>
      </w:r>
    </w:p>
    <w:p>
      <w:pPr>
        <w:pStyle w:val="Normal"/>
        <w:rPr/>
      </w:pPr>
      <w:r>
        <w:rPr/>
        <w:t>8) Tu hovorili lekári: „Kde je teraz tvoj lekár, ktorý by mohol pomôcť tvojmu synovi, aj keby už zomrel?!”</w:t>
      </w:r>
    </w:p>
    <w:p>
      <w:pPr>
        <w:pStyle w:val="Normal"/>
        <w:rPr/>
      </w:pPr>
      <w:r>
        <w:rPr/>
        <w:t>9) V tom som vstúpil Ja do izby chorého a hlasno som povedal: „Tu stojím Ja a nie som žiaden chvastúň ako ste vy, ale čo poviem Ja, to je najúplnejšie a nikdy neklamúca pravda z Božích nebies!”</w:t>
      </w:r>
    </w:p>
    <w:p>
      <w:pPr>
        <w:pStyle w:val="Normal"/>
        <w:rPr/>
      </w:pPr>
      <w:r>
        <w:rPr/>
        <w:t>10) Tu hovorili tí traja nanajvýš rozhnevaní: „Tu pred tebou leží mŕtvy, ty cudzí chvastúň! Pomôž mu teraz, ak je ti to možné a my sa pred tebou pokloníme až k zemi a sami priznáme, že nie sme nič iné ako obyčajní chvastúni!”</w:t>
      </w:r>
    </w:p>
    <w:p>
      <w:pPr>
        <w:pStyle w:val="Normal"/>
        <w:rPr/>
      </w:pPr>
      <w:r>
        <w:rPr/>
        <w:t>11) Hovoril som Ja: „Nepotrebujem ani vaše poklony a ešte menej vášho vyznania, ale konám čo konám, pretože to tak konať môžem a tiež tak konať chcem! Ak však poviem, že to môžem učiniť, potom Si nič neosobujem, pretože to konám zo Svojej najvyššej moci, ktorá je vo Mne a nepotrebujem k tomu žiaden iný prostriedok než jedine Svoju najvyššie vlastnú slobodnú vôľu, vy však hovoríte hlasno celému svetu, že ste prví majstri svojho umenia - a aký je úspech vášho chvastania?</w:t>
      </w:r>
    </w:p>
    <w:p>
      <w:pPr>
        <w:pStyle w:val="Normal"/>
        <w:rPr/>
      </w:pPr>
      <w:r>
        <w:rPr/>
        <w:t xml:space="preserve">12) Tu pred vami leží mladý muž! Dostal ľahkú horúčku, - lyžica plná pálenej soli so siedmymi lyžicami vína bola by toho človeka navždy uzdravila! Vy ste dobre vedeli o tomto prostriedku, avšak mysleli ste si a povedali v sebe: - Ó, to je syn boháča, ten môže ľahkú horúčku roky znášať a to nám vynesie veľa peňazí! Až bude syn dosť starý, potom ho horúčka beztak sama sebou opustí. - Ja však vám hovorím, vy zlí lekári: Horúčky by bola syna tiež už dávno opustila, lenže vy ste ju zadržiavali kvôli svojmu zárobku, urobili ste z nej horúčku suchotín, ktorú ste teraz už nevedeli vyliečiť a tak ste boli v mrzkej zištnosti pravými vrahmi tohto mladého človeka! </w:t>
      </w:r>
    </w:p>
    <w:p>
      <w:pPr>
        <w:pStyle w:val="Normal"/>
        <w:rPr/>
      </w:pPr>
      <w:r>
        <w:rPr/>
        <w:t>13) Nazvali ste Ma chvastúňom a nikdy ste Ma predtým nevideli a nepoznali. Ja však vás už poznám veľmi dávno, povedal som teraz ako váš „chvastúň” najúplnejšiu pravdu o vás a tým som vám ušetril vaše vlastné doznanie! Že som však hovoril o vás teraz pravdu, o tom podá najjasnejšie svedectvo úplné znovu oživenie tohto zomrelého človeka!”</w:t>
      </w:r>
    </w:p>
    <w:p>
      <w:pPr>
        <w:pStyle w:val="Normal"/>
        <w:rPr/>
      </w:pPr>
      <w:r>
        <w:rPr/>
        <w:t>14) I hovorili s posmechom títo traja lekári: „No, potom sme iste oslobodení od akejkoľvek obžaloby!”</w:t>
      </w:r>
    </w:p>
    <w:p>
      <w:pPr>
        <w:pStyle w:val="Normal"/>
        <w:rPr/>
      </w:pPr>
      <w:r>
        <w:rPr/>
        <w:t>15) Hovoril som Ja: „To sa ihneď ukáže!”</w:t>
      </w:r>
    </w:p>
    <w:p>
      <w:pPr>
        <w:pStyle w:val="Normal"/>
        <w:rPr/>
      </w:pPr>
      <w:r>
        <w:rPr/>
        <w:t>16) Tu som pristúpil k mŕtvemu a povedal: „Jorabe, vstaň zo svojho spánku a vydaj svedectvo o veľkej falši týchto troch, ktorí Mi predtým nadávali do chvastúňov!”</w:t>
      </w:r>
    </w:p>
    <w:p>
      <w:pPr>
        <w:pStyle w:val="Normal"/>
        <w:rPr/>
      </w:pPr>
      <w:r>
        <w:rPr/>
        <w:t>17) Okamžite povstal mŕtvy zo svojho lôžka a bol tak svieži a zdravý, akoby mu nikdy nič nechýbalo. Otec bol nad tým plný radosti, takže nevedel, či sa má z lásky a vďačnosti vrhnúť na Moje prsia alebo na prsia svojho znovu narodenému synovi.</w:t>
      </w:r>
    </w:p>
    <w:p>
      <w:pPr>
        <w:pStyle w:val="Normal"/>
        <w:rPr/>
      </w:pPr>
      <w:r>
        <w:rPr/>
        <w:t>18) Ja som mu však povedal: „Zanechaj toho teraz ešte; postaraj sa však o to, aby syn Jorab dostal niečo k jedlu a potom trocha vína!”</w:t>
      </w:r>
    </w:p>
    <w:p>
      <w:pPr>
        <w:pStyle w:val="Normal"/>
        <w:rPr/>
      </w:pPr>
      <w:r>
        <w:rPr/>
        <w:t>19) A všetko bolo rýchle zariadené a rovnako i pre nás veľkolepá hostina.</w:t>
      </w:r>
    </w:p>
    <w:p>
      <w:pPr>
        <w:pStyle w:val="Normal"/>
        <w:rPr/>
      </w:pPr>
      <w:r>
        <w:rPr/>
      </w:r>
    </w:p>
    <w:p>
      <w:pPr>
        <w:pStyle w:val="Heading1"/>
        <w:rPr/>
      </w:pPr>
      <w:bookmarkStart w:id="83" w:name="__RefHeading___Toc266629902"/>
      <w:bookmarkEnd w:id="83"/>
      <w:r>
        <w:rPr/>
        <w:t>84. Odbytie troch lekárov.</w:t>
      </w:r>
    </w:p>
    <w:p>
      <w:pPr>
        <w:pStyle w:val="Normal"/>
        <w:rPr/>
      </w:pPr>
      <w:r>
        <w:rPr/>
      </w:r>
    </w:p>
    <w:p>
      <w:pPr>
        <w:pStyle w:val="Normal"/>
        <w:rPr/>
      </w:pPr>
      <w:r>
        <w:rPr/>
        <w:t>1) Oni traja lekári tu však stáli teraz ako skamenení a žiaden z nich nemohol cez pery povedať ani slovo.</w:t>
      </w:r>
    </w:p>
    <w:p>
      <w:pPr>
        <w:pStyle w:val="Normal"/>
        <w:rPr/>
      </w:pPr>
      <w:r>
        <w:rPr/>
        <w:t>2) I spýtal sa colník celkom veselého syna, aké vysvedčenie dá tým trom.</w:t>
      </w:r>
    </w:p>
    <w:p>
      <w:pPr>
        <w:pStyle w:val="Normal"/>
        <w:rPr/>
      </w:pPr>
      <w:r>
        <w:rPr/>
        <w:t>3) Hovoril syn: „Celkom to isté, aké im dal tento cudzí zázračný Lekár! Im vôbec nezáleží na uzdravení chorého, ale len na tom, aby pohltal veľa ich liečivých odvarov a aby potom až to dostali veľa peňazí. Že však nikomu nejako skutočne nepomohli, to vie celé mesto aj krajina. Ako však pomohli mne, tak pomohli už veľmi mnohým, - totiž z tohto sveta do druhého! Ja myslím, že som hovoril dosť.</w:t>
      </w:r>
    </w:p>
    <w:p>
      <w:pPr>
        <w:pStyle w:val="Normal"/>
        <w:rPr/>
      </w:pPr>
      <w:r>
        <w:rPr/>
        <w:t>4) Avšak je skutočne ešte veľmi pozoruhodné toto: Sú to Židia, ako hovorili, z Jeruzalema a honosili sa veľmi svojim Jehovom a že by mohli celkom isto pomôcť len tomu, kto by uveril v Ich Boha a priniesol veľkú obeť zlata, striebra a drahokamov, ktorá to obeť sa im má vložiť do rúk, aby ju poslali potom do Jeruzalema, kde sa istý veľkňaz v najsvätejšej komore chrámu modlí k Jehovovi za chorého, ktorému sa potom iste uľaví. Čo však tomu máme povedať my Gréci, ktorí máme už bez toho veľa, príliš veľa bohov? Máme k tomu pribrať ešte jedného boha, aby tiež ten nám práve tak nič nepomohol, ako nám všetci ostatní ešte nikdy v ničom nepomohli, okrem svojim chytrým kňazom, ktorí z dôležitými, bohom zasvätenými tvárami prijímali pre seba hodne obetí a v tajnosti ich premárňovali v rôznych špatných veciach a skutkoch?!</w:t>
      </w:r>
    </w:p>
    <w:p>
      <w:pPr>
        <w:pStyle w:val="Normal"/>
        <w:rPr/>
      </w:pPr>
      <w:r>
        <w:rPr/>
        <w:t>5) Ja tu teda teraz robím otvorené vyznanie a hovorím: Tento zázračný cudzinec je pre mňa teraz a pre všetky budúce časy jediným pravým Bohom! Je to Jehova Židov a Zeus Grékov, Rimanov a Egypťanov. V Ňom musia byť všetci bohovia spojení. Počuli sme už často rozprávať rôzne rozprávky, ako ten či onen boh v starých dobách hocičo spôsobil len svojou všemohúcou vôľou; lenže my Gréci ako takí ľudia sme ešte nikdy nemali to šťastie, aby sme videli niečo také na vlastné oči. Avšak tu stojí Človek, Ktorý Je to schopný a čo sa mňa týka, je to najskutočnejší Boh, čo teraz pevne verím a túto vieru tiež podržím po celý svoj život. - Čo tomu hovoríte vy ostatní?”</w:t>
      </w:r>
    </w:p>
    <w:p>
      <w:pPr>
        <w:pStyle w:val="Normal"/>
        <w:rPr/>
      </w:pPr>
      <w:r>
        <w:rPr/>
        <w:t>6) Hovoril colník: „Áno, syn môj, v tejto tvojej novej viere sa teraz tiež čo najvernejšie pripájame ja a všetci ľudia môjho domu! Lebo úplne mŕtveho môže znova v život povolať len Boh! Ale teraz urči, uctievaní najvýš hodný cudzí Majster a - hovorím - Bože, čo mám urobiť týmto trom lekárom? Veď ich spôsob pomáhať trpiacim, je príliš zrejme špatný, než aby sa nechali celkom beztrestne odísť!”</w:t>
      </w:r>
    </w:p>
    <w:p>
      <w:pPr>
        <w:pStyle w:val="Normal"/>
        <w:rPr/>
      </w:pPr>
      <w:r>
        <w:rPr/>
        <w:t>7) Hovoril som Ja: „Nechaj ich ísť; lebo oni už dôjdu veľkého množstva spravodlivých trestov! Najprv až sa toto všetko stane známe, potom si ich iste už žiaden človek nebude žiadať a za druhé budú potom sami musieť hľadať čo najskôr zmiznúť. Teraz však nech idú a nech ti vrátia každý groš, ktorý si im vyplatil za ničotné liečenie!”</w:t>
      </w:r>
    </w:p>
    <w:p>
      <w:pPr>
        <w:pStyle w:val="Normal"/>
        <w:rPr/>
      </w:pPr>
      <w:r>
        <w:rPr/>
        <w:t>8) Tu urobili všetci traja strašne kyslú tvár; lebo nechceli nijako pristúpiť na vrátenie niekoľko sto grošov, ktoré dostali už vopred od colníka.</w:t>
      </w:r>
    </w:p>
    <w:p>
      <w:pPr>
        <w:pStyle w:val="Normal"/>
        <w:rPr/>
      </w:pPr>
      <w:r>
        <w:rPr/>
        <w:t>9) Avšak colník teraz na tom trval a hovoril: „Veru, ja tieto peniaze ani v najmenšom nepotrebujem; ale chcem ich dať chudobným tejto obce, ktorých je veľa a to bude lepšie, ako by som vám ich pre nič za nič ponechal! Choďte teda a prineste mi ešte v tejto chvíli peniaze, inak vás, vy biedni padúsi, odovzdám súdom!”</w:t>
      </w:r>
    </w:p>
    <w:p>
      <w:pPr>
        <w:pStyle w:val="Normal"/>
        <w:rPr/>
      </w:pPr>
      <w:r>
        <w:rPr/>
        <w:t>10) Tu vstali tí traja lekári a hotovili sa k odchodu.</w:t>
      </w:r>
    </w:p>
    <w:p>
      <w:pPr>
        <w:pStyle w:val="Normal"/>
        <w:rPr/>
      </w:pPr>
      <w:r>
        <w:rPr/>
        <w:t>11) Ja som však povedal: „Stačí, ak pôjde len jeden z vás pre peniaze, obaja ostatní však tu zatiaľ zostanú ako rukojemníci; lebo keby išli teraz všetci traja, potom by sme ich videli asi naposledy! Nech však ide z nich najmladší, pretože on je ešte najpoctivejší; lebo keby šiel jeden z dvoch starších, nechal by týchto dvoch tu sedieť a peniazmi by sa navždy odtiaľ odporúčal. Tak sa teda staň!”</w:t>
      </w:r>
    </w:p>
    <w:p>
      <w:pPr>
        <w:pStyle w:val="Normal"/>
        <w:rPr/>
      </w:pPr>
      <w:r>
        <w:rPr/>
        <w:t>12) I vstal ihneď najmladší z troch lekárov, odišiel a skoro tiež priniesol peniaze.</w:t>
      </w:r>
    </w:p>
    <w:p>
      <w:pPr>
        <w:pStyle w:val="Normal"/>
        <w:rPr/>
      </w:pPr>
      <w:r>
        <w:rPr/>
        <w:t>13) Keď colník prevzal a uschoval peniaze, hovoril doručiteľovi: „Počúvaj, pretože podľa svedectva tohto v pravde božského Majstra si ešte ten najpočestnejší, môžeš tu teraz zostať; ale tí dvaja nech sa odtiaľto okamžite vzdialia! Ak však chceš ísť s nimi, nebude ti v tom bránené ani v najmenšom.”</w:t>
      </w:r>
    </w:p>
    <w:p>
      <w:pPr>
        <w:pStyle w:val="Normal"/>
        <w:rPr/>
      </w:pPr>
      <w:r>
        <w:rPr/>
        <w:t>14) Mladší lekár však hovoril: „Ak smiem, tak zostanem a ja viem, čo učiním. V spoločnosti ostatných nezostanem a nebudem nikdy pôsobiť; lebo oni boli pánmi a ja takmer len ich služobník a musel som s nimi podľa ich vôle proti svojej vôli a proti svojmu lepšiemu poznaniu ísť ruka v ruke. Ó, pane, to mi pripravilo veľmi trudné hodiny a dni! Ale čo som mal robiť? Lebo nepohodnúť sa s tými dvomi, znamenalo by znepriateliť si celý chrám Jeruzalemský a toto nepriateľstvo je, ako známo, najhoršie nepriateľstvo na svete. Ak však budem sám a to požiadam tebou ako prvým predstaveným celého mesta, potom sa nepriateľstvu chrámu vysmejem!”</w:t>
      </w:r>
    </w:p>
    <w:p>
      <w:pPr>
        <w:pStyle w:val="Normal"/>
        <w:rPr/>
      </w:pPr>
      <w:r>
        <w:rPr/>
        <w:t>15) Hovoril colník: „Dobrá, zostaň teda - a ostatní dvaja nech odídu!”</w:t>
      </w:r>
    </w:p>
    <w:p>
      <w:pPr>
        <w:pStyle w:val="Normal"/>
        <w:rPr/>
      </w:pPr>
      <w:r>
        <w:rPr/>
        <w:t>16) Tí dvaja boli však už preč a rýchlymi krokmi opustili túto obec; lebo poznali, že tu pre nich nie je ďalší pobyt možný, ak sa tu usadím azda ja.</w:t>
      </w:r>
    </w:p>
    <w:p>
      <w:pPr>
        <w:pStyle w:val="Normal"/>
        <w:rPr/>
      </w:pPr>
      <w:r>
        <w:rPr/>
      </w:r>
    </w:p>
    <w:p>
      <w:pPr>
        <w:pStyle w:val="Heading1"/>
        <w:rPr/>
      </w:pPr>
      <w:bookmarkStart w:id="84" w:name="__RefHeading___Toc266629903"/>
      <w:bookmarkEnd w:id="84"/>
      <w:r>
        <w:rPr/>
        <w:t>85. Životné umenie.</w:t>
      </w:r>
    </w:p>
    <w:p>
      <w:pPr>
        <w:pStyle w:val="Normal"/>
        <w:rPr/>
      </w:pPr>
      <w:r>
        <w:rPr/>
      </w:r>
    </w:p>
    <w:p>
      <w:pPr>
        <w:pStyle w:val="Normal"/>
        <w:rPr/>
      </w:pPr>
      <w:r>
        <w:rPr/>
        <w:t>1) Potom sme boli pozvaní k hostine a vstúpili sme do jedálne, ktorej podobnej nebolo v Jeruzaleme. Uprostred sálu bol veľký stôl z cédrového dreva pokrytý rôznymi pokrmami a najvzácnejšími druhmi vína. Posadili sme sa teda k stolu a jedli a pili. Lebo chleby skôr nakúpené neboli dobré a tiež nie veľké, ako tiež tých niekoľko chudobne pripravených rýb, - preto sme z toho zjedli tiež len celkom málo.</w:t>
      </w:r>
    </w:p>
    <w:p>
      <w:pPr>
        <w:pStyle w:val="Normal"/>
        <w:rPr/>
      </w:pPr>
      <w:r>
        <w:rPr/>
        <w:t>2) Pri jedle sa veľa nehovorilo; keď však dobré víno rozviazalo hosťom jazyk, bolo okolo stola skoro veľmi živo. Ja som však nehovoril, lebo som sedel medzi prebudeným synom a jeho otcom; oni však mali príliš veľkú úctu predo Mnou a neodvažovali sa ma v jedle a pití rušiť.</w:t>
      </w:r>
    </w:p>
    <w:p>
      <w:pPr>
        <w:pStyle w:val="Normal"/>
        <w:rPr/>
      </w:pPr>
      <w:r>
        <w:rPr/>
        <w:t>3) Až keď som však povedal, že som sa dostatočne najedol a napil, spýtal sa Ma colník, ako Mi bolo možné navrátiť život dokonca mŕtvemu, lebo niečo také nebolo nikdy na Zemi počuté.</w:t>
      </w:r>
    </w:p>
    <w:p>
      <w:pPr>
        <w:pStyle w:val="Normal"/>
        <w:rPr/>
      </w:pPr>
      <w:r>
        <w:rPr/>
        <w:t>4) Ja som mu však hovoril: „Priateľ, ak bol raz duch človeka podľa zákona prebudený, prichádza na rozmanité tajomstvá a keď sa v plnom svetle celkom prebudil, prichádza tiež na veľké tajomstvá života a poznáva, že je pôvodcom všetkého života. Avšak je práve najväčším umením života, seba samého ako takého nájsť a poznať!”</w:t>
      </w:r>
    </w:p>
    <w:p>
      <w:pPr>
        <w:pStyle w:val="Normal"/>
        <w:rPr/>
      </w:pPr>
      <w:r>
        <w:rPr/>
        <w:t>5) Ty žiješ a tiež myslíš, chceš a stávaš sa podľa svojho myslenia a chcenia činným; ale nevieš, čo je život, ako myslí a chce a ako potom uvádza všetky údy v primerane činný pohyb. Kto však toto všetko v sebe našiel a dobre poznal, ten sa stal potom tiež pravým pánom svojho  života, ako aj života svojho blížneho a môže potom tiež činiť to, čo som Ja učinil na tvojom synovi. Áno, dokáže ešte viac; pozri, môže samého seba učiniť úplne nesmrteľným!</w:t>
      </w:r>
    </w:p>
    <w:p>
      <w:pPr>
        <w:pStyle w:val="Normal"/>
        <w:rPr/>
      </w:pPr>
      <w:r>
        <w:rPr/>
        <w:t>6) Keď Ma pri terajšej ľudskej slepote, sebectve, chamtivosti, závisti, žiarlivosti a vlády chtivosti zajmú a dokonca usmrti, nič to zlým ľuďom neprospeje; lebo ako uplynú tri dni, prebudím Sa Sám znova zo smrti, budem potom ďalej večne žiť a ešte väčšie veci konať ako teraz. - To, čo som ti teraz povedal, je tak pravdivé a isté, ako je pravdivé a isté, že tvoj syn Jorabe bol mŕtvy a teraz úplne zasa žije. Veríš tomu?”</w:t>
      </w:r>
    </w:p>
    <w:p>
      <w:pPr>
        <w:pStyle w:val="Normal"/>
        <w:rPr/>
      </w:pPr>
      <w:r>
        <w:rPr/>
        <w:t>7) Hovoril colník: „Že si mi neoznámil žiadnu nepravdu, o tom som čo najdokonalejšie presvedčený; lebo najprv môj syn žije jedine mocou tvojho tajného životného umenia, ktoré je viditeľné dôsledkom tvojho vedenia a za druhé také poučky stanovili už tiež starí múdri Gréci. Či však kedy svojim duchom prenikli ako ty ono veľké tajomstvo života, to neviem a tiež sa nepamätám, že by som kedy o tom niečo čítal alebo inak počul.</w:t>
      </w:r>
    </w:p>
    <w:p>
      <w:pPr>
        <w:pStyle w:val="Normal"/>
        <w:rPr/>
      </w:pPr>
      <w:r>
        <w:rPr/>
        <w:t>8) Báje o našich bohoch a polobohoch rozprávajú pravda síce hoci aké drobné zázraky, ktoré vraj konali; ale kto s rozumom len trocha jasným môže niečomu takému uveriť?! Tiež v mystických spisoch sa rozpráva veľa o všemohúcom Bohu, ktorý je však obklopený nespočetným množstvom rôznych mocných duchov, ktorí stále čo najpresnejšie vybavujú a vykonávajú v celom vesmíre jeho rozkazy. Nie sú síce ľuďom viditeľní, ako teraz tiež Boh, majú však ničmenej najvýš dokonalý rozum a najvýš všemohúcu vôľu pred mnoho sto rokmi sa vraj ukazovali zbožným ľuďom tak ako starým Grékom ich bohovia a najmä polobohovia.</w:t>
      </w:r>
    </w:p>
    <w:p>
      <w:pPr>
        <w:pStyle w:val="Normal"/>
        <w:rPr/>
      </w:pPr>
      <w:r>
        <w:rPr/>
        <w:t>9) Pri kľudnom a nepredpojatom myslení plynie z toho, že nakoniec náuky o bohoch a náuky o živote splývajú u Grékov a Židov v jedno a to isté. Všetko je zahalené v nepreniknuteľnú temnotu a aj keď sa najväčší mudrci všetkých dôb a národov dali tak mnohú a veľkú prácu, predsa nemohli odostrieť onen najvýš tajuplný Isidin závoj a my smrteľníci stojíme teda, ešte na tom istom nerozpletenom gordickom uzle, na ktorom stále pred mnoho tisícročiami naši predkovia.</w:t>
      </w:r>
    </w:p>
    <w:p>
      <w:pPr>
        <w:pStyle w:val="Normal"/>
        <w:rPr/>
      </w:pPr>
      <w:r>
        <w:rPr/>
        <w:t>10) Ty by si teda bol teraz asi jediný a jedinečný, ktorý skutočne rozplietol tento uzol a preto by som ťa teda ako najskutočnejšieho Pána života prosil, aby si mi a vlastne už nám všetkým ukázal ono veľké umenie, ako sa teda celkom iste príde na tajomstvo života, ako sa pozná a konečne ako sa každý sám stane pánom života. Ty si to zrejme priviedol tak ďaleko a musíš teda k tomu tiež dobre poznať prostriedky a cesty. Pretože ich však iste poznáš, bola by to teda zaiste pre nás veľká milosť od Teba, keby si nám ich označil podrobnejšie.</w:t>
      </w:r>
    </w:p>
    <w:p>
      <w:pPr>
        <w:pStyle w:val="Normal"/>
        <w:rPr/>
      </w:pPr>
      <w:r>
        <w:rPr/>
        <w:t>11) Táto prosba k tebe, tak veľkému umelcovi, je pravda odo mňa síce neobyčajne smelá, lebo každý pravý umelec považuje a tiež považovať musí svoje umenie za svoj najdrahší majetok a tiež ja celkom dobre viem, že nejaké seba väčšie umenie by bolo aspoň pre lepšiu časť ľudí najprednejšie hlavnou životnou otázkou a jeho istým osvojením by bolo ľuďom udelené najväčšie a neoceniteľne najcennejšie šťastie životné, dal by som ti len za niekoľko pokynov o tom, ako sa príde iste na toto tajomstvo ku blahu ľudí skutočne tri štvrtiny svojich najväčších pokladov. Ty by si tým zrejme nič nestratil a my by sme tým nekonečne získali! - Čo hovoríš, veľký Majstre, tomuto môjmu tebe teraz učinenému návrhu?”</w:t>
      </w:r>
    </w:p>
    <w:p>
      <w:pPr>
        <w:pStyle w:val="Normal"/>
        <w:rPr/>
      </w:pPr>
      <w:r>
        <w:rPr/>
      </w:r>
    </w:p>
    <w:p>
      <w:pPr>
        <w:pStyle w:val="Heading1"/>
        <w:rPr/>
      </w:pPr>
      <w:bookmarkStart w:id="85" w:name="__RefHeading___Toc266629904"/>
      <w:bookmarkEnd w:id="85"/>
      <w:r>
        <w:rPr/>
        <w:t>86. Pán ako učiteľ životného umenia.</w:t>
      </w:r>
    </w:p>
    <w:p>
      <w:pPr>
        <w:pStyle w:val="Normal"/>
        <w:rPr/>
      </w:pPr>
      <w:r>
        <w:rPr/>
      </w:r>
    </w:p>
    <w:p>
      <w:pPr>
        <w:pStyle w:val="Normal"/>
        <w:rPr/>
      </w:pPr>
      <w:r>
        <w:rPr/>
        <w:t>1) Hovoril som Ja: „Na to ti nepoviem nič iné ako len to, že som vlastne ako Sám človek prišiel k ľuďom do tohto sveta, aby som ich celkom zdarma učil tomuto najväčšiemu a najdôležitejšiemu umeniu a tiež vás tomu budem zdarma učiť. Že však konám toto ľuďom v mnohých krajinách a miestach a Svoju náuku ako úplne pravdivú potvrdzujem pravými zázrakmi, toho sú ti, keď sem prišli so Mnou, slovom a skutkom Mojimi svedkami, lebo sú to Moji učeníci. Oni sú už veľmi hlboko zasvätení do tohto tajomstva a môžu ti k tomu dať k ruke cestu aj prostriedky.</w:t>
      </w:r>
    </w:p>
    <w:p>
      <w:pPr>
        <w:pStyle w:val="Normal"/>
        <w:rPr/>
      </w:pPr>
      <w:r>
        <w:rPr/>
        <w:t>2) Kto to prijíma, verí a celkom rozhodne podľa toho žije, koná a jedná, ten príde nepochybne na tajomstvo života a po dosiahnutom skutočnom znovuzrodení svojho vlastného životného ducha v sebe samom sa stane pánom svojho života a tým tiež pánom života svojich spolublížnych, pretože im bude môcť ukazovať cesty k tomu a majstrovstvom svojho života tiež dokáže veľké životné výhody takého majstrovstva.</w:t>
      </w:r>
    </w:p>
    <w:p>
      <w:pPr>
        <w:pStyle w:val="Normal"/>
        <w:rPr/>
      </w:pPr>
      <w:r>
        <w:rPr/>
        <w:t>3) Ale tiež ti hovorím, že cez noc sa nikto majstrom nestane a že obyčajne seba dôkladnejšej znalosti prostriedkov a ciest k dosiahnutiu tohto najväčšieho životného umenia neprospievajú človeku celkom nič, ak ich neprijal všetky úplne prakticky do svojho života. Teória o sebe tu vôbec nič neprospieva ale jedine prax.</w:t>
      </w:r>
    </w:p>
    <w:p>
      <w:pPr>
        <w:pStyle w:val="Normal"/>
        <w:rPr/>
      </w:pPr>
      <w:r>
        <w:rPr/>
        <w:t>4) Avšak niečo podobné sa deje tiež pri vyučení sa iným umeniam. Ak by sa chcel najprv naučil hrať majstrovsky na nejaký hudobný nástroj, ako napríklad na dokonalú lýru Grékov alebo ešte ľúbeznejšie znejúcu harfu Židov, potom by si musel zrejme vziať nejakého majstra týchto nástrojov. Tento majster by ti predovšetkým vštiepil celkom presne pravidlá, ktorých je nevyhnutne treba k naučeniu sa hre na nejakom z týchto nástrojov, aby si tým presne vedel, čo by si mal činiť a cvičiť, aby si sa časom stal sám majstrovským hudobníkom. Bol by si obyčajnou seba presnejšou znalosťou všetkých pravidiel, prostriedkov a ciest hráčom na harfu alebo lýru? Ó, iste nie! Musel by si veľmi usilovným cvičením prstov a uší podľa pravidiel tebe známych až namáhavo osvojiť schopnosť, aby si potom touto schopnosťou bol majstrom. A práve tak je tomu tiež s nadobudnutím životného umelectva.</w:t>
      </w:r>
    </w:p>
    <w:p>
      <w:pPr>
        <w:pStyle w:val="Normal"/>
        <w:rPr/>
      </w:pPr>
      <w:r>
        <w:rPr/>
        <w:t>5) Až cvičením sa stáva človek majstrom a viac menej dokonalý stupeň dosiahnutého majstrovstva závisí presne na väčšom či menšom cvičení poznaných pra vidiel. Čím viac cvičenia, tým viac majstrovstva! Preto never, že poznaním pravidiel životného umenia budeš už schopný kedy niečo vykonať alebo že už tým ti bude odostrený  tvoj závoj Isidin! Len neustálym a usilovným cvičením dospeješ až k stále jasnejšiemu presvedčeniu, že tie pravidla sú správne a pravdivé a že vedú k cieľu. A ak si dosiahol cvičením majstrovstva, potom až budeš mať v sebe a pred sebou úplne odostrený závoj Isidin. - Hľa, to bol predbežný úvod k nasledujúcim pravidlám, ktorých cvičením a prevádzaním môže človek dospieť k pravému životnému majstrovstvu! Čo o tom súdiš?”</w:t>
      </w:r>
    </w:p>
    <w:p>
      <w:pPr>
        <w:pStyle w:val="Normal"/>
        <w:rPr/>
      </w:pPr>
      <w:r>
        <w:rPr/>
        <w:t>6) Hovorí colník: „To všetko nachádzam v najúplnejšom poriadku. Že sa človek obyčajným poznaním pravidiel nestane majstrom, ale sotva učeníkom, je pravda, ktorá dochádza nespočetných potvrdených skúseností; avšak získava sa zaiste už nekonečne veľa, ak má človek k dosiahnutiu takého účelu aspoň isté a neklamné prostriedky a cesty. To ostatné je potom pravda celkom prirodzene jedine našou vecou. Že ostatné tiež nastávajúce učeník nemôže v sebe ešte vôbec dospieť k jasnému poznaniu Majstra, ale až vtedy, keď to sám mnohým cvičením priviedol k majstrovstvu, to je všetko celkom nad slnko jasné; avšak bez Teba a pred Tebou nemohol ešte žiaden človek nikdy ani zďaleka vynájsť tieto najdôležitejšie pravidlá, to je niečo, čo môj rozum nemôže a nemôže pochopiť. Ani starí Egypťania, ani Kanaán, ani Grécko a Rím, ani Perzia a India nemôžu uviesť nejakého mudrca, ktorý dokázal nájsť pre toto umenie správne pravidlá. Ty si  teda jediný, Ktorý sa tomuto umeniu nikde neučil, ale čerpal zrejme zo seba! - Povedz, ako ti to bolo ako človeku možné?!</w:t>
      </w:r>
    </w:p>
    <w:p>
      <w:pPr>
        <w:pStyle w:val="Normal"/>
        <w:rPr/>
      </w:pPr>
      <w:r>
        <w:rPr/>
        <w:t>7) Lebo, že máš v najúplnejšej miere majstrovstvo života, k tomu sedí tu u nás najzhovorčivejší a najskutočnejší dôkaz. Tiež ty si k tomu mohol dospieť iste len cvičením potrebných k tomu pravidiel, ktoré si však musel tiež najprv sám vynájsť. Nuž, to je práve to, čo môžem najmenej prijať a pochopiť; lebo ja som vo svojich mladších rokoch tiež ďaleko a široko prešiel svet a starostlivo som sa na všetko vypytoval. To, čo robia Esejci so svojimi zdanlivými zázrakmi, je mi až príliš dobre známe, ako aj všetko kúzelníctvo a prorokovanie, ich školy som sám mnohokrát prešiel; avšak tu nie je žiadne dorozumievanie, mystické zariekavanie, čarovné nápoje a žiadne zaklínanie démonov, ale pravda najvýš prostá okázalosti a prostriedkov! Ty hovoríš a chceš a účinok slova a vôle je tu! Áno, to je niečo, čo do neba presahuje všetok môj obzor vedenia! Pôsobenie je iste niečo celkom iné, ak sa stal niekto raz Majstrom; ale ako bez Majstra a Vodcu dôjsť k majstrovstvu a najmä k pravidlám nutným k jeho dosiahnutiu, - to je celkom iná vec! Povedz mi teda, ako si k tomu prišiel! Kto ti ukázal a dal tie pravidlá?”</w:t>
      </w:r>
    </w:p>
    <w:p>
      <w:pPr>
        <w:pStyle w:val="Normal"/>
        <w:rPr/>
      </w:pPr>
      <w:r>
        <w:rPr/>
      </w:r>
    </w:p>
    <w:p>
      <w:pPr>
        <w:pStyle w:val="Heading1"/>
        <w:rPr/>
      </w:pPr>
      <w:bookmarkStart w:id="86" w:name="__RefHeading___Toc266629905"/>
      <w:bookmarkEnd w:id="86"/>
      <w:r>
        <w:rPr/>
        <w:t>87. Vnútorný vývoj duchovného človeka.</w:t>
      </w:r>
    </w:p>
    <w:p>
      <w:pPr>
        <w:pStyle w:val="Normal"/>
        <w:rPr/>
      </w:pPr>
      <w:r>
        <w:rPr/>
      </w:r>
    </w:p>
    <w:p>
      <w:pPr>
        <w:pStyle w:val="Normal"/>
        <w:rPr/>
      </w:pPr>
      <w:r>
        <w:rPr/>
        <w:t>1) Hovoril som Ja: „Priateľ, na tom zatiaľ pramálo záleží. Stačí, že sú nájdené pravidlá, ktorých pravosť a najúplnejšiu pravdu nemôžeš poprieť. Kto ich bude poznať a ich nasledovať, vzbudí v sebe silu života a bude potom môcť žiť a pôsobiť z tejto sily a ja ho prebudím silou ducha Mojich slov o poslednom súde jeho vnútorného duchovného znovuzrodenia.</w:t>
      </w:r>
    </w:p>
    <w:p>
      <w:pPr>
        <w:pStyle w:val="Normal"/>
        <w:rPr/>
      </w:pPr>
      <w:r>
        <w:rPr/>
        <w:t>2) V pravde, v pravde, ti hovorím: Ja Sám som - teraz tu, ako všade - pravda a život. Kto verí vo Mňa a jedná podľa Mojej náuky, ten o sebe a v sebe vo večnosti smrti neuzrie!”</w:t>
      </w:r>
    </w:p>
    <w:p>
      <w:pPr>
        <w:pStyle w:val="Normal"/>
        <w:rPr/>
      </w:pPr>
      <w:r>
        <w:rPr/>
        <w:t>3) Hovoril colník: „Majstre, tie Tvoje slová znejú podivne! Mne to pripadá práve tak, ako by si bol akousi vyššou božskou Bytosťou, súcou síce v tele a krvi, aby bola zjavná, ale v podstate o sebe Si ničmenej obyčajným Duchom, Ktorý sa môže podľa svojej ľúbosti obklopiť hmotou, ako a kedykoľvek chce. - Súdil som správne alebo nesprávne?”</w:t>
      </w:r>
    </w:p>
    <w:p>
      <w:pPr>
        <w:pStyle w:val="Normal"/>
        <w:rPr/>
      </w:pPr>
      <w:r>
        <w:rPr/>
        <w:t>4) Hovoril som Ja: „Ako-tak, niečo na tom je! Avšak čo je tu práve na tom, to nechápeš. Čo sa však domnievaš chápať, to nie je to! Lebo ja teraz nemôžem z tohto Svojho tela práve tak vystúpiť ako ty; ak chce však jeho duch vystúpiť, potom musí byť toto telo najprv usmrtené. Ale Duch, Ktorý teraz vo Mne v úplnej bdelosti žije a pôsobí, nemôže byť naveky usmrtený, ale bude večne ďalej žiť a pôsobiť.</w:t>
      </w:r>
    </w:p>
    <w:p>
      <w:pPr>
        <w:pStyle w:val="Normal"/>
        <w:rPr/>
      </w:pPr>
      <w:r>
        <w:rPr/>
        <w:t>5) Zaiste si už často pozoroval stvorenie v jeho bytí a pôsobení a nemohlo ti ujsť, že v ňom trvá akýsi rád a že tvary majú v sebe po všetkých stránkach istú trvanlivosť, z ktorou môžeš vždy ľahko poznať, aká je tá či oná vec. Tak tiež poznávaš, aký účinok to a ono vyvoláva, k čomu je to podľa poznaného účinku dobré a upotrebiteľné.</w:t>
      </w:r>
    </w:p>
    <w:p>
      <w:pPr>
        <w:pStyle w:val="Normal"/>
        <w:rPr/>
      </w:pPr>
      <w:r>
        <w:rPr/>
        <w:t>6) Keby však bolo celé stvorenie podľa vašej novej svetskej múdrosti len dielom slepej náhody, podržali by veci v prírode vo všetkých smeroch tiež terajšiu trvanlivosť svojho bytia? Ó, nikdy! Pozri, vietor je akási skôr slepá moc, aj keď len z časti! Rozvíri prach a nesie ho vo voľných mračnových tvaroch vzduchom, pri čom sa tvary každým okamihom menia a nikdy sa znova neobjavujú ako celkom tie isté. Môžeš si zapamätať podobu nejakého mraku tak, aby si azda mohol po niekoľkých dní povedať: - Hľa, to je práve ten istý mrak, ktorý som už videl pred niekoľkými dňami?! - Alebo môžeš niečo podobné tvrdiť o nejakej morskej vlne?!</w:t>
      </w:r>
    </w:p>
    <w:p>
      <w:pPr>
        <w:pStyle w:val="Normal"/>
        <w:rPr/>
      </w:pPr>
      <w:r>
        <w:rPr/>
        <w:t>7) Z toho však môžeš teraz celkom ľahko poznať, že nejaká slepá sila nevyvolala nikdy ani machovú rastlinku, ktorá sa po mnoho tisícročiach stále vracia v tom istom úplne rovnakom tvare.</w:t>
      </w:r>
    </w:p>
    <w:p>
      <w:pPr>
        <w:pStyle w:val="Normal"/>
        <w:rPr/>
      </w:pPr>
      <w:r>
        <w:rPr/>
        <w:t>8) Ak je teda tomu tak, nie je tu viditeľné lepšiemu rozumu ľudskému samé sebou, že všetko vznikanie, bytie a trvanie, v ktorom možno najprv obzvlášť dobre a určito rozpoznať určitý nepremenlivý tvar, zloženie, vlastnosť, prospešné pôsobenie a konečný účel, musí byť spôsobené silou, ktorá má neobmedzené a nepremenlivé, akokoľvek všetko objímajúce poznanie a múdrosť, bez ktorej by si nevidel nikdy žiaden určito vytváraný predmet, či už je to kameň, rastlina alebo zviera?! Takáto sila musí byť iste jednotná a sama seba veľmi dobre vedomá, pretože bez nej by nemohlo prijať nič určitý a o sebe jednotný tvar.</w:t>
      </w:r>
    </w:p>
    <w:p>
      <w:pPr>
        <w:pStyle w:val="Normal"/>
        <w:rPr/>
      </w:pPr>
      <w:r>
        <w:rPr/>
        <w:t>9) A teraz za druhé: Pretože musíš nutne predpokladať silu, ktorá ako Prabytie o sebe slúži za základ všetkému bytiu, musí teda táto základná sila mať tiež vhodné meno, ktorým sa môže z počiatku zachovať v spomienke a v pamäti ľudí, ktorí tu sú preto, aby poznali túto silu. Kto sa však bude kedy pýtať po podrobnejšom poznaní nejakej veci, ktoré meno nikdy nepočul?! Budeme teda túto Prasilu nazývať všeobecne „Boh”. Ak máme teda raz Boha, budeme sa ďalej pýtať a povieme: Kde je teda tento Boh a ako vyzerá? Ako tvorí veci, ako privádza ako najčistejší Duch hrubú hmotu zo Seba k prejavu?”</w:t>
      </w:r>
    </w:p>
    <w:p>
      <w:pPr>
        <w:pStyle w:val="Normal"/>
        <w:rPr/>
      </w:pPr>
      <w:r>
        <w:rPr/>
        <w:t>10) A hľa, keď sa človek raz začína takto pýtať, vtedy je už na najlepšej ceste! Bude venovať všetkým tvorom vyššiu pozornosť a bude v nich bádať, koľko božskej pramúdrosti by sa v nich mohlo vyskytovať. A čím dlhšie bude takto skúšať, tým viac božskej múdrosti a poriadku bude tiež ľahko a skoro v nich nachádzať.</w:t>
      </w:r>
    </w:p>
    <w:p>
      <w:pPr>
        <w:pStyle w:val="Normal"/>
        <w:rPr/>
      </w:pPr>
      <w:r>
        <w:rPr/>
        <w:t>11) Ak ich našiel, bude tiež vo svojom srdci skoro badať podnet lásky k Bohu a z tejto lásky bude vždy viac a viac poznávať, že Boh musí byť v Sebe Samom naplnený najmocnejšou láskou, aby mal tak veľké potešenie a radosť z toho, že tak divotvorne múdro stvoril nespočetné množstvo vecí a bytostí, ktoré sú nielen svedkami Jeho existencie, ale oveľa viac ešte svedkami Jeho múdrosti, moci a lásky.</w:t>
      </w:r>
    </w:p>
    <w:p>
      <w:pPr>
        <w:pStyle w:val="Normal"/>
        <w:rPr/>
      </w:pPr>
      <w:r>
        <w:rPr/>
        <w:t>12) Ak vzrastá a ak pribýva človek v takom poznaní, potom mu tiež zrejme pribýva lásky k Bohu viac a viac; čím sa však takéto približovanie človeka k Bohu stáva väčšie a dôkladnejšie, tým viac Božieho Ducha sa tiež zhromažďuje v jeho srdci, v ktorom sa tým vlastný duch živí a stále viac a viac prebúdza k pravému poznaniu vlastného vnútorného života a jeho sily, v spojení so silou božského ducha v ňom.</w:t>
      </w:r>
    </w:p>
    <w:p>
      <w:pPr>
        <w:pStyle w:val="Normal"/>
        <w:rPr/>
      </w:pPr>
      <w:r>
        <w:rPr/>
        <w:t>13) Ak to raz človek priviedol tak ďaleko, potom je už v majstrovstve života a chýba mu tu len ešte úplné zjednotenie s božským duchom lásky a vôle. Ak tiež to uskutoční, potom je celkom dokonalým majstrom života a môže konať všetko to, čo konám teraz Ja a tiež ešte väčšie veci.”</w:t>
      </w:r>
    </w:p>
    <w:p>
      <w:pPr>
        <w:pStyle w:val="Normal"/>
        <w:rPr/>
      </w:pPr>
      <w:r>
        <w:rPr/>
      </w:r>
    </w:p>
    <w:p>
      <w:pPr>
        <w:pStyle w:val="Heading1"/>
        <w:rPr/>
      </w:pPr>
      <w:bookmarkStart w:id="87" w:name="__RefHeading___Toc266629906"/>
      <w:bookmarkEnd w:id="87"/>
      <w:r>
        <w:rPr/>
        <w:t>88. Základy pre duchovné zdokonalenie. Božia bytosť.</w:t>
      </w:r>
    </w:p>
    <w:p>
      <w:pPr>
        <w:pStyle w:val="Normal"/>
        <w:rPr/>
      </w:pPr>
      <w:r>
        <w:rPr/>
      </w:r>
    </w:p>
    <w:p>
      <w:pPr>
        <w:pStyle w:val="Normal"/>
        <w:rPr/>
      </w:pPr>
      <w:r>
        <w:rPr/>
        <w:t>1) (Pán:) Z toho vidíš, že bez pravej a živej viery v jedného jediného a večne skutočného Boha nemôže žiaden človek dospieť k majstrovstvu života. Preto je predovšetkým potrebné, veriť v jedného pravého Boha; lebo dokiaľ neveríš, že je jeden jedine pravý Boh, dotiaľ tiež nemôžeš pre budiť vo svojom srdci lásku k Nemku. Bez tejto lásky, je však nemožné Bohu sa priblížiť a konečne takmer úplne sa s Ním zjednotiť.</w:t>
      </w:r>
    </w:p>
    <w:p>
      <w:pPr>
        <w:pStyle w:val="Normal"/>
        <w:rPr/>
      </w:pPr>
      <w:r>
        <w:rPr/>
        <w:t>2) Bez toho však možno o pravom majstrovstve života práve tak málo hovoriť ako o tom, že by sa stal majstrom v hre na harfu ten kto nikdy o nej nepočul niečo hovoriť a ešte menej niekde harfu videl.</w:t>
      </w:r>
    </w:p>
    <w:p>
      <w:pPr>
        <w:pStyle w:val="Normal"/>
        <w:rPr/>
      </w:pPr>
      <w:r>
        <w:rPr/>
        <w:t>3) Ak sa však pýtaš stále ešte hovoriac: „No a kdeže je Boh a ako asi vyzerá?”, tu ti hovorím, že vlastnú Božiu Bytosť nemôže nikto vidieť a žiť, - lebo je nekonečná a tým tiež všade prítomná a ako najčistejšie duchovno je teda tiež to najvnútornejšie každej veci a bytosti, to je vo svojom pôsobiacom svetle mocou vôle;</w:t>
        <w:tab/>
        <w:t xml:space="preserve"> v Sebe Samotnom a o Sebe je však Boh človekom ako Ja a tiež ty a prebýva v neprístupnom Svetle, ktoré vo svete duchov sa nazýva Slnko milosti. Toto Slnko milosti nie je však Boh Sám, ale je to len výlev Jeho lásky a múdrosti.</w:t>
      </w:r>
    </w:p>
    <w:p>
      <w:pPr>
        <w:pStyle w:val="Normal"/>
        <w:rPr/>
      </w:pPr>
      <w:r>
        <w:rPr/>
        <w:t>4) Ako však vidíš Slnko tohto sveta pôsobiť tým, že je všadeprítomné stálym výlevom svojho svetla vo všetkých možných smeroch, tak tiež pôsobí všade pôsobiaca sila Slnka milosti ako svetlo z neho prúdiace, tvoriace a oživujúce vo všetkých bytostiach prítomné.</w:t>
      </w:r>
    </w:p>
    <w:p>
      <w:pPr>
        <w:pStyle w:val="Normal"/>
        <w:rPr/>
      </w:pPr>
      <w:r>
        <w:rPr/>
        <w:t>5) Kto teda do srdca svojej duše dokáže hodne veľa svetla z nebeského Slnka milosti zachytiť, prijať a potom mocou lásky k Bohu podržať, ten tvorí v sebe samotnom Slnko milosti, ktoré sa vo všetkom úplne podobá Praslnku milosti a úplné vlastníctvo takého Slnka milosti je potom práve toľko ako vlastníctvo jedine skutočného majstrovstva života.</w:t>
      </w:r>
    </w:p>
    <w:p>
      <w:pPr>
        <w:pStyle w:val="Normal"/>
        <w:rPr/>
      </w:pPr>
      <w:r>
        <w:rPr/>
        <w:t>6) Jasnosť a svetlú úplnosť tejto najskutočnejšej náuky poznáša však tiež až vtedy, až týmto spôsobom dosiahneš sám majstrovstva života; lebo teraz to nemôžeš ešte úplne pochopiť, aj keď si celkom dobre prijal všetko, čo tu bolo povedané.</w:t>
      </w:r>
    </w:p>
    <w:p>
      <w:pPr>
        <w:pStyle w:val="Normal"/>
        <w:rPr/>
      </w:pPr>
      <w:r>
        <w:rPr/>
        <w:t>7) Hovoril colník: „Áno, máš pravdu, milý Majstre! Rozumel som síce všetkému; avšak teraz ešte neviem, čo si s tým mám počať. Toľko však je isté, že dosiahnutia úplného majstrovstva života nie je nijako ľahká práca; lebo to znamená veľa pozorovať, veľa sa dozvedieť, veľa myslieť, chcieť a podľa toho jednať. - Avšak len ešte jednu otázku, milý Majstre!”</w:t>
      </w:r>
    </w:p>
    <w:p>
      <w:pPr>
        <w:pStyle w:val="Normal"/>
        <w:rPr/>
      </w:pPr>
      <w:r>
        <w:rPr/>
        <w:t>8) Hovoril som Ja: „Hovor teda, aj keď Ja celkom presne viem, na čo sa Ma budeš pýtať!”</w:t>
      </w:r>
    </w:p>
    <w:p>
      <w:pPr>
        <w:pStyle w:val="Normal"/>
        <w:rPr/>
      </w:pPr>
      <w:r>
        <w:rPr/>
        <w:t>9) Hovoril colník: „Ó, milý Majstre, hovor len Ty hneď; lebo ja o tom nepochybujem!”</w:t>
      </w:r>
    </w:p>
    <w:p>
      <w:pPr>
        <w:pStyle w:val="Normal"/>
        <w:rPr/>
      </w:pPr>
      <w:r>
        <w:rPr/>
        <w:t>10) Potom som hovoril Ja: „Ty o tom vôbec nepochybuješ, - avšak mal by si sa predsa len tak trocha presvedčiť, či viem, na čo si sa Ma chcel pýtať! Ale to nič nerobí, Ja ti tú otázku predsa prednesiem! Znie takto: - Majstre, ak si dospel tiež Ty týmto spôsobom ku svojmu majstrovstvu života, kto ti dal tak ako ty teraz mne tento obsiahly návod? -</w:t>
      </w:r>
    </w:p>
    <w:p>
      <w:pPr>
        <w:pStyle w:val="Normal"/>
        <w:rPr/>
      </w:pPr>
      <w:r>
        <w:rPr/>
        <w:t>11) Hľa, tak znie doslova tvoja otázka! Ja ti však na ňu môžem dať práve tak málo uspokojujúcu odpoveď ako na tvoje predchádzajúce celkom podobné otázky. Hľa, ako obyčajný človek si musel skutočne konať celkom to isté; pretože Ja som však, úprimne povedané, Svojou vnútornou duchovnou podstatou trocha viac ako obyčajný človek, čo sa dostatočne dozvieš už zajtra ráno, mal si to vlastne ťažšie, pretože ako človek tejto Zeme som nesmel nikdy nechať v Sebe vzísť vlastnú vôľu, ale musel som stále čo najpresnejšie počúvať vôľu Toho, Ktorý Mnou prišiel do tohto sveta a ľuďom chcel priniesť a dať život večný. O tom sa však zajtra dozvieš viac od Mojich učeníkov. Pre dnešok však ukončíme naše sedenie a pôjdeme spať!”</w:t>
      </w:r>
    </w:p>
    <w:p>
      <w:pPr>
        <w:pStyle w:val="Normal"/>
        <w:rPr/>
      </w:pPr>
      <w:r>
        <w:rPr/>
        <w:t>12) Hovoril colník: „Majster, keby ti to bolo milé, mohli by ste všetci ihneď spať v tomto sálu; lebo okolo stien sú umiestené najpohodlnejšie miesta k odpočinku!”</w:t>
      </w:r>
    </w:p>
    <w:p>
      <w:pPr>
        <w:pStyle w:val="Normal"/>
        <w:rPr/>
      </w:pPr>
      <w:r>
        <w:rPr/>
        <w:t>13) Hovoril som Ja: „Dobre teda, zostaneme tu a takéto odpočívadlá sú Mi milšie, ako zhnité lôžka, ktoré sa hodia najväčšmi chorým. - A tak sa dvihnime a pôjdeme spať!”</w:t>
      </w:r>
    </w:p>
    <w:p>
      <w:pPr>
        <w:pStyle w:val="Normal"/>
        <w:rPr/>
      </w:pPr>
      <w:r>
        <w:rPr/>
      </w:r>
    </w:p>
    <w:p>
      <w:pPr>
        <w:pStyle w:val="Heading1"/>
        <w:rPr/>
      </w:pPr>
      <w:bookmarkStart w:id="88" w:name="__RefHeading___Toc266629907"/>
      <w:bookmarkEnd w:id="88"/>
      <w:r>
        <w:rPr/>
        <w:t>89. Rozhovor lekára a hostinského o Pánovi.</w:t>
      </w:r>
    </w:p>
    <w:p>
      <w:pPr>
        <w:pStyle w:val="Normal"/>
        <w:rPr/>
      </w:pPr>
      <w:r>
        <w:rPr/>
      </w:r>
    </w:p>
    <w:p>
      <w:pPr>
        <w:pStyle w:val="Normal"/>
        <w:rPr/>
      </w:pPr>
      <w:r>
        <w:rPr/>
        <w:t>1) Keď boli odpočívadlá k nášmu odpočinku obsadené, opustili nás ihneď colník, jeho syn, jeho ostatné deti a ženy, ktorých mal podľa spôsobu a mravov východných zemí a tiež jeho mnohí úradníci a iní služobníci a my sme skoro celkom pokojne zaspali, lebo dlhou cestou sme boli veľmi unavení. Domáci ľudia zostali však v ostatných izbách ešte dlho bdelí a hovorili veľa o našom objavení sa v ich mestečku.</w:t>
      </w:r>
    </w:p>
    <w:p>
      <w:pPr>
        <w:pStyle w:val="Normal"/>
        <w:rPr/>
      </w:pPr>
      <w:r>
        <w:rPr/>
        <w:t>2) Mladší lekár, ktorý zostal hovoril ešte nakoniec colníkovi: „Priateľ, keby bolo možné osvojiť si také majstrovstvo života, potom by sme mali skoro peniaze celej Zeme pohromade! Tu by každý kráľ dal darom polovice ríše tomu, kto by mu mohol zaistiť takto život! Nie, čo všetko sa na milej Zemi vyskytuje!</w:t>
      </w:r>
    </w:p>
    <w:p>
      <w:pPr>
        <w:pStyle w:val="Normal"/>
        <w:rPr/>
      </w:pPr>
      <w:r>
        <w:rPr/>
        <w:t>3) Akože dlho je tomu, čo nás prekvapilo niekoľko mágov, prišlých z Egypta pri príležitosti svojej cesty do Melite tak mnohými zvláštnymi kúzlami?! Ale všetky ich kúsky bolo možno pravda rukami ako falošne divy nahmatať a nepriniesli nikomu úžitok ako len im samotným. Človek sa síce práve zle nebavil; ale nikto sa pritom nenaučil nič dobrého. Tiež so sebou priniesli rôzne prístroje a hady a opice a psov, ťavy a somárov, nádoby s masťami a olejmi. Títo však prišli teraz pešo, nepriniesli so sebou celkom nič a konajú veci,  že by mohli byť skutočne celkom ľahko považovaní za bohov! Nad to už nemôže prísť nič väčšie!</w:t>
      </w:r>
    </w:p>
    <w:p>
      <w:pPr>
        <w:pStyle w:val="Normal"/>
        <w:rPr/>
      </w:pPr>
      <w:r>
        <w:rPr/>
        <w:t>4) Tiež ich náuka nám podaná bola celkom dobrou a primeranou vecou, ktorú prevádzajú; len to staré židovstvo z toho silne vyzeralo, ako aj mne nie neznáme zásady a poučky starých židovských prorockých škôl, z ktorých tiež vyšli celkom mimoriadne múdri muži, ktorí boli nazývaní proroci. Nuž, či však možno čo najprísnejším zachovávaním celkom krátko nám oznámených pravidiel skutočne dosiahnuť podivuhodného majstrovstva života, to je pravda veľká otázka.</w:t>
      </w:r>
    </w:p>
    <w:p>
      <w:pPr>
        <w:pStyle w:val="Normal"/>
        <w:rPr/>
      </w:pPr>
      <w:r>
        <w:rPr/>
        <w:t>5) Nejaké jedinečné a jediné Božstvo nadovšetko v najplnšej vážnosti života milovať je ťažkou vecou, pretože človek ako zrelo mysliaci už ťažko uverí, že by bol nejaký taký úplne dokázateľne pravdivý Boh. Jeho dôkaz pre súcnosť jedného jediného pravého Boha je celkom dobrý a dá sa počúvať; ale učňovi je treba k tomu veľmi usilovného cvičenia už od kolísky a to za stáleho vedenie nejakého najskúsenejšieho teozofa, inak by na tejto ceste ťažko kedy niekto dospel k úplnému poznaniu jedného a pravého Boha.</w:t>
      </w:r>
    </w:p>
    <w:p>
      <w:pPr>
        <w:pStyle w:val="Normal"/>
        <w:rPr/>
      </w:pPr>
      <w:r>
        <w:rPr/>
        <w:t>6) Ale nech už je teraz tomu akokoľvek a neprizerajúc k danému nám vysvetľovaniu tohto hlavného zázračného muža, je on predsa len mimoriadny zjav! Najprv mŕtveho povolal len slovom do života a tiež ešte k tomu ako celkom zdravého, to je niečo, čo tu ešte nikdy nebolo v takej dokonalosti - a za druhé vedel navlas, čo si človek v sebe myslí a človeka predtým nikdy nevideného volať ihneď jeho menom, - priatelia, to sú veci, ktoré nie je schopný pochopiť žiaden ľudský rozum! Veru, aj keď ja práve nedám veľa na bohov a božstvá, bol by som však teraz ničmenej rozhodne hotový považovať tohto muža skôr za Boha ako za obyčajného človeka!”</w:t>
      </w:r>
    </w:p>
    <w:p>
      <w:pPr>
        <w:pStyle w:val="Normal"/>
        <w:rPr/>
      </w:pPr>
      <w:r>
        <w:rPr/>
        <w:t>7) Hovoril colník: „Tejto mienky by som bol tiež ja a za tohto predpokladu by bol človek oveľa skôr pri cieli, ako seba prísnejším zachovávaním Jeho nám ukázaných pravidiel. Napokon sám niekoľkokrát dosť hlasito naznačil, že za ním väzí niečo viac ako obyčajný pozemský človek. No, zajtra sa azda dá o tomto dobrom mužovi zistiť ešte veľa iné! Jeho charakter sa zdá byť veľmi poctivý a dá sa s ním dobre hovoriť. Iste sa o ňom ešte veľa dozvieme! Pre dnešok však pôjdeme tiež my spať; lebo zajtra mám veľa čo robiť!”</w:t>
      </w:r>
    </w:p>
    <w:p>
      <w:pPr>
        <w:pStyle w:val="Normal"/>
        <w:rPr/>
      </w:pPr>
      <w:r>
        <w:rPr/>
        <w:t>8) Potom išli všetci pomaly spať a spali pevne až do východu slnka.</w:t>
      </w:r>
    </w:p>
    <w:p>
      <w:pPr>
        <w:pStyle w:val="Normal"/>
        <w:rPr/>
      </w:pPr>
      <w:r>
        <w:rPr/>
      </w:r>
    </w:p>
    <w:p>
      <w:pPr>
        <w:pStyle w:val="Heading1"/>
        <w:rPr/>
      </w:pPr>
      <w:bookmarkStart w:id="89" w:name="__RefHeading___Toc266629908"/>
      <w:bookmarkEnd w:id="89"/>
      <w:r>
        <w:rPr/>
        <w:t>90. Ľudské a božské v Pánovi.</w:t>
      </w:r>
    </w:p>
    <w:p>
      <w:pPr>
        <w:pStyle w:val="Normal"/>
        <w:rPr/>
      </w:pPr>
      <w:r>
        <w:rPr/>
      </w:r>
    </w:p>
    <w:p>
      <w:pPr>
        <w:pStyle w:val="Normal"/>
        <w:rPr/>
      </w:pPr>
      <w:r>
        <w:rPr/>
        <w:t>1) Ja som však bol s niekoľkými učeníkmi už pred východom slnka na nohách a odobral som Sa podľa Svojho zvyku na čerstvý vzduch a to k Eufratu, ktorý tu má už značnú šírku. Dlho sme však nestáli, keď uprostred rieky plával dolu veľký vor. V tomto okamihu prišiel za nami colník so svojim synom Jorabom a s lekárom, aby nás pozval k raňajkám.</w:t>
      </w:r>
    </w:p>
    <w:p>
      <w:pPr>
        <w:pStyle w:val="Normal"/>
        <w:rPr/>
      </w:pPr>
      <w:r>
        <w:rPr/>
        <w:t>2) Na plti však nebolo človeka, ktorý by ho riadil; lebo špatným upevnením k brehu sa sám uvoľnil a colník povedal: „Je veľká škoda krásneho dreva, ktoré zostalo nedbalosťou jeho majiteľov bez pána! Keby plávalo aspoň tak ďaleko od brehu, aby bolo možné sa ho zmocniť, mohlo by sa to zariadiť tak, aby sa po niekoľkých dňoch dostavil právoplatný majiteľ a mohlo by sa mu potom drevo za malé odškodnenie vrátiť. Ale takto celý vor odpláva a pravda sa stratí! No azda ho chytia Samosati!”</w:t>
      </w:r>
    </w:p>
    <w:p>
      <w:pPr>
        <w:pStyle w:val="Normal"/>
        <w:rPr/>
      </w:pPr>
      <w:r>
        <w:rPr/>
        <w:t>3) Hovoril som Ja, keď sa plávajúci vor dostal po prúdu naproti k nám: „Chceš to drevo?”</w:t>
      </w:r>
    </w:p>
    <w:p>
      <w:pPr>
        <w:pStyle w:val="Normal"/>
        <w:rPr/>
      </w:pPr>
      <w:r>
        <w:rPr/>
        <w:t>4) Hovoril colník: „Pravdaže by som ho chcel, ale ako ho dostať von?”</w:t>
      </w:r>
    </w:p>
    <w:p>
      <w:pPr>
        <w:pStyle w:val="Normal"/>
        <w:rPr/>
      </w:pPr>
      <w:r>
        <w:rPr/>
        <w:t>5) Hovoril som Ja: „Hľa, celkom ľahko! Ak je niekto Majstrom života, musia ho tiež všetky prírodné živly poslúchať a tak prikazujem vode, aby nám priniesla drevo na tento breh. Chcem to a staň sa!”</w:t>
      </w:r>
    </w:p>
    <w:p>
      <w:pPr>
        <w:pStyle w:val="Normal"/>
        <w:rPr/>
      </w:pPr>
      <w:r>
        <w:rPr/>
        <w:t>6) Keď som to vyslovil, tu pritiekla voda rýchle k nám a vystúpila pri brehu o sedem piadí, vysadila drevo aj s plťou úplne na breh a tiekla potom hneď znova svojim prirodzeným smerom dolu a ďalej.</w:t>
      </w:r>
    </w:p>
    <w:p>
      <w:pPr>
        <w:pStyle w:val="Normal"/>
        <w:rPr/>
      </w:pPr>
      <w:r>
        <w:rPr/>
        <w:t>7) Toho sa títo traja veľmi zhrozili a lekár Mi povedal: „Priateľ, Ty nie si človek nášho obyčajného kalibru a našej prirodzenosti, ale Ty si Boh! Teba nikdy žiaden muž tejto Zeme nesplodil do materského tela! Ja by som dokonca tvrdil, že si nezrodený človek a teda zrejme Boh!”</w:t>
      </w:r>
    </w:p>
    <w:p>
      <w:pPr>
        <w:pStyle w:val="Normal"/>
        <w:rPr/>
      </w:pPr>
      <w:r>
        <w:rPr/>
        <w:t>8) Hovoril som Ja: „Zanechaj toho; kto nosí telo, ten ho má z tela materského. A tak je tiež toto Moje telo z matky pozemskej aj keď tiež nie je splodené obyčajným spôsobom otcom pozemským, ale jedine všemohúcim Duchom vôle Božej, čo je u celkom čistých a Bohu oddaných ľudí veľmi dobre možné. Od starodávna u ľudí ešte celkom neskazených, prostých a Bohu veľmi oddaných, nebolo to práve nič zvláštne a deje sa to niekedy tiež ešte v týchto dobách.</w:t>
      </w:r>
    </w:p>
    <w:p>
      <w:pPr>
        <w:pStyle w:val="Normal"/>
        <w:rPr/>
      </w:pPr>
      <w:r>
        <w:rPr/>
        <w:t>9) Že takí, čisto duchovnou cestou splodení ľudia sú teda tiež duchovnejší ako ľudia splodení cestou obyčajnou, je jasné; lebo deti veľmi silných a úplne zdravých rodičov bývajú tiež silné a zdravé, - deti slabých a chorých rodičov bývajú obyčajne tiež slabé a chorľavé. Ja ako človek, ako tu teraz stojím pred vami, nie som Boh za to však Syn Boží, čo má vlastne byť každý človek; lebo ľudia tejto Zeme sú povolaní sa stať a byť deťmi Božími ak žijú podľa vôle Božej.</w:t>
      </w:r>
    </w:p>
    <w:p>
      <w:pPr>
        <w:pStyle w:val="Normal"/>
        <w:rPr/>
      </w:pPr>
      <w:r>
        <w:rPr/>
        <w:t>10) Jeden z nich je však od Boha a od večnosti určený byť Prvý, mať život v Sebe a každému ho dať, kto uverí v Neho a žije podľa Jeho učenia. A tento Prvý som Ja.</w:t>
      </w:r>
    </w:p>
    <w:p>
      <w:pPr>
        <w:pStyle w:val="Normal"/>
        <w:rPr/>
      </w:pPr>
      <w:r>
        <w:rPr/>
        <w:t>11) Ja som však nepriniesol tento život z Boha do tohto sveta azda z tela materského! Zárodok bol síce vo Mne, ale musel byť až vyvinutý, čo Ma stále takmer plných tridsať rokov času a námahy. Teraz tu stojím pravda pred vami ako dokonalý a môžem vám povedať, že Mi je daná všetka moc v nebi aj na zemi a že Duch vo Mne je úplne jedno s Duchom Božím, preto teda tiež môžem konať znamená, aké predo Mnou žiaden človek ešte nikdy nekonal. Avšak v budúcnosti to nebude práve nejaká zvláštna výsada výhradne len pre Mňa, ale tiež pre každého človeka, ktorý vo Mňa verí, že som bol od Boha poslaný do tohto sveta preto, aby som dal ľuďom ktorí teraz všetci kráčajú v temnote, svetlo života, ak jednajú podľa Mojej náuky, ktorá im v najjasnejšom svetle ukazuje vôľu Božieho Ducha, ktorý pravda prebýva vo všetkej úplnosti vo Mne.</w:t>
      </w:r>
    </w:p>
    <w:p>
      <w:pPr>
        <w:pStyle w:val="Normal"/>
        <w:rPr/>
      </w:pPr>
      <w:r>
        <w:rPr/>
        <w:t>12) Tento Duch je síce Boh, ale Ja ako obyčajný Syn človeka nie; lebo ako bolo už povedané, Ja ako taký musel som Si ako každý človek až mnohým úsilím a cvičením vydobyť hodnosť Boha a až ako taký som Sa mohol zjednotiť s Duchom božím. Teraz som s Ním síce jedno v Duchu, nie však ešte v tele; ale tiež tu budem úplne jedno, lenže až po veľkom utrpení a po úplnom a čo najhlbšom pokorujúcom sebazapieraní Mojej duše.</w:t>
      </w:r>
    </w:p>
    <w:p>
      <w:pPr>
        <w:pStyle w:val="Normal"/>
        <w:rPr/>
      </w:pPr>
      <w:r>
        <w:rPr/>
        <w:t>13) A tak priateľ a lekár lepšia vôľa ako boli tvoji druhovia, môžeš už teraz vedieť Kto Ja som a za čo Ma máš považovať! Ver tomu a ži podľa náuky, ktorú skoro počuješ od Mojich učeníkov, tak budeš žiť a vo všetkom svojom chovaní kráčať vo svetle a nie už v noci hriechu svojho tela a krvi! - Rozumieš tomu?”</w:t>
      </w:r>
    </w:p>
    <w:p>
      <w:pPr>
        <w:pStyle w:val="Normal"/>
        <w:rPr/>
      </w:pPr>
      <w:r>
        <w:rPr/>
        <w:t>14) Hovoril lekár: „Áno, veľký Majstre, tomu rozumiem, aj keď Tvoje slová znejú celkom inak ako slová kňazov v chráme jeruzalemskom, z ktorého sám tiež pochádzam a kde som sa tiež naučil svojmu nepatrnému umeniu! V Tebe je v podstate celkom zrejmé ono božské a predsa nechceš byť pred nami viac ako Syn človeka, zatiaľ čo sa farizeji v chráme chovajú tak, akoby boli pomáhali Bohu stvoriť svet a ostatné bytosti a akoby len na nich závisela slasť a strasti ľudí tejto Zeme. Áno, Tvoje slová, veľký Majstre, znejú zaiste ako Božie slová; lebo spočíva v nich celkom zvláštna sila a moc, ktorá pôsobí dobre na myseľ, povznáša ju a celkom novo oživuje a osvecuje, avšak domnelé slovo Božie farizejov myseľ človeka vo vysokej miere zraňuje, zachmuruje, zatemňuje a dokonca usmrcuje! Lebo, kto podľa ich náuky žije a jedná, ten sa časom stane tak hlúpy a tak zmyselný, pyšný, sebecký a vládychtivý, že nakoniec celkom zabudne, že je tiež len človekom. Len seba samého považuje za najvyššiu ľudskú moc, všetko ostatné je hlboko pod ním. Ale podľa Tvojich slov, veľký Majstre, zdá sa to byť a sa stávať práve skutočne opakom toho, čomu učia farizeji a čo oni vlastne chcú urobiť z ľudí! - Mám pravdu alebo nie?”</w:t>
      </w:r>
    </w:p>
    <w:p>
      <w:pPr>
        <w:pStyle w:val="Normal"/>
        <w:rPr/>
      </w:pPr>
      <w:r>
        <w:rPr/>
        <w:t>15) Hovoril som Ja: „Áno, áno, mohol by si mať pravdu; avšak teraz už nič o tom ďalej! Vor s drevom je zachránený a je tu na celkom suchom brehu a ty priateľ Jorede, môžeš s ním teraz robiť čo chceš; lebo majiteľ preň nikdy nepríde, pretože býva odtiaľto príliš ďaleko a strata tohto dreva ho tiež neochudobní, keďže je veľmi bohatý. Daj však nejakú obetu chudobným a uži dreva podľa svojho dobrozdania!”</w:t>
      </w:r>
    </w:p>
    <w:p>
      <w:pPr>
        <w:pStyle w:val="Normal"/>
        <w:rPr/>
      </w:pPr>
      <w:r>
        <w:rPr/>
        <w:t>16) Hovoril colník Jored: „Majstre, ďakujem Ti za to veľmi a chudobní u mňa zle nepochodia! Teraz však pôjdeme k raňajkám, lebo budú teraz už úplne hotové!”</w:t>
      </w:r>
    </w:p>
    <w:p>
      <w:pPr>
        <w:pStyle w:val="Normal"/>
        <w:rPr/>
      </w:pPr>
      <w:r>
        <w:rPr/>
      </w:r>
    </w:p>
    <w:p>
      <w:pPr>
        <w:pStyle w:val="Heading1"/>
        <w:rPr/>
      </w:pPr>
      <w:bookmarkStart w:id="90" w:name="__RefHeading___Toc266629909"/>
      <w:bookmarkEnd w:id="90"/>
      <w:r>
        <w:rPr/>
        <w:t>91. Lekár dostáva od Pána silu uzdravovať chorých vkladaním rúk.</w:t>
      </w:r>
    </w:p>
    <w:p>
      <w:pPr>
        <w:pStyle w:val="Normal"/>
        <w:rPr/>
      </w:pPr>
      <w:r>
        <w:rPr/>
      </w:r>
    </w:p>
    <w:p>
      <w:pPr>
        <w:pStyle w:val="Normal"/>
        <w:rPr/>
      </w:pPr>
      <w:r>
        <w:rPr/>
        <w:t>1) Potom sme išli znova do domu Joredovho, kde nás v známej sále čakali bohaté raňajky. Posadili sme sa k stolu a jedli a pili. Jedlo sa skladalo z rýb, medového chleba a z jahňacieho mäsa, víno bolo z Ríma a to obzvlášť dobré. Podávalo sa tiež víno grécke, najmä z Cypru a k tomu s celkom bielym pšeničným chlebom a maslom, čo chutilo zvlášť židovským Grékom. Zostali sme asi dve hodiny sedieť pri stole a veľa sa tu hovorilo, ale skôr o rôznych hospodárskych veciach.</w:t>
      </w:r>
    </w:p>
    <w:p>
      <w:pPr>
        <w:pStyle w:val="Normal"/>
        <w:rPr/>
      </w:pPr>
      <w:r>
        <w:rPr/>
        <w:t>2) Až po raňajkách prednášal učeník Ján všetkým v tomto dome bývajúcim ľuďom obojího pohlavia Moju náuku o láske k Bohu a k blížnemu.</w:t>
      </w:r>
    </w:p>
    <w:p>
      <w:pPr>
        <w:pStyle w:val="Normal"/>
        <w:rPr/>
      </w:pPr>
      <w:r>
        <w:rPr/>
        <w:t>3) Po prednáške Mi všetci sľubovali, že budú túto náuku presne zachovávať a podľa nej jednať a Ja som povedal: „Verte tomu a konajte to, tak dosiahnete tiež ľahko a skoro majstrovstva života!”</w:t>
      </w:r>
    </w:p>
    <w:p>
      <w:pPr>
        <w:pStyle w:val="Normal"/>
        <w:rPr/>
      </w:pPr>
      <w:r>
        <w:rPr/>
        <w:t>4) Potom som vkladal na všetkých ruky a posilňoval ich za ich dobré a vážne predsavzatie.</w:t>
      </w:r>
    </w:p>
    <w:p>
      <w:pPr>
        <w:pStyle w:val="Normal"/>
        <w:rPr/>
      </w:pPr>
      <w:r>
        <w:rPr/>
        <w:t>5) Lekár však potom povedal: „Ó, Majstre, pozri, ja som teraz jediným lekárom tu v obci, kde, ako aj v ďalekom okolí je vždy veľa chorých! Pretože Tebe nie je nič nemožné, mohol by si mi prepožičať aspoň trocha Tvojej zázračnej sily a ja by som ju potom používal u svojich chorých, najmä u chudobných, ktorí nemajú na drahé lieky!”</w:t>
      </w:r>
    </w:p>
    <w:p>
      <w:pPr>
        <w:pStyle w:val="Normal"/>
        <w:rPr/>
      </w:pPr>
      <w:r>
        <w:rPr/>
        <w:t>6) Hovoril som Ja: „Moje meno je Ježiš; v tomto mene vkladaj ruky na chorých a bude im lepšie, takže to prospeje zdraviu ich duše! Bohatým však dávaj len lieky ako predtým; lebo Ja ti prepožičiavam túto silu len pre chudobných!”</w:t>
      </w:r>
    </w:p>
    <w:p>
      <w:pPr>
        <w:pStyle w:val="Normal"/>
        <w:rPr/>
      </w:pPr>
      <w:r>
        <w:rPr/>
        <w:t>7) Keď som toto lekárovi povedal, poďakoval Mi za to a vyšiel hneď potom von, pretože mal niekoľko chudobných chorých, ktorým chcel teraz naraz pomôcť. A tiež im pomohol; lebo s každým bolo lepšie v tom okamihu, keď na neho vkladal v mene Mojom ruky. Za hodinu sa znova vrátil, poďakoval Mi ešte raz za túto jemu udelenú silu a rozprával nám o veľkom úžase uzdravených, ktorí boli postihnutí rôznymi chorobami.</w:t>
      </w:r>
    </w:p>
    <w:p>
      <w:pPr>
        <w:pStyle w:val="Normal"/>
        <w:rPr/>
      </w:pPr>
      <w:r>
        <w:rPr/>
        <w:t>8) (Lekár:) „Nemohli chápať, že im predtým nepomohol žiaden liek a teraz naraz obyčajným vkladaním rúk boli tak zdraví, ako nikdy predtým. Spytovali sa ma, ako som teraz naraz prišiel k tomuto nikdy neslýchanému spôsobu liečenia a prečo som ho už skôr nepoužíval. Ja som však povedal: - Tento spôsob liečenia mi ukázal až jeden cudzí a veľký Lekár a ja ním uzdravujem chorých, avšak len tým, že volám Jeho meno a On Sám potom chce so mnou, aby sa pomohlo chorému! - Všetci sa však spytovalo len na Teba chovali veľké prianie, aby Ťa poznali osobne; lebo súdili, že musíš byť zrejme obdarený božskými silami, bez ktorých by ti niečo takého bolo zhola nemožné. Ja som na to nič nepovedal a nechal som ich pri ich mienke.</w:t>
      </w:r>
    </w:p>
    <w:p>
      <w:pPr>
        <w:pStyle w:val="Normal"/>
        <w:rPr/>
      </w:pPr>
      <w:r>
        <w:rPr/>
        <w:t>9) Avšak teraz budem mať ťažkosti u svojich bohatých chorých; lebo tento nový spôsob uzdravovania sa rýchle rozšíri v celom meste a bohatí budú chcieť potom byť mnou tiež tým istým spôsobom uzdravovaní. Čo im odpoviem, ak budú odo mňa žiadať, čo je mi Tebou, ó Majstre akosi zakázané?”</w:t>
      </w:r>
    </w:p>
    <w:p>
      <w:pPr>
        <w:pStyle w:val="Normal"/>
        <w:rPr/>
      </w:pPr>
      <w:r>
        <w:rPr/>
        <w:t>10) Hovoril som Ja: „Nuž, potom im daj podmienky, ktoré budú musieť ako uzdravení tebe a chudobným splniť! Ak pristúpia radostne a ochotne na podmienky im učinené, potom vkladaj tiež na nich ruky; ak však na ne nepristúpia, potom ich ponechaj v ich chorobe a daj im lieky, ak ich budú chcieť užívať! - Si s tým teraz spokojný?”</w:t>
      </w:r>
    </w:p>
    <w:p>
      <w:pPr>
        <w:pStyle w:val="Normal"/>
        <w:rPr/>
      </w:pPr>
      <w:r>
        <w:rPr/>
        <w:t>11) Hovoril lekár: „Ó, milý Majstre, úplne! Lenže  teraz prichádza iná otázka, totiž: Ako a čím sa Ti za do odvďačím? Ja pravda nie som bohatý a teraz už čo najmenej, keď moji dvaja včera druhovia, ktorí utiekli mi iste asi veľa nezanechali; ničmenej by som však učinil všetko, čo je v mojich silách! Pane a Majstre, prosím Ťa, požaduj odo mňa nejakú odplatu alebo obetu!”</w:t>
      </w:r>
    </w:p>
    <w:p>
      <w:pPr>
        <w:pStyle w:val="Normal"/>
        <w:rPr/>
      </w:pPr>
      <w:r>
        <w:rPr/>
        <w:t>12) Hovoril som Ja: „Zanechaj toho; lebo vo svete Mi nemôže nikto nič dať, čo by som skôr nebol dostal od Boha a teda tiež ty nie! Zachovávaj však náuku, ktorá vám všetkým tu bola daná: - Miluj Boha nadovšetko a blížneho ako seba samého! - a zachovávaj tebe známe zákony Mojžišove a už ich tiež Grékov, tým Mi prinesieš najlepšiu a najcennejšiu obetu! A to nech tiež činia všetci ostatní ľudia, tak budú žiť v pravde a v milosti Boha, Stvoriteľa a Otca všetkých ľudí!</w:t>
      </w:r>
    </w:p>
    <w:p>
      <w:pPr>
        <w:pStyle w:val="Normal"/>
        <w:rPr/>
      </w:pPr>
      <w:r>
        <w:rPr/>
        <w:t>13) Keby som od ľudí, ktorým činím dobro, chcel prijímať peniaze, potom by som svedčil priamo proti Sebe a nebol by som Ten, Ktorý som; lebo ak prinášam a ak dávam poklady z nebies, pretože mám k tomu moc, nemôžem Si za to nechávať platiť mŕtvou hmotou. Ale vy ľudia môžete to s primeranou mierou činiť; lebo tiež Mojžiš prikázal, že kňaza a sudcu má  živiť a vydržiavať ľud a že majú mať desiatok od všetkého, čo sa urodí na poliach a na viniciach a rovnako aj z domácich zvierat. Lenže ja a Moji učeníci nebudeme toho teraz potrebovať; lebo kto bude ako Ja Majstrom života, ten v budúcnosti nebude potrebovať tieto udržiavacie prostriedky. Kamkoľvek pôjdu, tam im bude dané zhora všetko, čo budú potrebovať. Lebo za čokoľvek dobré budete Otca v nebi prosiť v mene Mojom, to vám tiež bez výhrady dá.”</w:t>
      </w:r>
    </w:p>
    <w:p>
      <w:pPr>
        <w:pStyle w:val="Normal"/>
        <w:rPr/>
      </w:pPr>
      <w:r>
        <w:rPr/>
      </w:r>
    </w:p>
    <w:p>
      <w:pPr>
        <w:pStyle w:val="Heading1"/>
        <w:rPr/>
      </w:pPr>
      <w:bookmarkStart w:id="91" w:name="__RefHeading___Toc266629910"/>
      <w:bookmarkEnd w:id="91"/>
      <w:r>
        <w:rPr/>
        <w:t>92. Kresťan ako obchodník. Ochranné clo a držanie otrokov. Chovanie sa k modlárskym kňazom.</w:t>
      </w:r>
    </w:p>
    <w:p>
      <w:pPr>
        <w:pStyle w:val="Normal"/>
        <w:rPr/>
      </w:pPr>
      <w:r>
        <w:rPr/>
      </w:r>
    </w:p>
    <w:p>
      <w:pPr>
        <w:pStyle w:val="Normal"/>
        <w:rPr/>
      </w:pPr>
      <w:r>
        <w:rPr/>
        <w:t>1) (Pán:) „Až si však v neskorších dobách Moji nástupcovia dajú rovnako ako farizeji platiť peniazmi a inými vecami za svoje náuky a modlitby, vtedy Otec v nebi ich prosby tiež vôbec už nevyslyší a nechá ich klesnúť do rôznych hriechov a veľkých ziel. Ja vám dávam rôzne dary zadarmo a tak ich tiež vy znova dávajte ostatným ľuďom zadarmo. Ale ako lekár si môžeš dať od bohatých už zaplatiť, - len od chudobných nie!</w:t>
      </w:r>
    </w:p>
    <w:p>
      <w:pPr>
        <w:pStyle w:val="Normal"/>
        <w:rPr/>
      </w:pPr>
      <w:r>
        <w:rPr/>
        <w:t xml:space="preserve">2) Ak však dáš príležitostne Moju náuku, buď ti odplatou to, že on túto náuku s radostným srdcom prijíma a žije podľa nej. Lebo ak niekto prijal náuku, stane sa beztak tou mierou tvojim priateľom, že povie: - Čo je a bolo moje, to je teraz tiež tvoje a núdzu nebudeš trpieť!” </w:t>
      </w:r>
    </w:p>
    <w:p>
      <w:pPr>
        <w:pStyle w:val="Normal"/>
        <w:rPr/>
      </w:pPr>
      <w:r>
        <w:rPr/>
        <w:t>3) Ja vám hovorím: Čo vám ľudia kvôli Mojej náuke sami z radostného srdca učinia a dajú, to len prijmite a užite toho k prospechu svojmu a svojich blížnych a milosť Božia vám preto nebude odňatá, nech by bola akákoľvek! Keby ste však za to žiadali od niekoho odplatu, bola by vám milosť Božia ihneď odobratá, ako tiež bude odobratá teraz farizejom a tvrdošijným Židom a daná pohanom. To si  teda zapamätajte a podľa toho jednajte a tým si nazhromaždíte veľmi veľké poklady rôznych milostí z nebies, ktoré vám prospejú viac ako všetky poklady tohto sveta! - Rozumiete tomu?”</w:t>
      </w:r>
    </w:p>
    <w:p>
      <w:pPr>
        <w:pStyle w:val="Normal"/>
        <w:rPr/>
      </w:pPr>
      <w:r>
        <w:rPr/>
        <w:t>4) Hovoril Jored: „Majstre, tomu teraz celkom dobre rozumieme; ale ako je to s mojim zamestnaním colníka tu vo vode a na zemi? Tu vlastne z lásky k blížnemu pramálo vyzerá! Vzdať sa ho však celkom nemožno, pretože je to verejná štátna vec; lebo ak ho opustím ja, vezme ho iný, ktorý bude utláčať cestujúcich obchodníkov a najmä cudzincov ešte viac ako ja, ktorý som predsa len už hocikoho, kto nič nemal, nechal prejsť zadarmo colnú závoru. Ako by tu teda bola Tvoja vôľa?”</w:t>
      </w:r>
    </w:p>
    <w:p>
      <w:pPr>
        <w:pStyle w:val="Normal"/>
        <w:rPr/>
      </w:pPr>
      <w:r>
        <w:rPr/>
        <w:t>5) Hovoril som Ja: „Čo si, zostaň! Buď však v požiadavkách voči chudobným slušný; zato však bohatí už môžu dať značne viac!</w:t>
      </w:r>
    </w:p>
    <w:p>
      <w:pPr>
        <w:pStyle w:val="Normal"/>
        <w:rPr/>
      </w:pPr>
      <w:r>
        <w:rPr/>
        <w:t>6) Cla sú však pre zem dobré, lebo inak by skoro veľké karavány tiahli s rôznym zbožím vašou zemou a skoro by ju pripravili o jej vlastné životné prostriedky. Preto zdaňuj teda mnohých cudzích obchodníkov ešte viac, aby im zašla chuť prichádzať príliš často so svojim zbožím do tejto krajiny. Ale zato u tunajších buď o to lacnejší! Teraz tiež vieš, čo máš po tejto stránke činiť a čoho dbať.</w:t>
      </w:r>
    </w:p>
    <w:p>
      <w:pPr>
        <w:pStyle w:val="Normal"/>
        <w:rPr/>
      </w:pPr>
      <w:r>
        <w:rPr/>
        <w:t>7) Tiež tvoj hostinec je dobrý; dbaj však toho tiež tu! Buď voči tunajším lacný a voči cudzím spravodlivý! Žiadaj od tunajších toľko, koľko vec stojí a od cudzincov potrebný zisk!</w:t>
      </w:r>
    </w:p>
    <w:p>
      <w:pPr>
        <w:pStyle w:val="Normal"/>
        <w:rPr/>
      </w:pPr>
      <w:r>
        <w:rPr/>
        <w:t>8) Ak však príde cudzinec a nemá, aby ti mohol zaplatiť, daruj mu útratu a keby azda prijal Moju náuku, daj mu ešte k tomu cestovné, tak ti to Otec v nebi čo najhojnejšie odplatí! Toho nech dbá tiež každý kupec a nech je v miere a váhe spravodlivý; lebo akou mierou ľudia merajú, takou mierou bude im splatené!”</w:t>
      </w:r>
    </w:p>
    <w:p>
      <w:pPr>
        <w:pStyle w:val="Normal"/>
        <w:rPr/>
      </w:pPr>
      <w:r>
        <w:rPr/>
        <w:t>9) Hovoril colník: „Teraz však ešte jednu otázku, Pane a Majstre! Ty vieš, že tu bývame väčšinou my Gréci a prevádzame rôzny obchod, žiaľ niekedy dokonca s ľuďmi, ako to bolo už odjakživa zvykom a obyčajom medzi nami pohanmi. Áno, ja som si musel kúpiť všetky svoje ženy! Najprv boli len mojimi otrokyňami; keďže však boli usilovné a dbali môjho prospechu, dal som im slobodu a vzal si ich potom za ženy. Polovica mojich služobníkov a robotníkov sú ešte otrokmi. Má tiež to zostať, alebo sa má tiež tu previesť zmena?”</w:t>
      </w:r>
    </w:p>
    <w:p>
      <w:pPr>
        <w:pStyle w:val="Normal"/>
        <w:rPr/>
      </w:pPr>
      <w:r>
        <w:rPr/>
        <w:t>10) Hovoril som Ja: „Čo trvá štátnymi zákonmi, to nemôžeš meniť a tak nech to zostane, dokiaľ tu neučiní štát sám zmenu. Buď však tiež k otrokom dobrý, slušný a spravodlivý; lebo tiež oni sú ľudia a deti jedného a toho istého Otca v nebi. Až však znova navštíviš trh s otrokmi, potom ich kupuj vždy len podľa chuti svojho srdca a podrž ich a učiň z nich slobodných, Bohu oddaných ľudí, tak si tým pripravíš veľký poklad v nebi! Nikdy však nikoho znovu nepredávaj; lebo predávať ľudí je ohavnosť pred Bohom! Kde však raz zapustí korene Moja náuka, tam tiež tento mrzký obchod s otrokmi sám sebou prestane. - Tu máš znova niečo, čoho ti bude tie treba dbať!</w:t>
      </w:r>
    </w:p>
    <w:p>
      <w:pPr>
        <w:pStyle w:val="Normal"/>
        <w:rPr/>
      </w:pPr>
      <w:r>
        <w:rPr/>
        <w:t>11) Ty však máš vo svojej duši ešte jednu otázku, podľa ktorej tiež nevieš, čo máš teraz robiť s pohanskými modlárskymi kňazmi, ktorí sú tiež väčšinou tvojimi hosťami a radi sa u teba zastavia. Hovorím ti: zatiaľ ich nechaj byť akými sú! Oni sami veria vo svoje modly ešte menej, ako si skôr veril ty; ale oni majú ako to čo predstavujú, svoj úrad a svoj chlieb a preto nemôžu teraz ľahko opustiť od toho čo sú. Ale časom môžeš tomu alebo onomu celkom pokojne oznámiť niečo z Mojej náuky a oni vám budú činiť pramalé prekážky. Pomaly padnú tiež modlárske chrámy. Ja vám však prikazujem, aby ste ich neničili; lebo stačí úplne, ak sú zničené vo vašich srdciach.</w:t>
      </w:r>
    </w:p>
    <w:p>
      <w:pPr>
        <w:pStyle w:val="Normal"/>
        <w:rPr/>
      </w:pPr>
      <w:r>
        <w:rPr/>
        <w:t>12) Keby však nejaký taký kňaz pridržiaval niekoho azda násilím k tomu, aby veril v jeho modly a prinášal požadovanú obeť, potom mu povedzte úplnú pravdu! Ak si však nedá povedať, volajte v duchu Mňa a vykonajte v Mojom mene pred jeho očami znamenie! Ak to uvidí, potom zaiste uverí, ak má v srdci trocha zmyslu pre pravdu;</w:t>
        <w:tab/>
        <w:t xml:space="preserve"> ak neuverí však, potom ho nechajte odísť - a zostávajte pri pravde Mojej náuky! Lebo ako teraz miestodržitelia rímski myslia a tiež jednajú, sú ľudia vo vedení, myslení a viere úplne slobodní.</w:t>
      </w:r>
    </w:p>
    <w:p>
      <w:pPr>
        <w:pStyle w:val="Normal"/>
        <w:rPr/>
      </w:pPr>
      <w:r>
        <w:rPr/>
        <w:t>13) Ak však prijme taký pohanský kňaz vašu svetlú vieru, potom ho podporujte ako člena novej Božej obce na zemi ak potrebuje podporu a starajte sa o jeho časné zaopatrenie; ak ju však nepotrebuje, potom nech je vašim priateľom!</w:t>
      </w:r>
    </w:p>
    <w:p>
      <w:pPr>
        <w:pStyle w:val="Normal"/>
        <w:rPr/>
      </w:pPr>
      <w:r>
        <w:rPr/>
        <w:t>14) Nuž, tu je tiež o tento prípad postarané tak, aby ste sa dokázali ľahko a iste zariadiť v každom prípade, ktorý by mohol byť na prekážku Moje náuky! A keďže sa teraz už nemáme o čom radiť a jednať, pôjdeme znova do prírody. Azda sa nám tu a tam niečo naskytne, čo nám dá príležitosť, aby sme o tom uvažovali hlbšie!”</w:t>
      </w:r>
    </w:p>
    <w:p>
      <w:pPr>
        <w:pStyle w:val="Normal"/>
        <w:rPr/>
      </w:pPr>
      <w:r>
        <w:rPr/>
        <w:t>15) Tento návrh bol všetkým vhodný, aj vyšli sme do prírody.</w:t>
      </w:r>
    </w:p>
    <w:p>
      <w:pPr>
        <w:pStyle w:val="Normal"/>
        <w:rPr/>
      </w:pPr>
      <w:r>
        <w:rPr/>
      </w:r>
    </w:p>
    <w:p>
      <w:pPr>
        <w:pStyle w:val="Heading1"/>
        <w:rPr/>
      </w:pPr>
      <w:bookmarkStart w:id="92" w:name="__RefHeading___Toc266629911"/>
      <w:bookmarkEnd w:id="92"/>
      <w:r>
        <w:rPr/>
        <w:t>93. Návšteva svätého hája. Zničenie bôžikov.</w:t>
      </w:r>
    </w:p>
    <w:p>
      <w:pPr>
        <w:pStyle w:val="Normal"/>
        <w:rPr/>
      </w:pPr>
      <w:r>
        <w:rPr/>
      </w:r>
    </w:p>
    <w:p>
      <w:pPr>
        <w:pStyle w:val="Normal"/>
        <w:rPr/>
      </w:pPr>
      <w:r>
        <w:rPr/>
        <w:t>1) Keď sme išli ulicami mesta, nechýbalo pravda rôznych zvedavcov, ktorí si nás zo všetkých strán prezerali a horlivo sa vypytovali, kto asi sme. Lekár, colník a jeho deti, ktoré išli s ním, najmä prebudený zo smrti Jorab, museli si od vypytujúcich veľa ľúbiť, keďže títo ľudia nemohli pochopiť, že tu teraz kráča celkom zdravý Jorab, ktorý bol plný sedem rokov chorý a včera podľa počutia dokonca zomrel. Zvedavci boli však vľúdne odbití tým, že sa všetko už v najbližších dňoch dozvedia a oni sa tým uspokojili.</w:t>
      </w:r>
    </w:p>
    <w:p>
      <w:pPr>
        <w:pStyle w:val="Normal"/>
        <w:rPr/>
      </w:pPr>
      <w:r>
        <w:rPr/>
        <w:t>2) Ale na konci dlhej ulice nás stretli traja kňazi bôžika Apolóna, potom kňaz Diov a Minervy vo svojich dobrodružne  a veľmi magicky vyzerajúcich kňazských ornátoch.</w:t>
      </w:r>
    </w:p>
    <w:p>
      <w:pPr>
        <w:pStyle w:val="Normal"/>
        <w:rPr/>
      </w:pPr>
      <w:r>
        <w:rPr/>
        <w:t>3) Zastavili sa pred nami a kňaz Apolónov sa nás pýtal, či by sme ako cudzinci nechceli azda ísť do svätého hája, v ktorom je najprednejším a najvyšším božstvám postavený spoločný chrám. Keby to bolo naším úmyslom, potom nás tam odprevadí a po zaplatení malej obete na uzmierenie tých troch bohov nám ukážu všetko, čo je tam hodné pozorovať a obdivovať.</w:t>
      </w:r>
    </w:p>
    <w:p>
      <w:pPr>
        <w:pStyle w:val="Normal"/>
        <w:rPr/>
      </w:pPr>
      <w:r>
        <w:rPr/>
        <w:t>4) Tu hovoril týmto piatim kňazom až príliš dobre známy colník Jored: „To sú moji hostia; ja už za nich zaplatím a tak teda nám ráčte ukázať chrám a vaše pamätihodnosti!”</w:t>
      </w:r>
    </w:p>
    <w:p>
      <w:pPr>
        <w:pStyle w:val="Normal"/>
        <w:rPr/>
      </w:pPr>
      <w:r>
        <w:rPr/>
        <w:t>5) S tým boli kňazi celkom spokojní a viedli nás vľúdne do hája, v ktorého strede stál na malom pahorku kruhový dosť rozsiahly chrám. Polovica chrámu bola otvorená a jeho strecha spočívala na desiatich stĺpoch; druhá polovica bola však uzavretá múrmi a tvorila pevný kruh. Pri tomto múre boli umiestené mramorové sochy zmienených troch bôžikov. Uprostred sedel na tróne Zeus, po jeho pravici stále v bojovej výzbroji Minerva a po jeho ľavici Apolón, avšak len s lýrou; lebo Apolón so slnečným vozom a koňmi prišiel by pre toto malé mesto príliš draho.</w:t>
      </w:r>
    </w:p>
    <w:p>
      <w:pPr>
        <w:pStyle w:val="Normal"/>
        <w:rPr/>
      </w:pPr>
      <w:r>
        <w:rPr/>
        <w:t>6) Keď sme prišli k chrámu, hovoril kňaz Diov: „Chceli by azda páni, aby jedno z tých troch božstiev niečo prehovorilo, potom prosím, by mi bola čo najláskavejšie zverená nejaká otázka!”</w:t>
      </w:r>
    </w:p>
    <w:p>
      <w:pPr>
        <w:pStyle w:val="Normal"/>
        <w:rPr/>
      </w:pPr>
      <w:r>
        <w:rPr/>
        <w:t>7) Hovoril som Ja: „Priateľ, toho nám skutočne nie je treba; lebo ako veľmi skúsení ľudia poznáme všetky tieto zariadenia a až príliš presne vieme, akým spôsobom hovoria tieto sochy. Preto toho necháme a ty si ušetri túto námahu! Keďže však dnes sem nikto už nepríde pýtať sa týchto bohov o radu, prepustite tých troch hovorcov za bôžikov a nech prídu ako  inak celkom čestní ľudia k nám!”</w:t>
      </w:r>
    </w:p>
    <w:p>
      <w:pPr>
        <w:pStyle w:val="Normal"/>
        <w:rPr/>
      </w:pPr>
      <w:r>
        <w:rPr/>
        <w:t>8) Tu sa kňaz zarazil a hovoril určitým magicko-kňazským pátosom: „Priateľ, ty si cudzinec; preto ti vľúdne radím, aby si sa nerúhal vážnym bohom, lebo by ťa za to mohlo ľahko stretnúť niečo zlé! Ja ti hovorím: že za tými bohmi nečíha žiaden smrteľník a za bohov na otázky neodpovedá!”</w:t>
      </w:r>
    </w:p>
    <w:p>
      <w:pPr>
        <w:pStyle w:val="Normal"/>
        <w:rPr/>
      </w:pPr>
      <w:r>
        <w:rPr/>
        <w:t>9) Hovoril som Ja: „Keďže ma nepoznáš, odpúšťam ti tvoju lož; avšak predsa len ťa musím presvedčiť, že mám úplnú pravdu len ja a nie ty! Hľa, ja teraz chcem, aby títo traja bôžikovia boli v okamihu zničení a aby oni traja úbohí hovorcovia pristúpili slobodne k nám!”</w:t>
      </w:r>
    </w:p>
    <w:p>
      <w:pPr>
        <w:pStyle w:val="Normal"/>
        <w:rPr/>
      </w:pPr>
      <w:r>
        <w:rPr/>
        <w:t>10) Tu hovoril kňaz: „Ak si to schopný, potom pred tebou padneme na kolená a budeme sa ti ako Bohu všetkých bohov a ľudí klaňať!”</w:t>
      </w:r>
    </w:p>
    <w:p>
      <w:pPr>
        <w:pStyle w:val="Normal"/>
        <w:rPr/>
      </w:pPr>
      <w:r>
        <w:rPr/>
        <w:t>11) Hovoril som Ja: „toho nepotrebujem a predsa týmto poznáte inú slávu moci pravého Boha, spojenú s mocou ducha ľudského a hovorím teraz: Chcem tomu a tak sa staň!”</w:t>
      </w:r>
    </w:p>
    <w:p>
      <w:pPr>
        <w:pStyle w:val="Normal"/>
        <w:rPr/>
      </w:pPr>
      <w:r>
        <w:rPr/>
        <w:t>12) Ako náhle som to vyslovil, nezostala z troch bôžikov už ani najmenšia stopa a oni traja hovorcovia sediaci na bobku v úzkych výklenkoch sa stali viditeľnými a celkom ustrašení a zarazení vyliezali na denné svetlo zo svojich temných skrýši.</w:t>
      </w:r>
    </w:p>
    <w:p>
      <w:pPr>
        <w:pStyle w:val="Normal"/>
        <w:rPr/>
      </w:pPr>
      <w:r>
        <w:rPr/>
        <w:t>13) Keď to tých päť kňazov uvidelo, veľmi sa zarmútili a jeden, ktorý bol z nich najsrdnatejší, hovoril ostatným: „Bratia, proti všemohúcnosti vôle bohočloveka nemožno tasiť meč, ale tu je najvýš  radno odovzdať sa do jeho vôle! My sme teraz naraz bez zárobku a teda tiež bez chleba; ale čo urobíme? Tento úrad sme však vždy so všetkou dôstojnosťou zastávali a nejakým malým nevinným podvodom sme nikdy nikomu neuškodili, tiež sme na to, čo nám patrili, nikdy od nikoho nežiadali obetu, stále sme ľudí o hocičom poúčali a stále sme im predchádzali dobrým príkladom. A tak s dôverou dúfam, že nás tento v pravde všemohúci Bohočlovek celkom neodstrčí, ak ho o to budeme prosiť.”</w:t>
      </w:r>
    </w:p>
    <w:p>
      <w:pPr>
        <w:pStyle w:val="Normal"/>
        <w:rPr/>
      </w:pPr>
      <w:r>
        <w:rPr/>
        <w:t>14) Hovorili ostatní: „to by už bolo všetko v poriadku; ale čo tomu povie ľud, ktorý si väčšinou ešte našich troch bohov veľmi váži, a ž sem príde a nenájde svojich starých verných bohov? Čo potom povieme ľudu?”</w:t>
      </w:r>
    </w:p>
    <w:p>
      <w:pPr>
        <w:pStyle w:val="Normal"/>
        <w:rPr/>
      </w:pPr>
      <w:r>
        <w:rPr/>
        <w:t>15) Povedal jeden z nich: „Ach, to ponecháme tomuto všemohúcemu Bohočloveku, potom sa preto zaiste tiež ešte nájde nejaká dobrá výhovorka a pôjde to tým ľahšie, že teraz pri  tejto mimoriadnej udalosti bol prítomný náš prvý predstavený Jored. Ide teraz predovšetkým jedine a len o to, čo robiť v tomto okamihu.”</w:t>
      </w:r>
    </w:p>
    <w:p>
      <w:pPr>
        <w:pStyle w:val="Normal"/>
        <w:rPr/>
      </w:pPr>
      <w:r>
        <w:rPr/>
        <w:t>16) Hovoril som Ja: „Predovšetkým odložte svoje smiešne šaty a oblečte sa ako riadni ľudia! Príďte potom znova k nám a potom si už o tejto veci pohovoríme už viac!”</w:t>
      </w:r>
    </w:p>
    <w:p>
      <w:pPr>
        <w:pStyle w:val="Normal"/>
        <w:rPr/>
      </w:pPr>
      <w:r>
        <w:rPr/>
        <w:t>17) Tu išlo tých päť rýchle do svojho domu, ktorý bol postavený hneď za chrámom, prevliekli sa a prišli ihneď so svojimi ženami a deťmi k nám. Ženy a deti veľmi bedákali, keď našli chrám úplne prázdny a pýtali sa Ma, ktorý som im spôsobil tak veľké nešťastie.</w:t>
      </w:r>
    </w:p>
    <w:p>
      <w:pPr>
        <w:pStyle w:val="Normal"/>
        <w:rPr/>
      </w:pPr>
      <w:r>
        <w:rPr/>
        <w:t>18) I pristúpil som k nim a povedal: „Ja som ten, Ktorého hľadáte! Nechajte sa sýtiť radšej dielom pravdy ako týmito podvodmi a najpustejším klamom?”</w:t>
      </w:r>
    </w:p>
    <w:p>
      <w:pPr>
        <w:pStyle w:val="Normal"/>
        <w:rPr/>
      </w:pPr>
      <w:r>
        <w:rPr/>
        <w:t>19) I hovorili ženy: „To by sme pravda radšej chceli; ale kto nám čo dá za diela pravdy?! My už dávno vieme, že na našich bohoch nie je už nič pravdivé. Avšak čo nám to prospeje?! Kde vezmeme lepšie a pravdivejšie? Títo nepraví nás predsa len živili; ako nás budú živiť tí praví, ktorých ešte nemáme?”</w:t>
      </w:r>
    </w:p>
    <w:p>
      <w:pPr>
        <w:pStyle w:val="Normal"/>
        <w:rPr/>
      </w:pPr>
      <w:r>
        <w:rPr/>
        <w:t>20) Hovoril som Ja: „O to, vy ženy nemusíte  opatrovať a sa starať; to už učinia vaši muži, až sa stanú miesto kňazov bôžikov a sluhami živého Slova Božieho!”</w:t>
      </w:r>
    </w:p>
    <w:p>
      <w:pPr>
        <w:pStyle w:val="Normal"/>
        <w:rPr/>
      </w:pPr>
      <w:r>
        <w:rPr/>
        <w:t>21) Hovorili ženy: „A kto im ich dá?”</w:t>
      </w:r>
    </w:p>
    <w:p>
      <w:pPr>
        <w:pStyle w:val="Normal"/>
        <w:rPr/>
      </w:pPr>
      <w:r>
        <w:rPr/>
        <w:t>22) Hovoril som Ja: „Tie o to sa nemusíte starať! Ja však teraz hovorím vám pochabým ženám: Choďte so svojimi deťmi teraz len pekne znova tam, odkiaľ ste prišli, inak by som bol nútený vás k tomu prinútiť; lebo máte ešte dosť čo jesť a piť! Až nebudete už nič mať, potom bude už postarané o to, aby ste so svojimi deťmi nehladovali! Choďte pekne do polí, záhrad a lúk a trocha tiež pracujte! To vám poslúži lepšie ako vaše omývanie bohov a robenie bohov z hliny a vosku!”</w:t>
      </w:r>
    </w:p>
    <w:p>
      <w:pPr>
        <w:pStyle w:val="Normal"/>
        <w:rPr/>
      </w:pPr>
      <w:r>
        <w:rPr/>
        <w:t>23) Tu zaviedlo tých päť kňazov svoje ženy a deti do ich príbytkov; oni sami sa však plní vľúdnosti vrátili skoro k nám.</w:t>
      </w:r>
    </w:p>
    <w:p>
      <w:pPr>
        <w:pStyle w:val="Normal"/>
        <w:rPr/>
      </w:pPr>
      <w:r>
        <w:rPr/>
      </w:r>
    </w:p>
    <w:p>
      <w:pPr>
        <w:pStyle w:val="Heading1"/>
        <w:rPr/>
      </w:pPr>
      <w:bookmarkStart w:id="93" w:name="__RefHeading___Toc266629912"/>
      <w:bookmarkEnd w:id="93"/>
      <w:r>
        <w:rPr/>
        <w:t>94. Prosba kňaza o znovuzriadenie bôžikov. Sväté jazero.</w:t>
      </w:r>
    </w:p>
    <w:p>
      <w:pPr>
        <w:pStyle w:val="Normal"/>
        <w:rPr/>
      </w:pPr>
      <w:r>
        <w:rPr/>
      </w:r>
    </w:p>
    <w:p>
      <w:pPr>
        <w:pStyle w:val="Normal"/>
        <w:rPr/>
      </w:pPr>
      <w:r>
        <w:rPr/>
        <w:t>1) A kňaz Minervy, ako najsrdnatejší a tiež vedecky najvzdelanejší pristúpil ku Mne a hovoril: „Pane a bohočloveku alebo nech si ktokoľvek, z tvojich nie mnohých slov k našim neviazaným ženám som vyrozumel, že si dobrý, múdry a najvýš slušne mysliaci muž, s ktorým sa dá nepochybne prehovoriť tiež slušné slovo! A keďže to predpokladám ako celkom isté, prosím ťa, aby si ma čo najláskavejšie a s trochou trpezlivosti vypočul. Hľa, ja viem, že to čo ty nám dáš za tento starý pohanský krám, iste bude nevýslovne lepšia ako to, čím najlepším sa môžeme teraz vo sférach nášho poznania vykázať; avšak tu nejde o to, ale o niečo celkom iné a to je vlastne tiež to, prečo som ťa prosil o tvoje ochotne vypočutie!</w:t>
      </w:r>
    </w:p>
    <w:p>
      <w:pPr>
        <w:pStyle w:val="Normal"/>
        <w:rPr/>
      </w:pPr>
      <w:r>
        <w:rPr/>
        <w:t>2) Hľa, ide tu najprv o možné zachovávanie štátnych zákonov za pomoci rôzneho dobrého učenia o existenciu nadzmyslových síl a moci v prírode, ktoré nazývame všeobecne bohmi! Aby sme ich ľudu znázornili, postavili sme mu ich pred oči v primeraných obrazoch v čistých umeleckých formách. Ľud si na ne už od kolísky zvykol a pri pohľade na ne sa vždy povzniesli a iste pritom učinil hociktoré dobré a zbožné rozjímanie. Nám kňazom bolo však tiež za poukazovania na vznešené obrazy ľahké dať ľudu hociktoré dobré a užitočné naučenie, čo by bolo bez týchto obrazov iste oveľa ťažším úkolom.</w:t>
      </w:r>
    </w:p>
    <w:p>
      <w:pPr>
        <w:pStyle w:val="Normal"/>
        <w:rPr/>
      </w:pPr>
      <w:r>
        <w:rPr/>
        <w:t>3) Až sa tu ľud určitého dňa zhromaždí a obvyklé staré tri obrazy božstva už tu neuvidí, potom veru neviem, ako vec dopadne. My by sme sa pravda celkom iste veľmi živo a najpálčivejšími slovami vyhovorili na teba a čo najslávnejšie ospravedlnili; ale kde ty, ako cudzí cestujúci, v tej dobe budeš? Môžeme sa síce na najväčšie šťastie vykázať tunajšími najvýš váženými hosťami, ale nakoniec nám ani oni proti zdivočenému prostému ľudu veľa nepomôžu a tak by som ťa len ešte čo najsnažnejšie v záujme dobrej veci prosil o znovuzriadenie aspoň ešte na krátku dobu tých troch sôch, ktoré je ti ľahko možné. My potom s najvďačnejšou mysľou prijmeme tvoju náuku, tiež ju ľudu podáme a tak učiníme tieto tri božstva tu celkom postrádateľné, o tom môžeš byť úplne uistený; ale teraz naraz a rázom to pôjde ťažko, a či to vlastne vôbec pôjde!</w:t>
      </w:r>
    </w:p>
    <w:p>
      <w:pPr>
        <w:pStyle w:val="Normal"/>
        <w:rPr/>
      </w:pPr>
      <w:r>
        <w:rPr/>
        <w:t>4) Preto ráč, dobrý Bohočlovek, vyhovieť tejto mojej úprimnej prosbe, čo je ti iste práve tak ľahké ako to, čo si skôr učinil s tými tromi bôžikmi! Ja dobre viem, že sme ťa predtým urazili tým, že sme chceli zaprieť tebou oznámených hovorcov, - lenže tým sme predsa nemali na mysli nič zlého a špatné; veď sme nevedeli kto si. Tvoj zázračný čin nás však pravda ihneď poučil o niečom inom; avšak tu bolo tiež už príliš neskoro. Pretože si však ešte tu, odpusti nám našu skoršiu unáhlenosť a vyhovej čo najmilostivejšie našej prosbe, ktorú som na teba vzniesol v mene nás všetkých!”</w:t>
      </w:r>
    </w:p>
    <w:p>
      <w:pPr>
        <w:pStyle w:val="Normal"/>
        <w:rPr/>
      </w:pPr>
      <w:r>
        <w:rPr/>
        <w:t>5) Hovoril som Ja: „Áno, čo mám robiť s vami slepými? Ak je vám noc milšia ako deň života, majte si teda znova svoje mŕtve modly! Ale tiež sa dožijete toho, že skoro nadíde doba, v ktorej sem príde ľud a sám vloží ruku na tieto modly, - ale tiež na vás! Keby ste sa však najprv s pomocou týchto osvedčených svedkov a za druhé tiež s Mojou neviditeľnou pomocou držali toho, čo som vám zatiaľ krátko naznačil, boli by ste zachránení; ak však predsa chcete svojich bohov, budú tiež okamžite na svojich starých miestach stáť!”</w:t>
      </w:r>
    </w:p>
    <w:p>
      <w:pPr>
        <w:pStyle w:val="Normal"/>
        <w:rPr/>
      </w:pPr>
      <w:r>
        <w:rPr/>
        <w:t>6) Hovoril hovorca: „Pane a Boho človeče ponechaj nám ešte malú dobu k rozhovoru a potom ti čo najúprimnejšie oznámime rozhodnutie!”</w:t>
      </w:r>
    </w:p>
    <w:p>
      <w:pPr>
        <w:pStyle w:val="Normal"/>
        <w:rPr/>
      </w:pPr>
      <w:r>
        <w:rPr/>
        <w:t>7) Tu hovoril colník: „Moji milí, poraďte sa a príďte potom ku mne do môjho domu, tam vec vyriadime; lebo tu sa nám to skutočne stáva už tak pusté ako v egyptskej katakombe!”</w:t>
      </w:r>
    </w:p>
    <w:p>
      <w:pPr>
        <w:pStyle w:val="Normal"/>
        <w:rPr/>
      </w:pPr>
      <w:r>
        <w:rPr/>
        <w:t>8) S tým boli kňazi vyrozumení a my sme sa odobrali ďalej tam, kde bolo malé jazero, ktoré malo veľkú hĺbku, čo u ázijských jazier väčšinou býva.</w:t>
      </w:r>
    </w:p>
    <w:p>
      <w:pPr>
        <w:pStyle w:val="Normal"/>
        <w:rPr/>
      </w:pPr>
      <w:r>
        <w:rPr/>
        <w:t>9) Keď sme prišli k tomuto jazeru, povedal Jored: „Pane, hľa, to je skutočná pamätné miesto v našej krajine! Za noci tu vidíme, najmä za parných letných dní, vždy sem tam plávať po celej vodnej hladine veľa svetielok; niektoré sa pohybujú pomaly, niektoré znova rýchlejšie. Skúmať tieto veci podrobnejšie nie je práve ľahké, pretože pre jeho veľmi bahnité brehy nemožno sa k jazeru priblížiť. Kňazi však dokážu tohto zjavu celkom dobre využiť, lebo toto jazero je ešte v ich svätom háji; lebo až príde čas, ktorý teraz už nie je ďaleko, budú sa konať veľké reči o príchode géniov z Elysia, ktorí sa objavujú preto, aby udeľovali ľuďom milosti. Vyvolili si vraj len toto jazero, pretože je na celom svete najčistejšie.</w:t>
      </w:r>
    </w:p>
    <w:p>
      <w:pPr>
        <w:pStyle w:val="Normal"/>
        <w:rPr/>
      </w:pPr>
      <w:r>
        <w:rPr/>
        <w:t>10) Že toto jazero má celkom čistú vodu, je ľahko pochopiteľné - lebo nemôže tam prísť nič, čo by ju mohlo zakaliť-; avšak s elyzejskými géniami bude asi veľká ťažkosť! Na zjave nie je asi vôbec nič zvláštne a je tiež asi iste celkom prirodzený; ale kňazi, ktorí sú celkom šikovní rečníci, dokážu z neho urobiť to, že človek nakoniec sám - aspoň na okamih - je celkom zarazený, najmä za doby nočnej, kedy je človek magicky vždy vzrušenejší ako za dňa. Silné ohradenie jazera má však tiež svoju dobrú stránku. Lebo len niekoľko krokov za postavené piliere a nimi stanovené hranice nebolo by nikomu radno sa odvážiť; lebo kto by sa tu preboril, bol by nezachrániteľne stratený.</w:t>
      </w:r>
    </w:p>
    <w:p>
      <w:pPr>
        <w:pStyle w:val="Normal"/>
        <w:rPr/>
      </w:pPr>
      <w:r>
        <w:rPr/>
        <w:t>11) Nuž Pane a Majstre, tu by bolo tiež potrebné vysvetlenie a to najprv: Prečo musí byť tak nebezpečné a vlastne celkom neužitočné jazero na pôde zemskej? Nemožno po ňom ísť loďou a ešte nikdy sa v ňom neobjavila ani jediná ryba. Nemá ani nejaký viditeľný prítok ani odtok a preto ho nemožno vôbec použiť na zavodnenie krajiny. A za druhé slúži podľa Tvojej nám danej svätej a pravdivej náuky svojimi skutočne magickými svetelnými zjavmi len k modlárstvu, proti, čomu nemám o sebe čo namietať, avšak teraz v mravnom ohľade veľmi veľa. Lebo aj keď tiež boli teraz tie tri neohrabané sochy odstránené Tvojou zázračnou životne majstrovskou silou, trvá modlárstvo iste tak ako predtým. Nebolo by Ti teda tiež práve tak ľahko možné učiniť koniec tomuto modlárskemu jazeru tak ako tým trom sochám?”</w:t>
      </w:r>
    </w:p>
    <w:p>
      <w:pPr>
        <w:pStyle w:val="Normal"/>
        <w:rPr/>
      </w:pPr>
      <w:r>
        <w:rPr/>
        <w:t>12) Hovoril som Ja: „Ó, pravdaže a Ja to tiež učiním, pretože si to z dobrého dôvodu praješ! Ale toto jazero nemá práve tak bezvýznamné určenie pre Zem, ako súdiš, keďže súvisí s vnútorným organizmom tohto zemského telesa a odtiaľ keďže súvisí s vnútorným organizmom tohto zemského telesa a odtiaľ až k jeho dnu má hĺbku viac ako 300 hodín ďalekej cesty. Je to chladič nad jednou veľmi horúcou srdečnou žilou Zeme, preto je jeho voda veľmi studená.</w:t>
      </w:r>
    </w:p>
    <w:p>
      <w:pPr>
        <w:pStyle w:val="Normal"/>
        <w:rPr/>
      </w:pPr>
      <w:r>
        <w:rPr/>
        <w:t>13) Jazero má podzemný prítok, avšak nemá odtok, pretože prebytok jeho vody je vnútornou horúčavou stále stravovaný a to ustavičným vyparovaním, ktoré je k vnútornému mechanickému oživovaniu práve tak potrebné ako vyparovanie štiav z pokrmov v žalúdku ľudskom a tak toto jazero nemá síce vonkajší pozemský úžitok, ale zato má tým väčší úžitok vnútorne pozemský.</w:t>
      </w:r>
    </w:p>
    <w:p>
      <w:pPr>
        <w:pStyle w:val="Normal"/>
        <w:rPr/>
      </w:pPr>
      <w:r>
        <w:rPr/>
        <w:t>14) Ty môžeš teraz pravda povedať: - Áno, ale prečo musí teda byť práve tu v rovine, inak tak úrodnej a krásnej? Mohlo by predsa tiež byť niekde inde na pustatine! - áno, tu práve nemáš tiež celkom nie pravdu; ale táto krajina bola pred necelými dvetisíc rokmi tiež pustinou, ktorú potom ľudia vypovedaní na tieto rozsiahle plochy učinili veľkou usilovnosťou svojich rúk ornou a úrodnou.</w:t>
      </w:r>
    </w:p>
    <w:p>
      <w:pPr>
        <w:pStyle w:val="Normal"/>
        <w:rPr/>
      </w:pPr>
      <w:r>
        <w:rPr/>
        <w:t>15) Nuž, to sa však môže tiež stať s veľmi mnohými pustinami tejto Zeme, v ktorých sa často objavuje 20-30 takých jazier! Ak sa tie pustiny stanú ornými, potom tam ľudia iste tiež povedia: - áno, prečo musí práve to či ono nebezpečné jazero byť tu? - Ja ti tu nemôžem nič iné povedať ako toto: Keďže je takého jazera najviac potrebné k podpore mechanického života Zeme, musí tiež niekde na Zemi byť a tak je toto jazero podľa rádu múdrosti Božej náhodou tu a niekoľko tisíc je ich podobne niekde inde a najviac je ich pod morom a pod veľhorami.</w:t>
      </w:r>
    </w:p>
    <w:p>
      <w:pPr>
        <w:pStyle w:val="Normal"/>
        <w:rPr/>
      </w:pPr>
      <w:r>
        <w:rPr/>
        <w:t>16) Nuž, čo sa týka jeho svetelných väčšinou v mesiaci Júliusa Cézara sa vyskytujúcich zjavov, nie je to nič iné ako svietiaci hmyz, ktorý za nočnej doby nasáva z vody vystupujúce pary a tým sa sýti. Choď do Indie, tam objavíš ešte celkom iné mocné zjavy svetelné!</w:t>
      </w:r>
    </w:p>
    <w:p>
      <w:pPr>
        <w:pStyle w:val="Normal"/>
        <w:rPr/>
      </w:pPr>
      <w:r>
        <w:rPr/>
        <w:t>17) Avšak na tom všetko dohromady nič nebolo, lebo jazero môže byť pevne ohradené, čo odstraňuje jeho nebezpečnosť a tento známy svetelný zjav mohol by sa dokonca ľuďom celkom dobre a jasne vysvetliť; pretože však kvôli týmto kňazom chceme tu odpratať z cesty tiež všetko, čím by mohli ľudí bez mnohej námahy ľahko podvádzať a do rôznych omylov ešte ďalej privádzať, pokryjeme teda tiež toto jazero až na tisíc mužských výšok hlboko pevnou zemou a jeho nutný otvor spojíme niekde s nejakým iným veľkým jazerom a tak sa vám tým prospeje a mechanickému životu Zeme sa neuškodí. A tak buď a staň sa!”</w:t>
      </w:r>
    </w:p>
    <w:p>
      <w:pPr>
        <w:pStyle w:val="Normal"/>
        <w:rPr/>
      </w:pPr>
      <w:r>
        <w:rPr/>
        <w:t>18) V tomto okamihu nebolo po jazere ani stopy, ale všetko bolo pevnou zemou. Obvod jazera bolo možné merať už len podľa zostatých hraníc.</w:t>
      </w:r>
    </w:p>
    <w:p>
      <w:pPr>
        <w:pStyle w:val="Normal"/>
        <w:rPr/>
      </w:pPr>
      <w:r>
        <w:rPr/>
        <w:t>19) Že to u všetkých prítomných vzbudilo nesmierne veľké vzrušenie, možno si ľahko predstaviť. Keď sme však boli vracajúc sa domov ešte v krajine jazera, kde niektorí skúšali nohami pevnosť novej pôdy, tu prišlo tiež tých päť kňazov za nami, keďže sa predtým už u chrámu dozvedeli, že chceme tiež navštíviť sväté jazero.</w:t>
      </w:r>
    </w:p>
    <w:p>
      <w:pPr>
        <w:pStyle w:val="Normal"/>
        <w:rPr/>
      </w:pPr>
      <w:r>
        <w:rPr/>
        <w:t>20) Keď prišli rýchlym krokom na miesto samotné, tu spľasli rukami nad hlavami a kričali (kňazi): „Ale pre všetkých bohov! Čo sa tu teraz stalo? Najprv traja hlavní bohovia preč - a teraz tiež ich najčistejšie sväté jazero! Beda nám; lebo teraz sme stratení! To tu iste bolo veľkí bohovia nejako veľmi silne urazení a preto teraz dopustili, že nám to ten hlavný mág učinil z ich sily v ňom, ktorou ho asi opatrili. Ó, keby nám bolo aspoň len to jazero zostalo! Ó, kto nám teraz bude pomáhať a živiť nás?”</w:t>
      </w:r>
    </w:p>
    <w:p>
      <w:pPr>
        <w:pStyle w:val="Normal"/>
        <w:rPr/>
      </w:pPr>
      <w:r>
        <w:rPr/>
        <w:t>21) Hovoril som Ja: „Poďte teraz so mnou k Joredovi; tam prehovoríme o tom ďalšom, - tu k tomu nie je miesto ani čas!”</w:t>
      </w:r>
    </w:p>
    <w:p>
      <w:pPr>
        <w:pStyle w:val="Normal"/>
        <w:rPr/>
      </w:pPr>
      <w:r>
        <w:rPr/>
        <w:t>22) S tým sa tých päť kňazov veľmi uspokojilo a išli s nami k Joredovi, kde na nás už čakal bohatý obed.</w:t>
      </w:r>
    </w:p>
    <w:p>
      <w:pPr>
        <w:pStyle w:val="Normal"/>
        <w:rPr/>
      </w:pPr>
      <w:r>
        <w:rPr/>
      </w:r>
    </w:p>
    <w:p>
      <w:pPr>
        <w:pStyle w:val="Heading1"/>
        <w:rPr/>
      </w:pPr>
      <w:bookmarkStart w:id="94" w:name="__RefHeading___Toc266629913"/>
      <w:bookmarkEnd w:id="94"/>
      <w:r>
        <w:rPr/>
        <w:t>95. Pri obede v dome colníka Joreda. Životná náuka Pána.</w:t>
      </w:r>
    </w:p>
    <w:p>
      <w:pPr>
        <w:pStyle w:val="Normal"/>
        <w:rPr/>
      </w:pPr>
      <w:r>
        <w:rPr/>
      </w:r>
    </w:p>
    <w:p>
      <w:pPr>
        <w:pStyle w:val="Normal"/>
        <w:rPr/>
      </w:pPr>
      <w:r>
        <w:rPr/>
        <w:t>1) Colník Jored pozval tých piatich kňazov pravda tiež na obed, ktorého pozvanie oni ihneď čo najvľúdnejšie prijali a posadili sa k nášmu stolu. Pri obede sa hovorilo podľa gréckeho zvyku pramálo, ale po jedle, keď víno rozviazalo jazyky, začalo sa potom už hovoriť a skoro bolo pri stole veľmi živo.</w:t>
      </w:r>
    </w:p>
    <w:p>
      <w:pPr>
        <w:pStyle w:val="Normal"/>
        <w:rPr/>
      </w:pPr>
      <w:r>
        <w:rPr/>
        <w:t>2) Päť kňazov však len počúvalo a hovorili málo; lebo chceli z reči učeníkov a iných hosťov v tajnosti vypočuť, kto vlastne som a odkiaľ som prišiel. Avšak z rôznych rečí hosťov sa nedalo nič také vyrozumieť.</w:t>
      </w:r>
    </w:p>
    <w:p>
      <w:pPr>
        <w:pStyle w:val="Normal"/>
        <w:rPr/>
      </w:pPr>
      <w:r>
        <w:rPr/>
        <w:t>3) Časom prešla tých piatich trpezlivosť a začali sa vypytovať, či môže teraz oni niečo povedať a to práve kvôli svojmu budúcemu kňazskému chovaniu, aby boli s ľudom zajedno.</w:t>
      </w:r>
    </w:p>
    <w:p>
      <w:pPr>
        <w:pStyle w:val="Normal"/>
        <w:rPr/>
      </w:pPr>
      <w:r>
        <w:rPr/>
        <w:t>4) A ja som im povedal: „Nehovorte nič iné ako pravdu, ako to bolo a ako sa to stalo a odvolajte sa na svedkov, ktorých tu máte dosť veľké množstvo a za to vám nebude ani vlas na hlave skrivený! Potom sa však chopte Mojej novej náuky a prednášajte ju svojmu ľudu a oni sa budú všetci veľmi tešiť z toho, keď konečne raz uvidia celkom iných ľudí a učiteľov, ako tomu bolo kedy doposiaľ! Či si myslíte, že vám príslušníci vášho chrámu ešte niečo verili? Hovorím vám: medzi sto už ani dvaja nie! Pribiehali k vám len zo starého zvyku a bavili sa vašimi predstaveniami; ale dávno už takmer žiaden človek neveril ani slovo! Tým ste teda nič nestratili, ale len mnohonásobne získali.</w:t>
      </w:r>
    </w:p>
    <w:p>
      <w:pPr>
        <w:pStyle w:val="Normal"/>
        <w:rPr/>
      </w:pPr>
      <w:r>
        <w:rPr/>
        <w:t>5) Ako znie však Moja náuka, to vám tiež Moji učeníci do večera veľmi ľahko vštiepia a tiež vám povedia ako máte začať, aby ste ju ľudu vštiepili. Ale predovšetkým musíte tiež vy konať to, čo náuka vyžaduje; lebo až tým môžete dospieť k dokonalosti života a v tejto dokonalosti potom tiež činiť to, čo činím teraz Ja  a ak sa stanete celkom dokonalí, tiež ešte niečo väčšieho a viac toho.</w:t>
      </w:r>
    </w:p>
    <w:p>
      <w:pPr>
        <w:pStyle w:val="Normal"/>
        <w:rPr/>
      </w:pPr>
      <w:r>
        <w:rPr/>
        <w:t>6) Lebo pravý, veľký jediný Boh nestrovil človeka preto ,aby bol ako zvieratá činný len kvôli ukojeniu svojich potrieb prirodzených, ale skôr vnútorných. A kto sa stáva v duchovne činný a vedením, vierou a skutkom cvičí sily ducha, ten sa stane tiež silným a mocným v duchu.</w:t>
      </w:r>
    </w:p>
    <w:p>
      <w:pPr>
        <w:pStyle w:val="Normal"/>
        <w:rPr/>
      </w:pPr>
      <w:r>
        <w:rPr/>
        <w:t>7) Kto tu však cvičí predovšetkým sily ducha, ten v sebe buduje Kráľovstvo Božie a to je potom v človeku ten pravý večný život, príbuzný a vo všetkých vlastnostiach podobný Bohu, Stvoriteľovi.</w:t>
      </w:r>
    </w:p>
    <w:p>
      <w:pPr>
        <w:pStyle w:val="Normal"/>
        <w:rPr/>
      </w:pPr>
      <w:r>
        <w:rPr/>
        <w:t>8) Ak však dosiahol človek v sebe takého najblaženejšieho stavu života a ak sa zjednotil svojou vôľou s poznanou vôľou Božou, potom môže tiež činiť všetko čo činí Boh a je teda pánom života v sebe a mocným veliteľom nad všetkými silami prírody. Že tomuto nebudete teraz ešte úplne rozumieť, to vidím; až vás však Moji učeníci dôkladnejšie poučia, potom budete tiež jasnejšie ako teraz chápať čo som vám práve povedal!”</w:t>
      </w:r>
    </w:p>
    <w:p>
      <w:pPr>
        <w:pStyle w:val="Normal"/>
        <w:rPr/>
      </w:pPr>
      <w:r>
        <w:rPr/>
      </w:r>
    </w:p>
    <w:p>
      <w:pPr>
        <w:pStyle w:val="Heading1"/>
        <w:rPr/>
      </w:pPr>
      <w:bookmarkStart w:id="95" w:name="__RefHeading___Toc266629914"/>
      <w:bookmarkEnd w:id="95"/>
      <w:r>
        <w:rPr/>
        <w:t>96. Cena astrológie.</w:t>
      </w:r>
    </w:p>
    <w:p>
      <w:pPr>
        <w:pStyle w:val="Normal"/>
        <w:rPr/>
      </w:pPr>
      <w:r>
        <w:rPr/>
      </w:r>
    </w:p>
    <w:p>
      <w:pPr>
        <w:pStyle w:val="Normal"/>
        <w:rPr/>
      </w:pPr>
      <w:r>
        <w:rPr/>
        <w:t>1) Tu hovoril kňaz Minervy: „Počúvaj, Bohočlovek, ovládame teraz predovšetkým tiež denné určovanie času, poradie a počítanie dní, týždňov, mesiacov a rokov a je nám bádať a určovať vládnucej Planéty roku a dvanásť znamení nebeských! To je vec, ku ktorej je potrebné mnohých znalostí, skúsenosti a práce a je to pre všetko ľudstvo niečo najvýš potrebné, lebo bez tejto našej bdelosti, starostlivosti a práce muselo by sa vo svojich najrozmanitejších prácach ocitnúť čo najskôr v najväčšom neporiadku.</w:t>
      </w:r>
    </w:p>
    <w:p>
      <w:pPr>
        <w:pStyle w:val="Normal"/>
        <w:rPr/>
      </w:pPr>
      <w:r>
        <w:rPr/>
        <w:t>2) Preto robíme tiež pieskové hodiny a slnečné hodiny podľa stavu dvanástich nebeských znamení. Nuž, ak budeme tvoju náuku o Bohu a o živote zachovávať a tiež ju ľudu vštepovať, nesmieme už vedľa toho robiť tiež toto zamestnanie?!”</w:t>
      </w:r>
    </w:p>
    <w:p>
      <w:pPr>
        <w:pStyle w:val="Normal"/>
        <w:rPr/>
      </w:pPr>
      <w:r>
        <w:rPr/>
        <w:t>3) Hovoril som Ja: „Ó, áno, toto zamestnanie je celkom v poriadku a dobré; preto smiete ho tiež prevádzať až na vašu astronómiu a až na to, že chcete z hviezd vyčítať a určovať osudy ľudí a že vidíte medzi Súhvezdiami samých bohov, ktorým sa klaniate a prinášate obete. S tým teda preč, potom môžete počítať ako chcete a čítať dni, týždne, mesiace a roky a môžete tiež robiť hodiny koľko ste schopní, keď sa pritom zdržíte všetkého modlárstva a veštenia! Od zamestnania samotného vás neodvraciam, aj keď vám musím otvorene priznať, že pri vašom čas určujúcom zamestnaní je určovanie nejaké rok ovládajúce planéty celkom prázdnou a hlúpou vecou. Lebo hľaďte a dajte pozor:</w:t>
      </w:r>
    </w:p>
    <w:p>
      <w:pPr>
        <w:pStyle w:val="Normal"/>
        <w:rPr/>
      </w:pPr>
      <w:r>
        <w:rPr/>
        <w:t>4) Vy počítate ku svojim vládnucim planétam tiež Slnko a Mesiac. Ja však o Mesiaci nechcem ešte nič povedať, pretože je stálym sprievodcom tejto Zeme, ktorá je pravda planétou, je teda spolu planétou. Avšak Slnko nie je Planétou, ale je to Stálica, akých je v nekonečnom priestore stvorenia nespočetne veľa. Je dobre najmenej tisíc tisícov krát väčšia ako táto Zem a pre svoje okolo neho krúžiace planéty je to pevný, neposunuteľný svetelný svet, o čom sa tiež ešte podrobnejšie dozviete od Mojich učeníkov.</w:t>
      </w:r>
    </w:p>
    <w:p>
      <w:pPr>
        <w:pStyle w:val="Normal"/>
        <w:rPr/>
      </w:pPr>
      <w:r>
        <w:rPr/>
        <w:t>5) Ak je teda tomu všetkému nepopierateľne tak, ako môžete robiť vaše planéty určitými vládcami toho či onoho roku?! Pozrite, v tom spočíva už starými pohanskými kňazmi celkom chytrácky počítané modlárstvo! Lebo ak je napríklad v tomto roku u vás vládnucou planétou Jupiter - alebo váš Zeus, potom mu musí byť ako bohu v tomto roku najmä veľa obetované, aby zostal pri dobrej mysli a dal plodom tohto roku zdar. Pozrite, to je modlárstvo a nesmie byť tam, kde majú ľudia poznať pravého živého a jediného Boha a žiť a jednať podľa Jeho presne zjavenej vôle; lebo v starej knihe múdrosti je písané: „Ja Jediný som váš Boh a Pán preto nemáte mať a uctievať vedľa Mňa žiadnych ničotných cudzích bohov!”</w:t>
      </w:r>
    </w:p>
    <w:p>
      <w:pPr>
        <w:pStyle w:val="Normal"/>
        <w:rPr/>
      </w:pPr>
      <w:r>
        <w:rPr/>
        <w:t>6) Boh je teda len jeden a všetko čo tu je stvoril zo Seba. V Neho Jediného musíte veriť, jeho prikázania, ktoré Ja vám oznamujem zachovávať a nadovšetko vo svete Ho milovať!</w:t>
      </w:r>
    </w:p>
    <w:p>
      <w:pPr>
        <w:pStyle w:val="Normal"/>
        <w:rPr/>
      </w:pPr>
      <w:r>
        <w:rPr/>
        <w:t>7) Ak však konáte to, aby ste dostali, čo som vám prisľúbil, potom nemáte čo robiť s vládnucimi Planétami; lebo jedine Boh je vládca všetkých vecí všetkých živlov a všetkých časov.</w:t>
      </w:r>
    </w:p>
    <w:p>
      <w:pPr>
        <w:pStyle w:val="Normal"/>
        <w:rPr/>
      </w:pPr>
      <w:r>
        <w:rPr/>
        <w:t>8) Kto tomu verí, pevne a nepochybne to prijíma a presne podľa poznanej Božej vôle žije, ten tiež skoro v sebe čo najjasnejšie pozná, že tieto slová, ktoré som teraz k vám hovoril a hovorím, sú slová Boha a vedú teda k dosiahnutiu Môjho vám daného prisľúbenia práve tak iste, ako iste môžem Svojou vôľou vykonať všetko čo chcem. - Rozumeli ste tomu teraz dobre?”</w:t>
      </w:r>
    </w:p>
    <w:p>
      <w:pPr>
        <w:pStyle w:val="Normal"/>
        <w:rPr/>
      </w:pPr>
      <w:r>
        <w:rPr/>
        <w:t>9) Hovorilo tých päť kňazov: „Pane, Majstre a úplne skutočný Bohočlovek, dobre sme tomu teraz porozumeli a hovoríme a doznávame otvorene, že vo všetkom máš úplnú pravdu a hovoríš najčistejšiu pravdu! Čo sa však týka nášho zamestnania, sme predsa tej mienky, že ponechanie vládnucich Planét pri našich výpočtoch času a rokov by azda mohlo zostať ďalej len pod podmienkou, že podržíme staré obvyklé mená; našich ľudí však by sme už poučili v tom zmysle, že to sú len obyčajné mená, ktorými označujeme určité pohyblivé súhvezdia. Je to spracované len kvôli riadnemu stanoveniu cyklov od siedmych k siedmym rokom, podľa sústavy starých Egypťanov. Myslíme, že to azda by neuškodilo rozkvetu Tvojej náuky.”</w:t>
      </w:r>
    </w:p>
    <w:p>
      <w:pPr>
        <w:pStyle w:val="Normal"/>
        <w:rPr/>
      </w:pPr>
      <w:r>
        <w:rPr/>
        <w:t>10) Hovoril som Ja: „Áno, áno, keď teda už neuškodí, tiež však nič neprospeje; lebo k čomu je najprv cyklus siedmych rokov?! Ani cyklus siedmych týždňov a siedmych mesiacov nemá o sebe celkom žiaden význam, - o čo menej potom cyklus siedmych rokov! Avšak vy ste raz učinili číslo sedem magickým a teda význačným číslom, pripísali ste mu rôzne účinky a tým celý národ pobláznili a tak to je teraz také, že nemôžete upustiť od tých najprázdnejších pochabostí. Ak sa domnievate však, že to všetko musíte podržať, potom poučte teda vážne ľud v tom zmysle, že staré mená bohov nie sú teraz ďalej nič iné, ako márnivé Prázdne mená určitých pohyblivých súhvezdí.</w:t>
      </w:r>
    </w:p>
    <w:p>
      <w:pPr>
        <w:pStyle w:val="Normal"/>
        <w:rPr/>
      </w:pPr>
      <w:r>
        <w:rPr/>
        <w:t>11) Ja vám hovorím: Všetky vaše výpočty o hviezdnatom nebi tu hore sú obyčajným klamom a lžou. Moji učeníci vám o tom môžu vydať úplne platné svedectvo. Ja som im to tiež odhalil a oni vedia čo je Slnko, Mesiac a všetky ostatné hviezdy. Spýtajte sa ich potom na to a oni vám tiež o tom podajú správne vysvetlenie! Avšak z toho poznáte, ako veľmi falošné, smiešne hlúpe sú všetky výpočty a všetky určovania.</w:t>
      </w:r>
    </w:p>
    <w:p>
      <w:pPr>
        <w:pStyle w:val="Normal"/>
        <w:rPr/>
      </w:pPr>
      <w:r>
        <w:rPr/>
        <w:t>12) Ako bolo povedané, z vášho počítania času sú len niečím pravdivým a správnym len štyri mesiace od 7 k 7 dňom stále sa meniace, z toho vyplývajúci týždeň, doba mesiaca a trvania roku, - všetko ostatné je prázdnym bľabotaním. Teraz tiež viete, čo je na vašom výpočte a záleží teraz úplne na vás, aby ste učinili čo chcete!”</w:t>
      </w:r>
    </w:p>
    <w:p>
      <w:pPr>
        <w:pStyle w:val="Normal"/>
        <w:rPr/>
      </w:pPr>
      <w:r>
        <w:rPr/>
        <w:t>13) Keď týchto päť počulo tieto slová o počítaní času a hviezd, ktoré sa im zdalo tak dôležité, vyvaľovali oči a v tichosti medzi sebou hovorili: „Ten si svoju múdrosť a magickú silu vôle nepriniesol z Egypta, lebo by musel hovoriť o starom a najlepšom hvezdárstve egyptskom inak! On však zavrhuje už hneď všetko, len nie to, čo si beztak každý seba prostejší človek môže celkom ľahko sám na prstoch spočítať a vypočítať. Musí k tomu mať svoje dôvody. Dohovoríme sa o tom s jeho učeníkmi!”</w:t>
      </w:r>
    </w:p>
    <w:p>
      <w:pPr>
        <w:pStyle w:val="Normal"/>
        <w:rPr/>
      </w:pPr>
      <w:r>
        <w:rPr/>
        <w:t>14) Hovoril potom prvý kňaz Apolónov, ktorý bol vlastne hlavným astronómom: Ja som predsa so všetkou usilovnosťou študoval v Diathire v Hornom Egypte pod veľkým Zodiakom v chráme Chronos počítanie času, astronómiu a obdivuhodnú astrológiu a to podľa novej sústavy veľkého Ptolemäusa a teraz to nie je naraz nič?! Čo si však potom máme myslieť pri pohľade na podivuhodné Súhvezdia nebeské? Nemajú teda skutočne žiaden iný a vyšší význam, než aby len dávali svojim trblietaním za noci skromné svetielko?! Prečo potom ich tak rozmanité skupiny, ktoré si zostávajú stále rovnaké? K čomu ich rôzne veľkosti a farby? Veru, to je teraz pre nás tvrdá skúška! Ale nech už je tomu akokoľvek, uvidíme, čo nové nám budú rozprávať jeho učeníci!” (Ptolemäus - to nie je ani Otolemäus, mladší astronóm, ani jeden z kráľov, ale tento pre svetové dejiny celkom zabudnutý Prolomeuz (zememerač) žil 400 rokov po Mojžišovi. Tiež však nesmie byť zamieňaný s Ptolemäauom z Diathiry, ktorý vypočítaval zverokruh. Ptolemäs značí ako „geometer”. Tu nech si zapamätáte.)</w:t>
      </w:r>
    </w:p>
    <w:p>
      <w:pPr>
        <w:pStyle w:val="Normal"/>
        <w:rPr/>
      </w:pPr>
      <w:r>
        <w:rPr/>
      </w:r>
    </w:p>
    <w:p>
      <w:pPr>
        <w:pStyle w:val="Heading1"/>
        <w:rPr/>
      </w:pPr>
      <w:bookmarkStart w:id="96" w:name="__RefHeading___Toc266629915"/>
      <w:bookmarkEnd w:id="96"/>
      <w:r>
        <w:rPr/>
        <w:t>97. Pán uzdravuje chorých v jednej rybárskej osade.</w:t>
      </w:r>
    </w:p>
    <w:p>
      <w:pPr>
        <w:pStyle w:val="Normal"/>
        <w:rPr/>
      </w:pPr>
      <w:r>
        <w:rPr/>
      </w:r>
    </w:p>
    <w:p>
      <w:pPr>
        <w:pStyle w:val="Normal"/>
        <w:rPr/>
      </w:pPr>
      <w:r>
        <w:rPr/>
        <w:t>1) Potom sme vstali od stola, keďže bolo beztak takmer už štyri hodiny odpoludnia a Ja som prikázal teraz Ondrejovi a Nathanaelovi, aby dali týmto kňazom žiaduce poučenie a s ostatnými učeníkmi a domácimi ľuďmi som išiel do prírody.</w:t>
      </w:r>
    </w:p>
    <w:p>
      <w:pPr>
        <w:pStyle w:val="Normal"/>
        <w:rPr/>
      </w:pPr>
      <w:r>
        <w:rPr/>
        <w:t>2) Tu prišiel za nami tiež kňaz Zevov, lebo hovoril ostatným štyrom: „Dajte dobrý pozor, čo vám tí dvaja muži povedia; ja však pôjdem za Majstrom aby som sa pozrel a počul, čo asi on bude konať a hovoriť.”</w:t>
      </w:r>
    </w:p>
    <w:p>
      <w:pPr>
        <w:pStyle w:val="Normal"/>
        <w:rPr/>
      </w:pPr>
      <w:r>
        <w:rPr/>
        <w:t>3) A tak teda išiel za nami, keď sme kráčali pozdĺž  Eufratu, na ktorého pravom brehu - na ktorom sa rozkladala obec - bolo tiež veľa vzácnych a liečivých bylín. Išli sme hodinu dolu pozdĺž rieky, kde bola rybárska osada, ktorej obyvatelia sa živili väčšinou rybolovom; lebo pôda bola kamenitá a piesčitá, porastená tu a tam len skromnou trávou a inými bylinami, na ktoré sotva niekoľko málo kôz nachádzalo dostatok paše a preto sa nehodila pre roľníctvo.</w:t>
      </w:r>
    </w:p>
    <w:p>
      <w:pPr>
        <w:pStyle w:val="Normal"/>
        <w:rPr/>
      </w:pPr>
      <w:r>
        <w:rPr/>
        <w:t>4) Keď sme sem prichádzali, išlo nám oproti ihneď veľa ľudí a pozdravovali veľmi známeho im colníka Joreda, prosili ho však tiež o zhovievavosť a trpezlivosť, že mu sú dlžní ešte časť nájomného z rybárčenia.</w:t>
      </w:r>
    </w:p>
    <w:p>
      <w:pPr>
        <w:pStyle w:val="Normal"/>
        <w:rPr/>
      </w:pPr>
      <w:r>
        <w:rPr/>
        <w:t>5) Colník im ich však úplne odpustil a dodal ešte k tomu: „Nielen nájomné, ktoré mi dlžíte, vám odpúšťam, ale oslobodzujem vás tiež pre budúcnosť každého ďalšieho platenia nájomného; len cisársky nájomný groš budete od teraz ako úplne slobodní vlastníci tejto osady a rybárstva sami zapravovať a ten budete môcť získať už predajom rýb spoločne. - Ste s tým spokojní?”</w:t>
      </w:r>
    </w:p>
    <w:p>
      <w:pPr>
        <w:pStyle w:val="Normal"/>
        <w:rPr/>
      </w:pPr>
      <w:r>
        <w:rPr/>
        <w:t>6) Z veľkej vďačnosti padli teraz muži a ženy na tváre a chválili hlasito veľkú dobrotu Joredovu. Jored ich však vyzval, aby vstali zo zeme a nerobili také okolky za tak nepatrné dobrodenie.</w:t>
      </w:r>
    </w:p>
    <w:p>
      <w:pPr>
        <w:pStyle w:val="Normal"/>
        <w:rPr/>
      </w:pPr>
      <w:r>
        <w:rPr/>
        <w:t>7) Keď vstali, predstavil im syna prebudeného zo smrti a oznámil im ako sa to stalo. Tu sa títo ľudia tlačili ku Mne, keďže som stál s lekárom celkom tesne u vody a dali sa Ma chváliť a veľmi velebiť, že som prebudil Joredovho syna zo smrti, za čo im iste teraz Jored preukázal tak veľké dobrodenie, čo by inak, aj keď bol vždy veľmi dobrý a slušný muž, iste nebol učinil.</w:t>
      </w:r>
    </w:p>
    <w:p>
      <w:pPr>
        <w:pStyle w:val="Normal"/>
        <w:rPr/>
      </w:pPr>
      <w:r>
        <w:rPr/>
        <w:t>8) Potom sa Ma vo svojej prostoduchosti pýtali, kto vlastne som, že som bol schopný vykonať niečo tak neslýchané.</w:t>
      </w:r>
    </w:p>
    <w:p>
      <w:pPr>
        <w:pStyle w:val="Normal"/>
        <w:rPr/>
      </w:pPr>
      <w:r>
        <w:rPr/>
        <w:t>9) Ja som ich však upokojil a povedal: Kto a čo Ja som, to sa všetci ešte dosť skoro dozviete. Zatiaľ však môžete z Mojich úst vedieť toľko, že ja som jediným pravým Spasiteľom sveta pre všetkých ľudí a mám nielen moc len Svojou vôľou a Svojim slovom telesne uzdraviť každého človeka, ale môžem vyslobodiť duše ľudí z dlhého blúdenia a dať im život večný. Ak však máte vo svojej osade nejakých chorých, priveďte ich sem a Ja ich všetkých uzdravím!”</w:t>
      </w:r>
    </w:p>
    <w:p>
      <w:pPr>
        <w:pStyle w:val="Normal"/>
        <w:rPr/>
      </w:pPr>
      <w:r>
        <w:rPr/>
        <w:t>10) Tu ďakovali chudobní ľudia už vopred a hovorili: „Ó, milý Spasiteľ sveta, máme dosť chorých a ani my nie sme v celku tak zdraví, ako ešte dielom vyzeráme; avšak naši chorí sú väčšinou postihnutí takými chybami, že u nich nebude už veľa čo uzdravovať!”</w:t>
      </w:r>
    </w:p>
    <w:p>
      <w:pPr>
        <w:pStyle w:val="Normal"/>
        <w:rPr/>
      </w:pPr>
      <w:r>
        <w:rPr/>
      </w:r>
    </w:p>
    <w:p>
      <w:pPr>
        <w:pStyle w:val="Normal"/>
        <w:rPr/>
      </w:pPr>
      <w:r>
        <w:rPr/>
        <w:t>11) Hovoril som Ja: „Choďte a priveďte ich len všetkých sem a poznáte po prvý raz vo vašom živote silu a slávu Božiu, ktorú dal Boh človeku!”</w:t>
      </w:r>
    </w:p>
    <w:p>
      <w:pPr>
        <w:pStyle w:val="Normal"/>
        <w:rPr/>
      </w:pPr>
      <w:r>
        <w:rPr/>
        <w:t>12) Potom sa ponáhľali títo ľudia do svojich biednych príbytkov a priviedli asi 20 chorých; boli medzi nimi chromí, mrzáci, postihnutí dnou, slepí, hluchí, malomocní a dokonca človek bez ruky.  Tento človek bol inak zdravý a silný; keďže však stratil už ako dieťa obe paže nepozornosťou svojej ošetrovateľky, nebol ako bezruký schopný práce až na to, čo bol schopný s najväčšou biedou konať svojimi rukami.</w:t>
      </w:r>
    </w:p>
    <w:p>
      <w:pPr>
        <w:pStyle w:val="Normal"/>
        <w:rPr/>
      </w:pPr>
      <w:r>
        <w:rPr/>
        <w:t>13) Keď teraz všetci chorí ležali na skromnom trávniku, pristúpil som Ja k nim a hovoril: „Radi by ste boli všetci zo svojich chorôb uzdravení a veríte, že Ja vás môžem uzdraviť?!”</w:t>
      </w:r>
    </w:p>
    <w:p>
      <w:pPr>
        <w:pStyle w:val="Normal"/>
        <w:rPr/>
      </w:pPr>
      <w:r>
        <w:rPr/>
        <w:t>14) Tu hovoril jeden dnou postihnutý starec: „Dobrý, milý Spasiteľ sveta, ak Ti bolo možné prebudiť zo smrti syna Joredovho, potom tiež veríme, že tiež nás budeš môcť znova uzdraviť. Že by sme však my všetci zle trpiaci boli radi znova svieži a zdraví, to sa už dávno rozumie samé sebou. Keď Ty, ó dobrý, milý Spasiteľ sveta nás chceš uzdraviť, ráč nám tým preukázať svoju lásku a milosť! Nemôžeme Ti síce nič za to dať; lebo Ty zaiste vidíš našu veľkú chudobu. Volali sme síce už všetkých bohov, lenže nechceli nás počuť, pretože sme iste nemohli za to priniesť dostatočnú obetu. Keďže však Ty nás uzdravíš, potom si viac a lepší ako všetci bohovia neba!”</w:t>
      </w:r>
    </w:p>
    <w:p>
      <w:pPr>
        <w:pStyle w:val="Normal"/>
        <w:rPr/>
      </w:pPr>
      <w:r>
        <w:rPr/>
        <w:t>15) tu prítomný kňaz Zevov udivene pozeral a povedal lekárovi: „Ak to dokáže, potom to už nie je človek, ale najskutočnejší  Boh! Najviac som však zvedavý na toho bezrukého človeka! Ak mu dokáže navrátiť obe stratené ruky, potom už je to celkom nepochybne Boh a budeme sa mu musieť klaňať!”</w:t>
      </w:r>
    </w:p>
    <w:p>
      <w:pPr>
        <w:pStyle w:val="Normal"/>
        <w:rPr/>
      </w:pPr>
      <w:r>
        <w:rPr/>
        <w:t>16) Tu som dvihol oči hore a hlasito hovoril: „Otče, ďakujem Ti, že si Ma znova vypočul! Viem dobre, že Ma vždy vypočuješ; ale hovorím a činím to preto, aby Ťa tiež títo pohania poznali, v Teba a vo Mňa uverili a potom jedine Tvoje sväté Meno velebili!”</w:t>
      </w:r>
    </w:p>
    <w:p>
      <w:pPr>
        <w:pStyle w:val="Normal"/>
        <w:rPr/>
      </w:pPr>
      <w:r>
        <w:rPr/>
        <w:t>17) Potom som Sa obrátil k chorým a povedal: „Vstaňte a choďte!”</w:t>
      </w:r>
    </w:p>
    <w:p>
      <w:pPr>
        <w:pStyle w:val="Normal"/>
        <w:rPr/>
      </w:pPr>
      <w:r>
        <w:rPr/>
        <w:t>18) V tom všetci vstali; lebo boli v jednom a tom okamihu úplne zdraví.</w:t>
      </w:r>
    </w:p>
    <w:p>
      <w:pPr>
        <w:pStyle w:val="Normal"/>
        <w:rPr/>
      </w:pPr>
      <w:r>
        <w:rPr/>
        <w:t>19) Len bezruký svoje ruky ešte nedostal a preto prišiel ku Mne a hovoril: „Ó, dobrý Spasiteľ sveta, keď ti bolo možné svojou prezázračnou všemohúcou vôľou uzdraviť všetkých týchto chorých, bude ti zaiste tiež možné dať mi obe ruky k práci, aby som si potom mohol rôznou prácou vyrábať na chlieb! Ó, nenechaj ma z tohto miesta odísť naprázdno, aby som aj ja mohol  z najplnšieho srdca brať podiel s ostatnými uzdravenými na najúplnejšom ďakovnom jasotu!”</w:t>
      </w:r>
    </w:p>
    <w:p>
      <w:pPr>
        <w:pStyle w:val="Normal"/>
        <w:rPr/>
      </w:pPr>
      <w:r>
        <w:rPr/>
        <w:t>20) Hovoril som Ja: „Prečo si pochyboval v okamihu, keď som ostatných uzdravoval? Hľa, tí všetci uverili a boli uzdravení; keby si nepochyboval, bol by si mal teraz tiež ty už svoje ruky!”</w:t>
      </w:r>
    </w:p>
    <w:p>
      <w:pPr>
        <w:pStyle w:val="Normal"/>
        <w:rPr/>
      </w:pPr>
      <w:r>
        <w:rPr/>
        <w:t>21) Hovorí bezruký: „Ó, dobrý Spasiteľ sveta, nemaj mi to za zlé, keďže ja teraz úplne verím, že môžeš tiež mne pomôcť!”</w:t>
      </w:r>
    </w:p>
    <w:p>
      <w:pPr>
        <w:pStyle w:val="Normal"/>
        <w:rPr/>
      </w:pPr>
      <w:r>
        <w:rPr/>
        <w:t>22) Tu za Mojim chrbtom kňaz Zevov poznamenal v tichosti lekárovi: „Ja som si hneď myslel, že s týmto bezrukým bude mať pri uzdravovaní ťažkosti! Lebo je celkom niečo iné, magickou silou slova a vôle uzdravovať ľudí, ktorí ešte majú všetky čo i len seba zmrzačenejšie údy, ako navrátiť človeku celkom chýbajúce ako celkom nové stvorené údy!”</w:t>
      </w:r>
    </w:p>
    <w:p>
      <w:pPr>
        <w:pStyle w:val="Normal"/>
        <w:rPr/>
      </w:pPr>
      <w:r>
        <w:rPr/>
        <w:t>23) Hovoril lekár: „Tej mienky nie som; lebo kto dokáže v jedinom okamihu v nič premeniť tri ohromné kamenné sochy a jazero do veľkej hĺbky prikryť pevnou pôdou, ten tiež dokáže navrátiť tomuto človeku ruky, ak len chce!”</w:t>
      </w:r>
    </w:p>
    <w:p>
      <w:pPr>
        <w:pStyle w:val="Normal"/>
        <w:rPr/>
      </w:pPr>
      <w:r>
        <w:rPr/>
        <w:t>24) Na tieto lekárove slová nepovedal kňaz Zevov už nič; ale Jored pristúpil ku Mne a povedal: „Pane, ak je to Tvoja vôľa, daj tiež tomuto človeku ruky a ja ho potom vezmem do služby a bude u mňa dobre zaopatrený!”</w:t>
      </w:r>
    </w:p>
    <w:p>
      <w:pPr>
        <w:pStyle w:val="Normal"/>
        <w:rPr/>
      </w:pPr>
      <w:r>
        <w:rPr/>
        <w:t>25) Hovoril som Ja Joredovi: „Buď pokojný, Ja mu dám ruky; avšak teraz musím kvôli Zevovmu kňazovi ešte trocha váhať, keďže on mienil, že sa Mi to nepodarí a preto s ním vymením najprv ešte niekoľko slov.”</w:t>
      </w:r>
    </w:p>
    <w:p>
      <w:pPr>
        <w:pStyle w:val="Normal"/>
        <w:rPr/>
      </w:pPr>
      <w:r>
        <w:rPr/>
        <w:t>26) Potom som sa obrátil a povedal kňazovi: „Počúvaj, hlúpy človeče, ako to súdiš o božskej múdrosti, sile a moci?! Kto že postavil prvého človeka do sveta bez plodenia a bez materského tela a dal tomu, kto predtým nebol, všetky jeho údy v najvyššej možnej dokonalosti? Hľa, to bol Ten, Ktorý teraz pôsobí vo Mne, ako sa ľahko môžeš presvedčiť niekoľkými zázrakmi, ktoré som tu už vykonal! Čiže nepoznávaš, že obyčajný človek nie je zo seba schopný vykonať to, čo tu teraz konám Ja, ale len Duch Boží, Ktorý je vo Mne a Jedno je s Mojou vôľou?! Byť kňazom a na prvý pohľad nepoznať ako sú možné skutky, ktoré teraz Ja konám, to nie je skutočne veľmi chválitebné od kňaza Zevovho, ktorý predsa navštevoval všetky možné školy a preštudoval Platóna, Sokrata a podobne iných! Povedz Mi, či myslíš celkom vážne, že nemôžem dať bezrukému znova ruky!”</w:t>
      </w:r>
    </w:p>
    <w:p>
      <w:pPr>
        <w:pStyle w:val="Normal"/>
        <w:rPr/>
      </w:pPr>
      <w:r>
        <w:rPr/>
        <w:t>27) Hovoril kňaz: „To som, môj skutočne všemohúci priateľ, vlastne nemyslel, aj keď mi to pripadalo tak, ako by si mohol u chorých ľudí uzdraviť znova len tie  časti tela, ktoré tu ešte sú, avšak časti nejakých zlou príhodou stratené už nikdy! Lebo som si myslel: Ty ako najhlbšie zasvätený do všetkých neviditeľných síl prírody, ktorá ťa musí zrejme poslúchať, dokážeš síce ľahko pracovať s hrubou a mŕtvou hmotou, ktorá má svoju príbuznú látku vo vzduchu a vo vode; avšak ruky človeka už dávno stratené, sú niečo celkom iné, pretože ich základné látky sú už iste veľmi vzdialené od prvých praelementárnych látok a nemožno ich tak ľahko zostaviť zo vzduchu a vody. Lenže tomu už tak nebude a tebe je možné to jedno tak dobre ako to druhé! Ja som síce predtým povedal lekárovi svoju nejako pochybovačskú mienku, avšak on ma sám niekoľkými slovami presvedčil úplne o opaku mojej mienky a tak teraz verím, že by si mohol bezrukému dať ruky, aj keby si mu ich tiež nedal z nejakého skrytého dôvodu!”</w:t>
      </w:r>
    </w:p>
    <w:p>
      <w:pPr>
        <w:pStyle w:val="Normal"/>
        <w:rPr/>
      </w:pPr>
      <w:r>
        <w:rPr/>
        <w:t>28) Hovoril som Ja: „No, to je teraz celkom iná reč a Ja nemám celkom žiaden dôvod, aby som tomuto človeku nenavrátil ruky; preto chcem, aby ich v tomto okamihu mal!”</w:t>
      </w:r>
    </w:p>
    <w:p>
      <w:pPr>
        <w:pStyle w:val="Normal"/>
        <w:rPr/>
      </w:pPr>
      <w:r>
        <w:rPr/>
        <w:t>29) Sotva som to vyslovil, mal bezruký tiež už obe celkom silné ruky a mohol ich tiež ihneď používať, akoby mu neboli nikdy chýbali.</w:t>
      </w:r>
    </w:p>
    <w:p>
      <w:pPr>
        <w:pStyle w:val="Normal"/>
        <w:rPr/>
      </w:pPr>
      <w:r>
        <w:rPr/>
        <w:t>30) To vyvolalo u všetkých prítomných tak nesmierny rozruch, že sa všetci dali volať: „To nie je človek, ale to je pravý Boh! Jemu postavíme chrám a jemu jedinému budeme prinášať najčistejšie, najlepšie a najcennejšie obete!”</w:t>
      </w:r>
    </w:p>
    <w:p>
      <w:pPr>
        <w:pStyle w:val="Normal"/>
        <w:rPr/>
      </w:pPr>
      <w:r>
        <w:rPr/>
        <w:t>31) Ja som ich však upokojil a vysvetľoval im, tak ako deň predtým Joredovi, životnú silu človeka v spojení so silou Ducha vierou a potom najvyššou láskou k Bohu, Ktorý večne bol, Je a bude. Títo prostí ľudia tomu uverili a celkom ľahko a skoro to pochopili.</w:t>
      </w:r>
    </w:p>
    <w:p>
      <w:pPr>
        <w:pStyle w:val="Normal"/>
        <w:rPr/>
      </w:pPr>
      <w:r>
        <w:rPr/>
      </w:r>
    </w:p>
    <w:p>
      <w:pPr>
        <w:pStyle w:val="Heading1"/>
        <w:rPr/>
      </w:pPr>
      <w:bookmarkStart w:id="97" w:name="__RefHeading___Toc266629916"/>
      <w:bookmarkEnd w:id="97"/>
      <w:r>
        <w:rPr/>
        <w:t>98. Obratná obhajoba pohanského kňaza.</w:t>
      </w:r>
    </w:p>
    <w:p>
      <w:pPr>
        <w:pStyle w:val="Normal"/>
        <w:rPr/>
      </w:pPr>
      <w:r>
        <w:rPr/>
      </w:r>
    </w:p>
    <w:p>
      <w:pPr>
        <w:pStyle w:val="Normal"/>
        <w:rPr/>
      </w:pPr>
      <w:r>
        <w:rPr/>
        <w:t>1) Potom som prikázal učeníkom, aby oznámili ľuďom hlavné poučky Mojej náuky. Keď sa tiež to skoro a ľahko stalo, ďakovali Mi všetci čo najvrúcnejšie za takéto im preukázané veľké dobrodenie. Kňazovi Zevovmu tiež však hneď povedalo, že sa úplne odriekajú svojich mŕtvych a nikomu v ničom nepomáhajúcich bohov a že v budúcnosti nebudú už chrám navštevovať.</w:t>
      </w:r>
    </w:p>
    <w:p>
      <w:pPr>
        <w:pStyle w:val="Normal"/>
        <w:rPr/>
      </w:pPr>
      <w:r>
        <w:rPr/>
        <w:t>2) Avšak kňaz hovoril: „Ja už som vám prišiel oproti! V tejto novej náuke sa budeme v budúcnosti ešte veľmi často vidieť a vzájomne sa do mena tohto žijúceho Boha povznášať. Lebo naši starí kamenní bohovia už dávno nie sú, to je podľa času a podľa pravdy sme si ich my kňazi už dávno nevážili a boli pre nás tiež už dávno akoby vôbec neboli; a teraz tiež už nie sú, lebo tento Všemohúci ich svojou vôľou zničil a tiež ono sväté jazero pokryl na všetky časy časov pevnou zemou. My sami sme sa teraz tiež stali Jeho učeníkmi a budeme vám miesto starej lži prednášať novú jadrnú pravdu a budeme vám prospievať rôznymi užitočným vyučovaním a tak zostaneme starými dobrými priateľmi!”</w:t>
      </w:r>
    </w:p>
    <w:p>
      <w:pPr>
        <w:pStyle w:val="Normal"/>
        <w:rPr/>
      </w:pPr>
      <w:r>
        <w:rPr/>
        <w:t>3) Tu hovoril predstavený tejto osady: „To by teraz teda bolo už takto všetko správne; ale jedno sa mi od teba nepáči, najmä pri tejto obdivuhodnej príležitosti! Ty si hovoril, že vy kňazi ste si už dávno bohov nevážili ako čo do času tak aj čo do pravdy. To bolo celkom dobré a múdre pre vás a pre vaše kapsy; lebo keďže ste práve nemali vieru v starých bohov, mohli ste im pribásňovať čo vám bolo milé. Predstavovali ste sa nám ako prostredníci   medzi bohmi a nami úbohými, hlúpymi a slepými ľuďmi hovoriac: - to a ono žiadajú bohovia ako zmierlivú obetu, aby nás nenavštívili tým či oným krutým súžením! - My sme potom ako blázni ochotne obetovali, - a vy ste pohlcovali miesto bohov, ktorí nikde a nikdy neboli, obete, ktoré vám boli často veľmi hojne prinášané pre bohov! Keď ste si však už tak dlho nevážili bohov, prečo ste teda prevádzali tak nespravodlivé nešváry a prečo ste nás oklamávali? Ako to na nás napravíte?</w:t>
      </w:r>
    </w:p>
    <w:p>
      <w:pPr>
        <w:pStyle w:val="Normal"/>
        <w:rPr/>
      </w:pPr>
      <w:r>
        <w:rPr/>
        <w:t>4) Čo tu ako sám chudobný rybár a predstavený tejto osady hovorím, nehovorím za seba; ale za celú osadu a ty ako mne známy prvý z vás piatych kňazov sa nám zaiste zodpovieš a povieš prečo ste s nami tak jednali, akoby ste boli už hneď samými všemohúcimi bohmi a prečo ste uvalili kruté tresty na toho, kto by vám ako rozumný človek nejako odporoval. Ak nám nedáte tu dostatočné vysvetlenie, potom to s naším priateľstvom bude asi ťažké!”</w:t>
      </w:r>
    </w:p>
    <w:p>
      <w:pPr>
        <w:pStyle w:val="Normal"/>
        <w:rPr/>
      </w:pPr>
      <w:r>
        <w:rPr/>
        <w:t>5) Hovoril kňaz: „Milý priateľ, po prvé sme vám náuku o bohoch nedali my, ale boli ste v nej už zrodení a vychovávaní a za druhé sa ťa teraz pýtam, čo by ste boli s nami učinili, keby sme raz povstali a dobrou rečou vám prehlásili vašich starých bohov za ničotnosť. To, čo sme činili, museli sme činiť len kvôli vám a podľa možností sa snažiť zdržiavať vašu starú poveru v bohov, keďže v opačnom prípade by ste nám išli celkom iste nie príliš vľúdne na kožu. Dokiaľ teda trvala stará viera v mnohých bohov, boli sme nútení ako blázni vám slúžiť a boli sme teda napokon ako inak všetkými vedami vyzbrojení ľudia dvojnásobne hodní svojej mzdy.</w:t>
      </w:r>
    </w:p>
    <w:p>
      <w:pPr>
        <w:pStyle w:val="Normal"/>
        <w:rPr/>
      </w:pPr>
      <w:r>
        <w:rPr/>
        <w:t>6) Okrem toho z dôvodov politických sme museli pre štát konať čo sme konali. Keby sme boli učinili niečo protizákonné, boli by sa nás rímske súdy skoro pýtali, prečo pracujeme proti starej náuke o bohoch a dávame ľudu inú náuku, ktorá sa nikde neobjavuje ako štátom schválená. Boli by sme potom iste neskôr svoje úrady a vám by boli daní iní kňazi, ktorí by s vami iste tak mierne nezachádzali ako my. A kto ručí teraz za to, že ak odstúpime, nedostanete sem od štátu skoro nových kňazov, ktorí vás potom budú veľmi zle sužovať?!</w:t>
      </w:r>
    </w:p>
    <w:p>
      <w:pPr>
        <w:pStyle w:val="Normal"/>
        <w:rPr/>
      </w:pPr>
      <w:r>
        <w:rPr/>
        <w:t>7) Teraz to pravda máme ľahšie, lebo teraz máme pre to, čo sa tu najpravdivejším a živým Bohom previedlo a tak ak budeme od teraz neochvejne pevne veriť tomu a konať to, čo nám ukáže nová náuka a ak budeme potom sami schopní svojou vypestovanou vôľou niečo zvláštne vykonať, budeme môcť týmto všetkým ľahšie odpovedať pred súdmi, ktoré nás na všetok spôsob sledovali a súdy budú potom môcť zastrčiť svoj meč znova do pošvy.</w:t>
      </w:r>
    </w:p>
    <w:p>
      <w:pPr>
        <w:pStyle w:val="Normal"/>
        <w:rPr/>
      </w:pPr>
      <w:r>
        <w:rPr/>
        <w:t>8) Preto hovorím tebe ako predstavenému tejto obce: Ak zostaneme priateľmi ako sme boli, potom sa budeme môcť iste dlhý čas nerušene cvičiť v novej náuke, až v nej milosťou udelenou nám iste týmto pravým novým Bohom dosiahneme pevnosti, takže o čom doposiaľ nemá, ani mať nemôže takže nás potom nechá, ako som už predtým teraz ty, či mám pravdu alebo nie!”</w:t>
      </w:r>
    </w:p>
    <w:p>
      <w:pPr>
        <w:pStyle w:val="Normal"/>
        <w:rPr/>
      </w:pPr>
      <w:r>
        <w:rPr/>
        <w:t>9) Hovorí predstavený: „Hovoril si správne, - ale hlavnými podvedenými sme predsa boli vždy my; lebo vy ste vedeli, že na starej náuke o bohoch nič nie je, my však sme to nevedeli a veľmi sme si ju vážili, pretože ste nám to svojimi vybranými rečami dobre dokázali vštiepiť. Avšak nechajme toho teraz, lebo týmto Spasiteľom sveta sa nám všetkým dostalo tak neočakávane veľké šťastie a okrem toho jeho učeníci sa ešte zaoberajú tým, aby nás náukou poučili, ako môže človek dospieť k takým neobyčajným a vlastne ešte nikdy tu nebývalým životným schopnostiam! Avšak ja si musím teraz sám o tom niečo vypočuť.”</w:t>
      </w:r>
    </w:p>
    <w:p>
      <w:pPr>
        <w:pStyle w:val="Normal"/>
        <w:rPr/>
      </w:pPr>
      <w:r>
        <w:rPr/>
        <w:t>10) Tu sa odobral tiež tento kňaz k vyučujúcim učeníkom a počúval s najväčšou pozornosťou asi po dve hodiny horlivo vyučujúcich a až zo slov učeníkov, ktorí tu hovorili celkom verejne, poznal, Kto Ja som a čo chcem s ľuďmi.</w:t>
      </w:r>
    </w:p>
    <w:p>
      <w:pPr>
        <w:pStyle w:val="Normal"/>
        <w:rPr/>
      </w:pPr>
      <w:r>
        <w:rPr/>
        <w:t>11) Ja Sám som však zatiaľ rozprával s Joredom, lekárom, so synom Jorabom a s tým predtým bezrukým človekom, ktorého teraz vzal Jored podľa svojho sľubu k sebe a učinil som im veľa pochopiteľným, čo by boli inak sotva kedy schopní pochopiť.</w:t>
      </w:r>
    </w:p>
    <w:p>
      <w:pPr>
        <w:pStyle w:val="Normal"/>
        <w:rPr/>
      </w:pPr>
      <w:r>
        <w:rPr/>
      </w:r>
    </w:p>
    <w:p>
      <w:pPr>
        <w:pStyle w:val="Heading1"/>
        <w:rPr/>
      </w:pPr>
      <w:bookmarkStart w:id="98" w:name="__RefHeading___Toc266629917"/>
      <w:bookmarkEnd w:id="98"/>
      <w:r>
        <w:rPr/>
        <w:t>99. Joredova chudobná rybárska osada Pánom zázračne požehnaná.</w:t>
      </w:r>
    </w:p>
    <w:p>
      <w:pPr>
        <w:pStyle w:val="Normal"/>
        <w:rPr/>
      </w:pPr>
      <w:r>
        <w:rPr/>
      </w:r>
    </w:p>
    <w:p>
      <w:pPr>
        <w:pStyle w:val="Normal"/>
        <w:rPr/>
      </w:pPr>
      <w:r>
        <w:rPr/>
        <w:t>1) Keď však učeníci skončili svoje vyučovanie, prišli všetci znova ku Mne a s vysoko dvihnutými rukami Mi ďakovali za uzdravenie a najmä však za náuku, ktorou teraz po prvý raz prišli k poznaniu, čo je vlastne človek a k čomu je určený.</w:t>
      </w:r>
    </w:p>
    <w:p>
      <w:pPr>
        <w:pStyle w:val="Normal"/>
        <w:rPr/>
      </w:pPr>
      <w:r>
        <w:rPr/>
        <w:t>2) Ja som im však povedal: „Moji milí, jednajte podľa toho, potom až vám bude úplne jasné, že náuka, ktorú ste počuli, nepochádza z úst obyčajného človeka, ale čo najskutočnejšie z úst Boha a že v sebe skrýva najvyššiu a najčistejšiu pravdu a teda život sám!”</w:t>
      </w:r>
    </w:p>
    <w:p>
      <w:pPr>
        <w:pStyle w:val="Normal"/>
        <w:rPr/>
      </w:pPr>
      <w:r>
        <w:rPr/>
        <w:t>3) Všetci čo najvernejšie sľúbili, že budú všetko čo najpresnejšie zachovávať, len o jedno Ma prosili, aby som osade, keďže je Mi to iste tiež možné, aspoň nejako požehnal v tom zmysle, aby, čo sa týka ich prirodzenej existencie len trocha ľahšie vychádzali a nemuseli žiť tak chudobne a biedne. Keby si museli tak ako doposiaľ len za najväčšieho úsilia stále dobývať najskromnejšiu potravu, zostalo by im príliš málo času k tejto novej tak vážnej životnej veci, čo by pre nich teraz bolo niečo veľmi bolestné.</w:t>
      </w:r>
    </w:p>
    <w:p>
      <w:pPr>
        <w:pStyle w:val="Normal"/>
        <w:rPr/>
      </w:pPr>
      <w:r>
        <w:rPr/>
        <w:t>4) Tu som hovoril Ja: „Nuž, čo by ste chceli? Chceli by ste mať hodne bohaté lúky pre svoje kozy a svoje ovce a chceli by ste tiež ovocné stromy a úrodné polia a bohatší rybolov a vedľa toho azda tiež trocha lepšie domy a hospodárske budovy?”</w:t>
      </w:r>
    </w:p>
    <w:p>
      <w:pPr>
        <w:pStyle w:val="Normal"/>
        <w:rPr/>
      </w:pPr>
      <w:r>
        <w:rPr/>
        <w:t>5) Hovoril predstavený: „Ó, Pane a Majstre života a všetkých vecí, to všetko by bolo veľmi dobré a pre nás nad mieru žiaduce; lenže toho všetkého dávno ešte nie sme hodní! Preto by sme boli zatiaľ už viac ako úplne spokojní len trocha bohatšou pastvou pre naše chudé kozy a ovce. Keby nám občas mohol byť uštedrený bohatší rybolov, potom by sme boli beztak najšťastnejšími ľuďmi na Zemi!”</w:t>
      </w:r>
    </w:p>
    <w:p>
      <w:pPr>
        <w:pStyle w:val="Normal"/>
        <w:rPr/>
      </w:pPr>
      <w:r>
        <w:rPr/>
        <w:t>6) Hovoril som Ja: „Počúvajte, u vás sa uplatňuje teraz skutočne staré príslovie, ktoré znie takto: - Kto si neváži malého, nie je tiež hoden väčšieho! - Keďže si však vy vážite malého, ste tiež hodní aj väčšieho. A tak teda staň sa vám všetko, čo som predtým vyslovil!”</w:t>
      </w:r>
    </w:p>
    <w:p>
      <w:pPr>
        <w:pStyle w:val="Normal"/>
        <w:rPr/>
      </w:pPr>
      <w:r>
        <w:rPr/>
        <w:t>7) V tom okamihu tu stáli celkom slušné domy s celkom slušnými hospodárskymi budovami; celá rozsiahla piesčitá a kamenistá pustina sa stala najbujnejšou lúčinou a medzi lúčinami bolo možno vidieť pruhy najúrodnejších pšeničných polí. Okolo domov sa skveli s vhodným oplotením najušľachtilejšie druhy ovocných stromov, dokonca ani réva nechýbala a čo sa týka vody s rybami, bolo tiež toho tou mierou požehnané, že bolo už teraz vidieť najkrajšie ryby trieť sa vo veľkých skupinách pri brehu a voľné lúky boli plné kôr a oviec; ale tiež vo vnútri nových plotov, ktoré veľmi ozdobne obopínali obytné domy, hospodárske budovy a ovocné stromy, uvideli obyvatelia množstvo hydiny, ako to inak bývalo len u bohatých Grékov.</w:t>
      </w:r>
    </w:p>
    <w:p>
      <w:pPr>
        <w:pStyle w:val="Normal"/>
        <w:rPr/>
      </w:pPr>
      <w:r>
        <w:rPr/>
        <w:t>8) Keď to všetko títo chudobní obyvatelia naraz uvideli, nevedeli z počiatku či je to skutočnosť či krásny sen. Až po chvíli sa spamätali a spustili silný krik vďaky.</w:t>
      </w:r>
    </w:p>
    <w:p>
      <w:pPr>
        <w:pStyle w:val="Normal"/>
        <w:rPr/>
      </w:pPr>
      <w:r>
        <w:rPr/>
        <w:t>9) Ja som ich však znova upokojil a najprv napomínal, aby sa teraz preto nikdy a nikdy neopájali, inak by im to všetko mohla veľmi ľahko vziať znova veľká voda - za druhé, aby celému svetu, ktorý by sem potom mohol prísť, príliš hlasito nezvestovali ako k tomu prišli, lebo svet by toto nemohol pochopiť, najvýš by sa im vysmial a neprestával by im škodiť. Nech im povedia, že je to odmena za ich lepšiu životnú horlivosť. A za tretie nech sú medzi sebou láskaví a veľmi znášanliví a žiaden nech nikdy svojim susedom nezávidí azda väčšie šťastie, ale nech sú všetci navzájom plní lásky a horlivosti slúžiť druh druhovi a nech vedú čistý cudný a tým Bohu ľúbi život a terajšie požehnanie nikdy od nich neustúpi.</w:t>
      </w:r>
    </w:p>
    <w:p>
      <w:pPr>
        <w:pStyle w:val="Normal"/>
        <w:rPr/>
      </w:pPr>
      <w:r>
        <w:rPr/>
        <w:t>10) Oni to všetko čo najvernejšie a za hlasitého plaču a radostného vzlykania sľúbili!</w:t>
      </w:r>
    </w:p>
    <w:p>
      <w:pPr>
        <w:pStyle w:val="Normal"/>
        <w:rPr/>
      </w:pPr>
      <w:r>
        <w:rPr/>
        <w:t>11) Teraz som im však Ja znova hovoril: „Choďte teraz do svojich príbytkov a vezmite si všetko čo v nich nájdete!”</w:t>
      </w:r>
    </w:p>
    <w:p>
      <w:pPr>
        <w:pStyle w:val="Normal"/>
        <w:rPr/>
      </w:pPr>
      <w:r>
        <w:rPr/>
        <w:t>12) Oni Ma však prosili, aby som teraz nové príbytky čo najmilostivejšie tomu a onomu zvlášť ako vlastné ukázal, pretože sa teraz vôbec nevyznajú, komu to či ono patrí.</w:t>
      </w:r>
    </w:p>
    <w:p>
      <w:pPr>
        <w:pStyle w:val="Normal"/>
        <w:rPr/>
      </w:pPr>
      <w:r>
        <w:rPr/>
        <w:t>13) Tu som prikázal učeníkom, aby to týmto ľuďom učinili. Učeníci to učinili a tak bola táto vec uvedená skoro do patričného poriadku.</w:t>
      </w:r>
    </w:p>
    <w:p>
      <w:pPr>
        <w:pStyle w:val="Normal"/>
        <w:rPr/>
      </w:pPr>
      <w:r>
        <w:rPr/>
        <w:t>14) Pretože však obyvatelia našli v nových obytných domoch tiež hojné zaopatrenie, chceli všetci ešte raz k nám naspäť, aby Mi vyslovili svoju opätovnú hlučnú vďaku; lenže učeníci im hovorili, aby to učinili len celkom potichu v srdci a že im celkom dobre porozumiem, lebo Mne nie je a nezostane cudzia ani najtichšie myšlienka človeka ani v najväčšej vzdialenosti. Preto by si mali vziať tiež k srdcu to, aby nedali v sebe vzísť žiadnym špatným myšlienkam, pretože by som to okamžite videl.</w:t>
      </w:r>
    </w:p>
    <w:p>
      <w:pPr>
        <w:pStyle w:val="Normal"/>
        <w:rPr/>
      </w:pPr>
      <w:r>
        <w:rPr/>
        <w:t>15) Tu sa obyvatelia uspokojili a dali sa čo najvýš blažení prehliadať, čo všetko im bolo udelené týmto zázračným znamením.</w:t>
      </w:r>
    </w:p>
    <w:p>
      <w:pPr>
        <w:pStyle w:val="Normal"/>
        <w:rPr/>
      </w:pPr>
      <w:r>
        <w:rPr/>
      </w:r>
    </w:p>
    <w:p>
      <w:pPr>
        <w:pStyle w:val="Heading1"/>
        <w:rPr/>
      </w:pPr>
      <w:bookmarkStart w:id="99" w:name="__RefHeading___Toc266629918"/>
      <w:bookmarkEnd w:id="99"/>
      <w:r>
        <w:rPr/>
        <w:t>100. Návrat do Chotinodory.</w:t>
      </w:r>
    </w:p>
    <w:p>
      <w:pPr>
        <w:pStyle w:val="Normal"/>
        <w:rPr/>
      </w:pPr>
      <w:r>
        <w:rPr/>
      </w:r>
    </w:p>
    <w:p>
      <w:pPr>
        <w:pStyle w:val="Normal"/>
        <w:rPr/>
      </w:pPr>
      <w:r>
        <w:rPr/>
        <w:t>1) Potom prišli učeníci znova k nám až na Judáša Iškariotského. Ten sa ešte namáhal, aby naučil obyvateľov používaniu rôzneho náradia a jedol a pil dom od domu; lebo za svoju námahu vyučovania chcel predsa tiež niečo mať. My však sme mu ponechali jeho radosť a za mnohých užitočných rozhovorov sme išli hore do Chotinodory. Keď sme tam prišli, schyľovalo sa Slnko už veľmi k západu a my sme boli tiež už trocha unavení a išli sme do domu Joredovho a to do známeho už sálu. Tam boli tiež obaja učeníci so štyrmi kňazmi, ktorí boli učeníkmi doma poučovaní a skoro prišlo veľa ľudí tohto domu aj mesta a vypytovali sa čo najhorlivejšie, čo všetko sa asi prihodilo pri našej ceste do rybárskej osady.</w:t>
      </w:r>
    </w:p>
    <w:p>
      <w:pPr>
        <w:pStyle w:val="Normal"/>
        <w:rPr/>
      </w:pPr>
      <w:r>
        <w:rPr/>
        <w:t>2) Nuž, bolo tu množstvo vzájomného rozprávania a obdivovania skoro až do noci. Len prinesená sem večera upokojila trocha jazyky a občania mesta nás tiež pomaly opúšťali, takže sme mohli povečerať vo väčšom kľude.</w:t>
      </w:r>
    </w:p>
    <w:p>
      <w:pPr>
        <w:pStyle w:val="Normal"/>
        <w:rPr/>
      </w:pPr>
      <w:r>
        <w:rPr/>
        <w:t>3) Až keď sme boli s večerou u konca, prišiel za nami Judáš Iškariotský a zvedavo pozeral, či večera až začala alebo je už skončená. Našiel ju však už za skončenú a preto sa odovzdal svojmu osudu. Jored mu však chcel dať niečo pripraviť; lenže Judáš Iškariotský si to neprial a prosil ho len o trocha chleba a vína, čo tiež ihneď dostal.</w:t>
      </w:r>
    </w:p>
    <w:p>
      <w:pPr>
        <w:pStyle w:val="Normal"/>
        <w:rPr/>
      </w:pPr>
      <w:r>
        <w:rPr/>
        <w:t>4) Avšak náš Tomáš nemohol mu to ničmenej celkom odpustiť, pretože cezo Mňa poznal, že si Judáš Iškariotský v novej osade silné prihol toho zázračného vína. Tentokrát robil však Judáš Iškariotský akoby Tomáša celkom nepočul, vošiel však vyprázdniac svoj riadny pohár vína von a túto noc sme ho zasa nevideli. Vonku sa zišiel s akýmsi občanom, ktorý sa s ním bavil o záležitostiach toho dňa a vzal ho potom tiež do svojho domu, kde mu potom vystrojil dobrú a bohatú nočnú hostinu.</w:t>
      </w:r>
    </w:p>
    <w:p>
      <w:pPr>
        <w:pStyle w:val="Normal"/>
        <w:rPr/>
      </w:pPr>
      <w:r>
        <w:rPr/>
        <w:t>5) Zatiaľ čo sme ešte sedeli pri stole, prišli ženy a deti a ostatní sluhovia piatich kňazov, aby pátrali čo sa s nimi stalo, keďže ich po celé odpoludnie nebolo nikde vidieť, kam prichádzali ich príslušníci.</w:t>
      </w:r>
    </w:p>
    <w:p>
      <w:pPr>
        <w:pStyle w:val="Normal"/>
        <w:rPr/>
      </w:pPr>
      <w:r>
        <w:rPr/>
        <w:t>6) A ženy prednášali tiež celkom vážne slová, čo sa teraz sta ne ďalej, keď je teraz zničené všetko, čo inak patrí k ich službe.</w:t>
      </w:r>
    </w:p>
    <w:p>
      <w:pPr>
        <w:pStyle w:val="Normal"/>
        <w:rPr/>
      </w:pPr>
      <w:r>
        <w:rPr/>
        <w:t>7) Kňazi im však tieto otázky vážne vytýkali a hovorili: „My a nie vy - sme boli kňazi ľudskej starej a nepolepšiteľnej slepoty a najošklivejšej hlúposti! Teraz poznáme niečo iné a tiež pritom skalopevne zostaneme. Akže nás však uživili a udržali ničotní starí a úplne falošní bohovia za našu márnivú službu, potom nás zaiste tiež udrží jediný a celkom pravdivý všemohúci Boh, ak budeme teraz všetci Jemu jedinému v pravde slúžiť! - A teraz sa na nič ďalšie už nepýtajte; zajtra je tiež ešte deň, kedy môže byť ukojená vaše ženská pochabá zvedavosť!”</w:t>
      </w:r>
    </w:p>
    <w:p>
      <w:pPr>
        <w:pStyle w:val="Normal"/>
        <w:rPr/>
      </w:pPr>
      <w:r>
        <w:rPr/>
        <w:t>8) Tiet toto celkom dobré a vážne pokarhanie, ktoré učinili päť kňazov svojim rodinám, malo dobrý účinok; mlčali a odobrali sa celkom trpezlivo znova domov.</w:t>
      </w:r>
    </w:p>
    <w:p>
      <w:pPr>
        <w:pStyle w:val="Normal"/>
        <w:rPr/>
      </w:pPr>
      <w:r>
        <w:rPr/>
        <w:t>9) Potom sa hovorilo ešte o hocičom dobrom a tých dvadsať nových učeníkov hovorilo medzi sebou: „Ó, keby táto obec bola Jeruzalemom, ako blažený život by tu bol! Keby sa však stalo v Jeruzaleme, čo všetko sa dnes stalo tu, rozčúlilo by to templárov ešte viac a ešte horšie a žiaden z nás by nebol už ani hodinu istý životom. A tam, že prebývajú deti Božie a tu že sú len temní a svetla prostí pohania?! Prestaňte nám s deťmi Božími v Jeruzaleme! Tu sú teraz pravé deti Božie a v Jeruzaleme deti satanove!”</w:t>
      </w:r>
    </w:p>
    <w:p>
      <w:pPr>
        <w:pStyle w:val="Normal"/>
        <w:rPr/>
      </w:pPr>
      <w:r>
        <w:rPr/>
        <w:t>10) Hovoril som Ja: „No, no, nehorlite príliš! Vy ste síce dobre súdili, lenže tu nie je pravé miesto k tomu. Preto hovorte radšej o niečom inom!”</w:t>
      </w:r>
    </w:p>
    <w:p>
      <w:pPr>
        <w:pStyle w:val="Normal"/>
        <w:rPr/>
      </w:pPr>
      <w:r>
        <w:rPr/>
      </w:r>
    </w:p>
    <w:p>
      <w:pPr>
        <w:pStyle w:val="Heading1"/>
        <w:rPr/>
      </w:pPr>
      <w:bookmarkStart w:id="100" w:name="__RefHeading___Toc266629919"/>
      <w:bookmarkEnd w:id="100"/>
      <w:r>
        <w:rPr/>
        <w:t>101. Pán vysvetľuje videnie Danielove.</w:t>
      </w:r>
    </w:p>
    <w:p>
      <w:pPr>
        <w:pStyle w:val="Normal"/>
        <w:rPr/>
      </w:pPr>
      <w:r>
        <w:rPr/>
      </w:r>
    </w:p>
    <w:p>
      <w:pPr>
        <w:pStyle w:val="Normal"/>
        <w:rPr/>
      </w:pPr>
      <w:r>
        <w:rPr/>
        <w:t>1) Hovoril jeden z dvadsiatich, ktorý bol chrámovým zákonníkom: „Pane, keďže Tebe sú všetky veci známe a možné, mohol by si nám teda niečo vysvetliť z proroka Daniela, najmä jeho 7. Kapitolu! Tento pozoruhodný veštec podáva síce zvláštny výklad o svojom videní štyroch zvierat, - ale tento výklad je práve tak neurčitý a temný ako onen videný obraz, ktorý naplnil veštca hrôzou. - Nemohli by sme teda v tomto videní dostať od Teba nejaké vonkajšie vysvetlenie?”</w:t>
      </w:r>
    </w:p>
    <w:p>
      <w:pPr>
        <w:pStyle w:val="Normal"/>
        <w:rPr/>
      </w:pPr>
      <w:r>
        <w:rPr/>
        <w:t>2) Hovoril som Ja: „Ó, zaiste; lenže tiež k tomu tu nie je miesto, keďže títo ľudia vedia pramálo o našom Písme. Okrem toho tiež vy sami ste ešte príliš málo vnikli do svojho, - hovorím - záhrobného ducha a ešte ste sa s ním príliš málo zjednotili, aby ste poznali a zo základu pochopili videnie veštca Daniela. Lebo aj keby ste tiež dve prvé zvieratá ako tak pochopili, nemohli by ste pochopiť tie dve posledné, pretože ich bytie a pôsobenie je uchované budúcim časom. Ako by však mohlo byť vášmu teraz ešte len prirodzenému rozumu podávané jasne osvetlené niečo, čoho na Zemi ešte nebolo, ale nastane až po mnohých storočiach?!</w:t>
      </w:r>
    </w:p>
    <w:p>
      <w:pPr>
        <w:pStyle w:val="Normal"/>
        <w:rPr/>
      </w:pPr>
      <w:r>
        <w:rPr/>
        <w:t>3) Môžem vám povedať jedine to, že ony štyri zvláštne zvieratá nepredstavujú asi štyri vedľa seba súce ríše, kde z poslednej potom ešte vznikne 10 kráľovstiev podľa čísla 10 rohov, v ktorých strede potom vyrastal na hlave ešte jedenásty, kvôli ktorému boli tri z predchádzajúcich rohov zvieratami vytrhnutí, ale značí len od počiatku ľudských časov na tejto zemi štyri veľké po sebe idúce obdobia bytia národov; k prebádaniu ich minulosti je treba veľa chronologickej znalosti dejín a k prehľadaniu ich budúcnosti treba otvoreného oka ducha, ktoré môže vyhliadnuť nad čas a priestor vo Svetle svetla a v Živote života.</w:t>
      </w:r>
    </w:p>
    <w:p>
      <w:pPr>
        <w:pStyle w:val="Normal"/>
        <w:rPr/>
      </w:pPr>
      <w:r>
        <w:rPr/>
        <w:t>4) Pozrite, tak posledné zviera bude vraj mať železné zuby a bude okolo sebe všetko požierať a jedenásty roh bude mať oči ako oči ľudské a tiež ústa a bude hovoril veľké veci.</w:t>
      </w:r>
    </w:p>
    <w:p>
      <w:pPr>
        <w:pStyle w:val="Normal"/>
        <w:rPr/>
      </w:pPr>
      <w:r>
        <w:rPr/>
        <w:t>5) Áno, hovorím vám, že sa tak nevyhnutne stane; ale aj keby som vám to tiež teraz chcel nejako vysvetliť, rozumeli by ste z Môjho vysvetľovania práve tak málo, ako Daniel sám v podstate rozumel niečomu z onoho vysvetlenia, ktoré mu učinil duch.</w:t>
      </w:r>
    </w:p>
    <w:p>
      <w:pPr>
        <w:pStyle w:val="Normal"/>
        <w:rPr/>
      </w:pPr>
      <w:r>
        <w:rPr/>
        <w:t>6) Danielova zbožná duša bola síce celkom spôsobilá mať také videnia ako v nejakom živom sne, lenže nemohla ich tiež pochopiť, pretože ich záhrobný duch z Boha nemohol sa s ňou zjednotiť a byť zajedno, pretože Ja som tu ešte nebol v tele, aby som umožnil také úplné zjednotenie. Toto úplné zjednotenie bude však tiež až vtedy možné, až vstúpim do Svojej starej a potom tiež celkom novej domoviny.</w:t>
      </w:r>
    </w:p>
    <w:p>
      <w:pPr>
        <w:pStyle w:val="Normal"/>
        <w:rPr/>
      </w:pPr>
      <w:r>
        <w:rPr/>
        <w:t>7) Z toho teda tiež môžete teraz už celkom jasne vyrozumieť, že by vám Moje vysvetľovanie celej 7. kapitoly Danielovej celkom nič neprospelo.”</w:t>
      </w:r>
    </w:p>
    <w:p>
      <w:pPr>
        <w:pStyle w:val="Normal"/>
        <w:rPr/>
      </w:pPr>
      <w:r>
        <w:rPr/>
        <w:t>8) Hovoril teraz Peter: „Ale Pane, až budeme niekedy zasa celkom sami pohromade, potom by si nám mohol dať o tom azda niekoľko pokynov! Lebo hovorím teraz sám: Proroci, najmä oni štyria veľkí proroci mnoho napísali, ako tiež Mojžiš, Eliáš, Dávid a Šalamún, - ale pre koho? Až po nás im ešte žiaden seba múdrejší zákonník riadne nerozumel, - my rozumieme tiež z toho čo najmenej a tým, ktorí prídu po nás sa iste tiež nebude dariť ani o chlp lepšie. A predsa boli knihy písané pre ľudí a pre žiadneho iného tvora. Čo však prospejú ľuďom, keď im nikdy a nikto riadne neporozumie?”</w:t>
      </w:r>
    </w:p>
    <w:p>
      <w:pPr>
        <w:pStyle w:val="Normal"/>
        <w:rPr/>
      </w:pPr>
      <w:r>
        <w:rPr/>
        <w:t>9) Hovoril som Ja: „Ó, tu sa veľmi mýliš! Keby boli tie knihy vnútornou duchovnou múdrosťou spísané tak, že by boli každému prirodzenému svetskému rozumu už na prvý pohľad skrz naskrz zrozumiteľné, potom by ich človek skoro odložil, ani sa na ne už nepozrel. Aký prospech by potom z toho mal?!</w:t>
      </w:r>
    </w:p>
    <w:p>
      <w:pPr>
        <w:pStyle w:val="Normal"/>
        <w:rPr/>
      </w:pPr>
      <w:r>
        <w:rPr/>
        <w:t>10) Takto však obsahujú prenikavé duchovno od najjednoduchšieho stvorenia až do najhlbšie nebesky božského a nemôžu teda byť žiadnym prirodzeným svetským rozumom nikdy úplne pochopené, ale jedine čistým dokonalým záhrobným duchom človeka.</w:t>
      </w:r>
    </w:p>
    <w:p>
      <w:pPr>
        <w:pStyle w:val="Normal"/>
        <w:rPr/>
      </w:pPr>
      <w:r>
        <w:rPr/>
        <w:t>11) Práve nerozumenie takým spisom je budíkom ducha v človeku a ukazuje mu, čo a koľko mu chýba z vlastnej životnej dokonalosti. Preto tieto spisy vezme častejšie do ruky a bude o nich uvažovať, pri čom sa mu bude čas od času to a ono stávať trocha jasnejšie. Keď takto svojou námahou a svojou horlivosťou sa dostal za svetielko ducha, stane sa potom už v bádaní po vnútorných duchovných pravdách horlivejší a horlivejší a tak bude spieť vždy viac a viac ku svetlu a tiež k užšiemu spojeniu so svojim záhrobných duchom a bude potom tiež schopný dať svojim blížnym jasnejšie svetlo, ktoré im bude veľmi prospešné.</w:t>
      </w:r>
    </w:p>
    <w:p>
      <w:pPr>
        <w:pStyle w:val="Normal"/>
        <w:rPr/>
      </w:pPr>
      <w:r>
        <w:rPr/>
        <w:t>12) To by sa však nikdy nestalo, keby boli tieto spisy podávané len čistým prirodzeným spôsobom a keby boli takto podávané, nemohlo by byť ich slovám položené za základ duchovno a nebesky božské, ako som vám to tiež už častejšie celkom jasne ukázal.</w:t>
      </w:r>
    </w:p>
    <w:p>
      <w:pPr>
        <w:pStyle w:val="Normal"/>
        <w:rPr/>
      </w:pPr>
      <w:r>
        <w:rPr/>
        <w:t>13) Čo by ste teraz tomu povedali, keby som vám oznámil, že po takmer 2000 rokoch od teraz počítajúc, bude táto Moja náuka vyzerať v celku ešte oveľa horšie ako teraz najhoršie pohanstvo a bude ešte horšie ako najslepejšie farizejstvo v Jeruzaleme, ktoré od teraz nepotrvá už ani 50 rokov?! Čo poviete tomu, keď vám oznámim, že ľudia v onej dobe vynájdu a budú robiť veľké umelé oči, ktorými budú pozerať do veľkých hlbín hviezdneho neba a stanovia celkom iný výpočet ako stanovili Egypťania?! Áno, ľudia budú robiť železné cesty a budú po nich pomocou ohňa a pary jazdiť v železných vozoch takmer tak rýchle, ako leží vzduchom vystrelený šíp! Kovovými ohňovými zbraňami budú spolu bojovať a svoje listy budú bleskurýchle do celého sveta roznášať a ich lode sa budú bez plachiet a vesiel mocou ohňa na veľkom svetovom mori tak rýchle a ľahko pohybovať, ako rýchle a ľahko letí orol vo vzduchu. A prevedú ešte tisíce a tisíce vecí, o ktorých si teraz nedokážete učiniť ani pojem.</w:t>
      </w:r>
    </w:p>
    <w:p>
      <w:pPr>
        <w:pStyle w:val="Normal"/>
        <w:rPr/>
      </w:pPr>
      <w:r>
        <w:rPr/>
        <w:t>14) A hľaďte, to všetko obsahuje ono štvrté zviera a nemôže byť vami teraz chápané, pretože nemôžete rozumieť ani tomu, čo som vám povedal teraz! Avšak v duchu v krátkej dobe tomu všetkému dobre porozumiete, ale nebudete schopí dať tiež nikomu iné vysvetlenie, než aké som vám dal pri tejto príležitosti Ja. Avšak neskôr pri vhodnej príležitosti vám poviem o tom tiež ešte niečo podobnejšie. Pre dnešok sme však učinili dosť správne a dobré a tak sa teda teraz znova odoberieme k telesnému odpočinku!”</w:t>
      </w:r>
    </w:p>
    <w:p>
      <w:pPr>
        <w:pStyle w:val="Normal"/>
        <w:rPr/>
      </w:pPr>
      <w:r>
        <w:rPr/>
        <w:t>15) Tým bol tento večer ukončený a všetci sa odobrali k potrebnému odpočinku; lebo bolo už dosť neskoro. Len onen piaty kňaz a Jored ešte dlho spolu v druhej izbe hovorili o tom všetkom, čo počuli, videli a čo sa prihodilo.</w:t>
      </w:r>
    </w:p>
    <w:p>
      <w:pPr>
        <w:pStyle w:val="Normal"/>
        <w:rPr/>
      </w:pPr>
      <w:r>
        <w:rPr/>
      </w:r>
    </w:p>
    <w:p>
      <w:pPr>
        <w:pStyle w:val="Heading1"/>
        <w:rPr/>
      </w:pPr>
      <w:bookmarkStart w:id="101" w:name="__RefHeading___Toc266629920"/>
      <w:bookmarkEnd w:id="101"/>
      <w:r>
        <w:rPr/>
        <w:t>102. Ľstivé ženy pohanských kňazov.</w:t>
      </w:r>
    </w:p>
    <w:p>
      <w:pPr>
        <w:pStyle w:val="Normal"/>
        <w:rPr/>
      </w:pPr>
      <w:r>
        <w:rPr/>
      </w:r>
    </w:p>
    <w:p>
      <w:pPr>
        <w:pStyle w:val="Normal"/>
        <w:rPr/>
      </w:pPr>
      <w:r>
        <w:rPr/>
        <w:t>1) Zrána však čakal už zástup ľudí pred domom, aby Ma videli; avšak Ja som zostal s učeníkmi v sále a tentokrát som nešiel pred raňajkami do prírody.</w:t>
      </w:r>
    </w:p>
    <w:p>
      <w:pPr>
        <w:pStyle w:val="Normal"/>
        <w:rPr/>
      </w:pPr>
      <w:r>
        <w:rPr/>
        <w:t>2) Prišiel k nám však Jored, aby sa pozrel či ešte spíme. A keďže nás našiel úplne bdelých, povedal Mi (Jored): „Pane a Majstre, raňajky sú hotové; keby Ti to bolo príjemné, dal by som ich sem ihneď priniesť! Tiež päť kňazov a náš lekár sú už tu a radi by Ťa videli a pozdravili. Potom oblieha môj dom veľký dav ľudí a nežiada nič iné, než aby Ťa aspoň uvidel. Pane, aká je Tvoja vôľa?</w:t>
      </w:r>
    </w:p>
    <w:p>
      <w:pPr>
        <w:pStyle w:val="Normal"/>
        <w:rPr/>
      </w:pPr>
      <w:r>
        <w:rPr/>
        <w:t>3) Hovoril som Ja: „Daj priniesť raňajky a kňazi a lekár nech vstúpia dovnútra k nám a pravda tiež tvoja rodina, ktorá sa Mi stala veľmi milou! Zvedavý ľud nech však počká, lebo tým, že Ma uzrú nestratia ani nezískajú zatiaľ nič. Učiň teda tak; po raňajkách uvidíme čo sa dá robiť!”</w:t>
      </w:r>
    </w:p>
    <w:p>
      <w:pPr>
        <w:pStyle w:val="Normal"/>
        <w:rPr/>
      </w:pPr>
      <w:r>
        <w:rPr/>
        <w:t>4) Potom sa ihneď stalo, ako som nariadil. Lekár a kňazi vstúpili dovnútra a my sme sa posadili k jedálnemu stolu. Boli ihneď prinesené na stôl dobré pripravené jedlá, lebo sedem žien Joredových boli celkom dobré kuchárky a my sme znova veľmi statočne jedli ryby a po rybách pili víno.</w:t>
      </w:r>
    </w:p>
    <w:p>
      <w:pPr>
        <w:pStyle w:val="Normal"/>
        <w:rPr/>
      </w:pPr>
      <w:r>
        <w:rPr/>
        <w:t>5) Za pol hodiny boli raňajky skončené a jeden kňaz Ma prosil či smie hovoriť.</w:t>
      </w:r>
    </w:p>
    <w:p>
      <w:pPr>
        <w:pStyle w:val="Normal"/>
        <w:rPr/>
      </w:pPr>
      <w:r>
        <w:rPr/>
        <w:t>6) Ja som mu hovoril: „Priateľ, môžeš pre seba hovoriť podľa svojej ľúbosti; avšak poznamenám ti tu, že Ja beztak od slova k slovu presne viem, čo by si Mi chcel povedať a na čo by si sa Ma chcel spýtať a tak si teda môžeš usporiť námahu otvárať ústa v takej najvýš bezvýznamnej záležitosti!</w:t>
      </w:r>
    </w:p>
    <w:p>
      <w:pPr>
        <w:pStyle w:val="Normal"/>
        <w:rPr/>
      </w:pPr>
      <w:r>
        <w:rPr/>
        <w:t>7) Pozri a počúvaj! Keď ste v noci - pravda už za svitaní - išli domov, počuli ste vo vašom háji vytie a bedákanie. Išli ste s akousi bojazlivosťou hlbšie do hája a počuli ste tam dokonca výhražné slová, ako sa na vás pomstia bohovia, ktorých ste krivoprísažne opustili. Potom ste ponáhľali s nemalou bázňou ku svojim ženám a rozprávali ste im, čo ste počuli a tým práve ste až nosili vodu na ich mlyn. Také mlyny boli už za časov Jákoba.</w:t>
      </w:r>
    </w:p>
    <w:p>
      <w:pPr>
        <w:pStyle w:val="Normal"/>
        <w:rPr/>
      </w:pPr>
      <w:r>
        <w:rPr/>
        <w:t>8) Viete, prečo vaše úskočné ženy a deti a sluhovia prišli včera večer pre vás? Pozrite, pripravili vám strašidlo a boli by vám už skôr radi nahnali strach! Preto boli rozhorčení, že ste príliš dlho preťahovali dobu hrôzy, ktorú vám pripravovali.</w:t>
      </w:r>
    </w:p>
    <w:p>
      <w:pPr>
        <w:pStyle w:val="Normal"/>
        <w:rPr/>
      </w:pPr>
      <w:r>
        <w:rPr/>
        <w:t>9) Hoci som včera práve tak dobre ako teraz až príliš jasne vedel o tom, čo zamýšľali ženy, dopustil som to, avšak nie azda preto, aby som vás nechal vašimi ženami po dve hodiny desiť, ale aby som vám práve dnes pomohol tým, aby ste priviedli svoje ženy a deti na pravú cestu.</w:t>
      </w:r>
    </w:p>
    <w:p>
      <w:pPr>
        <w:pStyle w:val="Normal"/>
        <w:rPr/>
      </w:pPr>
      <w:r>
        <w:rPr/>
        <w:t>10) Preto som upútal pevné nástroje ľsti vašich žien na ich mieste na tak dlho, než tam teraz skoro prídeme a tvárou v tvár presvedčíme vaše ženy, aké divy vám za noci spôsobili mačkami v kroví pevne za chvosty priviazanými a niekoľkými najatými predajnými paholkami a dievkami, sediacimi na hrubých vetvách stromov.</w:t>
      </w:r>
    </w:p>
    <w:p>
      <w:pPr>
        <w:pStyle w:val="Normal"/>
        <w:rPr/>
      </w:pPr>
      <w:r>
        <w:rPr/>
        <w:t>11) Keď ste sa sem odobrali zrána ku Mne, ponáhľali ženy, deti a sluhovia kvapne do hája a teraz sa všemožne namáhajú, aby tie strašidelné nástroje pre vás pripravené oslobodili; avšak to sa teraz na tak dlho nestane, dokiaľ tam neprídeme a nepovieme skôr strašidelným umelkyniam do očí niekoľko veľmi počuteľných a silných slov a potom až prepustíme na slobodu ich čarovné nástroje. Hovor ty, či nie je tomu tak a či to nebolo to, čo si chcel povedať!”</w:t>
      </w:r>
    </w:p>
    <w:p>
      <w:pPr>
        <w:pStyle w:val="Normal"/>
        <w:rPr/>
      </w:pPr>
      <w:r>
        <w:rPr/>
        <w:t>12) Hovoril kňaz: „Áno, veľký Pane a Majstre, práve tak tomu bolo. Ďakujem ti čo najvrúcnejšie za toto objasnenie; lebo veru, včera sme boli v nemalej úzkosti a mysleli sme si: No, keď to tak pôjde ďalej, potom zažijeme zakrátko starú vojnu bohov, v ktorú sme skutočne síce nikdy neverili, zato však sme nejako verili v to, že v onom praveku sa asi odohrali na tejto Zemi veľmi veľké zemné a živelné revolúcie, ktorých súcnosť a dianie zachovali vtedajší, iste veľmi prostí prirodzení ľudia svojim potomkom v rôznych obrazoch a podivných povestiach. Ale včera by sme boli už takmer začali veriť v skutočnosť tých bájí a to tým skôr, keďže sme včera videli a počuli čo všetko je schopné uskutočniť božská, tieže len v jednom človeku súca moc. Videli sme Teba a Tvojich učeníkov už vrhať strašnou silou k oblohe riadne horiace hory a obrovsky veľké duby. Teraz nás však táto hlúposť tiež už celkom prešla a ja  rečník sa teraz obzvlášť teším na to, že Ty, ó Pane a Majstre, privedieš naše príliš ohlúpené ženy k lepšiemu poriadku!”</w:t>
      </w:r>
    </w:p>
    <w:p>
      <w:pPr>
        <w:pStyle w:val="Normal"/>
        <w:rPr/>
      </w:pPr>
      <w:r>
        <w:rPr/>
        <w:t>13) Hovoril som Ja: „Právom hovoríš, že vaše ženy sú ohlúpené; avšak vinu na ich ohlúpení máte vy. Vy ste ich takto zriadili a tak teda vy sami ste vinní, že vaše ženy a deti sú teraz takými a musíte  teda teraz, avšak s láskou a trpezlivosťou na nich samotných napraviť znova to, čo ste na nich skazili! Ja to Svoje už učiním, vy však musíte učiniť tiež to svoje. S láskou a trpezlivosťou poriadite veľa, - avšak s vašou starou navyknutou prísnosťou zhola nič!”</w:t>
      </w:r>
    </w:p>
    <w:p>
      <w:pPr>
        <w:pStyle w:val="Normal"/>
        <w:rPr/>
      </w:pPr>
      <w:r>
        <w:rPr/>
        <w:t>14) Hovoril kňaz Zevov: „Pane a Majstre, na našich ženách sme veľa nemohli skaziť; bolo už od detstva do bohov tak veľmi zavŕtané, že nám vždy robili korektorov, keď sme niekde niečo vynechali, čo akosi len ako obyčajná vec vedľajšia patrilo k nášmu obradnému kultu a čo by sme celkom iste boli mohli vynechať.”</w:t>
      </w:r>
    </w:p>
    <w:p>
      <w:pPr>
        <w:pStyle w:val="Normal"/>
        <w:rPr/>
      </w:pPr>
      <w:r>
        <w:rPr/>
        <w:t>15) Hovoril som Ja: „To je síce pravda, ale spomeňte si teraz tiež ešte na dobu, kedy ste sa uchádzali o vaše ženy! Vtedy ste videli, že ako dcéry sidonského kňaza čítalo Písmo Židov a veľmi si ho vážili, rovnako i sám ich otec, čo i len tajne pre seba. Vtedy ste to schvaľovali, aby ste si dcéry naklonili; keď sa však stali vašimi ženami, začali ste im náuku Židov deň zo dňa činiť viac a viac podozrivou, ukazovali ste im rôzne falošné zázraky tvrdiac, že toto všetko konajú bohovia. Potom ste sa snažili rôznymi prostriedkami hnať fantáziu žien na najvyšší vrcholný bod, čím nakoniec dostali rôzne sny a videnia. Tieto sny a videnia ste potom svojim rečníckym umením vykladali vždy tak, že museli znamenať a oznamovať práve to, čo ste vlastne chceli mať. Uvážte to teraz a povedzte potom, kto má hlavnú vinu na zhlúpnutie vašich žien!</w:t>
      </w:r>
    </w:p>
    <w:p>
      <w:pPr>
        <w:pStyle w:val="Normal"/>
        <w:rPr/>
      </w:pPr>
      <w:r>
        <w:rPr/>
        <w:t>16) Avšak ja vám k tomu teraz ešte dodávam niečo a toto niečo záleží na tomto: Tak celkom hlúpe, ako myslíte, vaše ženy tak celkom skryto pre seba nijako nie sú; lebo keby takými boli a trocha si vážili pomoci Bohov, neboli by sa nikdy odvážili pripraviť vám v mene bohov, ktorých by tým iste rozhnevali, celkom prirodzené strašenie. Pretože však celkom v tajnosti u seba nemali nikdy zvlášť veľa úcty ku všetkým tým pohanským bohom a teraz ju majú už čo najmenej, pretože ste ich ako svoje najdôvernejšie a nutné pomocníčky pri vhodných príležitostiach zasväcovali do všetkých vašich kúziel, takže museli zaiste poznať, ako a akým spôsobom konajú vaši bohovia zázraky. Pozrite teda a uvážte, kto má vlastne vinu na domnelom zhlúpnutí vašich žien!</w:t>
      </w:r>
    </w:p>
    <w:p>
      <w:pPr>
        <w:pStyle w:val="Normal"/>
        <w:rPr/>
      </w:pPr>
      <w:r>
        <w:rPr/>
        <w:t>17) Ale to teraz nič nevadí; lebo v budúcnosti vás vaše ženy, deti a sluhovia tiež ďaleko predstihnú v pravde, ktorá teraz vzišla Mnou. Teraz však poďme do hája a Ja tam oslobodím vaše ženy, deti a sluhov z ich veľkých ťažkostí a blízkeho zúfalstva! Lebo teraz začínajú sami veriť, že ich bohovia trestajú preto, že sa na nich vo svätom háji previnili svojou neverou. A tak vstaňme a rýchle vyjdime!”</w:t>
      </w:r>
    </w:p>
    <w:p>
      <w:pPr>
        <w:pStyle w:val="Normal"/>
        <w:rPr/>
      </w:pPr>
      <w:r>
        <w:rPr/>
        <w:t>18) Hneď sme opustili sálu a vyšli von do svätého hája; zvolili sme k tomu však zadnú cestu, aby sa mnohí ľudia, ktorí na Mňa doposiaľ čakali pred hlavným priečelím Joredovho domu, netlačili a v pätách nás nenasledovali.</w:t>
      </w:r>
    </w:p>
    <w:p>
      <w:pPr>
        <w:pStyle w:val="Normal"/>
        <w:rPr/>
      </w:pPr>
      <w:r>
        <w:rPr/>
        <w:t>19) Medzi ľuďom bom však tiež náš Judáš, ktorý Ma chcel ľudu za niekoľko grošov ukázať, lebo títo ľudia Ma nemohli poznať osobne. Toto však bolo zradnému a prospechárskemu učeníkovi zabránené celkom tým, že sme do zmieneného hája zvolili zadnú cestu.</w:t>
      </w:r>
    </w:p>
    <w:p>
      <w:pPr>
        <w:pStyle w:val="Normal"/>
        <w:rPr/>
      </w:pPr>
      <w:r>
        <w:rPr/>
      </w:r>
    </w:p>
    <w:p>
      <w:pPr>
        <w:pStyle w:val="Heading1"/>
        <w:rPr/>
      </w:pPr>
      <w:bookmarkStart w:id="102" w:name="__RefHeading___Toc266629921"/>
      <w:bookmarkEnd w:id="102"/>
      <w:r>
        <w:rPr/>
        <w:t>103. Dobré svedectvo žien kňazov o Pánovi.</w:t>
      </w:r>
    </w:p>
    <w:p>
      <w:pPr>
        <w:pStyle w:val="Normal"/>
        <w:rPr/>
      </w:pPr>
      <w:r>
        <w:rPr/>
      </w:r>
    </w:p>
    <w:p>
      <w:pPr>
        <w:pStyle w:val="Normal"/>
        <w:rPr/>
      </w:pPr>
      <w:r>
        <w:rPr/>
        <w:t>1) Teraz sme vyšli von a zastihli sme  ženy a deti a sluhov v najväčšej činnosti, aby uvoľnili zaplatených bedákajúcich na vetvách stromov a mačky v kríkoch, avšak bedákajúci na vetvách boli ako pribití a ku mačkám sa nesmel nikto priblížiť, lebo boli veľmi zúrivé a strašne okolo seba hryzli a škriabali bolesťou, ktorú trpeli.</w:t>
      </w:r>
    </w:p>
    <w:p>
      <w:pPr>
        <w:pStyle w:val="Normal"/>
        <w:rPr/>
      </w:pPr>
      <w:r>
        <w:rPr/>
        <w:t>2) Keď päť kňazov pristihlo svoje ženy v takomto zúfalej blízkosti, pýtal sa ich, čo tu robia.</w:t>
      </w:r>
    </w:p>
    <w:p>
      <w:pPr>
        <w:pStyle w:val="Normal"/>
        <w:rPr/>
      </w:pPr>
      <w:r>
        <w:rPr/>
        <w:t>3) Jedna zo žien, totiž žena kňaza Minervy, bola ešte najsrdnatejšia a hovorila svoju manželovi: „Ach, hľa, my sme včera proti vám nachystali lesť, aby sme vás priviedlo naspäť k starému veľmi výnosnému uctievaniu bohov! Vidíš tu niekoľko vreštiacich a bedákajúcich čupieť na vetvách a v kríkoch niekoľko mačiek a všetci včera v noci museli pri vašom príchode revať, aby vás podesili, pretože ste pre veľké kúzelné činy, cudzieho, predvčerom sem prišlého umelca opustili bohov a naraz ste celkom zničili naše dobré a veľmi dobré postavenie.</w:t>
      </w:r>
    </w:p>
    <w:p>
      <w:pPr>
        <w:pStyle w:val="Normal"/>
        <w:rPr/>
      </w:pPr>
      <w:r>
        <w:rPr/>
        <w:t>4) Avšak my sme z našej ľsti hanebne a vlastne celkom strašne pochodili. Hľa, buď sme týmto previnením vo svätom háji ťažko urazili starých bohov alebo toho veľkého kúzelníka; lebo trest za naše previnenie je pred našimi očami viac ako zrejmý! Vreštiaci a bedákajúci sú na vetvách stromov akousi neviditeľnou mocou akoby pribití a cez všetko úsilie nemôžu zo svojich miest a mačkám v kroví sa nemôže žiaden človek priblížiť; lebo sa podobajú skôr najzúrivejším besom ako nejakému domácemu zvieraťu, hryzú a škriabu okolo seba a preto nemôžu byť za žiadnu cenu uvoľnené. Teraz si už nevieme rady ani pomoci. Čo tu máme teraz činiť?! Ó, ako prenešťastná myšlienka, ktorou sme sa dali k tomu zviesť!</w:t>
      </w:r>
    </w:p>
    <w:p>
      <w:pPr>
        <w:pStyle w:val="Normal"/>
        <w:rPr/>
      </w:pPr>
      <w:r>
        <w:rPr/>
        <w:t>5) A čo je s tým veľkým zázračným mužom?! Nemohol by nám ten pomôcť, keď on je vlastne všetkého toho vinen tým, že svojou nepochopiteľnou mocou vôle nám zničil obrazy bohov a sväté jazero premenil v pevnú zemskú pôdu?! Zájdi k nemu a požiadaj ho o to menom nás všetkých!”</w:t>
      </w:r>
    </w:p>
    <w:p>
      <w:pPr>
        <w:pStyle w:val="Normal"/>
        <w:rPr/>
      </w:pPr>
      <w:r>
        <w:rPr/>
        <w:t>6) Hovoril kňaz: „To by málo prospelo, ale vy všetci sami musíte k Nemu ísť! Stojí tam uprostred Svojich učeníkov. Vie o tom celkom dobre a oznámil nám to už v dome Joredovom, inak by sme sem neboli prišli. Chce vám pomôcť a pomôže; avšak musíte najprv sami k Nemu ísť a poprosiť Ho za odpustenie.</w:t>
      </w:r>
    </w:p>
    <w:p>
      <w:pPr>
        <w:pStyle w:val="Normal"/>
        <w:rPr/>
      </w:pPr>
      <w:r>
        <w:rPr/>
        <w:t>7) Tým, že ste tu toto nastrojili, neprehrešili ste sa proti starým bohom, ktorí nikdy a nikde, len vo fantázii slepých ľudí neexistovali, ale čisto len proti veľkému všemohúcemu Bohočloveku, ktorý vo Svojej veľkej láske k nám prišiel preto, aby nás vyslobodil z nášho dlho trvajúceho blúdenia a ukázal a dal nám jedine najskutočnejšie svetlo života. Ním a v Ňom pôsobí pravý, večne nezbadateľne múdry a všemohúci Boh. To je pravda, ktorá nemôže byť už nikým, kto bol i len z diaľky svedkom Jeho skutkov, popretá. A aj keď nevidel niekto jeho skutky, ktoré môžu byť jedine Bohu možné, ale len počúval presné a nesfalšované Jeho náuke z iných úst, potom z toho skoro a celkom ľahko pozná, že takáto náuka nemôže pochádzať nikdy od nejakého človeka, ale len od jediného a večného Boha; lebo len Božie ústa môžu hovoriť slová, ktoré vnikajú ako plamenný meč do srdca človeka a tvoria v ňom vedomie, o ktorom predtým nikdy žiaden človek nemohol mať ani tušenie. Preto choďte sami vo všetkej pokore a láske k Nemu, proste Ho a On vás nevypočuté od Seba nepustí!”</w:t>
      </w:r>
    </w:p>
    <w:p>
      <w:pPr>
        <w:pStyle w:val="Normal"/>
        <w:rPr/>
      </w:pPr>
      <w:r>
        <w:rPr/>
        <w:t>8) Po tejto na kňaza Minervy skutočne dobrej a pravdivej reči sa ponáhľala jeho žena ku svojim priateľkám a povedala im to isté, čo jej povedal jej manžel. To malo dobrý účinok a ženy so svojimi deťmi a sluhami prišli ku Mne a na kolenách Ma prosili za odpustenie a za to, aby som oslobodil tých čo sú na vetvách stromov a zmienené zvieratá v kríkoch.</w:t>
      </w:r>
    </w:p>
    <w:p>
      <w:pPr>
        <w:pStyle w:val="Normal"/>
        <w:rPr/>
      </w:pPr>
      <w:r>
        <w:rPr/>
        <w:t>9) Ja som však hovoril: „Kto nevie čo robí, ten tiež nemá hriech - a preto ani vy nemáte hriech! Ale v budúcnosti, vediac teraz Kto som, upadli by ste do hrubých hriechov proti všetkému božskému zákonu, ktorý vám nariaďuje a chce večne to najlepšie, aby ste sa stali celkom blaženými nie tak časne, ale zato tým viac večne.</w:t>
      </w:r>
    </w:p>
    <w:p>
      <w:pPr>
        <w:pStyle w:val="Normal"/>
        <w:rPr/>
      </w:pPr>
      <w:r>
        <w:rPr/>
        <w:t>10) Ako môže však človek všetkého toho dosiahnuť v tomto živote pozemskom, to vám oznámia vaši manželia. A teraz choďte a pozrite sa, či sú vaši zajatci už na slobode!”</w:t>
      </w:r>
    </w:p>
    <w:p>
      <w:pPr>
        <w:pStyle w:val="Normal"/>
        <w:rPr/>
      </w:pPr>
      <w:r>
        <w:rPr/>
        <w:t>11) Tu ďakovali ženy, deti a sluhovia a odišli. A keď tam prišli, našli všetko, čo tu bolo zajaté, v najúplnejšej slobode a mali z toho veľkú radosť.</w:t>
      </w:r>
    </w:p>
    <w:p>
      <w:pPr>
        <w:pStyle w:val="Normal"/>
        <w:rPr/>
      </w:pPr>
      <w:r>
        <w:rPr/>
        <w:t>12) Ihneď sa však vrátili a na kolenách Mi ďakovali, že som ich oslobodil z tak veľkej úzkosti.</w:t>
      </w:r>
    </w:p>
    <w:p>
      <w:pPr>
        <w:pStyle w:val="Normal"/>
        <w:rPr/>
      </w:pPr>
      <w:r>
        <w:rPr/>
        <w:t>13) ja som ich však vyzval, aby vstali zo zeme a povedal im: Čo ste teraz videli a z úst vašich mužov viete, tomu tiež vo všetkej trpezlivosti a miernosti učte svoje deti a sluhov a neskôr tiež iných rodičov a založte potom pravú životnú školu v mene Mojom, o ktorom sa tiež od svojich mužov dozviete a budete oblievané požehnaním z nebies tak, ako je oblievaný ostrov v rieke vodou rieky a nepotrebuje k výžive svojich rastlín, krov a stromov dážď z nejakého temného a slnečného svetla zahaľujúceho mraku. Zapamätajte si to a jednajte podľa toho, tak preniknete od smrti tohto sveta k životu ducha, ako som Ja Sám čo do Svojej pozemskej ľudskej časti preniknutý Duchom Božím! A ak budete v pravde veriť v meno Moje, pomôže vám vo všetkom Boh; lebo Ja som živé puto medzi Bohom a človekom.”</w:t>
      </w:r>
    </w:p>
    <w:p>
      <w:pPr>
        <w:pStyle w:val="Normal"/>
        <w:rPr/>
      </w:pPr>
      <w:r>
        <w:rPr/>
        <w:t>14) Keď ženy, deti a tiež sluhovia zbadali v sebe spásu týchto Mojich slov, hovorili: „Áno, v pravde, v pravde, tak ako Ty, ó veľký Boha plný Majstre, nemôže hovoriť žiaden človek! Kto len Teba počuje, ten ďalej už nepotrebuje žiadne iné znamenie, pretože už slová mu podávajú najjasnejší dôkaz o tom, Kto sa musí skrývať za Tým, ktorý je schopný hovoriť také slová. Ty sa zdáš byť síce človekom, si však vlastne len Svojou posvätenou kožou našim očiam človekom; avšak pod Tvojou kožou je u Teba všetkých Boh a uši, ktoré sú určené k tomu, aby počuli, čo je vo vnútri človeka - ako jeho myšlienky, priania a rozhodnutia, ktoré vyjadruje hlasitými slovami - počujú z Tvojich úst len čisto božské a tak si a zostávaš, ó veľký Pane a Majstre, pre nás jediným Bohom! A naši neskorší potomkovia skutočne videli boha a s Ním hovorili, ním Samotným boli poučovaní a že sme Ho dobre poznali podľa Jeho slov a znamení, ktoré konal pred našimi očami.”</w:t>
      </w:r>
    </w:p>
    <w:p>
      <w:pPr>
        <w:pStyle w:val="Normal"/>
        <w:rPr/>
      </w:pPr>
      <w:r>
        <w:rPr/>
        <w:t>15) Hovoril som Ja: „Dobre tak! Zostávajte v tom a ja budem a zostanem v duchu vždy u vás - už na tomto svete a na onom svete v Mojom Kráľovstve, ktoré pre Svojich pozemských priateľov teraz zvlášť pripravujem vo vnútri každého človeka dobrej vôle a nášmu čisto duchovnom a najblaženejšom spolu bytí nebude okrem toho nikdy koniec!”</w:t>
      </w:r>
    </w:p>
    <w:p>
      <w:pPr>
        <w:pStyle w:val="Normal"/>
        <w:rPr/>
      </w:pPr>
      <w:r>
        <w:rPr/>
      </w:r>
    </w:p>
    <w:p>
      <w:pPr>
        <w:pStyle w:val="Heading1"/>
        <w:rPr/>
      </w:pPr>
      <w:bookmarkStart w:id="103" w:name="__RefHeading___Toc266629922"/>
      <w:bookmarkEnd w:id="103"/>
      <w:r>
        <w:rPr/>
        <w:t>104. Pochybnosti učených žien o onom svete.</w:t>
      </w:r>
    </w:p>
    <w:p>
      <w:pPr>
        <w:pStyle w:val="Normal"/>
        <w:rPr/>
      </w:pPr>
      <w:r>
        <w:rPr/>
      </w:r>
    </w:p>
    <w:p>
      <w:pPr>
        <w:pStyle w:val="Normal"/>
        <w:rPr/>
      </w:pPr>
      <w:r>
        <w:rPr/>
        <w:t>1) Hovorili ženy a tiež ich už celkom dospelé deti: „Ó, veľký Pane a božský Majstre, aspoň keby bol pre nás smrteľných ľudí v nejakom tom záhrobí po smrti tela iný večný život! To si pravda preje síce každý človek nech mladý či starý; ale kde, kde sú k tomu iste a neklamné dôkazy?! Múdry všetkých národov a všetkých dôb hovorili, písali o tom veľa pre a proti; čas je však všetkých pohltil a nezostalo z nich nič iné ako niekde ich za našich dôb tiež už veľmi skomolené spisy, v ktorých terajšie národy neobjavili nič iné ako obyčajné nerozriešiteľné a nesúvislé záhady.</w:t>
      </w:r>
    </w:p>
    <w:p>
      <w:pPr>
        <w:pStyle w:val="Normal"/>
        <w:rPr/>
      </w:pPr>
      <w:r>
        <w:rPr/>
        <w:t>2) Skutočne veľký Pane a Bohom naplnený Majstre, náš grécky mudrc, známy muž v sude - Diogenes - objavil doposiaľ najlepšie úplnú pravdu tohto nášho života ľudského tým, že vysvetlil až príliš jasne mnohými príkladmi nebytie človeka pred zrodením a po smrti a my všetky sme boli doposiaľ medzi sebou úplne jeho názoru, aj keď sme si často pripamätávali Platóna, Sokrata a dokonca starého egyptského mudrca Mojžiša, ktorých spisov sa nám dostalo dielom tiež čítať, keď sme boli tiež v Sidone.  Áno, čítali sme dokonca spisy Indov, Birmánov, Parzov a Geberov; ale - všetko márne! A náš učiteľ v Sidonu, muž v rôznych spisoch skrz naskrz zbehnutý, dokazoval nám noho tisícmi najpádnejších slova príkladov iných národov, ako akási duša človeka žije po smrti tela sama o sebe nezrušiteľne ďalej vo svete lepšom alebo niekde tiež horšom a zaprisahal sa nám pri všetkom čo mu bolo sväté, že ak zomrie pred nami, príde k nám ako duch a tým nám podá práve najväčší a najneklamnejší dôkaz o pravde svojej náuky.</w:t>
      </w:r>
    </w:p>
    <w:p>
      <w:pPr>
        <w:pStyle w:val="Normal"/>
        <w:rPr/>
      </w:pPr>
      <w:r>
        <w:rPr/>
        <w:t>3) A hľa, zomrel; ale sľúbený dôkaz zostal nám do tejto chvíle dlžný. Áno, veľmi často sa nám zdalo o ňom a pýtali sme sa ho, kedy príde a splní svoj sľub. A on vždy povedal a uisťoval tak živo ako v živote: - Ja nemôžem inak ako len takto k vám prísť! - Potom sme sa však prebudili a videl, že to bola len naše vždy bdelá a čulá fantázia, ktorá nám vytvorila v sne jeho hovoriaci obraz, ktorý skutočne nebol nič iné ako len živá myšlienka na neho! Lebo sny zaiste nie sú nič iné ako rozjímavé myšlienky mozgu, ktoré majú tak dlho akúsi prchavú existenciu, dokiaľ sú očné viečka človeka zatvorené; ak je však človek raz úplne mŕtvy a jeho srdce už nebije, potom tiež jeho myšlienky a jeho sny skončili na všetky časy časov.</w:t>
      </w:r>
    </w:p>
    <w:p>
      <w:pPr>
        <w:pStyle w:val="Normal"/>
        <w:rPr/>
      </w:pPr>
      <w:r>
        <w:rPr/>
        <w:t>4) A tak sa môžeme skôr utešovať všetkým možným len nie životom duše po smrti tela! Je síce všetko možné; ale doposiaľ sme pre to nedostali žiadne iné dôkazy ako len slovné dôkazy do doposiaľ žijúcich ľudí!</w:t>
      </w:r>
    </w:p>
    <w:p>
      <w:pPr>
        <w:pStyle w:val="Normal"/>
        <w:rPr/>
      </w:pPr>
      <w:r>
        <w:rPr/>
        <w:t>5) Zo všetkých tých nespočetne mnohých zosnulých neprišiel a neukázal sa ešte nikto že žije a ako ďalej žije na onom svete! Dokiaľ však to sa nestane, zostane viera v ďalší záhrobní život tiež vždy len najvýš slabá, alebo celkom žiadna. Pravda, od pamäti ľudskej nebol tu doposiaľ ešte tiež nikto, kto by sa tebe, Bohom naplnený Majstre, vyrovnal a ak nám ty povieš niečo, budeme mať tiež všetok dôvod, aby sme ti najúplnejšie uverili; avšak zvláštne zostáva vždy, že odtiaľ nechce už celkom žiadna bytosť prísť k nám a povedať: - Priatelia, ktorí tu ešte vláčite svoje ťažké telo ako unavený somár svoje ťažké bremeno, hľaďte, ja žijem šťastne, tu už nie je smrti a my nespočetne mnohí žijeme tak a tak! - To by bolo predsa niečo celkom ľahké! Ale nie, nikdy a nikdy sa nedeje nič takého spôsobom, ktorý by nás ľudí veľmi ľahko presvedčil, že je tomu práve tak a nie inak!</w:t>
      </w:r>
    </w:p>
    <w:p>
      <w:pPr>
        <w:pStyle w:val="Normal"/>
        <w:rPr/>
      </w:pPr>
      <w:r>
        <w:rPr/>
        <w:t>6) Božský Majstre, ak je v záhrobiu nejaký ďalší život duše ľudskej, - na ktorého základe by sa zaiste čo najskôr dali navzájom usporiadať všetky mravné snahy ľudí na tejto zemi, - prečo sa vlastne nedeje nič zo strany nejakého existujúceho - spätne na nás smrteľných ľudí pôsobiaceho duchovného sveta?! Žiaden človek nemá predsa vinu na tom, že by zrodený do tohto sveta; ak je tu však a ak tu musí ako rozumná bytosť už byť, mala by sa teda ona najvýš múdra moc, ktorá ho proti jeho vôli povolala k bytiu, náležite postarať tiež o to, aby bol skutočne niekde súcim duchovným svetom poučený, prečo je tu a čo je mu očakávať.</w:t>
      </w:r>
    </w:p>
    <w:p>
      <w:pPr>
        <w:pStyle w:val="Normal"/>
        <w:rPr/>
      </w:pPr>
      <w:r>
        <w:rPr/>
        <w:t>7) Hľa, najvýš Boha plný Majstre, my sme len ženy; ale nie sme bez rozumu, pretože sme sa vždy veľa učili a hovoriť s nami bolo by asi časom každému múdremu trocha ťažké! Sme dobré a máme úctu ku každému človeku; lebo ľutujeme srdečne každého, že je tiež ako my v tomto svete na porážku a pochybnú potravu žravému a vždy nenásytnému času. Avšak teraz dobré, že sa nejaká vyššia večná všade vládnuca Božia moc nepostarala o človeka a o všetkých tvorov tejto Zeme ani o vlas viac ako my ľudia o lajno, ktoré sme ako deti zanechávali z tela. Avšak čo my slabé učiníme?! Božia moc pôsobí nad hviezdami v onom nekonečne veľkom priestore a nestará sa o plačúcich nariekajúcich červov tohto sveta! Preto sa úbohí ľudia musia sami utešovať a posilňovať tak dlho, dokiaľ ich nezahľadí zo Zeme smrť; potom príde pokoj vo večnom nebytí, ktoré je večné a vždy konečným a najväčším šťastím úbohého človeka.</w:t>
      </w:r>
    </w:p>
    <w:p>
      <w:pPr>
        <w:pStyle w:val="Normal"/>
        <w:rPr/>
      </w:pPr>
      <w:r>
        <w:rPr/>
        <w:t>8) Ty si teraz síce človek a Majster najvýš plný Božej moci; ale za niekoľko sto rokov nebude svet bezpochyby o tebe tiež asi viac vedieť, ako že si tu bol. Naši potomkovia, ako sme už hovorili, si uchovajú čo najživšie túto pamiatku, aj keď v tvojich slovách viac ako v tvojich zázračných skutkoch prebýva duch, ktorý podáva veľké svedectvo o Božom duchovnom bytí v tebe. Avšak v tomto svete boli už veľmi mnohí veľkí duchovia ľuďmi a ich tiež veľmi nepochopiteľné veľké zázračné skutky dosvedčovali, že boli viac ako obyčajnými ľuďmi; avšak tiež oni všetci zomreli a žiaden sa nedal nikdy ako ďalej žijúci duch znova vidieť, aby tým potvrdil úplnú pravdu svojej náuky, ktorú dal často za hromu a blesku úbohým ľuďom.</w:t>
      </w:r>
    </w:p>
    <w:p>
      <w:pPr>
        <w:pStyle w:val="Normal"/>
        <w:rPr/>
      </w:pPr>
      <w:r>
        <w:rPr/>
        <w:t xml:space="preserve">9) Teraz si prišiel Ty k nám úbohým smrteľným ľuďom a sľúbil si nám tiež záhrobný večný život! Nepochybujeme ani na okamih, že nám to tiež veľmi pochopiteľným spôsobom dokážeš, - avšak iste tiež len na tak dlho, dokiaľ ďalej žijeme v tomto svete! Keď raz zomrieme, no, potom beztak už žiaden dôkaz nepotrebujeme; lebo ak žijeme ďalej, potom je každý ďalší dôkaz zbytočný - a ak nežijeme ďalej, ešte zbytočnejší! Hlavnou vecou je, aby sme my úbohí ľudia boli len aspoň po dobu trvania tohto nášho pozemského života udržovaní v tej utkvelej idei seba slepejšou vierou; lebo to potom okoreňuje aspoň jednej časti ľudí tejto Zeme ich na piaď dlhý život a činí im ich utrpenie znesiteľným. Najlepšie na tom sú však vždy blázni a slepí veriaci a z najhlbšej skúsenosti možno povedať, že bohovia museli veľmi nenávidieť človeka, ktorého obdarili múdrosťou. </w:t>
      </w:r>
    </w:p>
    <w:p>
      <w:pPr>
        <w:pStyle w:val="Normal"/>
        <w:rPr/>
      </w:pPr>
      <w:r>
        <w:rPr/>
        <w:t>10) Azda sa konečne tebe, všetkej múdrosti a moci najvýš nadanému darí lepšie ako sa darilo tvojim mnohým veľkým predchodcom, o čom však veľmi pochybujeme! Avšak ako práve nemožnú nechceme vec tiež označovať a prajeme si o tom práve od Teba samotného - a nie od našich mužov - počuť niečo podrobnejšie! Keby Ti to bolo príjemné, radi by sme Ťa vypočuli!”</w:t>
      </w:r>
    </w:p>
    <w:p>
      <w:pPr>
        <w:pStyle w:val="Normal"/>
        <w:rPr/>
      </w:pPr>
      <w:r>
        <w:rPr/>
      </w:r>
    </w:p>
    <w:p>
      <w:pPr>
        <w:pStyle w:val="Heading1"/>
        <w:rPr/>
      </w:pPr>
      <w:bookmarkStart w:id="104" w:name="__RefHeading___Toc266629923"/>
      <w:bookmarkEnd w:id="104"/>
      <w:r>
        <w:rPr/>
        <w:t>105. Neľúbosť Pána nad pyšnými kritickými ženami.</w:t>
      </w:r>
    </w:p>
    <w:p>
      <w:pPr>
        <w:pStyle w:val="Normal"/>
        <w:rPr/>
      </w:pPr>
      <w:r>
        <w:rPr/>
      </w:r>
    </w:p>
    <w:p>
      <w:pPr>
        <w:pStyle w:val="Normal"/>
        <w:rPr/>
      </w:pPr>
      <w:r>
        <w:rPr/>
        <w:t>1) Hovoril som Ja: „Milé, veľmi mnohým rozumom skutočne nadané ženy! Tu na tomto mieste nebudem hovoriť, ale v dome Joredovom, kam sa môžete odobrať, ak chcete. Ale hovorím vám vopred, že to u vás pôjde ťažko, než v sebe poznáte, že jedine vaše telo je smrteľné, nie však tiež vaša duša, pretože ste sa už od svojej mladosti zavŕtali do hmoty tela a potom ste už nemohli vidieť, cítiť, postrehovať a pociťovať nič iné ako jedine to, čo vám pred oči tela stavala najhrubšia hmota. - Avšak teraz už nič o ďalšom o tom!”</w:t>
      </w:r>
    </w:p>
    <w:p>
      <w:pPr>
        <w:pStyle w:val="Normal"/>
        <w:rPr/>
      </w:pPr>
      <w:r>
        <w:rPr/>
        <w:t>2) Tu Mnohé ženy, deti aj sluhovia ešte raz poďakovali za to, čo som im tu učinil, načo sa potom odobrali do svojich nádherných príbytkov.</w:t>
      </w:r>
    </w:p>
    <w:p>
      <w:pPr>
        <w:pStyle w:val="Normal"/>
        <w:rPr/>
      </w:pPr>
      <w:r>
        <w:rPr/>
        <w:t>3) Jored sa Ma však pýtal, či ich má pozvať k obedu.</w:t>
      </w:r>
    </w:p>
    <w:p>
      <w:pPr>
        <w:pStyle w:val="Normal"/>
        <w:rPr/>
      </w:pPr>
      <w:r>
        <w:rPr/>
        <w:t>4) Hovoril som Ja: „To práve nie; lebo nikde nemilujem menej spoločnosť tak príliš prefíkaných žien ako práve u jedla; lebo ak sa u nich rozhúpe raz jazyk, tu zabudnú na jedlo a pitie a keby im našinec najprv neochromil na čas jazyk, neprišiel by iste k slovu. Týchto päť žien by malo skutočne dostatok schopností uhovoriť niekoho priamo k smrti.</w:t>
      </w:r>
    </w:p>
    <w:p>
      <w:pPr>
        <w:pStyle w:val="Normal"/>
        <w:rPr/>
      </w:pPr>
      <w:r>
        <w:rPr/>
        <w:t>5) Najprv sú to dcéry veľmi učeného gréckeho veľkňaza boha Apolóna a boha Merkúra, to je podľa ich pohanských pojmov.</w:t>
      </w:r>
    </w:p>
    <w:p>
      <w:pPr>
        <w:pStyle w:val="Normal"/>
        <w:rPr/>
      </w:pPr>
      <w:r>
        <w:rPr/>
        <w:t>6) Za druhé mali vo všetkých vedách veľmi vzdelaného vychovávateľa, ktorý im až splietol poriadne hlavy; lebo chcel ich celkom od základu učiť a chápať všetkých starých mudrcov, neuvedomiac si, že si všetci títo starí svetskí mudrci všetkých známych národov v najvyššej miere odporujú, že pri znalosti a príchylnosti ku všetkým týmto mudrcom nemožno nikdy docieliť jednotnej životnej sústavy a že z takých ľudí nemôže byť nič iné ako akýsi druh pyšných mnohovedcov, ktorí nakoniec nepociťujú v sebe žiadne iné potreby, ako aby príležitostne ukazovali, ako veľkú prevahu majú vo všetkom vedení a vo všetkých skúsenostiach nad každým druhým človekom. A tak je tomu tiež u týchto žien a dokonca aj u ich detí a sluhov. Prehovor len s jedným takým sluhom a uvidíš, akou pohotovosťou rozvinie svojim jazykom!</w:t>
      </w:r>
    </w:p>
    <w:p>
      <w:pPr>
        <w:pStyle w:val="Normal"/>
        <w:rPr/>
      </w:pPr>
      <w:r>
        <w:rPr/>
        <w:t>7) Konečne, za tretie sú to ženy kňazov a zároveň aj kňažky a preto musia už kvôli úradu byť tak chytré a múdre, že sa k nim už nemôže celkom žiaden človek nejako priblížiť - preto im tiež ako vývesné štíty ich múdrosti ako svietiaci hlásatelia predchádzajú ich deti a sluhovia a ľudia musia nakoniec pocítiť a povedať: - Áno, keď už tí sú tak múdri, ako potom sú asi múdri kňazi a kňažky samotné! - Áno, priateľ, pri takom vnútornom životnom stave sa pravda nepodvolí duch ich mentora (vychovávateľa) splniť im svoj sľub.</w:t>
      </w:r>
    </w:p>
    <w:p>
      <w:pPr>
        <w:pStyle w:val="Normal"/>
        <w:rPr/>
      </w:pPr>
      <w:r>
        <w:rPr/>
        <w:t>8) Nepozoroval si, že Mi sotva poďakovali a keď som im sľuboval, že ak zostanú pri Mojej náuke, tiež im vždy pomôžem a ak zavolajú Moje meno, ktoré sa aj s učením dozvedia od svojich mužov, že ich bude tešiť a silnieť, ako sa hneď vytasili so svojimi pochybnosťami o nesmrteľnosti duše?!  Myslíš, že im išlo vážne o to, aby so žijúcou túžbou počuli odo Mňa protidôkaz? Ó, nikdy, išlo im len o to, aby Mi ukázali, ako veľkolepo sú múdre a ako veľmi spôsobilé k zriedeniu novej životnej školy v Mojom mene! Z toho teda môžeš už poznať, že nie som práve rád pri obede s takými ženami. Po obede môžu však už prísť, čo im môžeš odkázať po ich mužoch.”</w:t>
      </w:r>
    </w:p>
    <w:p>
      <w:pPr>
        <w:pStyle w:val="Normal"/>
        <w:rPr/>
      </w:pPr>
      <w:r>
        <w:rPr/>
        <w:t>9) Hovorí Jored: „Hľa, Pane a Majstre, práve tak som si však tieto ženy vždy predstavoval a nemohol som ich tiež nikdy zvlášť dobre zniesť, pretože so svojim vedením chceli byť vždy najmenej o tisíc rokov ďalej. Lebo, ak niekto niečo povedal, čomu sa predsa tiež naučil a čo skúsil, hovorilo sa vždy, aj keď celkom spôsobným tónom: - Prosím, aby sa o tom mlčalo, inak by sme sa museli vzdialiť, lebo ty tomu nerozumieš a tiež nikdy neporozumieš! - Áno, aj ich mužovia sa museli obzvlášť zobrať, aby totiž v rozhovore s nimi neboli opravovaní svojimi ženami. - To boli teda len tiež moje vnútorné pocity pri veľmi mnohých príležitostiach a teraz len jasne poznávam,  že ma moje pocity neklamali a tak si ich k sebe pozvem asi, na tretiu hodinu po obede.”</w:t>
      </w:r>
    </w:p>
    <w:p>
      <w:pPr>
        <w:pStyle w:val="Normal"/>
        <w:rPr/>
      </w:pPr>
      <w:r>
        <w:rPr/>
        <w:t>10) Hovoril som Ja: „Celkom dobre! Choď však teraz a povedz mužom, aby jeden alebo druhý prišiel na niekoľko slov ku Mne!”</w:t>
      </w:r>
    </w:p>
    <w:p>
      <w:pPr>
        <w:pStyle w:val="Normal"/>
        <w:rPr/>
      </w:pPr>
      <w:r>
        <w:rPr/>
        <w:t>11) Tu Jored odišiel a zavolal kňaza Minervy. A tento kňaz prišiel ihneď ku Mne a pýtal sa Ma, čo od neho žiadam.</w:t>
      </w:r>
    </w:p>
    <w:p>
      <w:pPr>
        <w:pStyle w:val="Normal"/>
        <w:rPr/>
      </w:pPr>
      <w:r>
        <w:rPr/>
        <w:t>12) A ja som hovoril: „Priateľ, dnes na poludnie zostaňte doma pri svojich ženách, inak Ma budú kvôli vám pri obede obťažovať svojou stereotypnou stále rovnakou svetskou múdrosťou, čo Si práve neprajem, pretože pri stole mám rád za jedla pokoj! Ale okolo tretej hodiny odpoludnia môžete už so svojimi vysoko učenými ženami prísť. Poučte ich však najprv trocha o Mne v tom, čo už viete, aby nám, až budem hovoriť, neprichádzali so žiadnymi námietkami a vložkami! Lebo vaše ženy sú stúpenkami náuky Diogenových a s tými je ťažké hlbšie hovoriť; okrem toho sú tiež pochybovačné a to je ešte horšie! Preto učiňte to, čo som vám teraz povedal: Budeme s nimi mať ešte dosť čo robiť odpoludnia!”</w:t>
      </w:r>
    </w:p>
    <w:p>
      <w:pPr>
        <w:pStyle w:val="Normal"/>
        <w:rPr/>
      </w:pPr>
      <w:r>
        <w:rPr/>
        <w:t>13) Kňaz Mi za túto radu poďakoval a sľúbil, že to ženám poriadne vštiepi a ručí za to, že sa budú v sále Joradovej chovať celkom skromne.</w:t>
      </w:r>
    </w:p>
    <w:p>
      <w:pPr>
        <w:pStyle w:val="Normal"/>
        <w:rPr/>
      </w:pPr>
      <w:r>
        <w:rPr/>
        <w:t>14) Potom odišiel, oznámi to tiež svojim kolegom, ktorí s tým boli celkom vyrozumení aj keď by im bývalo oveľa milšie, keby boli teraz tiež mohli ísť s nami k Joredovi, lebo sa beztak už blížilo poludnie.</w:t>
      </w:r>
    </w:p>
    <w:p>
      <w:pPr>
        <w:pStyle w:val="Normal"/>
        <w:rPr/>
      </w:pPr>
      <w:r>
        <w:rPr/>
        <w:t>15) Tak bola teda tiež táto nie menej dôležitá vec urovnaná a najhoršia časť pohanstva tejto obce bolo postavené na lepšiu a svetlejšiu cestu!</w:t>
      </w:r>
    </w:p>
    <w:p>
      <w:pPr>
        <w:pStyle w:val="Normal"/>
        <w:rPr/>
      </w:pPr>
      <w:r>
        <w:rPr/>
      </w:r>
    </w:p>
    <w:p>
      <w:pPr>
        <w:pStyle w:val="Heading1"/>
        <w:rPr/>
      </w:pPr>
      <w:bookmarkStart w:id="105" w:name="__RefHeading___Toc266629924"/>
      <w:bookmarkEnd w:id="105"/>
      <w:r>
        <w:rPr/>
        <w:t>106. Jeden zákonník podporuje názory žien kňazov.</w:t>
      </w:r>
    </w:p>
    <w:p>
      <w:pPr>
        <w:pStyle w:val="Normal"/>
        <w:rPr/>
      </w:pPr>
      <w:r>
        <w:rPr/>
      </w:r>
    </w:p>
    <w:p>
      <w:pPr>
        <w:pStyle w:val="Normal"/>
        <w:rPr/>
      </w:pPr>
      <w:r>
        <w:rPr/>
        <w:t>1) Táto obec bola veľmi dôležitá preto, že chrám bol veľmi mnohým pohanom, ktorí tam občas putovali, druhou veštiarňou Delfskou a títo kňazi a kňažky si už nazhromaždili veľké poklady. Odtiaľ mohlo teda tiež byť vyliate na veľkú časť ázijských Grékov a Rimanov lepšie svetlo a preto som tu teda tiež pobudol trocha dlhšie ako v skôr uvedených obciach malej a vlastnej ako aj veľkej a nevlastnej Galileje.</w:t>
      </w:r>
    </w:p>
    <w:p>
      <w:pPr>
        <w:pStyle w:val="Normal"/>
        <w:rPr/>
      </w:pPr>
      <w:r>
        <w:rPr/>
        <w:t>2) Teraz sme sa odobrali tou istou zadnou cestou späť do domu Joredovho, aby sme zmarili Judášovi Iškariotskému jeho vytúžený zárobok; lebo cez poludnie už veľa ľudí nečakalo a niektorí častovali tohto učeníka dokonca trpkými slovami, pretože ich tak zdržal a oni Ma predsa neuzreli. Tento učeník sa však skryl v dome, keďže sa obával, že by mohol teraz miesto svojich vytúžených grošov dostať celkom ľahko iné zaplatenie.</w:t>
      </w:r>
    </w:p>
    <w:p>
      <w:pPr>
        <w:pStyle w:val="Normal"/>
        <w:rPr/>
      </w:pPr>
      <w:r>
        <w:rPr/>
        <w:t>3) Teraz sme prišli do sálu a obed bol tiež už pripravený a prinesený ihneď na stôl.</w:t>
      </w:r>
    </w:p>
    <w:p>
      <w:pPr>
        <w:pStyle w:val="Normal"/>
        <w:rPr/>
      </w:pPr>
      <w:r>
        <w:rPr/>
        <w:t>4) Ja som však najprv povedal všetkým: „Ak príde ten učeník, nechajte ho a robte ako by ani nebol prítomný!”</w:t>
      </w:r>
    </w:p>
    <w:p>
      <w:pPr>
        <w:pStyle w:val="Normal"/>
        <w:rPr/>
      </w:pPr>
      <w:r>
        <w:rPr/>
        <w:t>5) Sotva som však dohovoril, prišiel tiež už do sálu a všetkých zdvorilo pozdravil a robil tiež, ako by sme mu dopoludnia vôbec neboli chýbali. My však sme robili rovnako tak a jedli a pili sme s celkom veselou mysľou.</w:t>
      </w:r>
    </w:p>
    <w:p>
      <w:pPr>
        <w:pStyle w:val="Normal"/>
        <w:rPr/>
      </w:pPr>
      <w:r>
        <w:rPr/>
        <w:t>6) Pri jedle sa hovorilo málo, - len našich dvadsať nových učeníkov sa rozhovorilo o reči žien kňazov; lebo s tak skalopevnými stoikmi sa ešte nikdy nezišli. Jeden z nich činil tú, iný onú poznámku.</w:t>
      </w:r>
    </w:p>
    <w:p>
      <w:pPr>
        <w:pStyle w:val="Normal"/>
        <w:rPr/>
      </w:pPr>
      <w:r>
        <w:rPr/>
        <w:t>7) Jeden zákonník medzi nimi, ktorý bol tiež kabalistom - stúpencom tajnej židovskej mystickej náuky - a mal naďalej celkom stratenú knihu „Vojny Jehveho”, - ktorú v tejto dobe majú však ešte starí Indovia pod menom Sen scrit (Som skrytý), - hovoril: „K týmto piatim ženám musí mať človek predsa len úctu; lebo sa naučili oveľa viac ako často aj tí najučenejší Židia a z hľadiska nášho prirodzeného stavu života nemožno ich obzvlášť správne názory nijako haňať.</w:t>
      </w:r>
    </w:p>
    <w:p>
      <w:pPr>
        <w:pStyle w:val="Normal"/>
        <w:rPr/>
      </w:pPr>
      <w:r>
        <w:rPr/>
        <w:t>8) Zrejmá smrť všetkého stvorenia je totiž pred očami bystrého mysliteľa niečo, čo Tvorcovi uberá veľa z Jeho veľkej slávy a velebnosti! Ak môže Svojou všemohúcnosťou udržiavať Zem s jej horami a morami, Mesiacom, Slnkom a všetkými hviezdami, prečo teda nie tiež človeka aký je s telom a dušou?!</w:t>
      </w:r>
    </w:p>
    <w:p>
      <w:pPr>
        <w:pStyle w:val="Normal"/>
        <w:rPr/>
      </w:pPr>
      <w:r>
        <w:rPr/>
        <w:t>9) A ak má človek už časom telo odložiť a prejsť do stále čistejšieho duchovného bytia, potom by sa to pri všemohúcnosti Tvorcu mohlo aspoň stať tak, aby sa telo stávalo pomaly duchovnejšia konečne prešlo bez najmenšieho prerušenia vedomia samého seba do č istého duchovna, alebo aby človek aspoň v určitom zrelom veku vošiel vo viditeľný styk s dušami ľudskými, ktoré už celkom prešli na onen svet, aby sa tým jemu samotnému a jeho blížnym dostalo úplnej istoty o živote posmrtnom. Ale takto o tom všetkom na tejto Zemi nie je takmer ani stopy.</w:t>
      </w:r>
    </w:p>
    <w:p>
      <w:pPr>
        <w:pStyle w:val="Normal"/>
        <w:rPr/>
      </w:pPr>
      <w:r>
        <w:rPr/>
        <w:t>10) Človek sa ako prvé rodí na svet hlúpejší a nespôsobilý ako každé zviera a musí byť roky opatrovaný a živený, dokiaľ nedospeje k onej sile poznania, aby sa udržoval sám - a za druhé, ak sa potom stal človekom, kedy sa môže voľne pohybovať, je potom zovretý veľkým množstvom rôznych zákonov a fyzicky a duchovne zviazaný, že mu sotva ešte zostáva slobodný dych. A ja sa pýtam: - aké vlastne má za to odškodnenie? Nič, ako milú vieru, že ak budú splnené všetky ťažko zachovateľné, zákonom uložené životné podmienky, povedie sa mu po smrti lepšie a dokonca nad mieru dobre. Áno, to by bolo všetko už celkom správne, keby tu mal človek istú záruku! Avšak tej sa práve väčšinou ľuďom nedostáva!</w:t>
      </w:r>
    </w:p>
    <w:p>
      <w:pPr>
        <w:pStyle w:val="Normal"/>
        <w:rPr/>
      </w:pPr>
      <w:r>
        <w:rPr/>
        <w:t>11) V knihách je síce písané, že prostí mravní predkovia mali takéto záruky. Áno, to je tiež celkom dobré a možno im skutočne veľmi gratulovať, keďže mali také záruky! Ale nám terajším ľuďom nemožno nijako gratulovať; lebo také záruky nám úplne chýbajú a predsa sme práve tak dobre ľuďmi, ako boli naši predkovia. Hovorí sa nám síce, že u nás to už nemôže byť preto, že sme sa stali príliš hrubo zmyselnými a hmotnými; ja však mienim, že práve tam, kde sa človek ocitol na scestí zvedený buď svojou slabosťou alebo zlákaný akýmkoľvek neviditeľným diablom, mali by sa také záruky z akéhosi duchovného sveta vynárať čo najviac, aby blúdiaceho priviedli na pravú cestu. Avšak tu sa práve vcelku nič podobné celkom nedeje.</w:t>
      </w:r>
    </w:p>
    <w:p>
      <w:pPr>
        <w:pStyle w:val="Normal"/>
        <w:rPr/>
      </w:pPr>
      <w:r>
        <w:rPr/>
        <w:t>12) Že my nie mnohí požívame teraz práve toho veľkého šťastia, že máme medzi sebou Teba, Pane a Majstre, ktorý nám slovami a znamením ukazuješ, že a ako je človek povolaný a určený k večnému a čisto duchovnému životu, to však dávno ešte neplatí pre všetkých ľudí vo svete a aj pre nás len tak ďaleko, že Ti musíme veriť že je tomu tak, pretože našej viere prepožičiavajú pevnú oporu Tvoje čisto božské znamenia a skutky. Ale skutky Mojžišova boli tiež veľkolepé a nútili ľudí najmä svojej doby k úplnej viere; lenže potom všetka tie mimoriadne znamenia prestali a ľudia sa stávali vo viere slabšími a slabšími, preto stoja teraz mnohonásobne na stanovisku, že za najväčšie šťastie považujú a už vopred silne pociťujú večné nebytie. Lebo pre úplné zanikanie vecí majú denne nespočetne mnohé dôkazy, avšak pre večné ďalšie trvanie ani jeden!</w:t>
      </w:r>
    </w:p>
    <w:p>
      <w:pPr>
        <w:pStyle w:val="Normal"/>
        <w:rPr/>
      </w:pPr>
      <w:r>
        <w:rPr/>
        <w:t>13) Že sa však veci v tomto sveta takto majú, nebude môcť zaiste nikto popierať a nemožno veru kňažkám v tejto dobe zazlievať, keď takto súdia a svoje názory prehlasujú tak ako k nim prišli najhorlivejším bádaním všetkej prírody. Prečo teda duch ich zomrelého vychovávateľa neprišiel, ako ich ešte za svojho života čo najpresvedčivejšie o tom uisťoval? A prečo počúvol duch Samuelov mocný výrok čarodejnice Endorskej a prorokoval Saulovi jeho koniec? Áno, to sú  teda tak zvláštne veci, že z nich človek večne nikdy nezmúdrie prirodzenou rozumovou cestou!</w:t>
      </w:r>
    </w:p>
    <w:p>
      <w:pPr>
        <w:pStyle w:val="Normal"/>
        <w:rPr/>
      </w:pPr>
      <w:r>
        <w:rPr/>
        <w:t>14) Slovami a náukami možné síce človeku opatriť mnoho svetla a upokojenia a zázračnými znameniami ju upevniť;</w:t>
        <w:tab/>
        <w:t xml:space="preserve"> ale o nejakom presvedčení vo vlastnom živom vedomí tu dávno ešte nie je ani reč! - Čo hovoríš, Pane a Majstre, tomuto môjmu iste veľmi odpustiteľnému názoru?”</w:t>
      </w:r>
    </w:p>
    <w:p>
      <w:pPr>
        <w:pStyle w:val="Normal"/>
        <w:rPr/>
      </w:pPr>
      <w:r>
        <w:rPr/>
      </w:r>
    </w:p>
    <w:p>
      <w:pPr>
        <w:pStyle w:val="Heading1"/>
        <w:rPr/>
      </w:pPr>
      <w:bookmarkStart w:id="106" w:name="__RefHeading___Toc266629925"/>
      <w:bookmarkEnd w:id="106"/>
      <w:r>
        <w:rPr/>
        <w:t>107. Styk s oným svetom. Dôkazy o ďalšom živote po smrti.</w:t>
      </w:r>
    </w:p>
    <w:p>
      <w:pPr>
        <w:pStyle w:val="Normal"/>
        <w:rPr/>
      </w:pPr>
      <w:r>
        <w:rPr/>
      </w:r>
    </w:p>
    <w:p>
      <w:pPr>
        <w:pStyle w:val="Normal"/>
        <w:rPr/>
      </w:pPr>
      <w:r>
        <w:rPr/>
        <w:t>1) Hovoril som Ja: „Zatiaľ málo alebo vôbec nič; lebo ty dávno ešte nie si schopný dostať o všetkom duchovnu pravý jasný a správny pojem!</w:t>
      </w:r>
    </w:p>
    <w:p>
      <w:pPr>
        <w:pStyle w:val="Normal"/>
        <w:rPr/>
      </w:pPr>
      <w:r>
        <w:rPr/>
        <w:t>2) Myslíš, že sú ľudia Bohom tak opustení, že by teraz z duchovného sveta nedostali vôbec už žiadne správy?! Ó, potom sa veľmi mýliš; avšak ľudia sa svojvoľne od Boha odvrátili, začali všetko svoje hľadať v hmote a jedine pre ňu byť činní a tým sa teda od duchovna celkom odvrátili. Aký div, keď preto už nič nebadajú a vlastne už nič badať nechcú z duchovných k nim vyslaných záruk života po úplnej smrti tela!</w:t>
      </w:r>
    </w:p>
    <w:p>
      <w:pPr>
        <w:pStyle w:val="Normal"/>
        <w:rPr/>
      </w:pPr>
      <w:r>
        <w:rPr/>
        <w:t>3) Ako často boli ľudia, ktorí rozprávali z duchmi a anjelmi Božími, ako drzí klamári na smrť ukameňovaní Židmi a farizejmi, pretože títo nechceli nič počuť a vedieť od napomínajúceho ich ducha! Keď sa to však mnoho stotisíc krát opakovalo, aký div, že potom každý nevinný veštec ustal a svoje videnia a presvedčenia podržal pre seba?!</w:t>
      </w:r>
    </w:p>
    <w:p>
      <w:pPr>
        <w:pStyle w:val="Normal"/>
        <w:rPr/>
      </w:pPr>
      <w:r>
        <w:rPr/>
        <w:t>4) Neboli starý Simeon a stará Anna v chráme veľkým svetlom z duchovného sveta, keď sa mohli obaja denne po celé hodiny baviť a rozprávať s anjelmi Božími?! Kto však im veril?! Chceli sa sami určitého dňa s nebeskými duchmi stýkať očami, ušami a ústami; tiež toho sa im na prosbu Simeonovu dostalo. Čo sa však o onom veľkolepom zjave v chráme povedalo?  Že Simeon a Anna pripravili taký zbožný prelud v tajnom spolku s Esejcami a egyptskými kúzelníkmi! Pritom sa však na sto templárov presvedčilo očami, ušami a ústami! Prečo tomu teda neuverili?!</w:t>
      </w:r>
    </w:p>
    <w:p>
      <w:pPr>
        <w:pStyle w:val="Normal"/>
        <w:rPr/>
      </w:pPr>
      <w:r>
        <w:rPr/>
        <w:t>5) Neskôr veľkňaz Zachariáš mal videnie. Kto mu veril? Keď však sami zistili, že videnia Zachariášove sú úplnou pravdou, čo s ním učinili?!</w:t>
      </w:r>
    </w:p>
    <w:p>
      <w:pPr>
        <w:pStyle w:val="Normal"/>
        <w:rPr/>
      </w:pPr>
      <w:r>
        <w:rPr/>
        <w:t>6) Keď jeho Duchom Božím preniknutý syn (Ján Krstiteľ) kázal na púšti a Židia sa rôznymi znameniami presviedčali o najúplnejšej pravde jeho rečí, prečo nečinili, ako ich poučoval?! Boli naplnení len hnevom a najjedovatejšou zlosťou, chytili ho, uvrhli do väzenia a - to ostatné viete.</w:t>
      </w:r>
    </w:p>
    <w:p>
      <w:pPr>
        <w:pStyle w:val="Normal"/>
        <w:rPr/>
      </w:pPr>
      <w:r>
        <w:rPr/>
        <w:t>7) Teraz som tu s najvyšším Božím Duchom Ja a slovami a skutkami vám ukazujem, že je tomu tak a predsa o pravdivosti Mojich slov pochybujete! Povedzte teraz sami: aké ešte väčšie a ešte pevnejšie záruky života na onom svete by som vám teda mal ešte dať?!</w:t>
      </w:r>
    </w:p>
    <w:p>
      <w:pPr>
        <w:pStyle w:val="Normal"/>
        <w:rPr/>
      </w:pPr>
      <w:r>
        <w:rPr/>
        <w:t>8) Či nemusia byť ľudia, ktorí sú neobmedzenou láskou Otcovou určení stať sa úplne Jeho deťmi, bez všetkého súdu čo do ich duševnej časti, zrodzovaní do tohto sveta bez nejakej už vytvorenej vyššej životnej schopnosti?! Nemusia si teda až rôznym učením a cvičením rôzne poznatky a vedenie vydobývať podľa svojej celkom slobodnej vôle a tým vo svojom bohu podobnom zdokonalení života ako mladí budúci tvorcovia sami pracovať, k čomu im Otec v nebi vždy dával a ešte stále dáva do ruky všetky možné prostriedky?!</w:t>
      </w:r>
    </w:p>
    <w:p>
      <w:pPr>
        <w:pStyle w:val="Normal"/>
        <w:rPr/>
      </w:pPr>
      <w:r>
        <w:rPr/>
        <w:t>9) prečo vám teda hovorím: - Jednajte podľa Mojej náuky, tak sa večný život čo najjasnejšie prejaví vo vás samých?! - Ak je tomu tak, ako potom môžete byť tak slepí a hovoriť, že ony nanajvýš stoické ženy týchto kňazov mali v podstate pravdu, že takto hovorili?! Ó, vy veľmi slepí pochábli! Keby som chcel a keby vám to prinieslo nejaký úžitok, mohol by som vám okamžite otvoriť vnútorný zrak a uvideli by ste sa, zo všetkých strán obklopení zástupom duchov! A však čo by ste potom povedali? Hovorím vám: nič iné ako to, čo tie stoické ženy! Súdili by ste, aspoň v sebe takto: - Áno, dokiaľ žijeme, cítime a vidíme, je ľahké hocičo nám nahovoriť; avšak nech si ide na cintoríny a hovorí so sto mŕtvymi, tí z toho už nič nepočujú, neuvidia a nepocítia! - A Ja vám hovorím: - V tom máte úplnú pravdu; lebo tí tiež už nie sú vôbec určení k tomu, aby žili, aj keď tiež v nich sú ešte súdené duševné životné špecifiká, ktoré po svojom úplnom dozretí budú tiež ešte raz prebudené k slobodnému  životu pre iného jednotlivca.</w:t>
      </w:r>
    </w:p>
    <w:p>
      <w:pPr>
        <w:pStyle w:val="Normal"/>
        <w:rPr/>
      </w:pPr>
      <w:r>
        <w:rPr/>
        <w:t>10) K večnému ďalšiemu životu je určená jedine duša človeka; hmota však nemôže byť ako hmota určená k večnému trvaniu, pretože je: to o sebe len súdené duchovno, teda len na určitú dobu ustálená vôľa Božia, ktorá nie vždy tak môže zostať, pretože v Bohu vedľa všetkého ostatného tiež najmä vôľa je slobodná a Božiu myšlienku pevne drží len tak dlho, pokiaľ je nutná k dosiahnutiu vyššieho účelu.</w:t>
      </w:r>
    </w:p>
    <w:p>
      <w:pPr>
        <w:pStyle w:val="Normal"/>
        <w:rPr/>
      </w:pPr>
      <w:r>
        <w:rPr/>
        <w:t>11) Bez Boha a mimo Boha nemôže večne nikdy a nikde nič byť. Čo tu v celej nekonečnosti je, z Boha je a je to teda v podstate úplne duchovné. Že sa to vo svete javí ako pevná hmota, to spôsobuje vytrvalá pevnosť božskej vôle; keby táto vôľa prestala nejakú myšlienku pevne držať, nemohlo by už žiadne hmotné oko objaviť nejakú stopu po nej, aj keď by Božia myšlienka takýmto spôsobom rozplynutá musela v Bohu duchovne večne ďalej trvať.</w:t>
      </w:r>
    </w:p>
    <w:p>
      <w:pPr>
        <w:pStyle w:val="Normal"/>
        <w:rPr/>
      </w:pPr>
      <w:r>
        <w:rPr/>
        <w:t>12) Povedzte, odkiaľ som vzal zemskú pôdu, ktorou som pokryl jazero, alebo odkiaľ tie látky, ktorými som včera večer opravil chudobným rybárom ich pozemské usadlosti a kam prišla hmoty tých troch bohov?! Pri jazere a u rybárov bola Moja myšlienka Mojou vôľou spevnená a u sôch moja spevnená vôľa uvoľnená a Moja prvotná myšlienka oslobodená a znova zduchovnená. A v tom teda tiež spočíva vysvetlenie Mojich pred vami tu konaných zázrakov. Že však Ja som tiež Pánom duchov a všetkého života, za to ručí ako trvalý svedok tento syn Jorab, ktorého som predvčerom večer prebudil od úplnej smrti znova k životu. Môžem vám teda dať ešte viac dôkazov o ďalšom živote duše po odpadnutí tela?”</w:t>
      </w:r>
    </w:p>
    <w:p>
      <w:pPr>
        <w:pStyle w:val="Normal"/>
        <w:rPr/>
      </w:pPr>
      <w:r>
        <w:rPr/>
        <w:t>13) Hovoril teraz zákonník: „Nie, môj Bože, môj Pane a Majstre! Teraz je mi všetko úplne jasné, Áno, tak tomu je a večne nemôže byť inak! Ale Pane, ak prídu teraz hneď ženy kňazov, nechaj ma čo najmilostivejšie chvíľu s nimi prehovoriť a ja už z nich ich Diogena vyženiem takým spôsobom, že potom už iste nikdy nebudú spomínať nejakého Diogena!”</w:t>
      </w:r>
    </w:p>
    <w:p>
      <w:pPr>
        <w:pStyle w:val="Normal"/>
        <w:rPr/>
      </w:pPr>
      <w:r>
        <w:rPr/>
        <w:t>14) Hovoril som Ja: „Áno, áno, učiň to; lebo Mne je už beztak veľmi protivné, že mám čo robiť so všetkými druhmi stoikov! Ale daj pozor, aby si nakoniec špatne nepochodil; lebo tieto ženy sú svojim spôsobom celkom zdatné a dokážu hájiť svoju vec!”</w:t>
      </w:r>
    </w:p>
    <w:p>
      <w:pPr>
        <w:pStyle w:val="Normal"/>
        <w:rPr/>
      </w:pPr>
      <w:r>
        <w:rPr/>
        <w:t>15) Hovoril zákonník: „Pane, s Tvojou pomocou to už bude moja vec!”</w:t>
      </w:r>
    </w:p>
    <w:p>
      <w:pPr>
        <w:pStyle w:val="Normal"/>
        <w:rPr/>
      </w:pPr>
      <w:r>
        <w:rPr/>
        <w:t>16) Keď to dopovedal, prišlo tiež už päť kňazov so svojimi ženami.</w:t>
      </w:r>
    </w:p>
    <w:p>
      <w:pPr>
        <w:pStyle w:val="Normal"/>
        <w:rPr/>
      </w:pPr>
      <w:r>
        <w:rPr/>
      </w:r>
    </w:p>
    <w:p>
      <w:pPr>
        <w:pStyle w:val="Heading1"/>
        <w:rPr/>
      </w:pPr>
      <w:bookmarkStart w:id="107" w:name="__RefHeading___Toc266629926"/>
      <w:bookmarkEnd w:id="107"/>
      <w:r>
        <w:rPr/>
        <w:t>108. Ateistická reč zhovorčivej ženy kňazovej.</w:t>
      </w:r>
    </w:p>
    <w:p>
      <w:pPr>
        <w:pStyle w:val="Normal"/>
        <w:rPr/>
      </w:pPr>
      <w:r>
        <w:rPr/>
      </w:r>
    </w:p>
    <w:p>
      <w:pPr>
        <w:pStyle w:val="Normal"/>
        <w:rPr/>
      </w:pPr>
      <w:r>
        <w:rPr/>
        <w:t>1) Kňazi a ich ženy nás pozdravili a hlboko sa Mi poklonili a Jored im vykázal ihneď miesta pri našom stole a predložil chlieb a víno. Keď  ženy na počesť zjedli trochu chleba a vína, dali sa skoro počuť, zvlášť chytrá a svetsky múdra žena kňaza Minervy. Práve naproti tejto žene sedel známy židovský zákonník a nemohol sa už takmer dočkať chvíle, kedy sa pustí s touto ženou do rozhovoru; lebo teraz sa hovorilo o celkom iných a ľahostajných veciach.</w:t>
      </w:r>
    </w:p>
    <w:p>
      <w:pPr>
        <w:pStyle w:val="Normal"/>
        <w:rPr/>
      </w:pPr>
      <w:r>
        <w:rPr/>
        <w:t>2) Až asi za malú hodinku bol rozhovor prevedený na iný predmet akéhosi významu a to na veštiareň v Delfách a na starodávnu svetovú veštiareň v Dodone. Až pri tejto príležitosti našiel náš zákonník okamih, v ktorom sa mohol dostať do rozhovoru s touto ženou, bol však už celkom rozmrzený, že musel na tento okamih čakať tak dlho.</w:t>
      </w:r>
    </w:p>
    <w:p>
      <w:pPr>
        <w:pStyle w:val="Normal"/>
        <w:rPr/>
      </w:pPr>
      <w:r>
        <w:rPr/>
        <w:t>3) Ale zato tým intenzívnejšie to začalo. Táto  žena totiž tvrdila, že tieto ústavy sú prostému ľudu doposiaľ ešte veľkým dobrodením, pretože práve nimi sú ľudia ešte najviac udržiavaní pri slepej viere v ďalšie trvanie duší po smrti. Lebo slepí a obmedzení ľudia majú tu vždy celkom dobrú a starou vierou overenú príležitosť, aby sa za malú obetu pustili do rozhovoru so svojimi zomrelými priateľmi a to je a bude vždy dobré, lebo doposiaľ by sa ešte nemohlo poskytnúť ľuďom nič lepšie.</w:t>
      </w:r>
    </w:p>
    <w:p>
      <w:pPr>
        <w:pStyle w:val="Normal"/>
        <w:rPr/>
      </w:pPr>
      <w:r>
        <w:rPr/>
        <w:t>4) So stoickou pravdou, ktorou tieto ústavy uznávajú pravda za jedinú a všetkými skúsenosťami potvrdenú, by sa nevzdelanému ľudu málo pomohlo a preto je tiež dobre, aby táto pravda bola daná len kňazom, aby oni boli múdri a mohli tým skôr vynájsť pre ľud rôzne dobré podvody, ktorých uskutočňovaním sa činí ľud na krátku dobu života celkom šťastným. Kňazi by pravda nemohli také šťastie nikdy požívať, za to by však potrebovali obete, aby ľahšie znášali svoj inak smutný a biedny život a museli by sa utešovať budúcim nebytím bez pocitu, bolesti a starosti.</w:t>
      </w:r>
    </w:p>
    <w:p>
      <w:pPr>
        <w:pStyle w:val="Normal"/>
        <w:rPr/>
      </w:pPr>
      <w:r>
        <w:rPr/>
        <w:t>5) „Ja nehovorím”, hovorila kňažka ďalej, „že by za toto dobro nemohlo byť dané niečo lepšie; ale dokiaľ sa to nedeje, je to, čo je, vždy ešte celkom to najlepšie. Pravá múdrosť učí nás ľudí, aby sme každým účelným prostriedkom, ktorý sa však má udržiavať vždy v tajnosti, uviedli obyčajný ľud do ak možno najvýš blahého a šťastného životného stavu a v tomto stave ho udržiavať. Až tým potom dostáva človek mravnú hodnotu a stáva sa spôsobilým byť potrebným členom ľudskej spoločnosti. Preto teda tiež laici si nemôžu nikdy ani dosť vážiť o sebe najvýš smutného stavu kňazského ľudstvu sa obetujúcim závisí všetka slasť a žiaľ ľudí.</w:t>
      </w:r>
    </w:p>
    <w:p>
      <w:pPr>
        <w:pStyle w:val="Normal"/>
        <w:rPr/>
      </w:pPr>
      <w:r>
        <w:rPr/>
        <w:t>6) Predpokladám tento možný prípad: Všetci kňazi a kňažky by sa raz sprisahali proti ľudu v tom zmysle, že by mu povedali úplnú a čistú pravdu a odhalili celý krám zbožného podvodu. To by spôsobilo vo svete ešte jeden z najošklivejších neporiadkov medzi ľuďmi. Vtedy by potom nebolo človeku už nič sväté, silnejší by ako dravé zviera napadol a roztrhal slabšieho a novorodené deti by sa zabíjali a hádzali psom za potravu. Skratka a dobre, človek by sa skoro stal svojim vlastným nepriateľom a strašným nepriateľom všetkého života, ako tiež v podstate sami v sebe a medzi sebou v plnej pravde sme.</w:t>
      </w:r>
    </w:p>
    <w:p>
      <w:pPr>
        <w:pStyle w:val="Normal"/>
        <w:rPr/>
      </w:pPr>
      <w:r>
        <w:rPr/>
        <w:t>7) Lebo nepoznáme iného Boha - ale len toho, ktorý vznikol z našej fantázie. Poznáme síce niečo, totiž to, že vo veľkej prírode sú skryté sily, ktorým za mnohých a rôzne náhodne sa vyvíjajúcich okolností vďačí tiež človek za svoj smutný život; lež tieto sny sú práve tak málo nejako inteligentné a sama seba vedomá božstva, ako málo je voda božstvom preto ,že svojou celkom nemou a slepou silou ticho ponáhľa k hlbine, čo sa podľa starej skúsenosti dobre vie, pretože ešte nikto nikdy nevidel nejaký potok tiecť a tlačiť sa nahor. Preto tisíce bohov s najtemnejšou poverou sú ľuďom nevýslovne oveľa prospešnejší a užitočnejší ako všetka seba čistejšia pravda. Hľa, čo záleží na tom, akú mal človek vieru od kolísky až k hrobu, len keď mu tá viera dávala dobre vylíčené uistenie o znesiteľnom a ďalej trvajúcom živote duše po smrti tela?!</w:t>
      </w:r>
    </w:p>
    <w:p>
      <w:pPr>
        <w:pStyle w:val="Normal"/>
        <w:rPr/>
      </w:pPr>
      <w:r>
        <w:rPr/>
        <w:t>8) Čo nám tu môže nejaký hlúpy horliteľ pre pravdu povedať a čo odpovedať, ak povie: - Každá náuka o bohoch, ktorá privádza ľudí k viere v nejakú vyššiu božskú bytosť a dáva im úplné uistenie o večnom živote duše po smrti, je dobrá?!” Falošná a klamaná je o sebe každá náuka o bohoch, len mravné z toho odvodené zákony sú dobré. Preto sa však tiež - ak je nejaký život po smrti - ešte nikdy nejaký človek nevrátil, aby nás kňazov volal za to k zodpovednosti a na všetok spôsob povedal: - Ó, vy najväčšmi zlí darebáci, prečo ste ma čo najhanebnejšie podvádzali tak kolosálnou lžou, falošnými náukami?”</w:t>
      </w:r>
    </w:p>
    <w:p>
      <w:pPr>
        <w:pStyle w:val="Normal"/>
        <w:rPr/>
      </w:pPr>
      <w:r>
        <w:rPr/>
        <w:t>9) Veru, keby bol život po smrti, potom by sa duše nami tak hlboko podvádzané už veľmi dávno na nás zrejme a pravdepodobne pomstili, alebo by nám podali, uznávajúc našu biedu, podrobnejšie vysvetlenie o Bohu a o živote duše po smrti tela! Pretože však po smrti človeka, ako aj každého zvieraťa už nie je a nemôže byť žiaden život, neobjavuje sa tiež už žiaden duch a nepomstí sa na nás za to, že sme ho v tomto svete tak veľmi cigánili a oklamávali a preto si tiež nemusíme robiť vôbec žiadne zbytočné starosti.</w:t>
      </w:r>
    </w:p>
    <w:p>
      <w:pPr>
        <w:pStyle w:val="Normal"/>
        <w:rPr/>
      </w:pPr>
      <w:r>
        <w:rPr/>
      </w:r>
    </w:p>
    <w:p>
      <w:pPr>
        <w:pStyle w:val="Normal"/>
        <w:rPr/>
      </w:pPr>
      <w:r>
        <w:rPr/>
        <w:t>10) Ľudia tu na tejto zemi majú podľa klimatických pomerov pôdnych a vodných rôzne nadania a vlastnosti. Jeden je obrovsky silný, iný ako mucha slabý. Jeden má bystrý rozum a iný vedľa neho je hlúpy ako noc. Jeden má bystrý zrak ako orol a jemu najbližšie je slepý. Jeden má spoločne so svojim celkovým ostrovtipom neuveriteľný dar pozorovací a kombinačný, preniká ľahko do všetkých hlbín pôsobenia skrytých síl prírodných a dokáže to ihneď zariadiť tak, aby ich v menšej alebo vo väčšej miere napodobnil a iní týchto vlastností nemajúci ľudia žasnú potom nad ním a považujú ho takmer za boha. Znova iní môžu treba po tisíc rokov pozorovať stále čulú a činnú prírodu a predsa nič nenájdu a nevynájdu, aj keď sú to práve tiež ľudia.</w:t>
      </w:r>
    </w:p>
    <w:p>
      <w:pPr>
        <w:pStyle w:val="Normal"/>
        <w:rPr/>
      </w:pPr>
      <w:r>
        <w:rPr/>
        <w:t>11) Avšak cez všetky často prezázračné vlastnosti, s ktorými a pod ktorými už často kráčali ľudia na tejto veľkej Zemi, predsa len museli nakoniec zomrieť a žiadne smrteľné oko nikdy z nich nič už nevidelo. A tak hovoríme, aj keď v najvyššej miere obdivujeme vaše najvýš obdivuhodné, čo do veľkosti moci sotva kedy tu existujúce schopnosti, že tiež vy všetci aj s nami zmiznete z tejto zeme, ako zmizli všetci vaši veľkí predchodcovia. Len ich rozmanité náuky a ich skutky a diela zostali ešte v spomienke ich nástupcov a tak tomu bude časom tiež s vami, čo vám pravda nič neprospeje, pretože ako už nie existujúci nebudete tiež nič potrebovať.</w:t>
      </w:r>
    </w:p>
    <w:p>
      <w:pPr>
        <w:pStyle w:val="Normal"/>
        <w:rPr/>
      </w:pPr>
      <w:r>
        <w:rPr/>
        <w:t>12) To je náš skúsenosťami všetkých národov tejto Zeme dobre odôvodnený a doposiaľ jedine najskutočnejší názor o bytí a určení človeka. Že okrem tento jedine úplne pravdivý životný názor je pravda u všetkých národov množstvo veľmi krásnych fantázií o večnom určení života ľudských duší po smrti tela, to vieme veľmi dobre, ale kto ručí za ich pravdu? Azda obrazy snov ľudí alebo prízraky horúcej rozpálenej fantázie? Ó, to všetko sú len účinky rôznych životných stavov človeka, dokiaľ tlčie jeho srdce! Ak prestalo srdce byť činné, potom tiež prestali sny a horúce preludy a s nimi bytie človeka a jeho často tak krásne nádeje! - Ja som teraz dohovorila a teraz hovorte vy, majstri z ríše bohov a dajte nám niečo lepšie!”</w:t>
      </w:r>
    </w:p>
    <w:p>
      <w:pPr>
        <w:pStyle w:val="Normal"/>
        <w:rPr/>
      </w:pPr>
      <w:r>
        <w:rPr/>
        <w:t>13) Touto dosť rozvláčnou čisto ateistickou rečou kňažky bol zákonník už veľmi roztržitý, pretože nemohol stále a rázne hovoriacej kňažke vpadnúť do reči a zapchať jej ústa. Teraz sa objavil pre neho dokonca tak vytúžený okamih a nemohol ani dosť zhlboka nabrať dych, aby kňažke všetkou silou a vo všetkej stručnosti zahrmel riadnymi ako cent ťažkými proti dôkazmi.</w:t>
      </w:r>
    </w:p>
    <w:p>
      <w:pPr>
        <w:pStyle w:val="Normal"/>
        <w:rPr/>
      </w:pPr>
      <w:r>
        <w:rPr/>
        <w:t>14) Keď bol konečne s dychom šťastne v poriadku, hovoril s veľmi významnou tvárou (zákonník): „Počúvaj, ty nanajvýš bezživotná a bezbožná kňažka Minervy! Nepočula si ako tak nadmieru múdra pohanka nikdy rímske príslovie, ktoré znie: - Čo sa sluší Zevovi, nesluší sa volovi!?”</w:t>
      </w:r>
    </w:p>
    <w:p>
      <w:pPr>
        <w:pStyle w:val="Normal"/>
        <w:rPr/>
      </w:pPr>
      <w:r>
        <w:rPr/>
        <w:t>15) I hovorila rýchla kňažka: „Milý priateľ, chceš ho použiť na mne alebo na sebe? V prítomnom postavení sa skutočne zdá, že sa hodí skôr na teba ako na mňa; lebo som ďaleko toho, aby som chcela nejakým nevybraným a nevyskúšaným slovom niekoho uraziť, - čo sa teraz zdá byť práve u teba. Ak je nejaký Jupiter, potom sa už postará o to, aby mu nejaký vôl jeho vec nenapodobil; ak však nie je Jupitera, potom stojí zrejme vôl, aspoň ako tu súci, vyššie ako nie súci tu boh. Veru, priateľ, ak spočíva tvoje celá múdrosť v tomto tu najvýš nevhodnom prísloví, potom by som veru chcela poznať tvojich učiteľov! Tí sa asi pri slnečnom svetle práve príliš esteticky nevynímali! Dokážeš mi azda uviesť ešte niekoľko takých výrokov?”</w:t>
      </w:r>
    </w:p>
    <w:p>
      <w:pPr>
        <w:pStyle w:val="Normal"/>
        <w:rPr/>
      </w:pPr>
      <w:r>
        <w:rPr/>
      </w:r>
    </w:p>
    <w:p>
      <w:pPr>
        <w:pStyle w:val="Heading1"/>
        <w:rPr/>
      </w:pPr>
      <w:bookmarkStart w:id="108" w:name="__RefHeading___Toc266629927"/>
      <w:bookmarkEnd w:id="108"/>
      <w:r>
        <w:rPr/>
        <w:t>109. Výmena mienky medzi zákonníkom a ženou kňaza.</w:t>
      </w:r>
    </w:p>
    <w:p>
      <w:pPr>
        <w:pStyle w:val="Normal"/>
        <w:rPr/>
      </w:pPr>
      <w:r>
        <w:rPr/>
      </w:r>
    </w:p>
    <w:p>
      <w:pPr>
        <w:pStyle w:val="Normal"/>
        <w:rPr/>
      </w:pPr>
      <w:r>
        <w:rPr/>
        <w:t>1) Tieto dosť hryznúce poznámky kňažky priviedli zákonníka k lepšiemu vedomiu a on teraz poznával, ako neohrabaný bol jeho rímsky výrok a ako nezmyselne tu bol použitý.</w:t>
      </w:r>
    </w:p>
    <w:p>
      <w:pPr>
        <w:pStyle w:val="Normal"/>
        <w:rPr/>
      </w:pPr>
      <w:r>
        <w:rPr/>
        <w:t>2) Zamyslel sa a hovoril (zákonník): „No, no, milá priateľka, tak som to predsa nemyslel, ale len tak, že keď celkom nič nevieš o duši a o ďalšom jej živote tiež po smrti tela a teda tiež o jedine pravom Bohu a kážeš nám len večnú smrť, nesluší sa ti hovoriť tak, ako by si ty jediná mala v sebe všetku múdrosť celého sveta a ako by si chcela poučovať nás, ktorí vieme tisíckrát niečo lepšie, svojim krámom Diogenovým, ako by sme o ňom ešte nikdy nič nepočuli, aj keď my teraz len chceme dať vám úbohým slepcom niečo lepšie; a z toho stanoviska sa ti nikdy neslušalo, čo sa  teraz sluší nám voči vám! Vy predsa musíte nás vypočuť, nie však my vás, keďže beztak až príliš dobre vieme na čom ste a v čom spočíva vaša vnútorná diogenovská múdrosť, ktorú máme za úkol z vás vymiesť. A v tom práve tiež spočíva približne význam môjho úslovia.”</w:t>
      </w:r>
    </w:p>
    <w:p>
      <w:pPr>
        <w:pStyle w:val="Normal"/>
        <w:rPr/>
      </w:pPr>
      <w:r>
        <w:rPr/>
        <w:t>3) Hovorila kňažka: „Či už je význam tvojho úslovia akýkoľvek, nepoužil si ho tu, ako podľa všetkého zdania Grék, ktorý má vo všetkom dbať vzdelanosti, spôsobu, mravu a ľudskosti, ale ako skutočne hrubý Žid. Ja ti to však teraz hovorím preto, aby si poznal, že sa tu pohybujeme na jemnejšej mravnej pôde, ako na akej sa azda u vás v Jeruzaleme pohybuje Boží ľud.</w:t>
      </w:r>
    </w:p>
    <w:p>
      <w:pPr>
        <w:pStyle w:val="Normal"/>
        <w:rPr/>
      </w:pPr>
      <w:r>
        <w:rPr/>
        <w:t>4) Stálo by skutočne za námahu, dôkladnejšie poznať Boha, ktorý si vyvolil taký malý národ za svoj! Veru, hovorím ti: ten boh by bol veru poľutovania hodnou bytosťou! Ak nás chceš poučiť a Diogena vymiesť, potom musíš začať celkom inak so mnou hovoriť. Inak u nás ako len učeník veľkého Majstra - a to iste práve nie tak najprednejšie - práve čo najlepšie nepochodíš! Preto sa trocha umierni!”</w:t>
      </w:r>
    </w:p>
    <w:p>
      <w:pPr>
        <w:pStyle w:val="Normal"/>
        <w:rPr/>
      </w:pPr>
      <w:r>
        <w:rPr/>
        <w:t>5) Hovoril zákonník: „Nechajte teraz toho a prejdime ihneď k hlavnej veci! Nepoznávaš, že my učeníci veríme všetci v jedného pravého Boha a v nesmrteľnosť duše človeka? No a prečo teda vy nie? M sme o tom všetci úplne presvedčení a sme predsa tiež len ľudia! Ako to teda príde, že vy nemáte vôbec žiadne presvedčenie o tom všetkom, čo teraz už len trocha hlbšie mysliaci človek považuje a tiež dôkladne poznáva za vec istú?</w:t>
      </w:r>
    </w:p>
    <w:p>
      <w:pPr>
        <w:pStyle w:val="Normal"/>
        <w:rPr/>
      </w:pPr>
      <w:r>
        <w:rPr/>
        <w:t>6) Pozrite, ja vám môžem povedať odkiaľ to príde: Je to pre nás trest pravého Boha Izraela, že ste sa museli dať stále trápiť strašným pocitom večnej smrti, pretože ste národom zadržiavali vyššiu životnú pravdu, ktorú ste kedysi mali a miesto svetlom pravdy napájali ste ich len rôznou lžou a podvodom kvôli vášmu príliš veľkému blahobytu a nič nerobeniu!</w:t>
      </w:r>
    </w:p>
    <w:p>
      <w:pPr>
        <w:pStyle w:val="Normal"/>
        <w:rPr/>
      </w:pPr>
      <w:r>
        <w:rPr/>
        <w:t>7) Vy ste sa ukazovali ľudu ako praví sluhovia a nesmrteľní priatelia bohov a požadovali ste často veľké a niekedy najvýš kruté obete od úbohého, vami skrz naskrz oklamávaného a klamaného ľudu; zato vám však Boh vzal vnútorný presvedčujúci pocit života duševného a vložil do vás pocit večnej smrti a vaša veľká múdrosť spočíva teraz v tom, že cítite a jasne badáte, že vo vás riadi večná smrť!</w:t>
      </w:r>
    </w:p>
    <w:p>
      <w:pPr>
        <w:pStyle w:val="Normal"/>
        <w:rPr/>
      </w:pPr>
      <w:r>
        <w:rPr/>
        <w:t>8) Práve z toho dôvodu tiež nemôžete už prísť nato, kde stále ešte ďalej trvá styk medzi tu žijúcimi ľuďmi a dušami odlúčenými, tak ako trval vždy u ľudí, ktorí zostali pri starej pravde.</w:t>
      </w:r>
    </w:p>
    <w:p>
      <w:pPr>
        <w:pStyle w:val="Normal"/>
        <w:rPr/>
      </w:pPr>
      <w:r>
        <w:rPr/>
        <w:t>9) Teraz však nech je vám ešte niečo povedané! Ono nad mieru smiešne hlúpe pohanstvo je teraz u vás vymetené a v budúcnosti ho zaiste nikdy nezaložíte; prijmite teda do svojich sŕdc náuku, ktorú sa už dozviete od svojich dobrých mužov a žite a jednajte podľa nej, potom sa už znova u vás dostaví presvedčujúci pocit života duše po smrti tela a dá vám poznať jediného pravého Boha a Pána, Ktorý vás nestvoril pre večnú smrť, ale len pre večný život, ak sa ho chcete učiniť hodní na ceste celkom inej múdrosti ako na ceste najvýš hlúpeho Diogena! - Porozumela si mi?”</w:t>
      </w:r>
    </w:p>
    <w:p>
      <w:pPr>
        <w:pStyle w:val="Normal"/>
        <w:rPr/>
      </w:pPr>
      <w:r>
        <w:rPr/>
        <w:t>10) Hovorila kňažka: „Ó, áno, veľmi dobre! Hovoril si teraz zaiste veľmi chytro, avšak žiaľ len slová, aké sme tiež veľmi často počuli od nášho zomrelého mentora! Slová o sebe sú veľmi dobré, - len škoda, že pre nás nemajú nijak presvedčujúcu silu a moc! Ak sa raz, azda už pred niekoľkými tisícmi rokmi naši rodičia odvrátili od nejakého pravého Boha, nemôžeme predsa mať my na tom takú vinu, aby pre nich tiež jediný a jedine pravý Boh choval k nám nevinným potomkom tých niekdajších domnelých previnilcov stále ešte nenávisť, ktorá neustále súži večnou smrťou našu myseľ! Nuž, ak je tomu tak, potom vám za vášho jediného pravého Boha ďakujeme! Tu nám dáva náš Diogenes náuku, podľa ktorej možno očakávať večné zničenie, oveľa väčšiu útechu ako ty teraz nádej na znovu nadobudnutiu pocitu večného života v našich dušiach! Nie, to by mi bol krásny najvýš múdry a všemohúci boh, keby mohol podržiavať proti nejakému tvorovi tak neskrotný hnev, že by ho ani všetky tie mnohé tisíceré uplynulé zimy neboli schopné schladiť!</w:t>
      </w:r>
    </w:p>
    <w:p>
      <w:pPr>
        <w:pStyle w:val="Normal"/>
        <w:rPr/>
      </w:pPr>
      <w:r>
        <w:rPr/>
        <w:t>11) Ja by som si dokázala skutočného Boha predstaviť najvýš len pod pojmom najvyššej a najčistejšej lásky, pretože vlastná láska je ten všetko plodiaci a oživujúci živel; ale predstavovať si Boha pod pojmom najvyššieho hnevu, bolo by pre mňa niečím zhola nemožným a nemysliteľným! My pohania máme síce tiež bohov hnevu, - tí však majú ako symbolické obrazy svoje sídlo v podsvetí, pretože odtiaľ sa objaví zriedka čo dobré; lebo v podzemných dierach a jaskyniach prebývajú obyčajne hady, draky a dravá divoké zvieratá a tiež síra, smola a strašný všetko pustošiaci a stravujúci oheň sú v nich domovom. Keďže tam riadia tak zlé veci, preto sme všetci špatné a zlé vášne vstrčili medzi temné pitvory do podsvetia.</w:t>
      </w:r>
    </w:p>
    <w:p>
      <w:pPr>
        <w:pStyle w:val="Normal"/>
        <w:rPr/>
      </w:pPr>
      <w:r>
        <w:rPr/>
        <w:t>12) Avšak naše pojmy o dobrých bohoch sú také , že sa dajú celkom dobre odvodiť z čistej lásky. Mocná a múdra vážnosť združená s láskou je to, čo my uvádzame ako platný pojem pre boha, ktorý sídli niekde vo hviezdach alebo nad hviezdami a pre pojem nenávistného hnevu a ošklivosti hodnej pomsty máme symboly besov. A tak, priateľ, my pohania máme vždy ešte lepší a pred každým čistým ľudským rozumom chválitebnejšie pojmy o pravej božskej bytosti! - Čo tomu teraz hovoríš?”</w:t>
      </w:r>
    </w:p>
    <w:p>
      <w:pPr>
        <w:pStyle w:val="Normal"/>
        <w:rPr/>
      </w:pPr>
      <w:r>
        <w:rPr/>
      </w:r>
    </w:p>
    <w:p>
      <w:pPr>
        <w:pStyle w:val="Heading1"/>
        <w:rPr/>
      </w:pPr>
      <w:bookmarkStart w:id="109" w:name="__RefHeading___Toc266629928"/>
      <w:bookmarkEnd w:id="109"/>
      <w:r>
        <w:rPr/>
        <w:t>110. Reč zákonníkova o Božej bytosti.</w:t>
      </w:r>
    </w:p>
    <w:p>
      <w:pPr>
        <w:pStyle w:val="Normal"/>
        <w:rPr/>
      </w:pPr>
      <w:r>
        <w:rPr/>
      </w:r>
    </w:p>
    <w:p>
      <w:pPr>
        <w:pStyle w:val="Normal"/>
        <w:rPr/>
      </w:pPr>
      <w:r>
        <w:rPr/>
        <w:t>1) Hovoril zákonník: „Ó, moja milá, múdra pohanská kňažka! Ty hovoríš podľa svojho pojmu síce múdro a o dobrom Božstve nemáš práve zavrhnuteľný pojem, - avšak preto predsa nepoznáš pravú Božiu Bytosť a keby si ju poznala, potom by si zvolala s mudrcmi praveku: - Strašné je pre hriešnika, ak sa ocitne v rukách všemohúceho Boha! - Boj je zaiste plný najvyššej lásky k tým, kto Ho poznávajú, milujú a Jeho prikázania zachovávajú, - ale tisíckrát beda tým, kto Ho poznať nechcú alebo keď Ho už poznávajú a poznajú Jeho prikázania, predsa sa v srdci od neho odvracajú a jeho prikázania nezachovávajú!</w:t>
      </w:r>
    </w:p>
    <w:p>
      <w:pPr>
        <w:pStyle w:val="Normal"/>
        <w:rPr/>
      </w:pPr>
      <w:r>
        <w:rPr/>
        <w:t>2) Hľa, dejiny nám ukazujú dokonca úžasné príklady najžeravejších súdoch hnevu nad celými národmi, ktorí už nechceli Boha poznávať a konali len čo otročilo ich zmyslom! Pretože však boh navštevoval tiež hrubých a celkom zatvrdených hriešnikov a odporcov Svojej svätej vôle vždy najnezhovievavejšími najprísnejšími trestami, ktoré často rozširoval aj na deti a vnukov, potom nemôžeme inak ako celkom určito predpokladať, že v onom jedinom a jedinečne skutočnom Bohu prebýva tiež hnev a pomsta a to tým určitejšie, že s touto vlastnosťou sa možno tiež až v príliš prevládajúcej miere stretávať u všetkých Jeho tvorov!</w:t>
      </w:r>
    </w:p>
    <w:p>
      <w:pPr>
        <w:pStyle w:val="Normal"/>
        <w:rPr/>
      </w:pPr>
      <w:r>
        <w:rPr/>
        <w:t>3) U nás tvorov príde teraz len na to, do ktorých vlastností v nás súcich sme sa prevahou vžili a podľa nich jednáme; lebo v tých istých vlastnostiach sa bude k nám chovať tiež Boh. Ak sme dobrí, múdri, láskyplní a milosrdní, pokorní a trpezliví, bude k nám Boh rovnako tiež v každý čas taký. Prebudí v nás vedomie večného života a budeme oplývať všetkým požehnaním. Ak sme však opakom, potom bude tiež Boh k nám rovnako taký a bude nás neustále trestať a to tak dlho, dokiaľ sme sa podľa jeho vôle úplne nepolepšili A hľa, v tom teda tiež spočíva najvyššia Božia spravodlivosť, bez ktorej by nebol Boh úplne pravým Bohom!</w:t>
      </w:r>
    </w:p>
    <w:p>
      <w:pPr>
        <w:pStyle w:val="Normal"/>
        <w:rPr/>
      </w:pPr>
      <w:r>
        <w:rPr/>
        <w:t>4) lebo Boh, vševidiaci, vševediaci a všetko cítiaci je iste tiež schopný posúdiť čo je dobré a čo je zlé, to jest čo je buď v Jeho večnom rádu, alebo čo je proti Nemu a musí potom spravodlivou výchovou tiež buď poučiť alebo potrestať tvora, ktorého obdaril rozumom a slobodnou vôľou a ktorého chce povzniesť k vyššiemu životnému úkolu na tejto Zemi.</w:t>
      </w:r>
    </w:p>
    <w:p>
      <w:pPr>
        <w:pStyle w:val="Normal"/>
        <w:rPr/>
      </w:pPr>
      <w:r>
        <w:rPr/>
        <w:t>5) Náš jedine pravý Boh je teda všetko vo všetkom. Je najvyššia a najčistejšia láska, avšak tiež Sama najvyššia a najneúprosnejšia spravodlivosť. Moja milá, keby si po myriady rokov ďalej žila, avšak jednala vždy proti poznanej vôli Božej, potom by ťa nevypočul, aj keby si Ho tisíc rokov na kolenách prosila, aby Ťa od tvojho súženia oslobodil. Ako náhle sa však vzchopíš, aby si skutkom vo všetkej vážnosti povýšila jeho vôľu na vôľu svoju, potom ťa Boh tiež vypočuje a pomôže ti podľa miery, v ktorej si prijala jeho vôľu. Hľa, to je pravý a správny pojem o jedinom pravom Bohu, Ktorý stvoril zo Seba nebo a túto Zem a všetko, čo je tu! - Čo tomu hovoríš teraz?!</w:t>
      </w:r>
    </w:p>
    <w:p>
      <w:pPr>
        <w:pStyle w:val="Normal"/>
        <w:rPr/>
      </w:pPr>
      <w:r>
        <w:rPr/>
        <w:t>6) Hovorila kňažka: „Áno, áno, to znie o niečo lepšie a má to o sebe veľa odôvodneného z prírody! Avšak ja som predsa samostatne mysliaca bytosť, mám rozum a rozvahu a Boha hľadám a nenachádzam, - a kde je ten, ktorý by mi oznámil preukázateľne pravú vôľu Božiu, aby som potom podľa nej mohla jednať? Či uzavrela som kedy pred týmto svojim životom s najskutočnejším Bohom nejakú zmluvu, v ktorej by boli stanovené podmienky, za ktorých som mala byť do tohto sveta zrodená a čo potom činiť?</w:t>
      </w:r>
    </w:p>
    <w:p>
      <w:pPr>
        <w:pStyle w:val="Normal"/>
        <w:rPr/>
      </w:pPr>
      <w:r>
        <w:rPr/>
        <w:t>7) Nie, na to sa nemožno nikdy dopýtať, ale človek prichádza bez svojho vedenia a chcenia do tohto sveta, musí si skôr dať pre svoju nemotornosť a slabosť veľmi veľa ľúbiť od svojich silných rodičov, čo je však dobré, lebo najvýš slabé ľudské dieťa by muselo bez ich pomoci iste v najkratšej dobe zahynúť. Časom sa však stáva dieťa silným človekom a príliš prísne počúvanie vôle rodičov by sa značne zmiernilo, - avšak tu potom prichádza poslušnosť vyššej vôle Božej a brzdí človeka vo všetkých jeho voľných životných smeroch až k hrobu. Nuž, to by teda bolo už správne, keby sa bol človek predtým zaviazal k tomu Bohu; lenže o tom sa nemožno nikde ani slovko dozvedieť a živo sa na to rozpomenúť!</w:t>
      </w:r>
    </w:p>
    <w:p>
      <w:pPr>
        <w:pStyle w:val="Normal"/>
        <w:rPr/>
      </w:pPr>
      <w:r>
        <w:rPr/>
        <w:t>8) My ľudia sme boli zrejme veľkou mocou a silou povolaní k bytiu. Tomu nás učí naše sebavedomie. Kto je však táto sila a aká asi je, to je celkom iná otázka. My si najviac uvedomujeme toľko, že tu akosi musí byť, lebo každý účinok musí mať svoju príčinu. Ale kde táto príčina je, čo je, ako vyzerá a ako pôsobí a jedná? Kto ju dokáže hľadať, kto ju môže nájsť a kto jej hlas a jej vôľu počuť a kto jej tvár uvidieť?!</w:t>
      </w:r>
    </w:p>
    <w:p>
      <w:pPr>
        <w:pStyle w:val="Normal"/>
        <w:rPr/>
      </w:pPr>
      <w:r>
        <w:rPr/>
        <w:t>9) Čo o tejto sile a moci vieme, to vieme doposiaľ len z ústa a zo zbožnej fantázie ľudí a to väčšinou takých, ktorí boli svoji zvláštnymi schopnosťami tiež podrobnejšie zoznámení so skrytými silami veľkej prírody a dokázali si ju často tiež v obdivuhodnom rozsahu na dobu svojho života podrobiť. Tento druh pravda zvláštnych ľudí, ktorých sme nazývali akosi polobohmi, používali teda svojho prirodzeného daru tiež obyčajne k tomu, že dávali ľuďom v mene jedného alebo tiež niekoľkých bohov poučky a zákony a ľahkoverné a slepé národy tiež im nepochybne pevne uverili a ešte týmto divotvorcom pomáhali, aby robili pre nich a ich potomkov nie zriedka neznesiteľne kruté zákony a potom ich najkrutejšími trestami na tomto a na onom svete uplatňovali. Keď si potom rovnako tiež múdri a mnohými mimoriadnymi vlastnosťami nadaní ľudia predsavzali učiniť s najlepšou vôľou koniec starému zhrdzavenému nezmyslu, stali sa skoro často celkom smutnými obeťami starých ukrutných zákonov. A tak tomu bolo vždy na tejto zemi a tiež v budúcnosti tak zostane, pretože prirodzenosť a teplota našej Zeme je taká, že na jej pôde nikdy dlho nepotrvá niečo skutočne dobré, ale zato tým tvrdošijnejšie a trvalejšie to špatné a zlé.</w:t>
      </w:r>
    </w:p>
    <w:p>
      <w:pPr>
        <w:pStyle w:val="Normal"/>
        <w:rPr/>
      </w:pPr>
      <w:r>
        <w:rPr/>
        <w:t>10) Zasej do starostlivo obrobenej pôdy najčistejšie semená a predsa sa medzi nimi objaví vždy množstvo kúkoľa! Tak musí človek vždy so zvláštnou usilovnosťou pestovať dobro a pritom má plné ruky práce, aby ich uchránil od rôznej záhuby. Avšak cez všetku usilovnosť a horlivosť hocktorých veľmi vážených ľudí prejde potom časom všetka ich veľká práca v trosky, ako nejaké veľké krásne mesto, ktoré kedysi bolo leskom Zeme, o ktorom sa však neskôr sotva už vie, kde stálo.</w:t>
      </w:r>
    </w:p>
    <w:p>
      <w:pPr>
        <w:pStyle w:val="Normal"/>
        <w:rPr/>
      </w:pPr>
      <w:r>
        <w:rPr/>
        <w:t>11) Ja ti hovorím, že si mi predtým dal skutočne celkom prijateľnú definíciu pojmu Boha; avšak ty ako rečník si človek a ja tvoja poslucháčka nie som tiež nič iné a nemôžem ti tu nič iné povedať ako: tvoj výklad sa práve nepriečil čistejšiemu rozumu, ale chýba mu to najdôležitejšie, totiž nutne jasný dôkaz, že skutočne je taký Boh, o ktorom si rozprával veľa dobrého a prijateľného. Ak dokážeš to, potom učiníš na nás všetky dobré dielo a my tiež už dokážeme pochváliť.”</w:t>
      </w:r>
    </w:p>
    <w:p>
      <w:pPr>
        <w:pStyle w:val="Normal"/>
        <w:rPr/>
      </w:pPr>
      <w:r>
        <w:rPr/>
        <w:t>12) Hovorí zákonník: „Dôkaz, ktorý žiadaš, nemôže ti dať nikto iný ako len ty sama, - ani Boh nie; lebo ten sa musí až činnosťou podľa pravej zjavenej vôle Božej prebudiť v tebe samotnej! Lebo v tom práve spočíva zvláštna známka pre dosiahnutie večného života, ako aj žijúce pravdivé potvrdenie, že vôľa Božia ľuďom zjavená nie je vôľa nejakého človeka, ale že je to slovo večne pravdivého a živého Boha, ktoré v sebe samotnom je život, láska, sila a múdrosť. - Viac ti povedať nemôžem, keďže jedine toto samé stačí každému, kto podľa toho chce žiť a jednať; kritikou o sebe nemožno beztak nikdy nič získať pre život duše. Ak však chceš ešte viac, potom sa teraz len obráť na nášho Pána a Majstra, Ten už bude schopný povedať ti ešte niečo viac!”</w:t>
      </w:r>
    </w:p>
    <w:p>
      <w:pPr>
        <w:pStyle w:val="Normal"/>
        <w:rPr/>
      </w:pPr>
      <w:r>
        <w:rPr/>
        <w:t>13) Hovorila kňažka: „Priateľu, to by som tiež bez tejto tvojej tu celkom nepotrebnej rady vedela! Ty si však začal hovoriť ihneď s nami a tak lepší mrav vyžadoval hovoriť s tebou; teraz je to však asi s tvojou múdrosťou u konca a tak ma odkazuješ na veľkého a najmúdrejšieho Majstra! To je tiež správne; ale keby si to bol učinil ihneď na začiatku, bolo by to bývalo mne aj nám všetkým milšie.”</w:t>
      </w:r>
    </w:p>
    <w:p>
      <w:pPr>
        <w:pStyle w:val="Normal"/>
        <w:rPr/>
      </w:pPr>
      <w:r>
        <w:rPr/>
      </w:r>
    </w:p>
    <w:p>
      <w:pPr>
        <w:pStyle w:val="Heading1"/>
        <w:rPr/>
      </w:pPr>
      <w:bookmarkStart w:id="110" w:name="__RefHeading___Toc266629929"/>
      <w:bookmarkEnd w:id="110"/>
      <w:r>
        <w:rPr/>
        <w:t>111. Cesta k poznaniu Boha a k láske Božej.</w:t>
      </w:r>
    </w:p>
    <w:p>
      <w:pPr>
        <w:pStyle w:val="Normal"/>
        <w:rPr/>
      </w:pPr>
      <w:r>
        <w:rPr/>
      </w:r>
    </w:p>
    <w:p>
      <w:pPr>
        <w:pStyle w:val="Normal"/>
        <w:rPr/>
      </w:pPr>
      <w:r>
        <w:rPr/>
        <w:t>1) Potom zákonník už nepovedal nič; zato Ja som povedal kňažke: „Počúvaj ty, silne svetsky múdra kňažka, bolo to jedno či som s tebou hovoril Ja alebo tento učeník; lebo každý z Mojich učeníkov, ktorý niekde v mene Mojom otvorí ústa, nemôže hovoriť inak, než ako mu Ja Sám vkladám slová do úst! Povedal ti práve to, čo by som ti bol povedal Ja! Že vy celkom prostí stoikovia necítite v sebe nič iné ako smrť a konečne úplné zničenie vášho bytia, na tom nemá vinu nikto iný ako vy sami.</w:t>
      </w:r>
    </w:p>
    <w:p>
      <w:pPr>
        <w:pStyle w:val="Normal"/>
        <w:rPr/>
      </w:pPr>
      <w:r>
        <w:rPr/>
        <w:t>2) Prečo teda sú veľmi mnohí pohania, ktorí práve tak dobre ako tí najlepší Židia nielen pevne a nepochybne veria v ďalší život duše po smrti, ale sú si toho všetkého tiež pevne a živo vedomí?! Prečo potom nie vy?</w:t>
      </w:r>
    </w:p>
    <w:p>
      <w:pPr>
        <w:pStyle w:val="Normal"/>
        <w:rPr/>
      </w:pPr>
      <w:r>
        <w:rPr/>
        <w:t>3) Ja však vám poviem, čo je toho u vás a vo vás vina! Hľa, vinou toho je vaša pýcha, vaša sebeláska a túžba lesknúť sa pred ľuďmi ako nadutí mnoho vediaci alebo dokonca vševediaci a do prachu dotlačiť každého druhého starými svetsky múdrymi drobkami! Kto vám teda má niečo povedať alebo poradiť, keď vy vždy kladiete váhu len na to, že každý môže byť len vami poučený, - vy však nikým?! V tom však spočíva najnebezpečnejšia pýchy, o ktorej platí výrok: Komu nie je rady tomu nie je tiež už pomoci!</w:t>
      </w:r>
    </w:p>
    <w:p>
      <w:pPr>
        <w:pStyle w:val="Normal"/>
        <w:rPr/>
      </w:pPr>
      <w:r>
        <w:rPr/>
        <w:t>4) Dokiaľ však budete zotrvávať v tejto pýche, dotiaľ budete tiež miesto života pociťovať v sebe len večnú smrť; lebo pýcha pudí dušu všetkou mocou do mäsitého tela a táto duša, nafukujúc sa v sebe samotnej stále viac a viac, zjednocuje sa tým úplne so svojim mäsitým telom a v takom stave nemôže potom cítiť a okúsiť nič iné ako len smrť tela.</w:t>
      </w:r>
    </w:p>
    <w:p>
      <w:pPr>
        <w:pStyle w:val="Normal"/>
        <w:rPr/>
      </w:pPr>
      <w:r>
        <w:rPr/>
        <w:t>5) Ak však ustupuje duša od svojej pýchy a korí sa, tu sa izoluje tiež veľmi vždy viac od hrubého mäsa svojho tela a je s ním v spojení len nervovým jej príbuzným duchom. Ak nastalo u nejakej duše jedno to, potom sa stane tiež už v sebe životne citlivou a ak sa snaží tiež viac a viac vzrastať v láske k blížnemu a tým tiež v čistej láske k Bohu, Ktorého vo svojej pokore tiež skoro a ľahko nájde, potom tým prebúdza tiež svojho záhrobného ducha z Boha a začína sa s ním zjednocovať. Ak sa to deje, potom už vchádza do dokonalého večného života a tým sa stáva vo všetkom Bohu podobnejší a večný život sa v nej stal veľkým jasom.</w:t>
      </w:r>
    </w:p>
    <w:p>
      <w:pPr>
        <w:pStyle w:val="Normal"/>
        <w:rPr/>
      </w:pPr>
      <w:r>
        <w:rPr/>
        <w:t>6) Dokiaľ však duša zotrváva vo svojej svetskej pýche a dáva si od svojich blížnych nado všetku mieru podkurovať, dotiaľ sa sama tiež stále viac a viac ponára do svojho hrubého tela a teda tiež nutne stále viac a viac do smrti tela. Aké slová a aké skutky a znamenia môžu potom nejakej smrti plnej duši poskytnúť dôkaz, že po smrti tela žije ďalej a že existuje jediný a pravý Boh?!</w:t>
      </w:r>
    </w:p>
    <w:p>
      <w:pPr>
        <w:pStyle w:val="Normal"/>
        <w:rPr/>
      </w:pPr>
      <w:r>
        <w:rPr/>
        <w:t>7) Ty teraz pravda mieniš, že najvýš múdry, vševediaci a všemohúci Boh by predsa len mohol nejakým spôsobom dať takému človeku svetlo, aby postrehol, že je to s ním tak. To Boh vždy činí; lenže pýcha človeka nepripúšťa, aby človek všetko to mohol v sebe poznávať.</w:t>
      </w:r>
    </w:p>
    <w:p>
      <w:pPr>
        <w:pStyle w:val="Normal"/>
        <w:rPr/>
      </w:pPr>
      <w:r>
        <w:rPr/>
        <w:t>8) Hovorím vám: Kto raz začne myslieť na to, že je Boh, Ktorý stvoril všetko čo tu je, udržiava a riadi, ten tiež skoro pozná, že všetko, čo tu je, je zariadené dobre a účelne. Z múdreho zariadenia mu tiež bude skoro jasné, že Tvorca toho všetkého, čo tu je, musí byť najvýš dobrý. Ak o tom človek premýšľa veľmi často a ak takto posudzuje Tvorcu a tvorov, začne potom Tvorcu milovať a láska k Bohu sa tiež bude deň zo dňa vždy viac a viac v srdci človeka zväčšovať a upevňovať a táto láska je potom práve ten záhrobný duch človeka, ktorého svetlom je duša prestúpená a ktorého teplom je oživovaná. A ak je tomu raz u človeka tak, potom mu už tiež nie je možné, aby kedy v sebe myslel na nejakú smrť.</w:t>
      </w:r>
    </w:p>
    <w:p>
      <w:pPr>
        <w:pStyle w:val="Normal"/>
        <w:rPr/>
      </w:pPr>
      <w:r>
        <w:rPr/>
        <w:t>9) Že to však každý človek môže ľahko zo sebou a v sebe uskutočniť, môžete poznať z toho, že každý človek má oči k videniu, uši k počutiu a čuch, chuť, hmat a k tomu všetkému rozum, rozvahu a ruky a nohy a slobodnú vôľu, ktorou môže podľa ľúbosti uviesť svoje údy v činnosť a usporiadať svoju lásku. Takto vyzbrojený vidí Slnko vychádzať a zapadať, - rovnako aj Mesiac. Vidí hviezdy a nespočetne mnohé druhy  tvorov, ktoré môže pozorovať a z nich Pána Boha stále viac a viac poznávať.</w:t>
      </w:r>
    </w:p>
    <w:p>
      <w:pPr>
        <w:pStyle w:val="Normal"/>
        <w:rPr/>
      </w:pPr>
      <w:r>
        <w:rPr/>
        <w:t>10) Každá hora, každá pláň s mnohými plodmi, každá rieka, všetky tie rôzne a rôznou krásou ozdobené traviny, rastliny, kry a stromy a všetky zvieratá dávajú mu zaiste dostatok látky, ktorá ho núti myslieť o ich vznikaní a trvaní.</w:t>
      </w:r>
    </w:p>
    <w:p>
      <w:pPr>
        <w:pStyle w:val="Normal"/>
        <w:rPr/>
      </w:pPr>
      <w:r>
        <w:rPr/>
        <w:t>11) Ak však premýšľa človek o tom, povie mu vnútorný hlas, že všetko to tu nemohli vzniknúť samé od seba a zo seba, ale že tu musí byť najvýš múdry, najvýš láskyplný a všemohúci Tvorca, ktorý toto všetko stvoril a usporiadal, teraz ešte ďalej udržiava a večne to bude v stále ušľachtilejšom a dokonalejšom spôsobe udržiavať ďalej, pretože to doposiaľ udržoval už od dôb pre rozum ľudský nepamätných.</w:t>
      </w:r>
    </w:p>
    <w:p>
      <w:pPr>
        <w:pStyle w:val="Normal"/>
        <w:rPr/>
      </w:pPr>
      <w:r>
        <w:rPr/>
        <w:t>12) Kto si takto predstavuje Boha a Tvorcu, musí potom zaiste tiež vždy viac a viac v sebe prebúdzať veľkú úctu a lásku k Nemu. Ak je však táto raz tu, potom je tu tiež počiatok k vnútornému ožitiu duše v ich duchu, ktoré s pribúdaním lásky k Bohu vzrastá potom ďalej a toto pribúdanie nastáva tým ľahšie, že duch lásky stále viac dušu osvecuje a duša potom dospieva k stále väčšej jasnosti a súcnosti Boha.</w:t>
      </w:r>
    </w:p>
    <w:p>
      <w:pPr>
        <w:pStyle w:val="Normal"/>
        <w:rPr/>
      </w:pPr>
      <w:r>
        <w:rPr/>
        <w:t>13) Ak našiel človek týmto spôsobom cestu k Bohu a teda k pravému životu večnému, môže potom z lásky k blížnemu ukázať túto cestu tiež svojim blížnym a byť im skutočným vodcom a bude za to Bohom nadaný ešte väčším svetlom a múdrosťou a jeho učeníci ho budú milovať a vo všetkom potrebnom podporovať.</w:t>
      </w:r>
    </w:p>
    <w:p>
      <w:pPr>
        <w:pStyle w:val="Normal"/>
        <w:rPr/>
      </w:pPr>
      <w:r>
        <w:rPr/>
        <w:t>14) Keby ste to boli odjakživa robili - ako ste práve už boli vašim mentorom, ktorý bol platonikom, na celkom dobrej ceste, - neboli by ste nás chceli teraz k smrti prehovoriť vašim Diogenom; lebo mali by ste už sami veľkú životnú náplň v sebe. Ale váš Diogenes a vaša tajná veľký pýcha vás celkom zvrátili a tak budete musieť teraz podľa Mnou vám tu podanej náuky vytvárať svoj vnútorný život celkom od začiatku. S mnohou horlivosťou a láskou učiníte skoro veľké pokroky; ak však budete zotrvávať vo svojej tvrdošijnosti, budete tiež zotrvávať vo svojej vnútornej smrti. - Pochopili ste to dobre?”</w:t>
      </w:r>
    </w:p>
    <w:p>
      <w:pPr>
        <w:pStyle w:val="Normal"/>
        <w:rPr/>
      </w:pPr>
      <w:r>
        <w:rPr/>
        <w:t>15) Hovorila kňažka: „Áno, Pane a Majstre, to bolo jasné a ja som teraz celkom dobre poznala pravdu toho všetkého; ale jedinému pravému všemohúcemu Bohu bolo by práve tiež ľahšie, aby nám dal objaviť ducha nášho zomrelého mentora, pretože tento duch nám to často čo najslávnejšie pod prísahou sľuboval ako konečne platný dôkaz svoje náuky o živote duše. Keby sa nám objavil, boli by sme v jeho náukách upevnené a tiež by sme zariadili podľa nich celý svoj život; pretože nám to však zostal doposiaľ ešte dlžen, je samozrejmé, že sme preto museli začať o pravdivosti jeho náuky pochybovať. Prečo sa nám teda nezjavil?”</w:t>
      </w:r>
    </w:p>
    <w:p>
      <w:pPr>
        <w:pStyle w:val="Normal"/>
        <w:rPr/>
      </w:pPr>
      <w:r>
        <w:rPr/>
        <w:t>16) Hovoril som Ja: „Sedemkrát sa vám vo sne zjavil a udával vám stále rovnaký dôvod, prečo vás nemôže navštíviť inak ako len vo sne. Prečo ste mu teda neverili? Pretože ste sa stali ako veľmi krásne dcéry veľkňazove už príliš márnivé a príliš pyšné a vášmu dobrému mentorovi ste sa ešte za jeho života skôr len vysmiali, miesto aby ste ho boli niekedy s radostnou živou horlivosťou vypočuli! Vaše duše sa zahrabali príliš mocne do tela; tým ste stratili k videniu duchov nutnú éterickú sféru vonkajšieho života a tu bolo tomuto duchu nemožné, aby sa vám viditeľne ukázal.</w:t>
      </w:r>
    </w:p>
    <w:p>
      <w:pPr>
        <w:pStyle w:val="Normal"/>
        <w:rPr/>
      </w:pPr>
      <w:r>
        <w:rPr/>
        <w:t>17) Kto však plnosťou svojho vnútorného života zvládne tiež životnú atmosféru mimo svoje telo, ten môže duše zomrelých ľudí vidieť a o najdôležitejších životných veciach s nimi prehovárať kedy a ako často chce. Ale k tomu je pravda treba takmer úplnej vnútornej životnej dokonalosti!</w:t>
      </w:r>
    </w:p>
    <w:p>
      <w:pPr>
        <w:pStyle w:val="Normal"/>
        <w:rPr/>
      </w:pPr>
      <w:r>
        <w:rPr/>
        <w:t>18) Teraz však o tom premýšľajte, prehovorte si so svojimi mužmi, ktorí už dostali Moju náuku a potom už v sebe dospejete k správnemu úsudku! Až sa to stane, potom pridáme večer ešte niečo, čo vám nejako viac osvieti.</w:t>
      </w:r>
    </w:p>
    <w:p>
      <w:pPr>
        <w:pStyle w:val="Normal"/>
        <w:rPr/>
      </w:pPr>
      <w:r>
        <w:rPr/>
        <w:t>19) Ľudia tejto Zeme majú veľké určenie stať sa mocnými deťmi Božími; preto tiež musia byť vo všetkej vlastnej činnosti zo sebou samých cvičení a vytváraní. - A to teraz pred večerom postačí!”</w:t>
      </w:r>
    </w:p>
    <w:p>
      <w:pPr>
        <w:pStyle w:val="Normal"/>
        <w:rPr/>
      </w:pPr>
      <w:r>
        <w:rPr/>
        <w:t>20) Tu ženy stíchli a Ja som Sa odobral s učeníkmi a domácimi ľuďmi do prírody.</w:t>
      </w:r>
    </w:p>
    <w:p>
      <w:pPr>
        <w:pStyle w:val="Normal"/>
        <w:rPr/>
      </w:pPr>
      <w:r>
        <w:rPr/>
      </w:r>
    </w:p>
    <w:p>
      <w:pPr>
        <w:pStyle w:val="Heading1"/>
        <w:rPr/>
      </w:pPr>
      <w:bookmarkStart w:id="111" w:name="__RefHeading___Toc266629930"/>
      <w:bookmarkEnd w:id="111"/>
      <w:r>
        <w:rPr/>
        <w:t>112. Poverčivý porybný pri Eufrate.</w:t>
      </w:r>
    </w:p>
    <w:p>
      <w:pPr>
        <w:pStyle w:val="Normal"/>
        <w:rPr/>
      </w:pPr>
      <w:r>
        <w:rPr/>
      </w:r>
    </w:p>
    <w:p>
      <w:pPr>
        <w:pStyle w:val="Normal"/>
        <w:rPr/>
      </w:pPr>
      <w:r>
        <w:rPr/>
        <w:t>1) Odobrali sme sa k rieke a to na miesto, kde bol zachytený vor, ktorý to bol ešte vo svojej celej veľkosti nerozrobený a kde práve rybári Joredovi vrhli siete k väčšiemu rybolovu. Prizerali sme, ako robili márne záťah za záťahom.</w:t>
      </w:r>
    </w:p>
    <w:p>
      <w:pPr>
        <w:pStyle w:val="Normal"/>
        <w:rPr/>
      </w:pPr>
      <w:r>
        <w:rPr/>
        <w:t>2) I hovoril Jored porybnému: „Čože je to dnes? Či už v našej inak tak rybnatej rieke nie sú už celkom žiadne ryby?”</w:t>
      </w:r>
    </w:p>
    <w:p>
      <w:pPr>
        <w:pStyle w:val="Normal"/>
        <w:rPr/>
      </w:pPr>
      <w:r>
        <w:rPr/>
        <w:t>3) Hovoril starý porybný: „Pane, to je mne samotnému záhadou! Doba je inak veľmi priaznivá a na vodnej hladine sa objavuje stále množstvo bubliniek, čo je inokedy jedno z najlepších znamení k rybolovu. Tiež nie je vietor a Slnko má práve správny sklon; okrem toho Mesiac pribúda a vstúpil do znamenia Rýb, čo je znova neobyčajne dobré pre rybolov. Inak pri tak nadmieru priaznivých okolnostiach som učinil vždy s nepatrnou námahou bohatý lov, dnes však je všetko akoby čisto začarované. Teraz sme už učinili päť záťahov a to takmer cez celú širokú rieku a ja som volal Neptúna a Tritona a všetky nymfy tejto rieky, ale všetko dočista nadarmo! Ani jediná ryba nám neprichádza do dobrých sietí! To už je dočista k zúfalstvu!</w:t>
      </w:r>
    </w:p>
    <w:p>
      <w:pPr>
        <w:pStyle w:val="Normal"/>
        <w:rPr/>
      </w:pPr>
      <w:r>
        <w:rPr/>
        <w:t>4) Tam dolu rybári v Malavesi chytili vraj včera nesmierne množstvo rýb; musia mať medzi sebou nejakého kúzelníka. Avšak tiež ja sa vyznám v rôznych rybárskych kúzlach a už som všetky kúzla použil; avšak dnes to všetko nič neprospieva! Všetky znamenia sú dobré a predsa žiaden úspech! Teraz nech mi nejaký človek povie, čo asi pre všetkých bohov za tým väzí! Nakoniec sa všetci bohovia na nás rozhnevali, pretože onen cudzí mág zničil vraj na jeden pokyn ich sochy, ktoré sme uctievali, - čo som počul, o čom som sa však ešte sám nepresvedčil. Keby tomu tak bolo, milý pane, potom by to s nami skoro veľmi zle dopadlo; lebo bohov raz rozhnevaných nemožno tak ľahko znova uchlácholiť. To by nás stálo veľkú obeť! Ale teraz ešte skúsim dva záťahy; ak dopadnú naprázdno, nebudem dnes už nič robiť!”</w:t>
      </w:r>
    </w:p>
    <w:p>
      <w:pPr>
        <w:pStyle w:val="Normal"/>
        <w:rPr/>
      </w:pPr>
      <w:r>
        <w:rPr/>
        <w:t>5) Hovoril Jored: „Učiň tak, azda sa predsa niečo objaví!”</w:t>
      </w:r>
    </w:p>
    <w:p>
      <w:pPr>
        <w:pStyle w:val="Normal"/>
        <w:rPr/>
      </w:pPr>
      <w:r>
        <w:rPr/>
        <w:t>6) Potom nariadil porybný rýchle znova jeden nový záťah. Všetko išlo v najlepšom poriadku a keď bola sieť pritiahnutá ku brehu, bola znova ako predtým prázdna, čo porybného veľmi rozmrzelo, takže hovoril: „Ja hovorím: dnes je začarovaný deň a tu je každá práca a námaha márna! Ak teraz nariadim ešte jeden záťah, dopadne iste zasa presne tak ako  tento a ja myslím ,že by sa táto práca mala pre dnes zastaviť. Ak pre dnešok potrebuješ ryby, potom sem môžu byť dopravený z Malavesi; lebo tamtí rybári chytili včera vraj veľkú zásobu. Onen mág tiež vraj zriadil ich domy tajným kúzelným úderom v jedinom okamihu tak, že by sa nám mestským obyvateľom mohli poriadne vysmiať! Čo všetko sa v tomto milom svete deje, - no, v tom sa teraz už žiaden poriadny človek nevyzná! Čo myslíš pane, máme učiniť ešte raz iste veľmi márnu námahu, alebo máme radšej túto prácu pre dnešok zastaviť?”</w:t>
      </w:r>
    </w:p>
    <w:p>
      <w:pPr>
        <w:pStyle w:val="Normal"/>
        <w:rPr/>
      </w:pPr>
      <w:r>
        <w:rPr/>
        <w:t>7) Hovoril som teraz Ja: „Počúvaj, Môj starý, veľmi poverčivý rybár, dokiaľ vystupujú z vody známe bublinky, dotiaľ to pre rybolov nie je nikdy dobré, ale vždy špatné znamenie, pretože to celkom prirodzene ukazuje, že ryby odpočívajú na dne. Lebo aby to uskutočnili, musia sa ich mechúry, ktoré majú v tele, riadené ich inštinktom, zhostiť vzduchu a to u rybnatých vôd spôsobuje vždy zjav vystupovania známych tebou zmienených bubliniek. Až budú miznúť tieto bublinky, až potom hoď siete a chytíš veľa rýb! Lebo ak ryba nevytiahne zo svojho mechúra už žiaden vzduch, potom ho potrebuje, keďže len vzduchom môže prísť nahore.</w:t>
      </w:r>
    </w:p>
    <w:p>
      <w:pPr>
        <w:pStyle w:val="Normal"/>
        <w:rPr/>
      </w:pPr>
      <w:r>
        <w:rPr/>
        <w:t>8) Hľa, teraz prestalo vystupovanie bubliniek a čajky a volavky sa začínajú vrhať do vody! Teraz urob ešte jeden záťah a dostaneš veľa rýb bez všetkého kúzlenia!”</w:t>
      </w:r>
    </w:p>
    <w:p>
      <w:pPr>
        <w:pStyle w:val="Normal"/>
        <w:rPr/>
      </w:pPr>
      <w:r>
        <w:rPr/>
        <w:t>9) Porybný to nechcel síce uznať, ale keďže mu to rozkázal tiež jeho zamestnávateľ Jored, zariadil ešte jeden záťah, vrhol siete a chytil také ohromné množstvo rýb, že sotva bol schopný dostať siete ku brehu. Teraz však nastala veľká práca, aby sa toto množstvo veľmi veľkých rýb dostalo do nádrží.</w:t>
      </w:r>
    </w:p>
    <w:p>
      <w:pPr>
        <w:pStyle w:val="Normal"/>
        <w:rPr/>
      </w:pPr>
      <w:r>
        <w:rPr/>
        <w:t>10) Za hodinu boli umiestnené a porybný sa nemohol dosť vynadiviť tomuto teraz naraz tak prebohatému rybolovu a nakoniec svojho obdivu hovoril: „To síce nebolo žiadne kúzlo, - ale hovorím: Bolo to predsa najvyššie a ešte nikdy tu nebývalé kúzelníctvom všetkých kúziel! Muž, ktorý mi radil, aby som učinil ešte jeden záťah, vie a pozná, ako sa mi zdá, viac ako len zvestovať starému porybnému bohaté rybolovy z neobjavenia sa bubliniek a z činnosti istých vodných vtákov. Naposledy je to práve ten, ktorý odčaroval chrámové sochy a Malaveským pričaroval lepšie príbytky! Ale nechajme teraz toho a ja sa teraz len pýtam, či sa máme odvážiť ešte na jeden záťah!”</w:t>
      </w:r>
    </w:p>
    <w:p>
      <w:pPr>
        <w:pStyle w:val="Normal"/>
        <w:rPr/>
      </w:pPr>
      <w:r>
        <w:rPr/>
        <w:t>11) Hovoril som Ja: „Učiňte to a potom budete zásobení na celé týždne!”</w:t>
      </w:r>
    </w:p>
    <w:p>
      <w:pPr>
        <w:pStyle w:val="Normal"/>
        <w:rPr/>
      </w:pPr>
      <w:r>
        <w:rPr/>
        <w:t>12) Tu poponáhľali sa rybári a učinili ešte jeden záťah, ktorý dopadol rovnako tak výdatne ako predchádzajúci.</w:t>
      </w:r>
    </w:p>
    <w:p>
      <w:pPr>
        <w:pStyle w:val="Normal"/>
        <w:rPr/>
      </w:pPr>
      <w:r>
        <w:rPr/>
        <w:t>13) Keď boli ryby umiestené vo veľkých prázdnych nádobách, rozkázal porybný sluhom, aby dali do poriadku člny a rybárske náradie a potom pristúpil ku Mne a hovoril: „Počúvaj, doposiaľ mne ešte celkom neznámy muž! Ty dokážeš a rozumieš viac ako čo môže inak obyčajne poznať a rozumieť nejaký skúsený múdry muž! Ty si musel študovať vysokú mágiu niekde hlboko v Zadnej Indii; lebo tu medzi Grékmi a časťou Rimanov a Židov je niečo také úplne neslýchané. Tento bohatý rybolov si nám ty jediný pričaroval do sietí! Ja som starý rybár; avšak ešte som nikdy, ani v najlepšej dobe na  ryby neučinil takýto lov - a to samých ušľachtilých rýb. Ó, s tebou by som si rád tak o hocičom a mnoho pohovoril; lebo ty musíš byť veľmi učený, veľmi skúsený a tiež už od narodenia mnohými darmi obdarený! Teba iste bohovia skutočne veľmi silne nadchli, že v tebe tvoja vôľa vzrástla v takú moc!”</w:t>
      </w:r>
    </w:p>
    <w:p>
      <w:pPr>
        <w:pStyle w:val="Normal"/>
        <w:rPr/>
      </w:pPr>
      <w:r>
        <w:rPr/>
        <w:t>14) Hovoril teraz Jored: „Celkom dobre, môj starý verný sluha, raz si o tom spolu ešte veľa pohovoríme! Avšak teraz sa postaraj, aby bolo ešte pre dnešný večer dopravené do kuchyne niekoľko najkrajších a najlepších rýb; pretože ešte dnes ich zjeme! Tiež však hľaď, aby ste nijako neutrpeli škodu!”</w:t>
      </w:r>
    </w:p>
    <w:p>
      <w:pPr>
        <w:pStyle w:val="Normal"/>
        <w:rPr/>
      </w:pPr>
      <w:r>
        <w:rPr/>
        <w:t>15) A starec to ihneď učinil, avšak skoro potom bol znova u nás, lebo sme sa zatiaľ utáborili na kmeňoch plte, aby sme odtiaľ pozorovali, ako veľké množstvo veľkých čajok a volaviek začalo si prezerať veľké a otvorené sádky a medzi sebou sa akosi radiť, ako by bolo možné dostať z nich nejakú rybu.</w:t>
      </w:r>
    </w:p>
    <w:p>
      <w:pPr>
        <w:pStyle w:val="Normal"/>
        <w:rPr/>
      </w:pPr>
      <w:r>
        <w:rPr/>
        <w:t>16) Tu pýtal sa Ma porybný hovoriac: „Milý muž, čo by sa malo podniknúť proti týmto opereným zlodejom rýb, aby nám nemohli v nádržiach spôsobiť škodu? Lebo hľa, aj keď tieto vtáky nie sú schopné dvihnúť žiadnu z týchto veľkých rýb z vody, predsa len svojimi dlhými a špicatými zobákmi zraňujú ryby ako šíp rýchlym ďobnutím. Ryby tým ochorejú a nebudú pre náš ľudský pôžitok už tak dobré, alebo po silnejšom zranení dokonca zahynú a mŕtve, plávajúce na povrchu vodnej hladiny budú týmito vtákmi tak roztrhané, že nakoniec klesnú ku dnu a zamoria v nádržiach vodu, čo bude potom nepriaznivo pôsobiť tiež na zdravé ryby. Tebe bude proti tomu iste tiež nejaký prostriedok známy! Buď tak dobrý a oznám mi ho!”</w:t>
      </w:r>
    </w:p>
    <w:p>
      <w:pPr>
        <w:pStyle w:val="Normal"/>
        <w:rPr/>
      </w:pPr>
      <w:r>
        <w:rPr/>
        <w:t>17) Hovoril som Ja: „Ty stále ešte myslíš, že som nejaký kúzelník; avšak ja ti hovorím celkom pravdivo a určite, že tomu tak u Mňa ani v najmenšom nie je a iste nikdy nebolo. Preto ti tu poviem len ako prírody znalý človek celkom prirodzený prostriedok, ktorý záleží v tomto: Prikry nádrže starou rybárskou sieťou, akých máte dosť a títo vtáci nebudú už môcť pre sieť rybám nijako uškodiť. Hľa, to je skutočne niečo celkom prirodzené a ľahko bez všetkých kúziel sa to dá urobiť a ak sa to urobí dobre a starostlivo, neminie sa to tiež rozhodne dobrému účinku!”</w:t>
      </w:r>
    </w:p>
    <w:p>
      <w:pPr>
        <w:pStyle w:val="Normal"/>
        <w:rPr/>
      </w:pPr>
      <w:r>
        <w:rPr/>
        <w:t>18) Tu išiel znova starý porybný, keďže považoval vec za dobrú, povolal sluhov, uskutočnil rýchle Moju radu a mal potom sám radosť, že tým postavil pred chtivé zobáky hltavých vtákov takú zábranu.</w:t>
      </w:r>
    </w:p>
    <w:p>
      <w:pPr>
        <w:pStyle w:val="Normal"/>
        <w:rPr/>
      </w:pPr>
      <w:r>
        <w:rPr/>
      </w:r>
    </w:p>
    <w:p>
      <w:pPr>
        <w:pStyle w:val="Heading1"/>
        <w:rPr/>
      </w:pPr>
      <w:bookmarkStart w:id="112" w:name="__RefHeading___Toc266629931"/>
      <w:bookmarkEnd w:id="112"/>
      <w:r>
        <w:rPr/>
        <w:t>113. Správny spôsob náboženského poučovania.</w:t>
      </w:r>
    </w:p>
    <w:p>
      <w:pPr>
        <w:pStyle w:val="Normal"/>
        <w:rPr/>
      </w:pPr>
      <w:r>
        <w:rPr/>
      </w:r>
    </w:p>
    <w:p>
      <w:pPr>
        <w:pStyle w:val="Normal"/>
        <w:rPr/>
      </w:pPr>
      <w:r>
        <w:rPr/>
        <w:t>1) Moji učeníci sa Ma však pýtali, prečo som Sa tomuto rybárovi nezjavil dôkladnejšie.</w:t>
      </w:r>
    </w:p>
    <w:p>
      <w:pPr>
        <w:pStyle w:val="Normal"/>
        <w:rPr/>
      </w:pPr>
      <w:r>
        <w:rPr/>
        <w:t>2) Ja som však hovoril: „To viem a tomu rozumiem najlepšie Ja! Pre neho je lepšie, keď sa neskôr od tunajších učiteľov ešte dosť skoro dozvie s kým mal do činenia v Mojej osobe. Je príliš zaujatý ideou, že som kúzelník a s takými ľuďmi sa nemožno v krátkej dobe natrvalo úspešne zhodnúť. On už bude týmito domácimi ľuďmi dodatočne o nás poučený a najmä o Mne a to hlavne lekárom, ktorý pochopil všetko najlepšie a ktorému som udelil tiež schopnosť liečiť rôzne choroby vkladaním rúk. Potom sa, so svojim kúzelníkom skoro rozlúči a učiní si o Mne správny pojem.</w:t>
      </w:r>
    </w:p>
    <w:p>
      <w:pPr>
        <w:pStyle w:val="Normal"/>
        <w:rPr/>
      </w:pPr>
      <w:r>
        <w:rPr/>
        <w:t>3) Hovorím vám všetkým: Ak poúčate nejakého pohana, nesmiete nikdy prísť hneď s hotovou vecou, ale musíte najprv človeka presne skúmať a z toho poznať, s ktorej strany je prístupný; lebo ak ste sa ho chopili na neprístupnej strane, potom ste si prácu len sami sťažili a potom budete mať čo robiť, aby ste priviedli takého človeka na pravú cestu. Preto vám nemôžem ani dosť často opakovať: Buďte chytrí ako hady a prostí ako holubice.</w:t>
      </w:r>
    </w:p>
    <w:p>
      <w:pPr>
        <w:pStyle w:val="Normal"/>
        <w:rPr/>
      </w:pPr>
      <w:r>
        <w:rPr/>
        <w:t>4) Neviete, akú moc má falošné založenie človeka na jeho myseľ. Ak sa však dozviete, v čom toto založenie záleží, potom nesmiete tohto človeka chytiť nikdy priamo na tejto jeho najviac obrnenej strane, ale len tam, kde je najslabší, čo môžete skoro zistiť. Ak ste ho tam premohli, nuž, potom už nebude príliš ťažké zmocniť sa tiež jeho silnej stránky. Musíte sa teda vždy chovať a tiež jednať tak ako šikovný a veľmi obratný vojvodca. Šikovný a obratný vojvodca dá svojim spoľahlivým vyzvedačom vypátrať, kde má nepriateľ svoje najslabšie stránky. Ak to teraz vie, potom zamestná nepriateľa na jeho najsilnejšej stránke len celkom nepatrne, aby ho klamal; avšak na jeho najslabšej stránke mu vpadne do chrbta a bez všetkého ďalšieho ho porazí a premôže.</w:t>
      </w:r>
    </w:p>
    <w:p>
      <w:pPr>
        <w:pStyle w:val="Normal"/>
        <w:rPr/>
      </w:pPr>
      <w:r>
        <w:rPr/>
        <w:t>5) Tiež sa musíte chovať ako veľmi šikovný lekár, ktorý poznal dobre chorobu človeka a jej sídlo. Čo učiní? Pozrite, tam kde choroba väzí, nerobí nič a často tiež nemôže nič robiť! Avšak dáva chorému také prostriedky, ktoré chorobu odvádzanú na zdravé časti tela, odkiaľ potom jednak dielom potom a jednak žalúdkom a črevami, - a chorý sa uzdraví. Kde sa choroba ako nepriateľ silne usadila, tam s ňou nemôže nič začať, ale dobrými a správnymi prostriedkami sa rozdelí a potom sa v jej slabosti ľahko pomôže.</w:t>
      </w:r>
    </w:p>
    <w:p>
      <w:pPr>
        <w:pStyle w:val="Normal"/>
        <w:rPr/>
      </w:pPr>
      <w:r>
        <w:rPr/>
        <w:t>6) Pozrite a počúvajte ďalej! Tento porybný - ktorý tu teraz nevie a preto tiež môžem s vami tak celkom voľne hovoriť - je v najsilnejšej stránke svojho založenia mág. Verí v isté výroky, amulety, masti, v stavy a štvrte Mesiaca, v Slnko, mračná, vzduch a v let vtákov a ešte v tisíceré iné veci tak pevne, že by celkom strašne zanevrel na toho, kto by mu v tom priamo odporoval. S takým človekom by sa potom iste už veľmi málo kto stretal, pretože by ho považoval za príliš hlúpeho a svojej múdrosti nehodného.</w:t>
      </w:r>
    </w:p>
    <w:p>
      <w:pPr>
        <w:pStyle w:val="Normal"/>
        <w:rPr/>
      </w:pPr>
      <w:r>
        <w:rPr/>
      </w:r>
    </w:p>
    <w:p>
      <w:pPr>
        <w:pStyle w:val="Normal"/>
        <w:rPr/>
      </w:pPr>
      <w:r>
        <w:rPr/>
        <w:t>7) Inak je to však celkom dobrý a počestný verný človek a má radosť, ak sa od niekoho dozvie niečo nové a zvláštne - a pozrite, to je práve jeho slabá stránka! U tej sa musí chytiť a veci sa mu musia v celkom prirodzene pravdivom stave vysvetliť a vylíčiť a potom začne už v tajnosti v sebe samotného kúzelníka odstraňovať, pretože začne na druhej strane vždy viac a viac poznávať, že jeho celé kúzelníctvo je založené na samotnej jalovej pôde.</w:t>
      </w:r>
    </w:p>
    <w:p>
      <w:pPr>
        <w:pStyle w:val="Normal"/>
        <w:rPr/>
      </w:pPr>
      <w:r>
        <w:rPr/>
        <w:t>8) Preto je tiež dobre, poskytnúť ľuďom, ktorých chceme získať pre pravdu, aby sa najprv celkom zo základu vyjadrili o svojom založení. Keďže to so všetkých energií učiní - ako ty ženy kňazov - potom nemajú v sebe už žiadne ďalšie hlavné sily a až potom začínajú pozorne počúvať odporcu, začínajú potom tiež pristupovať na jeho vyššie pravdy, zavrhujú svoje falošné založenie a sú získaní.</w:t>
      </w:r>
    </w:p>
    <w:p>
      <w:pPr>
        <w:pStyle w:val="Normal"/>
        <w:rPr/>
      </w:pPr>
      <w:r>
        <w:rPr/>
        <w:t>9) Preto sa nedivte, ak s takými ľuďmi hovorím len celkom ako prirodzený človek; alebo Ja každého človeka hneď skrz naskrz prehliadnem a až príliš jasne poznám jeho silné a slabé stránky a teda tiež viem, čo mu mám povedať a urobiť! A ak nie je ľudská myseľ príliš zaujatá pýchou a lakomosťou, môže byť pre pravdu každý získaný, avšak pýchu a lakomosť možno u ľudí vždy najvýš ťažko premôcť. Tiež to si teda zapamätajte a ak budete podľa toho jednať, budete ľahko jednať a docielite vždy najlepších úspechov!”</w:t>
      </w:r>
    </w:p>
    <w:p>
      <w:pPr>
        <w:pStyle w:val="Normal"/>
        <w:rPr/>
      </w:pPr>
      <w:r>
        <w:rPr/>
      </w:r>
    </w:p>
    <w:p>
      <w:pPr>
        <w:pStyle w:val="Heading1"/>
        <w:rPr/>
      </w:pPr>
      <w:bookmarkStart w:id="113" w:name="__RefHeading___Toc266629932"/>
      <w:bookmarkEnd w:id="113"/>
      <w:r>
        <w:rPr/>
        <w:t>114. Had ako vzor.</w:t>
      </w:r>
    </w:p>
    <w:p>
      <w:pPr>
        <w:pStyle w:val="Normal"/>
        <w:rPr/>
      </w:pPr>
      <w:r>
        <w:rPr/>
      </w:r>
    </w:p>
    <w:p>
      <w:pPr>
        <w:pStyle w:val="Normal"/>
        <w:rPr/>
      </w:pPr>
      <w:r>
        <w:rPr/>
        <w:t>1) Hovoril Peter: „Pane, Ty si povedal, že máme byť chytrý ako hady?! Had je predsa symbolom všetkého zla a všetkého zlého, symbolom satana, ktorý zviedol svojou ľsťou v podobe hada prvý ľudský pár! Had môže byť vo svojej zlej záľudnosti vždy veľmi ľstivý; ale ktorý poctivý dobrý človek ho bude chcieť voči svojim blížnym napodobňovať v jeho záľudnosti? Skratka tomu Tvojmu podobenstvu stále ešte poriadne nerozumiem! Vysvetli nám to!”</w:t>
      </w:r>
    </w:p>
    <w:p>
      <w:pPr>
        <w:pStyle w:val="Normal"/>
        <w:rPr/>
      </w:pPr>
      <w:r>
        <w:rPr/>
        <w:t>2) Hovoril som Ja: „Ako dlho vás budeme musieť ešte znášať?! Či už nepoznávate ani to, čo je predsa pred vašimi očami nad slnko jasné?! Nepovedal som,  že si máte osvojiť chytrú lesť hada, ale nie tiež jeho zlé ciele s ňou spojené, aby ste majúc túto chytrosť, predsa však zostali dobrí a prostí ako holubice?!</w:t>
      </w:r>
    </w:p>
    <w:p>
      <w:pPr>
        <w:pStyle w:val="Normal"/>
        <w:rPr/>
      </w:pPr>
      <w:r>
        <w:rPr/>
        <w:t>3) Ak však budete len raz pozorovať nejakého prirodzeného hada, uvidíte, že práve toto zviera je chytrejšie ako každé iné zviera na Zemi! Znalci prírody hovoria, že lev je kráľom zvierat a Ja vám hovorím, že je ním had; lebo aj keď lev poráža v boji svojou silou všetky ostatné zvieratá, predsa len uteká pred hadom a keď ho had ovinul na svojom love, potom je stratený a stáva sa jeho žalostnou korisťou. Skratka a dobre, had má najväčšiu rozvahu, vyhľadáva si miesto ku svojmu lovu s najväčšou možnou opatrnosťou a so skutočnou vypočítavosťou a korisť, pre ktorú sa postavil niekde na čakanie, nikdy mu neujde. Jedine človek je jeho pánom, inak však žiaden tvor na Zemi, zvlášť ak raz dorástol a dosiahol svojej úplnej sily. Hovorím tu o skutočných hadoch a nie o jeho malých odrodách, ktoré však sú tiež chytrejšie ako veľmi mnohé veľké zvieratá.</w:t>
      </w:r>
    </w:p>
    <w:p>
      <w:pPr>
        <w:pStyle w:val="Normal"/>
        <w:rPr/>
      </w:pPr>
      <w:r>
        <w:rPr/>
        <w:t xml:space="preserve">4) V Indii a tiež v Afrike, kde je veľa rôznych dravcov - ako levov, leopardov, tigrov a hyen, rovnako tiež zlých opíc a ešte iných zlých zvierat - vycvičujú ľudia hadov, aby boli ich najistejšími a najspoľahlivejšími strážcami. Kde majú okolo akéhokoľvek ľudského príbytku hadiu stráž, tam iste nikdy nepríde nejaký dravec; dokonca slon a mocný nosorožec majú veľký strach z týchto domácich strážcov. Domácim zvieratám však neškodia, ak ich ľudia zaopatria potrebnou potravou. Ak ich však nechajú ľudia hladovať, potom opúšťajú ich príbytky a vychádzajú na lup. </w:t>
      </w:r>
    </w:p>
    <w:p>
      <w:pPr>
        <w:pStyle w:val="Normal"/>
        <w:rPr/>
      </w:pPr>
      <w:r>
        <w:rPr/>
        <w:t>5) Rovnako možno istým úsilím hadov tak skrotiť a vycvičiť, že na dané znamenie učinia všetko, čo sa od nich - podľa ich spôsobilosti požaduje. To je teda tiež znamenie zvláštnej inteligencie týchto zvierat. Čím však je nejaké zviera inteligentnejšie, tým ľahšie ho možno vycvičiť k nejakému dobrému použitiu a tým chytrejšie je tiež o sebe a pre seba.</w:t>
      </w:r>
    </w:p>
    <w:p>
      <w:pPr>
        <w:pStyle w:val="Normal"/>
        <w:rPr/>
      </w:pPr>
      <w:r>
        <w:rPr/>
        <w:t>6) Teraz som vám robil učiteľa prírody a tak tiež o tom premýšľajte, aby ste Ma znovu nežiadali o vysvetlenie, až vás pri nejakej inej príležitosti upozorním na toto podobenstvo! -  Porozumeli ste Mi však tiež, čo som vám tým chcel povedať?”</w:t>
      </w:r>
    </w:p>
    <w:p>
      <w:pPr>
        <w:pStyle w:val="Normal"/>
        <w:rPr/>
      </w:pPr>
      <w:r>
        <w:rPr/>
        <w:t>7) Hovoril Peter: „Áno, buď Tvoje meno vysoko pochválené; lebo Tebe sú zaiste všetky veci známe a keď Ty niečo vysvetľuješ, potom je to človeku jasné a preto tiež toto všetko je mi najvyššie jasné! V budúcnosti sa však tiež všade podľa toho zachováme.”</w:t>
      </w:r>
    </w:p>
    <w:p>
      <w:pPr>
        <w:pStyle w:val="Normal"/>
        <w:rPr/>
      </w:pPr>
      <w:r>
        <w:rPr/>
      </w:r>
    </w:p>
    <w:p>
      <w:pPr>
        <w:pStyle w:val="Heading1"/>
        <w:rPr/>
      </w:pPr>
      <w:bookmarkStart w:id="114" w:name="__RefHeading___Toc266629933"/>
      <w:bookmarkEnd w:id="114"/>
      <w:r>
        <w:rPr/>
        <w:t>115. Zlodeji pltí.</w:t>
      </w:r>
    </w:p>
    <w:p>
      <w:pPr>
        <w:pStyle w:val="Normal"/>
        <w:rPr/>
      </w:pPr>
      <w:r>
        <w:rPr/>
      </w:r>
    </w:p>
    <w:p>
      <w:pPr>
        <w:pStyle w:val="Normal"/>
        <w:rPr/>
      </w:pPr>
      <w:r>
        <w:rPr/>
        <w:t>1) Keď to Peter dopovedal, tu bolo vidieť niekoľko po prúde veslujúcich pltí, aby plávali rýchlejšie než ako tečie voda samotná.</w:t>
      </w:r>
    </w:p>
    <w:p>
      <w:pPr>
        <w:pStyle w:val="Normal"/>
        <w:rPr/>
      </w:pPr>
      <w:r>
        <w:rPr/>
        <w:t>2) I spýtal sa Peter Joreda hovoriac: „Priateľ, prečo tak veslujú, ako sa to u rieky, ktorá má beztak rýchlejší beh nerobí?”</w:t>
      </w:r>
    </w:p>
    <w:p>
      <w:pPr>
        <w:pStyle w:val="Normal"/>
        <w:rPr/>
      </w:pPr>
      <w:r>
        <w:rPr/>
        <w:t>3) Hovoril Jored: „To sú plavci, ktorí najskôr ešte dnes chcú prísť do Samosaty. Tu je však starým obyčajom, že plavci za dňa, to jest dokiaľ slnko ešte nezapadlo, môžu tu prejsť okolo bez cla; ak však sem dorazia po západe slnka, musí tu pristáť a zaplatiť clo, inak sú potrestaní. Hľa, v tom spočíva dôvod prečo teraz tak veľmi poháňajú po prúde plte! Ak tak budú pokračovať, budú za dve hodiny ľahko v Samosate a prídu tam ešte v beztrestnej dobe. O pol hodiny neskôr museli by tam už zaplatiť pokutu. Hľa, tak sa majú veci!”</w:t>
      </w:r>
    </w:p>
    <w:p>
      <w:pPr>
        <w:pStyle w:val="Normal"/>
        <w:rPr/>
      </w:pPr>
      <w:r>
        <w:rPr/>
        <w:t>4) Hovoril Peter: „Áno, ale prečo tá pokuta? U mňa na Galilejskom mori môže prísť loď kdekoľvek a nemusí preto platiť žiadnu pokutu; lebo nikto predsa nemôže za náhodné a nepredvídané prekážky, ktorými sa možno na vode veľmi často zmýliť v postupe. Prečo tu pokuta?”</w:t>
      </w:r>
    </w:p>
    <w:p>
      <w:pPr>
        <w:pStyle w:val="Normal"/>
        <w:rPr/>
      </w:pPr>
      <w:r>
        <w:rPr/>
        <w:t>5) Hovoril Jored: „Priateľ, ty máš síce svojim spôsobom pravdu; avšak tiež táto pokuta tu je správna a spravodlivá. Lebo všetci plavci na tejto rieke, pokiaľ je splavná, vedia pre sne pri každom stave vody, kde majú zo svojho skladišťa odísť, aby prišli v pravú dobu k najbližšie určenému miestu. Ak tento poriadok nezachovávajú, môže ich pri plavbe trvajúcej príliš dlho do noci ľahko stretnúť nešťastie, pretože rieka má veľmi veľa nebezpečných miest, kde si aj starí skúsení plavci vo dne musia zobrať, aby prešli bez ujmy. V noci by bolo asi veľmi ťažké takými nebezpečnými miestami bez nešťastie preplávať. Aby sa pokiaľ možno zabránilo ľahko vznikajúcim nebezpečenstvám pre nezachovávanie všeobecne známych riečnych plavebných zákonov, boli vydané so súhlasom cisára tieto riečne plavebné zákony a tí, ktorí ich prestupujú, sú trestaní primeranou pokutou v peniazoch alebo v tovare a týchto pokút sa potom používa k udržovaniu dobrých prístavov a k odstraňovaniu náhodne v rieke vzniknutých prekážok, ku ktorému účelu sa tiež používa časťou peňazí z vodného cla a poplatkov za pristátie. A hľa, priateľ, je teda táto celá vec zaiste spravodlivá?!”</w:t>
      </w:r>
    </w:p>
    <w:p>
      <w:pPr>
        <w:pStyle w:val="Normal"/>
        <w:rPr/>
      </w:pPr>
      <w:r>
        <w:rPr/>
        <w:t xml:space="preserve">6) Teraz som však hovoril Ja: „Priateľ Jored, ako sa má vec vtedy, keď napríklad - ako je tomu tu, zlodeji odviažu plte na vode už zviazané, pripravené v stanovenej dobe k odjazdu, urobia stráž pltí v noci neškodnú a čo najrýchlejšie odplávajú, čo je teraz pri nejako vyššom stave vody celkom možné?” </w:t>
      </w:r>
    </w:p>
    <w:p>
      <w:pPr>
        <w:pStyle w:val="Normal"/>
        <w:rPr/>
      </w:pPr>
      <w:r>
        <w:rPr/>
        <w:t>7) Hovoril Jored: „Pane, čo hovoríš?! Ak je tomu tak, potom by sme ich museli okamžite zadržať a pochytať! Práve sa teraz blížia už k nám!”</w:t>
      </w:r>
    </w:p>
    <w:p>
      <w:pPr>
        <w:pStyle w:val="Normal"/>
        <w:rPr/>
      </w:pPr>
      <w:r>
        <w:rPr/>
        <w:t>8) Hovoril som Ja: „Len to nechaj byť; lebo už dávno by boli išli okolo nás, keby som im nebol cez všetko ich činnosť nezabránil v ďalšej plavbe! Avšak teraz sa blížia celkom pomaly k nám a potom ich dokážeme zadržať!”</w:t>
      </w:r>
    </w:p>
    <w:p>
      <w:pPr>
        <w:pStyle w:val="Normal"/>
        <w:rPr/>
      </w:pPr>
      <w:r>
        <w:rPr/>
        <w:t>9) Hovoril Jored: „No, počkajte, vy zlí zlodeji, to sa vám prekazí! - Pane, dokonca azda zavraždili stráže pltí?”</w:t>
      </w:r>
    </w:p>
    <w:p>
      <w:pPr>
        <w:pStyle w:val="Normal"/>
        <w:rPr/>
      </w:pPr>
      <w:r>
        <w:rPr/>
        <w:t>10) Hovoril som Ja: „Pravdaže; ale stráž sa skladala zo strážnych psov. Tieto zvieratá bránili plte veľmi zúrivo a dvoch zlodejov pohryzli; avšak nakoniec šarvátky museli zvieratá podľahnúť ranám týchto zlodejov, boli hodení do vody a zlodeji odviazali rýchle plte a odplávali skôr ako mohli pribehnúť ľudia na pomoc, prebudení brechotom psov. Hneď potom ich síce ľudia po vode a po brehu prenasledovali, dosiaľ ich však nemohli dohoniť. Tí, čo sú na vode nedajú pravda príliš dlho na seba čakať; avšak tí, čo sú na brehu, dorazia sem celkom vyčerpaní sotva o polnoci. My ich, týchto plavcov totiž pritiahneme sem ku brehu, ako náhle zapadne slnko, čo ihneď nastane a ty, Jored, požiadaj od nich svojimi úradníkmi ihneď poplatok za pristátie! Zatiaľ vlastníci týchto pltí, ktorí ich prenasledujú, prídu za nimi a bude to celkom zvláštna udalosť! Daj len teraz svojim úradníkom pristúpiť ku brehu; pretože tomu tak chcem!”</w:t>
      </w:r>
    </w:p>
    <w:p>
      <w:pPr>
        <w:pStyle w:val="Normal"/>
        <w:rPr/>
      </w:pPr>
      <w:r>
        <w:rPr/>
        <w:t>11) Jored dal rýchle svojim úradníkom rozkaz a oni prišli a čakali plte, avšak vôbec nevedeli, kto sú títo plavci. Prvý vor priplával tesne ku brehu a úradník požadoval od štyroch plavcov na ňom peniaze.</w:t>
      </w:r>
    </w:p>
    <w:p>
      <w:pPr>
        <w:pStyle w:val="Normal"/>
        <w:rPr/>
      </w:pPr>
      <w:r>
        <w:rPr/>
        <w:t>12) Avšak plavci hovorili: „My sme chceli ďalej, lenže zadržala nás tu nejaká neviditeľná moc a tiahla nás úplne sem ku brehu; preto nič neplatíme, keďže sme tu boli zadržaní bez našej vôle. Tiež nemáme peniaze a poplatok zaplatíme potom až sa vrátime.”</w:t>
      </w:r>
    </w:p>
    <w:p>
      <w:pPr>
        <w:pStyle w:val="Normal"/>
        <w:rPr/>
      </w:pPr>
      <w:r>
        <w:rPr/>
        <w:t>13) Hovoril úradník: „To tak u nás nepôjde! Ak nemôžete alebo nechcete zaplatiť, zostanú plte zatiaľ ako zástava tu, dokiaľ ju nevyplatíte!”</w:t>
      </w:r>
    </w:p>
    <w:p>
      <w:pPr>
        <w:pStyle w:val="Normal"/>
        <w:rPr/>
      </w:pPr>
      <w:r>
        <w:rPr/>
        <w:t>14) Tu teda chceli plavci zaplatiť; nech ich však nechajú ihneď odplávať ďalej, lebo sú dobrí a veľmi obratní noční plavci.</w:t>
      </w:r>
    </w:p>
    <w:p>
      <w:pPr>
        <w:pStyle w:val="Normal"/>
        <w:rPr/>
      </w:pPr>
      <w:r>
        <w:rPr/>
        <w:t>15) Avšak úradník im to odoprel a hovoril: „Zaplaťte a zajtra ráno v zákonitý čas odplávate! Ak nezaplatíte teraz, ak máte peniaze, budete musieť ráno zaplatiť trojnásobne!”</w:t>
      </w:r>
    </w:p>
    <w:p>
      <w:pPr>
        <w:pStyle w:val="Normal"/>
        <w:rPr/>
      </w:pPr>
      <w:r>
        <w:rPr/>
        <w:t>16) Keď to plavci počuli, zaplatili teda poplatok a priviazali teda vor ku brehu; avšak z pltí zostúpiť nechceli. To isté sa stalo aj s piatimi nasledujúcimi plťami a keď bol takto prístavní poplatok tu bolo možno uvidieť za týmito šiestimi ukradnutými plťami ďalší uháňajúci vor s ôsmymi ľuďmi, ktorí tiež veľmi mocne veslovali po prúde a za niekoľko okamihov prirazil vor k nášmu brehu.</w:t>
      </w:r>
    </w:p>
    <w:p>
      <w:pPr>
        <w:pStyle w:val="Normal"/>
        <w:rPr/>
      </w:pPr>
      <w:r>
        <w:rPr/>
        <w:t>17) Týchto osem plavcov poznalo ihneď svoje ukradnuté plte a hovorili s očami hnevom planúcimi: „Máme vás, vy darebáci, nám už dlho známi zlodeji!? No, počkajte, vaše kradnutie pltí vám od teraz iste na všetky časy prestane! Toto drevo je určené do Serrhe k dôležitej stavbe a my sami sme ho s veľkými výlohami objednali dokonca z Kappadocie a to z Arasaxy, Tonosy a Zaony až do Lakoteny v Mezopotámii, kde sme domovom, a vy najvyššie nesvedomití lotri ste nám ich chceli tak veľmi mrzkým spôsobom ukradnúť, ani by ste sami pre svoju istotu tak ďaleko pomysleli, že nám z týmto ťažkým drevom nebudete môcť uniknúť a že máme prostriedky, aby sme vás prenasledovali až hlboko do Indie! Tentoraz vášmu spravodlivému trestu neujdete!”</w:t>
      </w:r>
    </w:p>
    <w:p>
      <w:pPr>
        <w:pStyle w:val="Normal"/>
        <w:rPr/>
      </w:pPr>
      <w:r>
        <w:rPr/>
        <w:t>18) Potom uzreli dobre im známeho colníka Joreda, preto išli a oznámili mu to.</w:t>
      </w:r>
    </w:p>
    <w:p>
      <w:pPr>
        <w:pStyle w:val="Normal"/>
        <w:rPr/>
      </w:pPr>
      <w:r>
        <w:rPr/>
      </w:r>
    </w:p>
    <w:p>
      <w:pPr>
        <w:pStyle w:val="Heading1"/>
        <w:rPr/>
      </w:pPr>
      <w:bookmarkStart w:id="115" w:name="__RefHeading___Toc266629934"/>
      <w:bookmarkEnd w:id="115"/>
      <w:r>
        <w:rPr/>
        <w:t>116. Majitelia pltí a Pán.</w:t>
      </w:r>
    </w:p>
    <w:p>
      <w:pPr>
        <w:pStyle w:val="Normal"/>
        <w:rPr/>
      </w:pPr>
      <w:r>
        <w:rPr/>
      </w:r>
    </w:p>
    <w:p>
      <w:pPr>
        <w:pStyle w:val="Normal"/>
        <w:rPr/>
      </w:pPr>
      <w:r>
        <w:rPr/>
        <w:t>1) Jored im však povedal: „Buďte teraz predovšetkým radi, že máme znova drevo; čo mi tu však oznamujete, dozvedel som sa takmer pred hodinou od jedného Cudzinca, ktorý Sa zdržiava so Svojimi učeníkmi už po niekoľko dní u mňa. Jedine Jemu máte čo ďakovať, že ste prišli znova k vášmu drahému drevu; lebo bez Neho by bolo vaše drevo bezpochyby už za Samosatou. Pretože títo (ľudia) by boli plávali vo dne v noci ďalej hlboko do Perzie alebo dokonca aj do Indie a aj keby ste ich bolo dohonili, nebolo by vám to tiež nič prospelo, lebo čítajúc 24 mužov, boli by trikrát početnejší ako vy. Preto buďte predovšetkým radi, že máte znova svoje drevo a poďakujte za to tomuto Mužovi; lebo bez neho by ste už nikdy ku svojmu drevu neprišli!”</w:t>
      </w:r>
    </w:p>
    <w:p>
      <w:pPr>
        <w:pStyle w:val="Normal"/>
        <w:rPr/>
      </w:pPr>
      <w:r>
        <w:rPr/>
        <w:t>2) Hovorili majitelia pltí: „Áno, áno, priateľ, to pravda učiníme a onen dobrý muž bude s nami iste veľmi spokojný; ale skôr musí byť predsa len postarané o to, aby títo biedni lotri boli odovzdaní súdom?!</w:t>
      </w:r>
    </w:p>
    <w:p>
      <w:pPr>
        <w:pStyle w:val="Normal"/>
        <w:rPr/>
      </w:pPr>
      <w:r>
        <w:rPr/>
        <w:t>3) Hovoril Jored: „Pozrite na nich na pltiach! Žiaden z nich sa nemôže vzdialiť a utiecť! Kto ich pevne drží? Hovorím vám: len ten jeden Muž; lebo keby On ich nedržal, boli by už iste dávno skočili do vody a boli by sa ako dobrí plavci dostali na druhý breh a my by sme ich po ceste nemohli stíhať! Avšak tak tomu chce onen Muž a nemôže sa stať inak, ako práve tak, ako chce On. A tiež vám hovorím, aby ste sa zlodejov ani nedotkli, ale aby ste všetok súd nad nimi ponechali tomu jednému Mužovi a tak učiníte najlepšie!”</w:t>
      </w:r>
    </w:p>
    <w:p>
      <w:pPr>
        <w:pStyle w:val="Normal"/>
        <w:rPr/>
      </w:pPr>
      <w:r>
        <w:rPr/>
        <w:t>4) Hovorili majitelia: „Ak je tomu tak - s čím sme celkom vyrozumení - potom nás zaveď k tomu zvláštnemu Mužovi a my si s Ním sami pohovoríme!”</w:t>
      </w:r>
    </w:p>
    <w:p>
      <w:pPr>
        <w:pStyle w:val="Normal"/>
        <w:rPr/>
      </w:pPr>
      <w:r>
        <w:rPr/>
        <w:t>5) Hovoril Jored: „Pozrite, je to Tento tu, tesne po mojom boku!”</w:t>
      </w:r>
    </w:p>
    <w:p>
      <w:pPr>
        <w:pStyle w:val="Normal"/>
        <w:rPr/>
      </w:pPr>
      <w:r>
        <w:rPr/>
        <w:t>6) Tu zlodeji rozzúrení hnevom zaškrípali na Mňa zubami a radi by Ma boli hlasito prekliali; avšak ja som už im predtým uzavrel ústa, to je k hovoreniu a tak sa podobali nemým, ktorí tiež nemôžu nič hovoriť.</w:t>
      </w:r>
    </w:p>
    <w:p>
      <w:pPr>
        <w:pStyle w:val="Normal"/>
        <w:rPr/>
      </w:pPr>
      <w:r>
        <w:rPr/>
        <w:t>7) Plavci sa Mi však hlboko poklonili a hovorili: „Priateľ, že máš v sebe neobyčajné sily a vlastnosti, to sme poznali z toho, čo nám o tebe povedal náš priateľ Jored! Kto si a ako si prišiel k takým zázračným vlastnostiam, po tom nám Lakotenským nič nie je; keďže sme sa však dozvedeli, láskavosťou milého vrchného colníka Joreda, že máme za všetko čo ďakovať jedine tebe a že máme tebe jedinému prenechať zlodejov, aby boli po zásluhe súdení a potrestaní, prosíme ťa ako vždy čestní občania Lacoteny, aby nám čo najdobrotivejšie určil, čí sme ti za tvoju neoceniteľnú námahu pre náš veľký prospech povinní a aby si podľa svojho iste vždy najspravodlivejšieho uváženia súdil týchto zlých zlodejov.”</w:t>
      </w:r>
    </w:p>
    <w:p>
      <w:pPr>
        <w:pStyle w:val="Normal"/>
        <w:rPr/>
      </w:pPr>
      <w:r>
        <w:rPr/>
        <w:t>8) Hovoril som Ja:  „Buďte pokojní, čo Ja konám, to konám bez odmeny! Vy však máte vo svojom meste chudobných; im preukážte dobro a povážte, že tiež chudobní ľudia sú vašimi pozemskými bratmi! Nebuďte k nim skúpi a dajte im radi zo svojho veľkého prebytku a tým čo najvýdatnejšie zaistíte a očistíte svoju krajinu od zlodejov a lupičov! Predovšetkým však vám buď povedané, že práve tiež títo zlodeji sú veľkí chudáci a že to nebola ani tak veľmi zlá vôľa, ale len ich chudoba, ktorá ich prinútila k tejto a ešte k ostatným už skorším menším krádežiam.</w:t>
      </w:r>
    </w:p>
    <w:p>
      <w:pPr>
        <w:pStyle w:val="Normal"/>
        <w:rPr/>
      </w:pPr>
      <w:r>
        <w:rPr/>
        <w:t>9) Keby títo ľudia, ktorí by mohli byť veľmi silnými robotníkmi, boli prijatí od spravodlivo a poctivo zmýšľajúcich služby darcov do primeranej práce za primeranú odmenu, potom by iste veľmi radi zanechali tohto svojho mrzkého zamestnania. Keďže však tomu tak nie je, potom im teda tiež skutočne nezostáva nič iné, ako aby zostali pri tom, čo teraz nutne sú.</w:t>
      </w:r>
    </w:p>
    <w:p>
      <w:pPr>
        <w:pStyle w:val="Normal"/>
        <w:rPr/>
      </w:pPr>
      <w:r>
        <w:rPr/>
        <w:t>10) Polia obrábať nemôžu, pretože ich nemajú; lebo všetky polia a všetky lesy a hory patria vám a vy ich nechávate na mnoho hodín ďaleko ladom, pretože ich nemôžete obrábať. Prečo nedáte obrábať polia chudobným?! Tým by títo ľudia potom tiež niečo mali a vám by ešte okrem toho, keby boli raz tieto pusté polia a tieto hory obrobené, platili miernu daň. Povedzte sami, či by to nebolo lepšie, ako keď vy nie mnohí boháči chcete mať nakoniec všetko sami, čo vám neprináša úžitok, ale len sotva uveriteľnú škodu!</w:t>
      </w:r>
    </w:p>
    <w:p>
      <w:pPr>
        <w:pStyle w:val="Normal"/>
        <w:rPr/>
      </w:pPr>
      <w:r>
        <w:rPr/>
        <w:t>11) Ja však s týmito dvadsiatimi štyrmi neprehovorím ani slovo, pretože oni teraz už príliš hlboko zapadli do svojej zlodejskej mysle; avšak vy máte vo svojej obci a vo svojom veľkom a rozsiahlom okolí ešte veľa podobných človiečikov. Urobte im, čo som vám teraz poradil a skoro si potom už nebudete musieť nariekať na žiadne krádeže!”</w:t>
      </w:r>
    </w:p>
    <w:p>
      <w:pPr>
        <w:pStyle w:val="Normal"/>
        <w:rPr/>
      </w:pPr>
      <w:r>
        <w:rPr/>
        <w:t>12) Ustanovte strážnikov koľko chcete a môžete a docielite tým pramálo; lebo tým budete chudobu ešte viac poburovať k hnevu a dňom aj nocou bude študovať, ako by vám vždy mohla čo najciteľnejšie nejako uškodiť! Ak však budete nasledovať Moju radu, budú potom vami zaopatrení chudobní sami vašimi najlepšími strážnikmi.”</w:t>
      </w:r>
    </w:p>
    <w:p>
      <w:pPr>
        <w:pStyle w:val="Normal"/>
        <w:rPr/>
      </w:pPr>
      <w:r>
        <w:rPr/>
      </w:r>
    </w:p>
    <w:p>
      <w:pPr>
        <w:pStyle w:val="Heading1"/>
        <w:rPr/>
      </w:pPr>
      <w:bookmarkStart w:id="116" w:name="__RefHeading___Toc266629935"/>
      <w:bookmarkEnd w:id="116"/>
      <w:r>
        <w:rPr/>
        <w:t>117. Príbeh o bohatom mužovi a jeho robotníkoch.</w:t>
      </w:r>
    </w:p>
    <w:p>
      <w:pPr>
        <w:pStyle w:val="Normal"/>
        <w:rPr/>
      </w:pPr>
      <w:r>
        <w:rPr/>
      </w:r>
    </w:p>
    <w:p>
      <w:pPr>
        <w:pStyle w:val="Normal"/>
        <w:rPr/>
      </w:pPr>
      <w:r>
        <w:rPr/>
        <w:t>1) (Pán:) „Hľa, pred dávnymi časmi bol muž, ktorý sa prisťahoval so svojou rodinou do osamelej, doposiaľ žiadnym iným človekom neobývanej zeme a mohol povedať: „Pokiaľ oko siaha, je teraz všetko mojim vlastníctvom!” Skoro si zriadil celkom dostatočný príbytok a živil sa mliekom veľkého počtu nájdených tam divokých kôz, ktoré neboli vôbec plaché, pretože neboli ešte nikdy lovcom prenasledované. V priebehu rokov sa rozmnožila tiež jeho rodina a z vtedajšieho jednoduchého a veľmi prostého obydlia bol zbudovaný priamo pevný hrad. To sa však stalo preto, že v tejto svojej zemi našiel veľké množstvo rýdzeho zlata a ešte väčšie množstvo najušľachtilejších kameňov, ktoré poklady sa teraz už neodvažoval prechovávať vo svojim vtedajšom prostom príbytku.</w:t>
      </w:r>
    </w:p>
    <w:p>
      <w:pPr>
        <w:pStyle w:val="Normal"/>
        <w:rPr/>
      </w:pPr>
      <w:r>
        <w:rPr/>
        <w:t>2) Keď sa však usilovným zhromažďovaním jeho poklady zlata a drahokamov ešte viac zväčšovali, snažil sa za pomoci poslov vyslaných do obývaných zemí vymeniť svoje poklady za iné veci, ktoré sa mu zdali pre jeho domácnosť potrebné. Z počiatku robil dobré obchody a nechal tiež prísť do svojej zeme niekoľko iných ľudí, ktorí boli určení, aby mu slúžili.</w:t>
      </w:r>
    </w:p>
    <w:p>
      <w:pPr>
        <w:pStyle w:val="Normal"/>
        <w:rPr/>
      </w:pPr>
      <w:r>
        <w:rPr/>
        <w:t>3) Keďže im však poskytoval len malú mzdu, aj keď museli pre neho a jeho ľudí podľa jeho rozkazov takmer vo dne v noci pracovať, stali sa neochotní a žiadali väčšiu mzdu a lepšie zachádzanie. Bohatý teraz muž však hovoril: „Majte strpenie, než bude môj dom lepšie zariadený, - potom už vám dám k vašej spokojnosti!” Tu potešili sa robotníci a išli za svojou prácou.</w:t>
      </w:r>
    </w:p>
    <w:p>
      <w:pPr>
        <w:pStyle w:val="Normal"/>
        <w:rPr/>
      </w:pPr>
      <w:r>
        <w:rPr/>
        <w:t>4) Bohatý muž však pomyslel v sebe: „Je mi síce z vás úzko; avšak vyšlem znova svojich dôverných poslov, aby mi priviedli stráže a bojovníkov. Budem ich trocha lepšie vydržiavať a oni potom už dokážu čeliť spupnosti robotníkov.” - To teda tiež učinil a keď to robotníci videli, boli zarmútení a prisahali krutému bohatému mužovi pomstu.</w:t>
      </w:r>
    </w:p>
    <w:p>
      <w:pPr>
        <w:pStyle w:val="Normal"/>
        <w:rPr/>
      </w:pPr>
      <w:r>
        <w:rPr/>
        <w:t>5) Teraz tiež oni si poslali tajne pre ľudí na pomoc do svojej zeme. Títo skoro prišli, pretože očakávali bohatú korisť. Keď boli robotníci takto veľmi posilnení, prišli znova k zbohatnutému mužovi, ktorý mohol teraz nazývať veľkú zem svojou vlastnou a žiadali celkom vážne o patričné zlepšenie svojej mzdy, ako aj o dávno im príslušné zaobchádzanie.</w:t>
      </w:r>
    </w:p>
    <w:p>
      <w:pPr>
        <w:pStyle w:val="Normal"/>
        <w:rPr/>
      </w:pPr>
      <w:r>
        <w:rPr/>
        <w:t>6) Lenže zbohatlík povolal stráže, ktoré mali potrestať robotníkov za ich vzburu a ešte viac ich vo všetkom obmedziť. Tu prišla robotníkom trpezlivosť a oni hovorili: „Pane, našou usilovnosťou si tak zbohatol! Naše ruky ti postavili tento pekný kráľovský hrad, zriadili rôzne dielne, osiali polia obilím a založili vinice. Zhromažďovali sme pre teba zlato, striebro a rôzne drahokamy, nosili sme ich za teba do celého sveta na trh a ty chceš s nami za to teraz ešte krutejšie jednať a zachádzať?! No, počkaj, my ťa už naučíme!</w:t>
      </w:r>
    </w:p>
    <w:p>
      <w:pPr>
        <w:pStyle w:val="Normal"/>
        <w:rPr/>
      </w:pPr>
      <w:r>
        <w:rPr/>
        <w:t>7) Každý človek na tejto Zemi musí mať právo zberať a zhromažďovať pre seba; ak však slúži nejakému blížnemu, musí ho tento človek celkom dobre zaopatriť, keďže mu postúpil vlastné právo zberať a zhromažďovať. My mnohí sme si to učinili a ponechali ti spravodlivé výhody a za to nás chceš teraz takto odmeniť?! Vieš, krutý človeče, že sme od teba za všetku svoju námahu a usilovnosť nielen nedosali takmer žiadnu mzdu, ale že sme k tomu ešte mali zlé zachádzanie, ktoré v poslednej dobe prišlo už dokonca tak ďaleko, že si dal naše chaty svojim drábmi najvýš drzo prehľadať, aby si zistil, či sme azda nezhromaždili nejakú maličkosť tiež pre seba?! A ak bolo u niekoho niekedy niečo nájdené, potom nielen že si mu všetko vzal, ale dal si ho ešte svojimi strážcami kruto potrestať a dokonca si dal aj vyhlásiť zákon, podľa ktorého má byť každý, ktorý by zatajoval niečo z pokladov, potrestaný smrťou.</w:t>
      </w:r>
    </w:p>
    <w:p>
      <w:pPr>
        <w:pStyle w:val="Normal"/>
        <w:rPr/>
      </w:pPr>
      <w:r>
        <w:rPr/>
        <w:t>8) Keď tiež ešte to si nám bol schopný ty, biedny starý darebák učiniť, nepovažujúc ani v najmenšom, že my sme práve tak dobre ľuďmi ako ty a máme od Boha navlas tie isté práva na tejto Zemi ako ty, - potom žiadame teraz od teba, aby si nám vydal všetky tie poklady, ktoré sme pre teba s veľkou námahou nazhromaždili; lebo sú našou námahou tiež naším vlastníctvom! Zem nám ich dala a nebolo nikde ani Boha ani človeka, ktorý by nám odoprel si ju vziať a sú úplne našim vlastníctvom. Ty však si voči nám len zlodej a dokonca lupič, keby si nám ich zadržiaval! My však ti vezmeme len to, čo a koľko toho my sme nazhromaždili a nežiadame beztak nič za to, že sme ti s veľkou námahou vystavali tento hrad a že sme tým boli po sedem rokov súžení. Vydaj nám dobrovoľne čo je tu naše, inak použijeme násilie a vezmeme ti všetko a zničíme ti tiež ešte tento pevný hrad!”</w:t>
      </w:r>
    </w:p>
    <w:p>
      <w:pPr>
        <w:pStyle w:val="Normal"/>
        <w:rPr/>
      </w:pPr>
      <w:r>
        <w:rPr/>
        <w:t>9) Keď videl boháč, že s tými mnohými robotníkmi nebude násilím môcť nič poriadiť, spamätal sa a povedal: „Buďte pokojní! Ja uznávam bezprávie, ktorého som sa na vás dopustil a teraz s vami budem jednať celkom tak, ako by ste boli moje vlastné deti a udeľujem vám plné právo zberať a zhromažďovať a vy mi budete odovzdávať ako tomu, ktorý s námahou a mnohými úzkosťami a starosťami našiel túto zem len desiaty diel všetkého čo nazhromaždíte, za čo vám však všetkým poskytnem podľa všetkých svojich síl všetku ochranu a podporu.”</w:t>
      </w:r>
    </w:p>
    <w:p>
      <w:pPr>
        <w:pStyle w:val="Normal"/>
        <w:rPr/>
      </w:pPr>
      <w:r>
        <w:rPr/>
        <w:t>10) Tu hovorili robotníci: „Keby si bol mužom slova, uverili by sme ti; keďže si však doposiaľ ešte nikdy nesplnil to, čo si sľúbil, neveríme ti tiež tentokrát! Lebo tvoja veľká lakomosť ti nikdy nedovolí dostáť slovu. My by sme ti teraz zasa uverili, - lenže vieme len až príliš dobre, že by si pri našom pokojnom odchode ihneď desaťkrát zosilnil svoje stráže za tento náš násilný krok v tvojom hrade a že by si nás potom dal svojimi nad nami prevahu majúcimi strážami ľahko a skoro potrestať. Potom nám vydaj naše tebe preukázané vlastníctvo a my potom odtiaľto odídeme na všetky časy časov!” Muž však váhal a nechcel; aj vzali mu potom sami všetko a odišli odtiaľ.”</w:t>
      </w:r>
    </w:p>
    <w:p>
      <w:pPr>
        <w:pStyle w:val="Normal"/>
        <w:rPr/>
      </w:pPr>
      <w:r>
        <w:rPr/>
      </w:r>
    </w:p>
    <w:p>
      <w:pPr>
        <w:pStyle w:val="Heading1"/>
        <w:rPr/>
      </w:pPr>
      <w:bookmarkStart w:id="117" w:name="__RefHeading___Toc266629936"/>
      <w:bookmarkEnd w:id="117"/>
      <w:r>
        <w:rPr/>
        <w:t>118. Vina vlastníkov pltí.</w:t>
      </w:r>
    </w:p>
    <w:p>
      <w:pPr>
        <w:pStyle w:val="Normal"/>
        <w:rPr/>
      </w:pPr>
      <w:r>
        <w:rPr/>
      </w:r>
    </w:p>
    <w:p>
      <w:pPr>
        <w:pStyle w:val="Normal"/>
        <w:rPr/>
      </w:pPr>
      <w:r>
        <w:rPr/>
        <w:t>1) (Pán:) „Teraz sa vás pýtam, priatelia a hovorím: jednali tu za takých okolností robotníci voči svojmu zamestnávateľovi správne alebo nesprávne?”</w:t>
      </w:r>
    </w:p>
    <w:p>
      <w:pPr>
        <w:pStyle w:val="Normal"/>
        <w:rPr/>
      </w:pPr>
      <w:r>
        <w:rPr/>
        <w:t>2) Hovorilo tých osem vlastníkov pltí: „Áno, za takých okolností mali robotníci vo všetkej prirodzenosti celkom odôvodnené právo! Lebo uznávame tiež, že každý človek, ak má len trocha rozvahy a rozumu, musí mať bez okolkov právo zberať a zhromažďovať, keďže je raz postavený na pôdu tejto Zeme a musí mať bez okolkov potravu a nutné obydlie. Avšak vedľa toho nemal by potom mať iný človek už žiadne také právo, aby bral zberateľovi a zhromažďovateľovi čo si nazberal a nazhromaždil!”</w:t>
      </w:r>
    </w:p>
    <w:p>
      <w:pPr>
        <w:pStyle w:val="Normal"/>
        <w:rPr/>
      </w:pPr>
      <w:r>
        <w:rPr/>
        <w:t>3) Hovoril som Ja: „Zberal a zhromažďoval ten boháč sám! Ó, vôbec nie! To učinili jeho robotníci, ktorí boli tiež tak dobre ľudia ako on! Keď však pre neho pracovali, zberali a zhromažďovali a tým preniesli svoje dobré osobné právo za sľúbenú mzdu jedine na neho, on im však sľúbenú mzdu zadržal a ešte ich tyranizoval, potom mali nakoniec celkom plné právo požadovať a vziať svoje vlastníctvo od toho, pre koho zberali a zhromažďovali.</w:t>
      </w:r>
    </w:p>
    <w:p>
      <w:pPr>
        <w:pStyle w:val="Normal"/>
        <w:rPr/>
      </w:pPr>
      <w:r>
        <w:rPr/>
        <w:t>4) Pravda, keď napríklad „A” usilovne zberal a zhromažďoval a tým si pripravil zásobu, potom lenivý „B” nemá právo siahať na zásoby usilovného „A”. V mojom podobenstve je však tým bohatým mužom lenivý „B” a robotníci sú tým usilovným „A”. Ak sú však takí, potom mali tiež právo, ak sa im za ich námahu a prácu nedostáva žiadneho iného odškodnenia, požadovať naspäť svoje vlastníctvo od neoprávneného majiteľa.”</w:t>
      </w:r>
    </w:p>
    <w:p>
      <w:pPr>
        <w:pStyle w:val="Normal"/>
        <w:rPr/>
      </w:pPr>
      <w:r>
        <w:rPr/>
        <w:t>5) Hovorili bohatí vlastníci pltí: „V tom prípade bez všetkého; avšak potom nemá tiež žiaden vladár právo požadovať od nás rôzne dane a poplatky! Lebo tiež on vôbec nepracuje a nič nezberá a nezhromažďuje a keby sme my poddaní boli silnejší ako jeho stráž, mohli by sme mu potom tiež odobrať, čo je podľa prirodzených práv našim vlastníctvom!”</w:t>
      </w:r>
    </w:p>
    <w:p>
      <w:pPr>
        <w:pStyle w:val="Normal"/>
        <w:rPr/>
      </w:pPr>
      <w:r>
        <w:rPr/>
        <w:t>6) Hovoril som Ja: Ó, tu ste na veľkom omyle! U vladára je to celkom iné; lebo on je len najvyšší a najvšeobecnejší predstavený obce a má od všetkých obcí korunné právo, aby sa staral o ich vnútorný poriadok a istotu a má teda tiež žezlo a meč zákona a všeobecného práva. Musí ustanovovať a držať nielen pre seba, ale skôr pre všetky mnohé obce veľmi mnohé stráže, k ich potrebnému udržiavaniu nemôže sám zberať a zhromažďovať svojimi rukami.</w:t>
      </w:r>
    </w:p>
    <w:p>
      <w:pPr>
        <w:pStyle w:val="Normal"/>
        <w:rPr/>
      </w:pPr>
      <w:r>
        <w:rPr/>
        <w:t>7) Pretože však zákony, sudcovia a mnohé stráže musia byť väčšinou len k prospechu obcí stále udržiavané, musia tiež obce radi a ochotne prispievať k tomu, aby bol vladár stále v onom primeranom majetkovom stave, by mohol dať zriadiť a zariadiť všetko to, čo prospieva všetkým obciam. A tak sú naše dane a dávky vecou celkom spravodlivou.</w:t>
      </w:r>
    </w:p>
    <w:p>
      <w:pPr>
        <w:pStyle w:val="Normal"/>
        <w:rPr/>
      </w:pPr>
      <w:r>
        <w:rPr/>
        <w:t>8) Len tam, kde tyranský vládca uložil obciam príliš veľké a svojvoľné vydieranie, mali by tiež tieto obce právo odstrániť takého tyrana z trónu. Lebo obce mali od začiatku právo voliť si kráľa a vyzbrojiť ho všetkou potrebnou silou a mocou. A čo mali na počiatku, to majú doposiaľ.</w:t>
      </w:r>
    </w:p>
    <w:p>
      <w:pPr>
        <w:pStyle w:val="Normal"/>
        <w:rPr/>
      </w:pPr>
      <w:r>
        <w:rPr/>
        <w:t>9) Ničmenej je však pre každú obec lepšie po nejakú dobu pod tyranom trpieť ako sa s ním púšťať do vojny; lebo tyrani sú obyčajne len na krátku dobu Bohom dopustené pokarhanie, ktorými sú obce na pravého Boha už dávno úplne zabúdajúce pripomínané na to, že je jeden vždy múdry a všemohúci Boh, Ktorý nakoniec celkom jediný môže ešte každému utlačovanému národu pomôcť, ak sa na Neho so všetkou vážnosťou snažne prosiac s dôverou obráti. - Pozrite, tak sa majú veci! Keďže ste však teraz počuli toto odo Mňa, súďte sami, čo máme teraz robiť s týmito vašimi dvadsiatimi štyrmi zlodejmi!”</w:t>
      </w:r>
    </w:p>
    <w:p>
      <w:pPr>
        <w:pStyle w:val="Normal"/>
        <w:rPr/>
      </w:pPr>
      <w:r>
        <w:rPr/>
        <w:t>10) Hovorili tých osem vlastníkov pltí: „Áno, musia teda byť podľa zákonov celkom príkladne potrestaní!”</w:t>
      </w:r>
    </w:p>
    <w:p>
      <w:pPr>
        <w:pStyle w:val="Normal"/>
        <w:rPr/>
      </w:pPr>
      <w:r>
        <w:rPr/>
        <w:t>11) Hovoril som Ja: „Celkom správne; ale čo sa má s nimi stať, keď boli raz potrestaní?”</w:t>
      </w:r>
    </w:p>
    <w:p>
      <w:pPr>
        <w:pStyle w:val="Normal"/>
        <w:rPr/>
      </w:pPr>
      <w:r>
        <w:rPr/>
        <w:t>12) Hovorili vlastníci pltí: „No, potom nech sa vypovedia z krajiny alebo nech sa ako otroci predajú niekam do Afriky alebo do Európy!”</w:t>
      </w:r>
    </w:p>
    <w:p>
      <w:pPr>
        <w:pStyle w:val="Normal"/>
        <w:rPr/>
      </w:pPr>
      <w:r>
        <w:rPr/>
        <w:t>13) Hovoril som Ja: „Tak! Ja hovorím vám, vy ako ľudia nemyslíte zle, - keďže však takto myslíte, musím vám predsa ešte oznámiť niečo celkom zvláštne.</w:t>
      </w:r>
    </w:p>
    <w:p>
      <w:pPr>
        <w:pStyle w:val="Normal"/>
        <w:rPr/>
      </w:pPr>
      <w:r>
        <w:rPr/>
        <w:t>14) Pozrite, títo zlodeji, ktorí teraz už dlhšie prevádzali svoje nie chváliace remeslo, boli pred piatimi rokmi ešte vašimi robotníkmi a slúžili vám podľa svojich síl a schopností celkom dobre! Ako ste im však dodržali sľub? Po každej po roky nimi konanej práce ste nemali nič horlivejšie na starosti, ako len pátrať, aby ste objavili nedostatky práce. A keď ste žiadne nenašli, potom ste ich vybásnili a týmto robotníkom ste dobre zaslúženú mzdu silné skrátili alebo celkom zadržali.</w:t>
      </w:r>
    </w:p>
    <w:p>
      <w:pPr>
        <w:pStyle w:val="Normal"/>
        <w:rPr/>
      </w:pPr>
      <w:r>
        <w:rPr/>
        <w:t>15) Kto vám dal právo prinútiť týchto ľudí k tou, aby pre vás pracovali, pre vás zberali a zhromažďovali a aby ste ich tým okradli o ich osobné slobodné právo ľudské?!</w:t>
      </w:r>
    </w:p>
    <w:p>
      <w:pPr>
        <w:pStyle w:val="Normal"/>
        <w:rPr/>
      </w:pPr>
      <w:r>
        <w:rPr/>
        <w:t>16) Keď potom videli, že vaše chovanie k nim je najvýš nesprávne, potom museli zrejme začať myslieť na iný prostriedok a to na taký, ako by sa mohli u vás a ešte u mnohých iných za svoje vám im okradnuté práva odškodniť! Mocou na vás nemohli, pretože ste boli značne mocnejší; museli sa teda uchýliť k zlodejskej ľsti. Tá sa im tiež doposiaľ dokonale darila a bola by sa im bezo Mňa tiež tentokrát dokonale podarila.</w:t>
      </w:r>
    </w:p>
    <w:p>
      <w:pPr>
        <w:pStyle w:val="Normal"/>
        <w:rPr/>
      </w:pPr>
      <w:r>
        <w:rPr/>
        <w:t>17) Ja vám však hovorím ešte niečo: Títo zlodeji mali teda prirodzené právo, aby sa sami u vás odškodnili; avšak týmto svojim jednaním ničmenej pochybili, pretože by vás boli tiež mohli zákonitou súdnou cestou k tomu prinútiť ako len suchým zákonom. Ale vy nemáte celkom žiadne právo, aby ste ich preto súdili, pretože ste ešte ich veľkými dlžníkmi! Viac ako čo stojí v Serrhe mnoho sto takých pltí, dlžíte im už na sľúbenej mzde; preto im skôr zaplaťte túto mzdu, - potom ich až súďte, keby azda niekedy znova siahli na vaše statky!</w:t>
      </w:r>
    </w:p>
    <w:p>
      <w:pPr>
        <w:pStyle w:val="Normal"/>
        <w:rPr/>
      </w:pPr>
      <w:r>
        <w:rPr/>
        <w:t>18) Ja však pre dnešok nedávam týmto zlodejom žiaden iný test ako: Nekradnite v budúcnosti už nikomu nič a buďte slobodnými, čestnými a činnými ľuďmi! Avšak do Lacoteny už nechoďte, ale zostaňte tu v tejto obci a nájdete aj so svojimi ženami a deťmi dostatok práce! - Vy, vlastníci pltí však hľaďte, aby sa týmto vašim sluhom dostatočne dostalo povinnej mzdy a aby ste v dobrom zaopatrení priviedli ich ženy a deti sem! Avšak tohto Môjho sudcovského výroku musíte čo najprísnejšie uposlúchnuť, inak by sa vám mohlo odo Mňa veľmi zle vodiť!”</w:t>
      </w:r>
    </w:p>
    <w:p>
      <w:pPr>
        <w:pStyle w:val="Normal"/>
        <w:rPr/>
      </w:pPr>
      <w:r>
        <w:rPr/>
        <w:t>19) Keď vlastníci pltí toto počuli, veľmi sa zarazili a sľúbili, že Môjho výroku celkom uposlúchnu.</w:t>
      </w:r>
    </w:p>
    <w:p>
      <w:pPr>
        <w:pStyle w:val="Normal"/>
        <w:rPr/>
      </w:pPr>
      <w:r>
        <w:rPr/>
        <w:t>20) Potom som prikázal Joredovi, aby tých dvadsať štyroch zlodejov dobe pohostil; avšak od tých ôsmych nech si dá celkom dober zaplatiť všetko, čo by potrebovali. Potom sme sa odobrali znova do domu, kde nás už čakali dobre pripravené ryby.</w:t>
      </w:r>
    </w:p>
    <w:p>
      <w:pPr>
        <w:pStyle w:val="Normal"/>
        <w:rPr/>
      </w:pPr>
      <w:r>
        <w:rPr/>
      </w:r>
    </w:p>
    <w:p>
      <w:pPr>
        <w:pStyle w:val="Heading1"/>
        <w:rPr/>
      </w:pPr>
      <w:bookmarkStart w:id="118" w:name="__RefHeading___Toc266629937"/>
      <w:bookmarkEnd w:id="118"/>
      <w:r>
        <w:rPr/>
        <w:t>119. Úcta žien kňažiek k Pánovi.</w:t>
      </w:r>
    </w:p>
    <w:p>
      <w:pPr>
        <w:pStyle w:val="Normal"/>
        <w:rPr/>
      </w:pPr>
      <w:r>
        <w:rPr/>
      </w:r>
    </w:p>
    <w:p>
      <w:pPr>
        <w:pStyle w:val="Normal"/>
        <w:rPr/>
      </w:pPr>
      <w:r>
        <w:rPr/>
        <w:t>1) Keď sme vstúpili do nášho sálu, išlo Mi v plnej úcte oproti päť kňažiek a prosili Ma za odpustenie, že Ma a Mojim učeníkom skôr tak tvrdošijne odporovali, lebo nemohli predsa nikdy tušiť, že si Ten, Ktorý si.</w:t>
      </w:r>
    </w:p>
    <w:p>
      <w:pPr>
        <w:pStyle w:val="Normal"/>
        <w:rPr/>
      </w:pPr>
      <w:r>
        <w:rPr/>
        <w:t>2) Kňazi im totiž bez opletačiek povedali, že Ja som vo Svojej duchovnej časti Jediný a Vše jediný Boh Sám a že mám a nosím vonkajšie telo preto, aby som Sa ľuďom učinil zrejmejším a prístupnejším. Moje telo je síce obmedzené ako telo každého človeka, - avšak Môj Duch prestupuje všetko blízke aj ďaleké čokoľvek len chcem. Ak chcem niečo, je to tiež už tu a trvá to tak dlho, ako dlho chcem, aby to trvalo. Ak to však v budúcnosti nechcem už ako trvajúce, potom to tiež už netrvá a to tak, akoby toho nikdy nebolo. Môj vnútorný Boží Duch vie tiež o všetkom, čokoľvek je tu niekde seba skrytejšie, áno, Ja viem, dokonca najtajnejšie myšlienky všetkých ľudí na celej Zemi a tiež všetko, čokoľvek sa niekde seba tajnejšie stalo.</w:t>
      </w:r>
    </w:p>
    <w:p>
      <w:pPr>
        <w:pStyle w:val="Normal"/>
        <w:rPr/>
      </w:pPr>
      <w:r>
        <w:rPr/>
        <w:t>3) To všetko potvrdili skutočnými dôkazmi, takže ženy nemohli inak ako pevne a nepochybne uveriť všetkému tomu, čo im o Mne povedali ich muži a v tom spočíval teda tiež dôvod, prečo Mi teraz išli oproti s tak neobmedzenou úctou.</w:t>
      </w:r>
    </w:p>
    <w:p>
      <w:pPr>
        <w:pStyle w:val="Normal"/>
        <w:rPr/>
      </w:pPr>
      <w:r>
        <w:rPr/>
        <w:t>4) Ja som im však celkom pokojne povedal: „Keď vy, Moje milé deti, teraz vašimi mužmi viete a veríte, že som Ten a Ten, potom nie je váš spôsob v akom Mi teraz prichádzate oproti, úplne v poriadku. Príliš veľká a neobmedzená, ľudskou mysľou celkom zdrvujúca úcta pred božskou Bytosťou je práve tak neprospešná ako úcta príliš nepatrná; lebo ak si niekoho príliš mimoriadne vážite s bojazlivosťou a chvením, takže zo svojho srdca, či by ste ho tiež mohli milovať! Ak si však niekoho vôbec nevážite, nebudete ho tiež milovať. Avšak ak niekoho dobre poznáte v jeho mnohých dobrých a najlepších vlastnostiach a schopnostiach, budete ho vo svojich srdciach celkom vzrušene obdivovať a začnete ho nad všetku mieru milovať; a hľaďte, to je práve potom celkom správna úcta, ktorou ste povinní Božskej Bytosti práve tak ako každému človeku, ktorý je vašim blížnym všade, kdekoľvek vám prichádza oproti!</w:t>
      </w:r>
    </w:p>
    <w:p>
      <w:pPr>
        <w:pStyle w:val="Normal"/>
        <w:rPr/>
      </w:pPr>
      <w:r>
        <w:rPr/>
        <w:t>5) Zanechajte teda svojej terajšej príliš prehnanej úcty! Posaďte sa k stolu a jedzte a pite s celkom jasnou a veselou mysľou so Mnou! Lebo keď ste mohli byť veľmi často veselé pri vašich hostinách, kde a kedy vo vašich srdciach riadila ešte smrť, budete môcť teraz zaiste byť tým veselšie, keď od vás odstúpila smrť a do vašich pŕs sa vrátil život! - Čo o tom súdite?”</w:t>
      </w:r>
    </w:p>
    <w:p>
      <w:pPr>
        <w:pStyle w:val="Normal"/>
        <w:rPr/>
      </w:pPr>
      <w:r>
        <w:rPr/>
        <w:t>6) Hovorili kňažky: „Zaiste, zaiste, - lenže sme ešte príliš jaté mocou a veľkosťou Tvojho Ducha! My sa už tiež po tejto stránke života všemožne pričiníme, aby sme sa pred Tebou netriasli, ale skutočne si Ťa vážili a iste nadovšetko milovali. Tebe jedinému buď teda od nás všetka česť a všetka naša láska!”</w:t>
      </w:r>
    </w:p>
    <w:p>
      <w:pPr>
        <w:pStyle w:val="Normal"/>
        <w:rPr/>
      </w:pPr>
      <w:r>
        <w:rPr/>
        <w:t>7) Hovoril som Ja: „No, no, už je to tak dobre; avšak teraz sa posadíme hneď všetci ku stolu a jedzme a pije vo všetkej veselosti! Po jedle si potom o rôznych veciach pohovoríme a sa obveselíme a vzdeláme!”</w:t>
      </w:r>
    </w:p>
    <w:p>
      <w:pPr>
        <w:pStyle w:val="Normal"/>
        <w:rPr/>
      </w:pPr>
      <w:r>
        <w:rPr/>
        <w:t>8) Potom sa všetci posadili k stolu a jedli a pili do sýtosti. Po jedle sa o všeličom hovorilo a kňažky dokázali rozprávať veľa veľmi zvláštnych vecí a tak prišla reč o Mesiaci a jeho často neblahom vplyve na zem a tiež na veľmi mnoho ľudí.</w:t>
      </w:r>
    </w:p>
    <w:p>
      <w:pPr>
        <w:pStyle w:val="Normal"/>
        <w:rPr/>
      </w:pPr>
      <w:r>
        <w:rPr/>
        <w:t>9) Jedna kňažka rozprávala, že poznala námesačného, ktorý najmä za mesačných úplnkov v nočnej dobe vychádzal so zavretými očami zo svojej izby, vzťahoval ruky k Mesiacu a potom s najväčšou istotou vystupoval po najstrmších stenách tak ľahko, akoby išiel po najrovnejšej pôde ďalej dopredu, len jedného musel užasnutý divák pritom dbať, aby sa totiž choval čo možno ticho a pokojne, pretože by ľudský zvuk stále námesačného život.</w:t>
      </w:r>
    </w:p>
    <w:p>
      <w:pPr>
        <w:pStyle w:val="Normal"/>
        <w:rPr/>
      </w:pPr>
      <w:r>
        <w:rPr/>
        <w:t>10) (Kňažka:) „Nuž, čo je to za zvláštna vlastnosť Mesiaca voči určitým ľuďom a ako k tomu títo ľudia prídu?”</w:t>
      </w:r>
    </w:p>
    <w:p>
      <w:pPr>
        <w:pStyle w:val="Normal"/>
        <w:rPr/>
      </w:pPr>
      <w:r>
        <w:rPr/>
      </w:r>
    </w:p>
    <w:p>
      <w:pPr>
        <w:pStyle w:val="Heading1"/>
        <w:rPr/>
      </w:pPr>
      <w:bookmarkStart w:id="119" w:name="__RefHeading___Toc266629938"/>
      <w:bookmarkEnd w:id="119"/>
      <w:r>
        <w:rPr/>
        <w:t>120. Pán vysvetľuje mesačný svet a podstatu námesačníctva.</w:t>
      </w:r>
    </w:p>
    <w:p>
      <w:pPr>
        <w:pStyle w:val="Normal"/>
        <w:rPr/>
      </w:pPr>
      <w:r>
        <w:rPr/>
      </w:r>
    </w:p>
    <w:p>
      <w:pPr>
        <w:pStyle w:val="Normal"/>
        <w:rPr/>
      </w:pPr>
      <w:r>
        <w:rPr/>
        <w:t>1) Hovoril som Ja: „Že Mesiac ako hviezda Zemi najbližší má istý vplyv na túto Zem, je celkom isté;  ale všeobecne nepôsobí na ľudí a zvieratá, rastliny a nerasty, ale len zvlášť na to, čo na tejto Zemi pochádza nejako z neho. Dajte teda dobrý pozor, najmä vy, ktorí robíte kalendáre!</w:t>
      </w:r>
    </w:p>
    <w:p>
      <w:pPr>
        <w:pStyle w:val="Normal"/>
        <w:rPr/>
      </w:pPr>
      <w:r>
        <w:rPr/>
        <w:t>2) Pozrite, mesiac je skoro taký Svet ako táto Zem a je práve tejto Zemi stálym sprievodcom pri jej ročnej púti okolo Slnka, okolo ktorého v nerovnakých dobách krúžia tiež ostatné Planéty; Planéty Slnku bližšie potrebujú menej času ako Zem a Planéty vzdialenejšie, ktoré potrebujú pravda dobu dlhšiu. Jupiter a Saturn majú okolo seba tiež Mesiace, avšak akože oveľa väčšie svety majú ich viac ako Zem, zatiaľ čo Planéty menšie nemajú okolo seba vôbec žiadne Mesiace. U tejto Zeme spôsobuje jej denné otáčanie deň a noc a obeh okolo Slnka rok!”</w:t>
      </w:r>
    </w:p>
    <w:p>
      <w:pPr>
        <w:pStyle w:val="Normal"/>
        <w:rPr/>
      </w:pPr>
      <w:r>
        <w:rPr/>
        <w:t>3) Tu sa pohania zarazili, lebo toto Moje vysvetľovanie presahovalo príliš ich obzor vedenia a jeden kňaz hovoril: „Pane, ďakujeme ti za všetko, avšak ďalej nám už nič nevysvetľuje; lebo nemôžeme tomu rozumieť, pretože si to nedokážeme názorne predstaviť!”</w:t>
      </w:r>
    </w:p>
    <w:p>
      <w:pPr>
        <w:pStyle w:val="Normal"/>
        <w:rPr/>
      </w:pPr>
      <w:r>
        <w:rPr/>
        <w:t>4) Tu som hovoril Ja: „Nuž, ak tu ide o znázornenie, bude tu hneď!”</w:t>
      </w:r>
    </w:p>
    <w:p>
      <w:pPr>
        <w:pStyle w:val="Normal"/>
        <w:rPr/>
      </w:pPr>
      <w:r>
        <w:rPr/>
        <w:t>5) V okamihu uvideli všetci nad stolom vo voľnom a vysokom priestore sálu Slnko, Mesiac so Zemou a rovnako aj všetky ostatné Planéty so svojimi Mesiacmi a všetko to v primeranom pohybe. Tu nebolo konca úžasu a Ja som im asi po dve hodiny všetko čo najpresnejšie vysvetľoval a oni teraz tomu všetkému rozumeli a mali z toho veľkú radosť. Vedľa stránky matematickej ukazoval som im však tiež obývanie Slnka a všetkých Planét a ich Mesiacov a celkom povrchovo obývanie Mesiaca našej Zeme a hovoril som potom zvlášť:</w:t>
      </w:r>
    </w:p>
    <w:p>
      <w:pPr>
        <w:pStyle w:val="Normal"/>
        <w:rPr/>
      </w:pPr>
      <w:r>
        <w:rPr/>
        <w:t>6) (Pán:) „Keďže teraz poznávate a chápete toto, môžem vám hocičo povedať o vyskytovaní sa zla námesačníctva. Obyvatelia Mesiaca majú ako ľudia najvýš jednoduchý a do seba obrátení, zvlášť dar jasnovidectva a to najmä v dobe ich dlhej štrnásť zemských dní trvajúce noci, ktorú trávia vo svojich podzemných obytných jaskyniach väčšinou v spánku. V tomto spánku sú však ich duše úplne bdelé a tu vidia všetko ďaleko a široko okolo seba a teda tiež túto Zem, ktorej vlastne viac menej patria, ktorú však v stave bdelom totiž za ich dlhého dňa nemôžu pre prirodzené postavenie Mesiaca nikdy vidieť, lebo Mesačňania obývajú len časť Mesiaca od Zeme odvrátenú, nie však k Zemi obrátenú, pretože Mesiac, ako som vám už vysvetľoval, nemá na strane k Zemi obrátenej z celkom prirodzených dôvodov vzduch ani vodu a aj keď je tiež tu a tam, v mnohých priehlbniach akýsi vzduch, nedostačuje, aby bytostiam v tele žijúcim slúžil k nutnému vdychovaniu a tiež sa ani k tomu nehodí, pretože mu úplne chýba element soli (kyslík).</w:t>
      </w:r>
    </w:p>
    <w:p>
      <w:pPr>
        <w:pStyle w:val="Normal"/>
        <w:rPr/>
      </w:pPr>
      <w:r>
        <w:rPr/>
        <w:t>7) Mesačňania vo svojom prirodzenom stave ani netúžia vidieť Zem, pretože v ich snovom živote, ktorý im je tým najmilším, beztak všetko vidia a tiež sa dozvedajú, čo je vhodné pre spásu ich duší. Majú potom tiež väčšinou túžbu stať sa skoro obyvateľmi tejto zeme, čo je vlastne tiež ich určením. A keď odložili na svojom svete telo, potom putujú ich duše, ak sa stali vo svojom telesnom živote toho hodné, ihneď na túto zem a rodia sa pri vhodných príležitostiach čo nejakého materského tela, rodia sa znova ako deti tejto Zeme a dorastajú potom a požívajú výchovu ľudí pozemských, čím aspoň dosahujú spôsobilosti, aby boli buď už tu alebo na onom svete postavené na cestu detí Božích.</w:t>
      </w:r>
    </w:p>
    <w:p>
      <w:pPr>
        <w:pStyle w:val="Normal"/>
        <w:rPr/>
      </w:pPr>
      <w:r>
        <w:rPr/>
        <w:t>8) Nuž, duše týchto ľudí sa skladajú zo substancie svetového telesa mesačného a majú teda, najmä vo svojom živote snovom, význačnú náklonnosť tam, odkiaľ vyšli, čo sa prejavuje najsilnejšie najmä za svetla Mesačného úplnku, pretože mesačným svetlom sa spúšťa väčšie množstvo substanciálnych duševných špecifík k Zemi a zmienené mesačné duše ľudí rozochvievajú a priťahujú.</w:t>
      </w:r>
    </w:p>
    <w:p>
      <w:pPr>
        <w:pStyle w:val="Normal"/>
        <w:rPr/>
      </w:pPr>
      <w:r>
        <w:rPr/>
        <w:t>9) Avšak tiež od tohto zla sa môže skoro a ľahko pomôcť a to dôverných vkladaním rúk a používaním studených kúpeľov.”</w:t>
      </w:r>
    </w:p>
    <w:p>
      <w:pPr>
        <w:pStyle w:val="Normal"/>
        <w:rPr/>
      </w:pPr>
      <w:r>
        <w:rPr/>
      </w:r>
    </w:p>
    <w:p>
      <w:pPr>
        <w:pStyle w:val="Heading1"/>
        <w:rPr/>
      </w:pPr>
      <w:bookmarkStart w:id="120" w:name="__RefHeading___Toc266629939"/>
      <w:bookmarkEnd w:id="120"/>
      <w:r>
        <w:rPr/>
        <w:t>121. Zvláštnosti mesačných na Zem inkarnovaných duší.</w:t>
      </w:r>
    </w:p>
    <w:p>
      <w:pPr>
        <w:pStyle w:val="Normal"/>
        <w:rPr/>
      </w:pPr>
      <w:r>
        <w:rPr/>
      </w:r>
    </w:p>
    <w:p>
      <w:pPr>
        <w:pStyle w:val="Normal"/>
        <w:rPr/>
      </w:pPr>
      <w:r>
        <w:rPr/>
        <w:t>1) (Pán:) „Napokon, takáto vlastnosť človeku vôbec neškodí a najmenej už jeho duši; lebo takí ľudia sú obyčajne celkom dobrej a jemnej povahy mysle a možno sa s nimi veľmi ľahko zhodnúť. Avšak u týchto ľudí sa môže mnohokrát stať, že ich telo môže byť v krajine hrubších vnútorností ovládnuté ešte inou, zo vzdušného priestoru Zeme voľne sa túlajúcich duší, áno časti aj niekoľko a to väčšinou takými dušami, ktoré majú už za sebou skúšku života na tejto Zemi, lenže pre svoju veľkú zmyselnosť a sebectvo nielen že nič nezískali pre životné šťastie onoho sveta, ale ešte veľa stratili.</w:t>
      </w:r>
    </w:p>
    <w:p>
      <w:pPr>
        <w:pStyle w:val="Normal"/>
        <w:rPr/>
      </w:pPr>
      <w:r>
        <w:rPr/>
        <w:t>2) Tieto duše bývajú podľa svojej k polepšeniu sa prikláňajúcej vlastnosti pripustené pri nejakej pravej a vhodnej príležitosti k opätovnej skúške života v tele. Ale sú tu niektoré, ktoré sa potom už nemôžu dočkať vloženia do nejakého materského tela a vtedy hovoria: - Eh čo, telo je  telo! Privlastníme si teraz telo človeka, ktorý sa naskytne a budeme ho trýzniť na koľko je len možné! A až telo samým trýznením zahynie, potom ho môžeme ako úplne očistené duše opustiť a vojsť do blaženosti!”</w:t>
      </w:r>
    </w:p>
    <w:p>
      <w:pPr>
        <w:pStyle w:val="Normal"/>
        <w:rPr/>
      </w:pPr>
      <w:r>
        <w:rPr/>
        <w:t>3) Také duše sa síce veľmi poriadne klamú, pretože im taký spôsob nepravého vlastnenia tela nielen nič neprospieva, ale len škodí, pretože potom budú musieť znova veľmi dlho čakať, než budú môcť byť pripustené k nejakému správnemu opätovnému zrodeniu do materského tela. Avšak také nepravé vlastnenie tela iných ľudí sa predsa dopúšťajú, pretože každá duša, majúca sa raz stať životne úplne slobodnou, môže byť nakoniec jedine svojou najvýš vlastnou najslobodnejšou vôľou polepšená a upevnená; slobodnú vôľu nemožno však inak ako len rôznymi najtrpkejšími skúsenosťami priviesť k onej skromnej triezvosti, ktorou sa konečne podvolí svetlej vôli ducha lepšieho a tak až potom môže byť v pravde zo seba polepšená.</w:t>
      </w:r>
    </w:p>
    <w:p>
      <w:pPr>
        <w:pStyle w:val="Normal"/>
        <w:rPr/>
      </w:pPr>
      <w:r>
        <w:rPr/>
        <w:t>4) Pozrite, tu sú potom práve naši ľudia s dušami námesačnými dočasne na tom trochu horšie, pretože môžu byť takými voľne sa potulujúcimi, doposiaľ ešte zlými dušami - ktoré možno už celkom dobre nazvať diablami (ouvraci = obratci k polepšeniu) - v prvej rade a najľahšie dočasne ovládnuté, z čoho však vlastné duše tela netrpia nikdy nejakú škodu, ale taký stav jej prináša ešte nadto ten prospech, že sa tým veľmi korí a zo života svojho tela pociťuje už pramálo rozkoše, čo je pre ľudí s dušami námesačnými celkom dobré. Lebo sú najprv cez svoju jasnovidnosť väčšinou veľmi tvrdošijné a do pohlavnej lásky silne zahrabané a za druhé sú veľmi svojhlavé a hádavé, uzavreté a huncútske, aj keď nikdy nie priamo úplne zlomyseľné.</w:t>
      </w:r>
    </w:p>
    <w:p>
      <w:pPr>
        <w:pStyle w:val="Normal"/>
        <w:rPr/>
      </w:pPr>
      <w:r>
        <w:rPr/>
        <w:t>5) Avšak tiež túto posadnutosť treba liečiť modlitbou, volaním Môjho mena a postením a vkladaním rúk v Mojom mene. - A tým máte teraz po tejto stránke všetko, čoho vám zatiaľ treba vedieť; o všetkom vyššou a ďalšom vás poučí váš duch, ktorého v pravý čas naplním Svojim Duchom.”</w:t>
      </w:r>
    </w:p>
    <w:p>
      <w:pPr>
        <w:pStyle w:val="Normal"/>
        <w:rPr/>
      </w:pPr>
      <w:r>
        <w:rPr/>
      </w:r>
    </w:p>
    <w:p>
      <w:pPr>
        <w:pStyle w:val="Heading1"/>
        <w:rPr/>
      </w:pPr>
      <w:bookmarkStart w:id="121" w:name="__RefHeading___Toc266629940"/>
      <w:bookmarkEnd w:id="121"/>
      <w:r>
        <w:rPr/>
        <w:t>122. Pán varuje pred opätovným pádom do hmoty. Podstata hmoty. Nekonečnosť Pána.</w:t>
      </w:r>
    </w:p>
    <w:p>
      <w:pPr>
        <w:pStyle w:val="Normal"/>
        <w:rPr/>
      </w:pPr>
      <w:r>
        <w:rPr/>
      </w:r>
    </w:p>
    <w:p>
      <w:pPr>
        <w:pStyle w:val="Normal"/>
        <w:rPr/>
      </w:pPr>
      <w:r>
        <w:rPr/>
        <w:t>1) (Pán:) „Teraz som vám ukázal čo a kto je človek a čo má činiť, aby dosiahol večný život. Závisí teraz celkom na vás, aby ste podľa toho jednali. Pozrite však, aby ste azda pre svet neupadli znova do svojej starej pochabosti a tým do svojej starej smrti; lebo potom by bolo ešte oveľa obťažnejšie priviesť vás na pravú cestu ako teraz! Ja však teraz osobne dlhšie u vás už nemôžem zostať; ak však zostanete v Mojej láske, zostanem tiež Ja v Duchu pôsobiaci u vás a vo vás a za čokoľvek tohto Môjho Božieho Ducha v Mene Mojom prosiť, bude vám tiež dané.</w:t>
      </w:r>
    </w:p>
    <w:p>
      <w:pPr>
        <w:pStyle w:val="Normal"/>
        <w:rPr/>
      </w:pPr>
      <w:r>
        <w:rPr/>
        <w:t>2) Avšak kvôli čisto svetským veciam Mi neprichádzajte; lebo  tento duši usmrcujúci jed vám nedám aj keby ste Ma oň prosili celé roky! Mojou vecou je, aby som vás vo vašich dušiach úplne oslobodil od všetkého sveta, nie však, aby som vás s ním ešte spájal. - Teraz viete, čo máte robiť a čomu veriť a viac zatiaľ nepotrebujete.</w:t>
      </w:r>
    </w:p>
    <w:p>
      <w:pPr>
        <w:pStyle w:val="Normal"/>
        <w:rPr/>
      </w:pPr>
      <w:r>
        <w:rPr/>
        <w:t>3) Teraz však prichádza ešte niečo iné! Hľa, priateľ Jored, teraz sme boli po tri dni u teba a veľa sme v tvojom dome zjedli! Čo sme ti za to dlžní?”</w:t>
      </w:r>
    </w:p>
    <w:p>
      <w:pPr>
        <w:pStyle w:val="Normal"/>
        <w:rPr/>
      </w:pPr>
      <w:r>
        <w:rPr/>
        <w:t>4) Hovoril Jored celkom dojatý: „Pane, všetko čo tu je, je beztak len Tvoje a vlastne ja by som sa Ťa mal pýtať a povedať: Ó, Pane, ja som Tvojim preveľkým dlžníkom. Kedy a ako Ti budem môcť splatiť tento svoj veľký dlh? Keby si tu chcel po tisíc rokov ešte s tisíckrát väčším počtom učeníkov zostať a dňom aj nocou jesť a piť, potom by som ja sám po tisícročia Tebe ešte práve tak veľkým dlžníkom, ako som ním teraz; preto buď mi v budúcnosti len milostivý a milosrdný, - všetko ostatné nie je nič! - Ale ešte jednu prosbu by som Ti, ó Pane, predsa  rád predniesol!”</w:t>
      </w:r>
    </w:p>
    <w:p>
      <w:pPr>
        <w:pStyle w:val="Normal"/>
        <w:rPr/>
      </w:pPr>
      <w:r>
        <w:rPr/>
        <w:t>5) Hovoril som Ja: „Ušetri slová, lebo Ja beztak viem, čo by si rád na istú dobu dostal tu v tomto sále! Pozri, tieto hviezdy by si rád dostal! Áno, zostanú teda takto k vášmu ďalšiemu poučovaniu ešte celý rok! Behom tejto doby si ich urobte umelé; potom však tieto zázračné hviezdy zaniknú, ako tiež jedenkrát zanikne celé viditeľné nebo a táto Zem až celkom vydajú čo je v nich zajaté.</w:t>
      </w:r>
    </w:p>
    <w:p>
      <w:pPr>
        <w:pStyle w:val="Normal"/>
        <w:rPr/>
      </w:pPr>
      <w:r>
        <w:rPr/>
        <w:t>6) Lebo počúvajte: Všetko, čo v tejto dobe obsahuje celý nekonečný priestor hmotné, je zajaté a súdené duchovno! Sú to duchovia v súdu a mocou božskej vôle až do ustanovenej doby, kedy podľa dobre uváženej Božej vševedúcnosti dosiahnu pre seba toho stupňa trvalej pevnosti na ktorej potom až môže byť razená dráha k ďalšiemu duchovne samostatnému životu. Tomu pravda ešte teraz nerozumiete a tiež nemôžete rozumieť; raz však tomu predsa porozumiete.</w:t>
      </w:r>
    </w:p>
    <w:p>
      <w:pPr>
        <w:pStyle w:val="Normal"/>
        <w:rPr/>
      </w:pPr>
      <w:r>
        <w:rPr/>
        <w:t>7) Toto však som vám povedal len preto, aby ste tiež ako pohania mohli poznať, že Ja som ono vlastné večné Ja a v podstate všetko je Ja, čo nekonečnosť objíma. Avšak zatiaľ to podržte u seba, dokiaľ vás o tom dôkladnejšie nepoučí večný Duch pravdy.</w:t>
      </w:r>
    </w:p>
    <w:p>
      <w:pPr>
        <w:pStyle w:val="Normal"/>
        <w:rPr/>
      </w:pPr>
      <w:r>
        <w:rPr/>
        <w:t>8) Teraz vám tejto noci dávam ešte krátku dobu. Kto má ešte nejakú otázku, pýtaj sa! Zajtra pred východom Slnka idem ďalej; lebo mám veľmi veľa dietok, ktoré chcem ako pravý Otec života ešte navštíviť, aby som aj im zvestoval najradostnejšie posolstvo večného života.”</w:t>
      </w:r>
    </w:p>
    <w:p>
      <w:pPr>
        <w:pStyle w:val="Normal"/>
        <w:rPr/>
      </w:pPr>
      <w:r>
        <w:rPr/>
        <w:t>9) Tu vstal jeden kňaz a povedal: „Pane, zajtra nás ešte nesmieš opustiť; lebo až teraz si nám poriadne rozžal a budeme potom mať ešte veľmi veľa toho, pri čom budeme potrebovať Tvoju svätú radu!”</w:t>
      </w:r>
    </w:p>
    <w:p>
      <w:pPr>
        <w:pStyle w:val="Normal"/>
        <w:rPr/>
      </w:pPr>
      <w:r>
        <w:rPr/>
        <w:t>10) Hovoril som Ja: „Som teda Ja ono Ja alebo je to Môj vnútorný Duch? Veď som vám predsa povedal, že tento Duch zostane u vás a ak budete niečo potrebovať, dá vám to bez výhrady. Moja osobnosť vám v budúcnosti nebude k ničomu prospešná, ale jedine Duch, ktorý vás nikdy neopustí, ak Ho neopustíte vy!”</w:t>
      </w:r>
    </w:p>
    <w:p>
      <w:pPr>
        <w:pStyle w:val="Normal"/>
        <w:rPr/>
      </w:pPr>
      <w:r>
        <w:rPr/>
        <w:t>11) Hovoril kňaz: „Pane, to teraz všetci úplne nepochybne pevne veríme; avšak my všetci sme teraz pojali veľkú lásku k Tebe, pretože sme Ťa v plnosti poznali a práve teraz nás chceš tiež už znova opustiť?! Aspoň len jeden deň ešte, Pane, zostaň osobne s nami a my všetci budeme tým nekonečne šťastní!”</w:t>
      </w:r>
    </w:p>
    <w:p>
      <w:pPr>
        <w:pStyle w:val="Normal"/>
        <w:rPr/>
      </w:pPr>
      <w:r>
        <w:rPr/>
        <w:t>12) Hovoril tiež Jored a jeho syn: „Áno, áno, Pane tak tomu je! Zostaň aspoň len ešte pol dňa u nás a my Ťa potom odprevadíme kamkoľvek pôjdeš!”</w:t>
      </w:r>
    </w:p>
    <w:p>
      <w:pPr>
        <w:pStyle w:val="Normal"/>
        <w:rPr/>
      </w:pPr>
      <w:r>
        <w:rPr/>
        <w:t>13) Hovoril som Ja: „Nuž teda tiež u vás skoro ráno ešte poraňajkujem, ale potom musím ísť celkom rýchle odtiaľ ďalej!”</w:t>
      </w:r>
    </w:p>
    <w:p>
      <w:pPr>
        <w:pStyle w:val="Normal"/>
        <w:rPr/>
      </w:pPr>
      <w:r>
        <w:rPr/>
        <w:t>14) Potom hovoril zo smrti prebudený syn Jorab: „Počúvajte, všetci moji milí! Tohto jedine a najskutočnejšieho Boha zdržuje jedine láska! Ona je jedinou mocou, ktorou dokonca On v Sebe Samotnom počúva! Preto prijmime skutočnú lásku k Nemu a On zostane s nami tiež až do poludnia!”</w:t>
      </w:r>
    </w:p>
    <w:p>
      <w:pPr>
        <w:pStyle w:val="Normal"/>
        <w:rPr/>
      </w:pPr>
      <w:r>
        <w:rPr/>
        <w:t>15) Hovoril som Ja: „Hovoril si celkom správne - lebo to ti nepovedala tvoja krv, ale to ti vnukol tvoj duch -; lenže Ja pres to nemôžem inak, ako som to predtým vyslovil. Aby som vám všetkým však vyhovel, odídem odtiaľ až po východe Slnka, ale v Duchu ničmenej zostanem u vás. Je teraz len otázka, či ste všetkému rozumeli a či nikto z vás sa už nemá na čo pýtať.”</w:t>
      </w:r>
    </w:p>
    <w:p>
      <w:pPr>
        <w:pStyle w:val="Normal"/>
        <w:rPr/>
      </w:pPr>
      <w:r>
        <w:rPr/>
      </w:r>
    </w:p>
    <w:p>
      <w:pPr>
        <w:pStyle w:val="Heading1"/>
        <w:rPr/>
      </w:pPr>
      <w:bookmarkStart w:id="122" w:name="__RefHeading___Toc266629941"/>
      <w:bookmarkEnd w:id="122"/>
      <w:r>
        <w:rPr/>
        <w:t>123. O modlitbe a bohoslužbe.</w:t>
      </w:r>
    </w:p>
    <w:p>
      <w:pPr>
        <w:pStyle w:val="Normal"/>
        <w:rPr/>
      </w:pPr>
      <w:r>
        <w:rPr/>
      </w:r>
    </w:p>
    <w:p>
      <w:pPr>
        <w:pStyle w:val="Normal"/>
        <w:rPr/>
      </w:pPr>
      <w:r>
        <w:rPr/>
        <w:t>1) Hovorila kňažka Minervy: „Ó, Pane, otázkam by nebolo konca kraja; ale čo by nám to prospelo, keby sme v našom vonkajšom stave neboli schopní nikdy pochopiť Tvoje odpovede! Pošli nám však len čo najskôr Svojho zasľúbeného Ducha, ktorý nás uvedie do všetkej pravdy, potom už budeme so všetkým tým, čoho sa nám doposiaľ od Teba dostalo, viac ako úplne spokojní. Len jedna vec by stála ešte za zmienku a bolo by dobre, aby sme tiež po tejto stránke dostali poučenie z Tvojich úst.</w:t>
      </w:r>
    </w:p>
    <w:p>
      <w:pPr>
        <w:pStyle w:val="Normal"/>
        <w:rPr/>
      </w:pPr>
      <w:r>
        <w:rPr/>
        <w:t>2) Hľa, vo všetkých Božích náukách bola zaiste daná ľuďom celkom chválitebná požiadavka, že my ľudia sa máme modliť k nejakej božskej Bytosti! Nuž, pre našich falošných bohov máme veľké množstvo schválených a tiež neschválených modlitieb. Modlitby schválené a teda tiež pôsobivé boli zostavené kňazmi - pravda najvyššieho rádu - a tiež len kňazi smeli sa ich za určitých obradov a v určitej dennej dobe modliť a patrili ku takzvanej tajov plnej bohoslužbe. Takú modlitbu sa nesmel laik a nezasvätený človek pod najprísnejším trestom nikdy sám modliť, ale musel ísť ku kňazovi a priniesť mu určitú a pre všetky prípady pevne stanovenú obeť, aby potom kňaz odmrmlal za neho v chráme s určeným k tomu obradom celkom jednotvárne a úplne bezmyšlienkovito nejakú takú schválenú modlitbu. Neschválené a teda neúčinné modlitby smel sa však modliť tiež laik a to preto, aby sa cvičil v rozjímaní o bohoch a aby z toho poznával účinky schválených svätých modlitieb kňazov.</w:t>
      </w:r>
    </w:p>
    <w:p>
      <w:pPr>
        <w:pStyle w:val="Normal"/>
        <w:rPr/>
      </w:pPr>
      <w:r>
        <w:rPr/>
        <w:t>3) Nuž, že niečo také je pred Tvojimi očami a ušami ošklivosťou to mi nemusí nikto ďalej vykladať a dokazovať; ale predsa by sa mal ku pravému Bohu modliť a sa Ho dovolávať len určitými zvolenými a Boha dôstojnými slovami, než v akých rozpráva a hovorí so svojimi blížnymi. A po tejto stránke by sme teda radi od Teba Samého počuli slovo, aby sme sa podľa toho mohli zariadiť.”</w:t>
      </w:r>
    </w:p>
    <w:p>
      <w:pPr>
        <w:pStyle w:val="Normal"/>
        <w:rPr/>
      </w:pPr>
      <w:r>
        <w:rPr/>
        <w:t>4) Hovoril som Ja: „Moji učeníci vám predsa dali modlitbu, ktorú som ich naučil Ja, ktorú sa môže každý človek vo svojom srdci rovnako pôsobivo modliť; každá iná perami hovorená modlitba je Mi ošklivosťou.</w:t>
      </w:r>
    </w:p>
    <w:p>
      <w:pPr>
        <w:pStyle w:val="Normal"/>
        <w:rPr/>
      </w:pPr>
      <w:r>
        <w:rPr/>
        <w:t>5) Ja som v Duchu od večnosti vždy úplne rovnaký, nikdy som Sa nemenil a tiež naveky Sa nebudem vo Svojom bytí, pôsobení a chcení nikdy meniť. Som teraz asi tri dni u vás a učil som vás, čo je vám potrebné - každému osobne - vedieť, veriť a konať, aby ste dosiahli večný život duše. Hovoril som vám niečo o nejakých modlitbách alebo o nejakej účinnej mysterióznej, Mne jedine sa páčiacej bohoslužbe, alebo o nejakom určitom sviatku, ako napríklad o sobote Židov, ktorú nazývajú dňom Pána, Jahveho a v ktorý deň zakazujú kňazi ľuďom všetku prácu, zatiaľ čo sa však sami práve v ten deň Pána dopúšťajú najväčších a najhanebnejších podvodov a pritom sú ešte tej nesvedomitej zlej mienky, že tým preukazujú Bohu dobrú službu? Nikdy, o tom všetkom ste z Mojich úst nič nepočuli, ale hovorím vám v úplnej pravde:</w:t>
      </w:r>
    </w:p>
    <w:p>
      <w:pPr>
        <w:pStyle w:val="Normal"/>
        <w:rPr/>
      </w:pPr>
      <w:r>
        <w:rPr/>
        <w:t>6) Preč so všetkými modlitbami, so všetkými sviatkami, lebo každý deň je pravý deň Pána a preč so všetkým kňazstvom! Lebo každý človek, ktorý Boha poznáva a nadovšetko miluje a plní Jeho vôľu je pravým kňazom a tým tiež pravým učiteľom, ak však svojim spolublížnym dáva práve túto náuku, ktorú prijal odo Mňa.</w:t>
      </w:r>
    </w:p>
    <w:p>
      <w:pPr>
        <w:pStyle w:val="Normal"/>
        <w:rPr/>
      </w:pPr>
      <w:r>
        <w:rPr/>
        <w:t>7) Kto teda plní Moju vôľu, hovorí teraz Pán, ten sa v pravde a vždy bez ustania modlí; a každý deň, v ktorom človek preukáže v Mojom mene svojmu blížnemu dobrodenie, je pravým a Mne jedine ľúbivým dňom Pána.</w:t>
      </w:r>
    </w:p>
    <w:p>
      <w:pPr>
        <w:pStyle w:val="Normal"/>
        <w:rPr/>
      </w:pPr>
      <w:r>
        <w:rPr/>
        <w:t>8) Ak však preukazuje niekto svojmu blížnemu dobrodenie nech to činí v tichosti a nech preto o sebe nehovorí a pred ľuďmi sa tým nehonosí! Lebo kto tak činí, ten si svoju duchovnú mzdu už vzal u Mňa tým, že za svoj ušľachtilý skutok dostal slávu svetskú; ale táto sláva nikdy dušu neposilní, ale ju len pokazí, pretože ju činí márnomyseľnou a samoľúbou.</w:t>
      </w:r>
    </w:p>
    <w:p>
      <w:pPr>
        <w:pStyle w:val="Normal"/>
        <w:rPr/>
      </w:pPr>
      <w:r>
        <w:rPr/>
        <w:t>9) Tak je to aj s prosbami o nejakú milosť odo Mňa. Kto chce svojou prosbou niečo odo Mňa dostať, nech prosí celkom ticho vo svojom láskou ku Mne naplnenom srdci a bude mu dané o čo prosil, ak je to v súlade so životným šťastím jeho duše.</w:t>
      </w:r>
    </w:p>
    <w:p>
      <w:pPr>
        <w:pStyle w:val="Normal"/>
        <w:rPr/>
      </w:pPr>
      <w:r>
        <w:rPr/>
        <w:t>10) Rovnako sa tiež môžu celkom v tichosti dvaja, traja alebo tiež viacero ich spojiť a za seba a za celú obec prosiť, - ale nie tak, aby sa to ihneď dozvedela celá obec - a Ja také prosby iste vypočujem. Ale keby tu išli azda dvaja, traja alebo tiež viacerí a prehlásili obci, že toho alebo onoho dňa alebo v tú alebo onú dobu dennú to učinia, aby ich potom obec videla a pochválila, áno dokonca taký zbožný prosebný skutok zaplatila, - veru, vtedy taká modlitba nebude nikdy vypočutá a tiež teda nič neprospeje ani obci, ani tým, ktorí prosili! Lebo všetko to a podobné veci činili tiež pohania a ešte to činia, že pri veľkých nebezpečenstvách tiahnu vo veľkých davoch od jedného modlárskeho chrámu k druhému, pritom nosia rôzne najhlúpejšie rezby, zástavy, nádoby a ešte veľa iných vecí a robia veľký hluk, trúbia na rohy, hlučne hrajú na cimbaly a rinčia štítmi. Tiež poriadajú ďaleké púte k mimoriadnym a zvláštnym modlárskym obrazom milosti a keď k nim prídu, konajú rôzne najhlúpejšie pokánia a prinášaj modlám veľké a často celkom značné obete; tým sa pravda veľmi pomáha kňazom týchto modiel, len nikdy nie hlúpym pútnikom. Tiež rôzne modlitby a prosby nikdy nevypočujem!</w:t>
      </w:r>
    </w:p>
    <w:p>
      <w:pPr>
        <w:pStyle w:val="Normal"/>
        <w:rPr/>
      </w:pPr>
      <w:r>
        <w:rPr/>
        <w:t>11) Kto teda chce u Mňa mať nejakú dobrú prosbu vypočujú, nech putuje do svojho srdca a tak Mi prednesie celkom v tichosti slovami celkom prirodzenými a nestrojenými svoju prosbu a Ja ho vypočujem! Ale ešte dodávam, aby ku Mne pritom nikto neprichádzal s nejakou strojenou zbožne vyzerajúcou tvárou a s tvárením! Lebo kdekoľvek sa objaví pri nejakej ku Mne vysielanej prosbe známe zbožné stiahnutie tváre, tam tiež nebude žiadna prosba vypočutá; lebo kto ku Mne nepríde prirodzene aký je a nebude prosiť v pravom duchu najúplnšej pravdy, ten nebude vypočutý, ale len ten, kto Mňa v pravde miluje, Moju vôľu plní a príde ku Mne celkom bez všetkej okázalosti a nútenia taký aký je, toho tiež vždy vypočujem.</w:t>
      </w:r>
    </w:p>
    <w:p>
      <w:pPr>
        <w:pStyle w:val="Normal"/>
        <w:rPr/>
      </w:pPr>
      <w:r>
        <w:rPr/>
        <w:t>12) Tiež je starým zvykom dokonca aj u Židov, že slepí a hlúpi ľudia obliekajú pri svojich prosbách a modlitbách dokonca aj zvláštne jemnejšie a lepšie šaty, pretože sa domnievajú, že človek nemôže nikdy dosť učiniť k tak zvanej väčšej pocte Božej. Ale taký blázon nepováži, že je veľmi veľa chudobných, ktorí s najväčšou núdzou pokryjú sotva nahotu svojho tela. Ako je asi takému chudobnému, ak uzrie v modlitebni takto vyzdobeného boháča a vidí, akú poctu tento boháč vzdáva bohu, zatiaľ čo on chudobný to učiniť nemôže a pritom si musí myslieť, že modlitbou v handrách iste len uráža Boha!</w:t>
      </w:r>
    </w:p>
    <w:p>
      <w:pPr>
        <w:pStyle w:val="Normal"/>
        <w:rPr/>
      </w:pPr>
      <w:r>
        <w:rPr/>
        <w:t>13) Hovorím vám v pravde: Ktokoľvek Ma o niečo poprosí, oblečený určitým lepším odevom, nebude tiež nikdy vypočutý - a ešte menej nejaký kňaz vo svojich hlúpych lemovaných čarovných plášťoch a sukniciach!</w:t>
      </w:r>
    </w:p>
    <w:p>
      <w:pPr>
        <w:pStyle w:val="Normal"/>
        <w:rPr/>
      </w:pPr>
      <w:r>
        <w:rPr/>
        <w:t>14) Tiež je pri modlitbách k Bohu starým nie dobrým zvykom, že sa k nim užíva len nejakej istej cudzej reči, ktorá sa k uctievaniu Boha považuje za najdôstojnejšiu. Kde bude na budúce trvať taký nezmysel, tam tiež nebude nikdy prosba vypočutá.</w:t>
      </w:r>
    </w:p>
    <w:p>
      <w:pPr>
        <w:pStyle w:val="Normal"/>
        <w:rPr/>
      </w:pPr>
      <w:r>
        <w:rPr/>
        <w:t>15) Človek nech sa zdobí predo Mnou jedine v srdci a hovorí rečou, ktorá je jeho rečou a nech hovorí zrozumiteľnou Mne rečou svojho srdca a Ja jeho prosbu vypočujem!</w:t>
      </w:r>
    </w:p>
    <w:p>
      <w:pPr>
        <w:pStyle w:val="Normal"/>
        <w:rPr/>
      </w:pPr>
      <w:r>
        <w:rPr/>
        <w:t>16) Ja chcem, aby boli všetky tie staré bláznovstvá celkom odstránené a aby sa ľudia stali celkom novými, skutočnými, čistými ľuďmi. A kde takými budú, tam budem aj Ja stále uprostred nich; ale slepí svetskí blázni budú nabudúce potrestaní tým, že ich prosby nebudú vypočuté!</w:t>
      </w:r>
    </w:p>
    <w:p>
      <w:pPr>
        <w:pStyle w:val="Normal"/>
        <w:rPr/>
      </w:pPr>
      <w:r>
        <w:rPr/>
        <w:t>17) Boh stvoril človeka bez šiat a stvoril ho podľa Svojho obrazu a Bohu sa takto podoba človeka ľúbila, pretože bola Jeho obrazom. Boh však tiež človeku ukázal, ako sa robí odev, aby mohol chrániť kožu pred zimou; ale boh neučil prvých ľudí robiť si odev preto, aby ho potom nosil ako pyšnú ozdobu svojich údov. A ešte menej učil Boh človeka robiť si lemované šaty, aby sa modlil k Bohu jedine v nich.</w:t>
      </w:r>
    </w:p>
    <w:p>
      <w:pPr>
        <w:pStyle w:val="Normal"/>
        <w:rPr/>
      </w:pPr>
      <w:r>
        <w:rPr/>
        <w:t>18) Preto sa pozerajte síce podľa svojho stavu, ale jednoducho a neprikladajte suknicu a plášť žiadnu inú cenu, než aby len prikryli telo; čo je nad to, je už zo zla a dobré plody neprináša!</w:t>
      </w:r>
    </w:p>
    <w:p>
      <w:pPr>
        <w:pStyle w:val="Normal"/>
        <w:rPr/>
      </w:pPr>
      <w:r>
        <w:rPr/>
        <w:t>19) A tiež teraz viete čo činiť aj po tejto stránke a Ja myslím, že by sme mohli - keďže sa už blíži polnoc - ísť spať!”</w:t>
      </w:r>
    </w:p>
    <w:p>
      <w:pPr>
        <w:pStyle w:val="Normal"/>
        <w:rPr/>
      </w:pPr>
      <w:r>
        <w:rPr/>
      </w:r>
    </w:p>
    <w:p>
      <w:pPr>
        <w:pStyle w:val="Heading1"/>
        <w:rPr/>
      </w:pPr>
      <w:bookmarkStart w:id="123" w:name="__RefHeading___Toc266629942"/>
      <w:bookmarkEnd w:id="123"/>
      <w:r>
        <w:rPr/>
        <w:t>124. O vzdelaní človeka.</w:t>
      </w:r>
    </w:p>
    <w:p>
      <w:pPr>
        <w:pStyle w:val="Normal"/>
        <w:rPr/>
      </w:pPr>
      <w:r>
        <w:rPr/>
      </w:r>
    </w:p>
    <w:p>
      <w:pPr>
        <w:pStyle w:val="Normal"/>
        <w:rPr/>
      </w:pPr>
      <w:r>
        <w:rPr/>
        <w:t>1) Hovoril kňaz Minervy: „Áno, Pane, Ty máš vo všetkom úplnú pravdu; keďže však dnes žiaľ tráviš u náš už poslednú noc, mal by som k Tebe menom všetkých ešte jednu celkom významnú prosbu a to ,aby si nám čo najmilostivejšie dovolil, aby sa Tvoja nám teraz daná náuka doslovne spísala, aby sa ako najväčší statok všetkých ľudí nikdy nestratila, pretože sa inak každá náuka obyčajným ústnym podaním nakoniec v priebehu dlhšej doby znetvorí a znečistí. Ľudia totiž radi časom hocičo pridávajú a na druhej strane ľahko niečo podstatné vynechajú. - Ak je však vec  raz spísaná a všetkými tu súcimi svedkami k rozšíreniu najúplnejšej pravdy podpísaná, potom myslím, že by znečistenie Tvojej náuky nebolo už tak ľahko možné. Aby sme však nemohli spísať nič falošné, ráč nás, ó Pane, viesť Svojim vševedúcim a všemohúcim Duchom!”</w:t>
      </w:r>
    </w:p>
    <w:p>
      <w:pPr>
        <w:pStyle w:val="Normal"/>
        <w:rPr/>
      </w:pPr>
      <w:r>
        <w:rPr/>
        <w:t>2) Hovoril som Ja: „To pravda môžete učiniť; ak to chcete však učiniť, potom to napíšte v niekoľkých exemplároch, aby sa stala vec všeobecnejšou a aby jedna a najprv napísaná kniha nezískala - najmä u veľmi poverčivých pohanov - akési magické pôsobenie, čím by potom bola hodnota jej vnútorného obsahu prekrútená a ľudia by potom mali z takej knihy posvätný strach, zo samej úcty by sa ju neodvažovali ani čítať a nakoniec by prišli tak ďaleko, že by uverili, že už obyčajné uctievanie takej svätej veci zjedná ľuďom nebo! Ak tu však bude niekoľko rovnakých kníh, potom taká výstrednosť nebude už tak ľahko možná.</w:t>
      </w:r>
    </w:p>
    <w:p>
      <w:pPr>
        <w:pStyle w:val="Normal"/>
        <w:rPr/>
      </w:pPr>
      <w:r>
        <w:rPr/>
        <w:t>3) Ja nehovorím, aby ľudia také knihy nemali v úcte; avšak nemajú z nich  tiež robiť viac ako čím sú a majú ich  tiež používať len k tomu účelu, ku ktorému slúžia a vôbec k žiadnemu inému.</w:t>
      </w:r>
    </w:p>
    <w:p>
      <w:pPr>
        <w:pStyle w:val="Normal"/>
        <w:rPr/>
      </w:pPr>
      <w:r>
        <w:rPr/>
        <w:t>4) K tomu vám ešte dodávam, aby ste vynaložili svoje úsilie tiež k tomu, aby sa všetci ľudia už od detstva učili riadne čítať, písať a počítať - nielen bohatí, inak vám písané knihy málo prospejú. Snažte sa predovšetkým uskutočniť u ľudí riadne vzdelanie vo vedení a z neho vzdelanie srdca. Tak si v Mojom Kráľovstve pripravíte veľkú odmenu a tým budete mať na Zemi s ľuďmi tiež ľahšie jednanie; lebo polovičné vzdelanie je často horšie ako celkom žiadne!</w:t>
      </w:r>
    </w:p>
    <w:p>
      <w:pPr>
        <w:pStyle w:val="Normal"/>
        <w:rPr/>
      </w:pPr>
      <w:r>
        <w:rPr/>
        <w:t>5) Nezadržiavajte svojim učeníkom žiadnu pravdu, ako som Ja vám nič nezadržal; lebo len pravda tvorí človeka skutočne človekom. Kde chýba pravda, musí na jej miesto zrejme nastúpiť lož a lož je roditeľkou všetkého nešťastia, aké sa len môže na Zemi medzi ľuďmi vyskytovať. Tiež to teda buď vám všetkým smernicou pre život! Ak toho budete dbať, okúsite veľmi skoro až príliš jasne a pravdivo požehnanie toho už na zemi. - Máte teraz ešte niečo na srdci?”</w:t>
      </w:r>
    </w:p>
    <w:p>
      <w:pPr>
        <w:pStyle w:val="Normal"/>
        <w:rPr/>
      </w:pPr>
      <w:r>
        <w:rPr/>
      </w:r>
    </w:p>
    <w:p>
      <w:pPr>
        <w:pStyle w:val="Heading1"/>
        <w:rPr/>
      </w:pPr>
      <w:bookmarkStart w:id="124" w:name="__RefHeading___Toc266629943"/>
      <w:bookmarkEnd w:id="124"/>
      <w:r>
        <w:rPr/>
        <w:t>125. Duch Mentora žien kňazov sa zjavuje.</w:t>
      </w:r>
    </w:p>
    <w:p>
      <w:pPr>
        <w:pStyle w:val="Normal"/>
        <w:rPr/>
      </w:pPr>
      <w:r>
        <w:rPr/>
      </w:r>
    </w:p>
    <w:p>
      <w:pPr>
        <w:pStyle w:val="Normal"/>
        <w:rPr/>
      </w:pPr>
      <w:r>
        <w:rPr/>
        <w:t>1) Hovorila kňažka Minervy: „Pane, pokiaľ nám to dovoľuje teraz terajšie poznanie, bolo by asi sotva ešte niečo, na čo by sme sa Ťa ešte mohli v prospech nášho terajšieho stavu poznania pýtať, keďže Si nám tiež beztak až príliš veľa ukázal a nás naučil; avšak niečo by si nám ženám predsa mohol učiniť a to by záležalo v tom, aby si nám ukázal dušu nášho mentora, aby sme sa tým mohli vopred ešte viac a hlbšie presvedčiť o záhrobnom ďalšom živote.”</w:t>
      </w:r>
    </w:p>
    <w:p>
      <w:pPr>
        <w:pStyle w:val="Normal"/>
        <w:rPr/>
      </w:pPr>
      <w:r>
        <w:rPr/>
        <w:t>2) Hovoril som Ja: „Je to síce od vás trocha nie múdra žiadosť - lebo najprv nie ste dávno ešte spôsobilí vidieť ducha, pretože duch môže byť videný len očami ducha, nikdy však očami tela a za druhé tiež duša vášho bývalého mentora ešte nie je v takom životnom stave, aby vám jeho zjavenie mohlo poskytnúť nejaký úžitok-; ale pretože už na tom práve trváte a mienite, že to veľmi posilní vašu vieru, môže vám tiež to byť nakoniec ešte poskytnuté. - Isma kore, príď a hovor!”</w:t>
      </w:r>
    </w:p>
    <w:p>
      <w:pPr>
        <w:pStyle w:val="Normal"/>
        <w:rPr/>
      </w:pPr>
      <w:r>
        <w:rPr/>
        <w:t>3) Takto som povolal dušu mentora. V sále nastal veľký šumot, z podlahy vystúpil dym, akoby bol dolu požiar a z dymu vystúpil duch celkom hnevlivej tváre a hovoril ženám: „Čo ma rušíte, vy neveriace ženy, z môjho kľudu, v ktorom mám čo robiť so svojim zdokonaľovaním sa v sladkej spoločnosti duchov, ktorí sa mi rovnajú a kde medzi nami nie je na nejakú hádku a svár ani pomyslenie?</w:t>
      </w:r>
    </w:p>
    <w:p>
      <w:pPr>
        <w:pStyle w:val="Normal"/>
        <w:rPr/>
      </w:pPr>
      <w:r>
        <w:rPr/>
        <w:t>4) Ja som svoj daný sľub už dávno splnil a povedal som vám jasne, ako ničotné sú náuky Diogenove a že slúžia k tej najväčšej hanbe človeku, ktorý ich môže prijať, pretože nie sú ničím iným, ako najbiednejšou lžou na posmech najvyššej múdrosti večného a všemohúceho Boha! Vy však ste to považovali len za sen a za hru vašej  fantázie!</w:t>
      </w:r>
    </w:p>
    <w:p>
      <w:pPr>
        <w:pStyle w:val="Normal"/>
        <w:rPr/>
      </w:pPr>
      <w:r>
        <w:rPr/>
        <w:t>5) Nepovedal vám to váš rozum, že človek je veľmi divu plným dielom veľkého a najvýš divu plného všemohúceho Tvorcu a že sa v ňom nemôže nič prihodiť, čo by nemalo svoj dôvod a svoje múdre určenie?! To som vám často hovorieval ešte v pozemskom živote; avšak vy ste toho nikdy nedbali, ale vám išlo len o to, aby ste boli celým svetom obdivované pre vašu stoickú múdrosť. Avšak cez to na vašich srdciach hlodala ustavične pochybnosť, ktorú som mal svojim najvýš zrejmým objavením zahladiť.</w:t>
      </w:r>
    </w:p>
    <w:p>
      <w:pPr>
        <w:pStyle w:val="Normal"/>
        <w:rPr/>
      </w:pPr>
      <w:r>
        <w:rPr/>
        <w:t>6) Avšak  teraz k vám prišiel iný Duch a poučil vás. Prečo ste teda Jemu úplne neuverili? Prečo ste žiadali ma za svedka Toho, Ktorého meno nie som hodný vysloviť? Ó, vy zlé pochabé ženy! Veru, keby tu teraz nebol onen veľký Duch, boli by ste všetky veľmi zle mnou obslúžené! Pamätajte si však, že ak ma budete ešte raz rušiť v mojom kľude, povedie sa vám veľmi zle!”</w:t>
      </w:r>
    </w:p>
    <w:p>
      <w:pPr>
        <w:pStyle w:val="Normal"/>
        <w:rPr/>
      </w:pPr>
      <w:r>
        <w:rPr/>
        <w:t>7) Potom duch náhle zmizol a ženy s ním nesmeli o ničom hovoriť a tiež k tomu ani nemali odvahu.</w:t>
      </w:r>
    </w:p>
    <w:p>
      <w:pPr>
        <w:pStyle w:val="Normal"/>
        <w:rPr/>
      </w:pPr>
      <w:r>
        <w:rPr/>
        <w:t>8) Ja som sa ich však spýtal hovoriac: „Nuž, ako ste spokojné so svojim mentorom?”</w:t>
      </w:r>
    </w:p>
    <w:p>
      <w:pPr>
        <w:pStyle w:val="Normal"/>
        <w:rPr/>
      </w:pPr>
      <w:r>
        <w:rPr/>
        <w:t>9) Hovorili kňažky: „Ó, Pane, veru, ten mohol radšej zostať vo svojom hlúpom kľude! Ak s mu podobá na onom svete úplne jeho spoločnosť, potom bude mať na svojom životnom zdokonalení ešte veľmi dlho čo robiť. Ten je strašne hrubý a drsný! Za svojho života v dome našich rodičov bol to najskromnejší a najmiernejší človek a teraz ako duch je plný najžeravejšieho hnevu! Ako je to možné? Či už mal na tomto svete inú dušu?”</w:t>
      </w:r>
    </w:p>
    <w:p>
      <w:pPr>
        <w:pStyle w:val="Normal"/>
        <w:rPr/>
      </w:pPr>
      <w:r>
        <w:rPr/>
        <w:t>10) Hovoril som Ja: „Ó, to iste nie, - ale na svete skrývala jeho duša v vonkajšej chytrosti svoje najvlastnejšie ja a ukazovala sa pomocou svojich telesných údov celkom inak, ako bola vo vnútri; avšak teraz v jeho nahote to vôbec už nejde. Lebo na onom svete sa žiadna duša nemôže ukázať inak než aká je vo vnútri; a tak sa tiež váš mentor nemohol teraz ukázať inak ako akým je a ako tiež vlastne v sebe voči vám vždy zmýšľal. Jeho skromnosť a jeho miernosť boli len hrou jeho vonkajšej tvárnosti, vnútorne však bol celkom iný!</w:t>
      </w:r>
    </w:p>
    <w:p>
      <w:pPr>
        <w:pStyle w:val="Normal"/>
        <w:rPr/>
      </w:pPr>
      <w:r>
        <w:rPr/>
        <w:t>11) Preto v budúcnosti už nežiadajte nejakého ducha pre svoje poučenie, ale žite podľa Mojej náuky, aby ste sa tým stali spôsobilé vstúpiť v úplný životný zväzok s Mojim Duchom, - potom budete môcť ľahko postrádať tvrdé poučenie takých duchov!”</w:t>
      </w:r>
    </w:p>
    <w:p>
      <w:pPr>
        <w:pStyle w:val="Normal"/>
        <w:rPr/>
      </w:pPr>
      <w:r>
        <w:rPr/>
        <w:t>12) S tým boli teraz ženy tiež úplne spokojné a stratili všetku túžbu zísť sa kedy s takým mentorským duchom.</w:t>
      </w:r>
    </w:p>
    <w:p>
      <w:pPr>
        <w:pStyle w:val="Normal"/>
        <w:rPr/>
      </w:pPr>
      <w:r>
        <w:rPr/>
        <w:t>13) Potom som odporučil všetkým, aby išli spať, čo tiež všetci ihneď učinili. Ja a učeníci sme učinili to isté a zaujali sme svoje leňošky.</w:t>
      </w:r>
    </w:p>
    <w:p>
      <w:pPr>
        <w:pStyle w:val="Normal"/>
        <w:rPr/>
      </w:pPr>
      <w:r>
        <w:rPr/>
        <w:t>14) Noc skoro ubehla a my sme vstali. Keď sme však chceli opustiť sál, tu nám prišiel tiež už oproti Jored a prosil Ma, aby som počkal na raňajky, ktoré budú skoro hotové.</w:t>
      </w:r>
    </w:p>
    <w:p>
      <w:pPr>
        <w:pStyle w:val="Normal"/>
        <w:rPr/>
      </w:pPr>
      <w:r>
        <w:rPr/>
        <w:t>15) Ja som však hovoril: „Daj nám teraz len trocha chleba a vína a my potom hneď odcestujeme, aby nás tu ešte nezastihli kňazi so svojimi ženami, ktorí skoro prídu!”</w:t>
      </w:r>
    </w:p>
    <w:p>
      <w:pPr>
        <w:pStyle w:val="Normal"/>
        <w:rPr/>
      </w:pPr>
      <w:r>
        <w:rPr/>
        <w:t>16) To sa ihneď stalo. Zjedli sme chlieb a víno a ihneď odišli, keď Som predtým ešte predtým ešte požehnal Joredovmu domu a všetkým jeho ľuďom.</w:t>
      </w:r>
    </w:p>
    <w:p>
      <w:pPr>
        <w:pStyle w:val="Normal"/>
        <w:rPr/>
      </w:pPr>
      <w:r>
        <w:rPr/>
      </w:r>
    </w:p>
    <w:p>
      <w:pPr>
        <w:pStyle w:val="Heading1"/>
        <w:rPr/>
      </w:pPr>
      <w:bookmarkStart w:id="125" w:name="__RefHeading___Toc266629944"/>
      <w:bookmarkEnd w:id="125"/>
      <w:r>
        <w:rPr/>
        <w:t>126. Význam národa židovského naproti pohanom.</w:t>
      </w:r>
    </w:p>
    <w:p>
      <w:pPr>
        <w:pStyle w:val="Normal"/>
        <w:rPr/>
      </w:pPr>
      <w:r>
        <w:rPr/>
      </w:r>
    </w:p>
    <w:p>
      <w:pPr>
        <w:pStyle w:val="Normal"/>
        <w:rPr/>
      </w:pPr>
      <w:r>
        <w:rPr/>
        <w:t>1) Jored a jeho syn Jorab odprevádzali Ma až do Malavesi, kde nám vďaky plní obyvatelia rýchle utekali oproti chcejúc nás pohostiť. Avšak my sme nič neprijali, odporučili sme im však ešte raz, aby zotrvali v prijatej náuke. Oni to tiež čo najslávnejšie sľúbili, pýtali sa Ma však, do ktorej najbližšej obce Sa teraz obrátim.</w:t>
      </w:r>
    </w:p>
    <w:p>
      <w:pPr>
        <w:pStyle w:val="Normal"/>
        <w:rPr/>
      </w:pPr>
      <w:r>
        <w:rPr/>
        <w:t>2) Ja som im hovoril: „Do Samosati! Ak máte na vode loď, môžete Ma tam dopraviť.”</w:t>
      </w:r>
    </w:p>
    <w:p>
      <w:pPr>
        <w:pStyle w:val="Normal"/>
        <w:rPr/>
      </w:pPr>
      <w:r>
        <w:rPr/>
        <w:t>3) Hovorili veľmi dobrosrdeční a úslužní Malavesania: „Ó, veľký Pane a Majstre, máme síce dve lode, na ktorých by ste sa mohli Ty a Tvoji sprievodcovia celkom pohodlne v niekoľko málo hodinách dostať odtiaľ do Samosati, lenže je potom dosť ťažké dopraviť lode naspäť. Musia byť tiahnuté oproti prúdu a to volmi a oslami, čo sa môže stať až vtedy, ak plávajú od Serrhe pri priaznivom vodnom stave nákladné lode hore do Melitene. Tieto lode priviesť potom také menšie lode a dopravia ich potom späť na miesto určené podľa pokynu lodného majstra. Ale nevadí, dáme vám so sebou dvoch spoľahlivých lodníkov a tí potom v Samosate už zariadia čo je potrebné, aby boli lode čo najskôr späť. Keby Ti ó, Pane a Majstre bolo príjemné, mohli by ste ihneď vstúpiť na loď a odplávať!”</w:t>
      </w:r>
    </w:p>
    <w:p>
      <w:pPr>
        <w:pStyle w:val="Normal"/>
        <w:rPr/>
      </w:pPr>
      <w:r>
        <w:rPr/>
        <w:t>4) Hovoril som Ja: „Celkom dobre milí priatelia; avšak miesto len dvoch, dajte nám so sebou štyroch lodníkov a Ja vám ručím za to, že sa ešte dnes s obomi loďami vrátia dávno pred západom slnka!”</w:t>
      </w:r>
    </w:p>
    <w:p>
      <w:pPr>
        <w:pStyle w:val="Normal"/>
        <w:rPr/>
      </w:pPr>
      <w:r>
        <w:rPr/>
        <w:t>5) Hovorili Malavesania: „To by celkom prirodzeným spôsobom zaiste nebolo možné; avšak Tebe, ó Pane, nie je nič nemožné! Lebo my sem už na sebe zakúsili, že Tvoje slovo a vôľa je vykonaný a hotový skutok.”</w:t>
      </w:r>
    </w:p>
    <w:p>
      <w:pPr>
        <w:pStyle w:val="Normal"/>
        <w:rPr/>
      </w:pPr>
      <w:r>
        <w:rPr/>
        <w:t>6) I išlo s nami päť lodníkov miesto štyroch; traja prevzali vedenie väčšej lode a dvaja sa odobrali na loď menšiu, na ktorú som vstúpil Ja s dvanástimi starými učeníkmi. Tieto lode boli však tiež skôr plte ako vlastné lode; lenže boli opatrené zábradlím a lavicami k sedeniu a každá mala strechu z hrubej plachtoviny.</w:t>
      </w:r>
    </w:p>
    <w:p>
      <w:pPr>
        <w:pStyle w:val="Normal"/>
        <w:rPr/>
      </w:pPr>
      <w:r>
        <w:rPr/>
        <w:t>7) Keď som Sa, so staršími učeníkmi odobral na menšiu loď, tu Ma Jored a jeho syn čo najsrdečnejšie zdravili a prosili Ma, aby som ich ešte raz osobne navštívil, avšak aby som pri opätovnej návšteve pobudol v ich strede dlhšie ako tentokrát.</w:t>
      </w:r>
    </w:p>
    <w:p>
      <w:pPr>
        <w:pStyle w:val="Normal"/>
        <w:rPr/>
      </w:pPr>
      <w:r>
        <w:rPr/>
        <w:t>8) Ja som ich však zdravil tiež a povedal: „Zostaňte činní v Mojej náuke a Ja zriadim nielen veľmi často, ale nakoniec už úplne  hneď v strede Svoj príbytok! Náš pozdrav a požehnanie všetkým, ktorí sú dobrej vôle!”</w:t>
      </w:r>
    </w:p>
    <w:p>
      <w:pPr>
        <w:pStyle w:val="Normal"/>
        <w:rPr/>
      </w:pPr>
      <w:r>
        <w:rPr/>
        <w:t>9) Potom boli lode uvoľnené, menšia vpredu a väčšia o niekoľko okamihov neskôr a tá plávala za nami.</w:t>
      </w:r>
    </w:p>
    <w:p>
      <w:pPr>
        <w:pStyle w:val="Normal"/>
        <w:rPr/>
      </w:pPr>
      <w:r>
        <w:rPr/>
        <w:t>10) Keď sme boli teraz sami, hovoril Peter: „Pane, bolo by takmer lepšie, keby sme sa stále pohybovali medzi pohanmi a nechali Židov Židmi; lebo je pravou radosťou srdca vidieť, ako títo ľudia so skutočnou žiadostivosťou prijímajú slovo života. Zničenie ich troch bôžikov prešlo tak ľahko, že takmer žiaden človek okrem tých piatich žien si z toho vlastne nič nerobil a nakoniec nebolo práve ani príliš ťažké obrátiť tie ženy. A ak uvažujeme o tejto veci pri potrebnom svetle, je v takom pohanovi, ako bol a je Jored a jeho celý dom, zaiste stokrát viac zdravého ľudského rozumu ako v nejakom židovskom staršom a zákonníkovi. Ako by sa nám bolo darilo v Jeruzaleme, keby si bol farizejom vyčistil chrám ako pred tromi dňami týmto v Chotinodore?! Hovorím vždy s väčším poznaním a presvedčením: Tvojho veľkého zľutovania, trpezlivosti a ohľadu sú medzi všetkými národmi Židia najmenej hodní. - Čo hovoríš tomuto môjmu názoru?”</w:t>
      </w:r>
    </w:p>
    <w:p>
      <w:pPr>
        <w:pStyle w:val="Normal"/>
        <w:rPr/>
      </w:pPr>
      <w:r>
        <w:rPr/>
        <w:t>11) Hovoril som Ja: „Hovoríš, ako rozumieš! Ak vidíš pole, ktoré je husto zarastené rôznou burinou, musí ti predsa tiež tvoj zdravý rozum povedať: Tu musí byť dobrá a úrodná pôda! Tu by stálo za námahu vyčistiť toto pole od buriny a potom naň zasiať pšenicu; potom môže priniesť stonásobnú úrodu! Ak uvidíš pole, ktoré vyzerá veľmi čisté, na ktorom len najvýš skromne vyrastá tu a tam hubená trávička, bude zaiste stáť za námahu a prácu pretvoriť také pole v úrodné pole pšeničné? Iste nie; lebo kde nemá pôda potravu pre kúkoľ, tam ju tiež iste nebude mať pre pšenicu. Na také pole budeš musieť dať veľa dobrého a silného hnoja, aby zúrodnilo hubené pole pre pšenicu.</w:t>
      </w:r>
    </w:p>
    <w:p>
      <w:pPr>
        <w:pStyle w:val="Normal"/>
        <w:rPr/>
      </w:pPr>
      <w:r>
        <w:rPr/>
        <w:t>12) Hľa, aké znamenia museli sa tu stať, aby títo pohania prijali vieru! Tieto znamenia boli silným hnojom, aby mohla náuka, ako aj životná pšenica na poli ich mysli vzklíčiť a vzrásť v budúci plod. Keď som však pred pol druhým rokom prišiel k vám Židom, stačilo len jedno slovo a nasledovali ste Ma, beztoho, aby vám bolo celkom jasné, koho ste nasledovali. Pôda vašej mysle bola síce zarastená mnohým kúkoľom a mnohé hložie obopínalo vaše srdce, - ale vedľa toho bolo ničmenej tiež voľné pole pre pšenicu.</w:t>
      </w:r>
    </w:p>
    <w:p>
      <w:pPr>
        <w:pStyle w:val="Normal"/>
        <w:rPr/>
      </w:pPr>
      <w:r>
        <w:rPr/>
        <w:t>13) U týchto pohanov by sme však boli mohli desať rokov hovoriť a predsa by sme ich neobrátili k svetlu života z Boha, pretože by nám cez mnohé a veľké znamenia kládli ešte tuhší odpor. Teraz sú pravda viac našimi ako mnohí Židia a Židom bude tiež  pre ich tvrdošijnosť svetlo vzaté a dané pohanom; ale pres to všetko nesmiete nechať nepovšimnuté to, že spása ľudí vyjde len z Jeruzalema a že všetka Židom tam učinené proroctvá sa splnia pre všetkých ľudí Zeme! Ale pres to všetko navštívime teraz tiež týchto pohanov a pripravíme ich na to, čo môžu očakávať po Mojom na nebo vstúpenie, totiž vyliatie Ducha svätého z Boha.</w:t>
      </w:r>
    </w:p>
    <w:p>
      <w:pPr>
        <w:pStyle w:val="Normal"/>
        <w:rPr/>
      </w:pPr>
      <w:r>
        <w:rPr/>
        <w:t>14) Teraz však dajte všetci trocha pozor; lebo prichádzame k miesto, na ktorom rieka skôr stojí ako  tečie! Tu sa musí silno veslovať, inak tam môžeme byť ľahko dohnaní riečnymi lupičmi a byť prepadnutí. Lenže nech len naši dvaja lodníci nechajú loď ísť ako ide; lebo ja Si chcem s týmito lupičmi prehovoriť a odvrátiť ich od ich remesla!”</w:t>
      </w:r>
    </w:p>
    <w:p>
      <w:pPr>
        <w:pStyle w:val="Normal"/>
        <w:rPr/>
      </w:pPr>
      <w:r>
        <w:rPr/>
      </w:r>
    </w:p>
    <w:p>
      <w:pPr>
        <w:pStyle w:val="Heading1"/>
        <w:rPr/>
      </w:pPr>
      <w:bookmarkStart w:id="126" w:name="__RefHeading___Toc266629945"/>
      <w:bookmarkEnd w:id="126"/>
      <w:r>
        <w:rPr/>
        <w:t>127. Pán premôže riečnych lupičov.</w:t>
      </w:r>
    </w:p>
    <w:p>
      <w:pPr>
        <w:pStyle w:val="Normal"/>
        <w:rPr/>
      </w:pPr>
      <w:r>
        <w:rPr/>
      </w:r>
    </w:p>
    <w:p>
      <w:pPr>
        <w:pStyle w:val="Normal"/>
        <w:rPr/>
      </w:pPr>
      <w:r>
        <w:rPr/>
        <w:t>1) Sotva som toto vyslovil, plávala naša loď tiež už na tíšinu, kde bola rieka veľmi široká a tiež veľmi hlboká. Sotva sme sa dostali po tíšine asi dve rána dopredu, uchopili obaja naši plavci veslá pre plavbu po prúde a začali veslovať. Ja som im však povedal, že by to nemali teraz robiť!</w:t>
      </w:r>
    </w:p>
    <w:p>
      <w:pPr>
        <w:pStyle w:val="Normal"/>
        <w:rPr/>
      </w:pPr>
      <w:r>
        <w:rPr/>
        <w:t>2) Lodníci však hovorili: „Pane, to je neisté miesto, na ktorom môžeme byť ľahko zadržaní zlými lupičmi, ktorí od každej plte, ktorý dohonia berú nesmierny poplatok! Ak však zrýchlime našu loď, potom nás v nasledujúcich kaskádach nedohonia a potom už sme skrytí, lebo sa neodvážia von z tejto tíšiny.”</w:t>
      </w:r>
    </w:p>
    <w:p>
      <w:pPr>
        <w:pStyle w:val="Normal"/>
        <w:rPr/>
      </w:pPr>
      <w:r>
        <w:rPr/>
        <w:t>3) Hovoril som Ja: „Áno, áno, máte už pravdu, lenže Ja Sa chcem práve s týmito riečnymi lupičmi zísť a pre budúcnosť ich tu celkom zneškodniť. Preto prestaňte na niekoľko okamihov veslovať!”</w:t>
      </w:r>
    </w:p>
    <w:p>
      <w:pPr>
        <w:pStyle w:val="Normal"/>
        <w:rPr/>
      </w:pPr>
      <w:r>
        <w:rPr/>
        <w:t>4) Po týchto slovách prestali naši dvaja lodníci veslovať a za necelých desať okamihov dohonili našu loď veľmi podozrivo vyzerajúci muži na širokom člne a ihneď nás vyzvali k dobrovoľnému vydania našich všetkých statkov.</w:t>
      </w:r>
    </w:p>
    <w:p>
      <w:pPr>
        <w:pStyle w:val="Normal"/>
        <w:rPr/>
      </w:pPr>
      <w:r>
        <w:rPr/>
        <w:t>5) ja som však vstal zo Svojho sedadla a pýtal Sa mocným hlasom lupičov: „Akým právom žiadate toto od nás a od každého, koho dohoníte?”</w:t>
      </w:r>
    </w:p>
    <w:p>
      <w:pPr>
        <w:pStyle w:val="Normal"/>
        <w:rPr/>
      </w:pPr>
      <w:r>
        <w:rPr/>
        <w:t>6) Hovoril jeden lupič ohromnej postavy: „My sme piráti a nepoznáme iné právo, ako len právo silnejšieho!”</w:t>
      </w:r>
    </w:p>
    <w:p>
      <w:pPr>
        <w:pStyle w:val="Normal"/>
        <w:rPr/>
      </w:pPr>
      <w:r>
        <w:rPr/>
        <w:t>7) Hovoril som Ja: „A čo keby sme teraz my boli silnejší a žiadali od vás váš majetok alebo váš život?”</w:t>
      </w:r>
    </w:p>
    <w:p>
      <w:pPr>
        <w:pStyle w:val="Normal"/>
        <w:rPr/>
      </w:pPr>
      <w:r>
        <w:rPr/>
        <w:t>8) Hovoril lupič: „Potom by sme si to museli tiež dať ľúbiť! Keďže však tomu tak nie je, potom neváhajte dať nám čo požadujeme, keďže inak by sme vám museli nemilým spôsobom ukázať našu silu!”</w:t>
      </w:r>
    </w:p>
    <w:p>
      <w:pPr>
        <w:pStyle w:val="Normal"/>
        <w:rPr/>
      </w:pPr>
      <w:r>
        <w:rPr/>
        <w:t>9) Hovoril som Ja: „My nič nemáme a preto tiež nič nedáme; ak však Mi neveríte, potom teraz len ihneď použite svojej obrovskej sily!”</w:t>
      </w:r>
    </w:p>
    <w:p>
      <w:pPr>
        <w:pStyle w:val="Normal"/>
        <w:rPr/>
      </w:pPr>
      <w:r>
        <w:rPr/>
        <w:t>10) I zdvihli lupiči mocné kyje, aby nás udreli. Ja však som ich učinil okamžite stuhnutými, takže tu stáli nehybní ako sochy a v bolesti a spustili žalostný rev.</w:t>
      </w:r>
    </w:p>
    <w:p>
      <w:pPr>
        <w:pStyle w:val="Normal"/>
        <w:rPr/>
      </w:pPr>
      <w:r>
        <w:rPr/>
        <w:t>11) Ja som sa však spýtal najsilnejšieho lupiča: „Nuž, kde je teraz právo?”</w:t>
      </w:r>
    </w:p>
    <w:p>
      <w:pPr>
        <w:pStyle w:val="Normal"/>
        <w:rPr/>
      </w:pPr>
      <w:r>
        <w:rPr/>
        <w:t>12) Tento (lupič) však kričal: „Ó, Najmocnejší, ty si Boh! Pomôž nám a my v budúcnosti pre všetky časy zanecháme tohto remesla a učiníme všetko, čo od nás žiadaš!”</w:t>
      </w:r>
    </w:p>
    <w:p>
      <w:pPr>
        <w:pStyle w:val="Normal"/>
        <w:rPr/>
      </w:pPr>
      <w:r>
        <w:rPr/>
        <w:t>13) Hovoril som Ja: „Dobre teda, buďte slobodní; ale vaše olúpené zlato dajte Mojim dvom lodníkom, inak sa vám zle povedie!”</w:t>
      </w:r>
    </w:p>
    <w:p>
      <w:pPr>
        <w:pStyle w:val="Normal"/>
        <w:rPr/>
      </w:pPr>
      <w:r>
        <w:rPr/>
        <w:t>14) Tu hovoril veľký lupič: „Pane, nielen zlato, ale aj všetko striebro vydáme; len nám desiatim mužom dovoľ, aby sme ťa smeli kamkoľvek pôjdeš sprevádzať, - lebo ja tuším, že ty si majiteľom celkom iných a väčších pokladov, ako sú poklady naše a z týchto tvojich pokladov by sme si radi aspoň, niečo málo osvojili!”</w:t>
      </w:r>
    </w:p>
    <w:p>
      <w:pPr>
        <w:pStyle w:val="Normal"/>
        <w:rPr/>
      </w:pPr>
      <w:r>
        <w:rPr/>
        <w:t>15) Hovoril som Ja: „Choďte teda a prineste vaše zlato a striebro!”</w:t>
      </w:r>
    </w:p>
    <w:p>
      <w:pPr>
        <w:pStyle w:val="Normal"/>
        <w:rPr/>
      </w:pPr>
      <w:r>
        <w:rPr/>
        <w:t>16) Tu sa ponáhľali ku skalnatému brehu rieky, kde bývali v jaskyniach. Za štvrť hodiny boli už znova u nás a odovzdali Mi asi 100 libier zlata a 300 libier čistého striebra, k tomu ešte perly a drahokamy.</w:t>
      </w:r>
    </w:p>
    <w:p>
      <w:pPr>
        <w:pStyle w:val="Normal"/>
        <w:rPr/>
      </w:pPr>
      <w:r>
        <w:rPr/>
        <w:t>17) Tou dobou priplávala za nami tiež väčšia loď s 20 učeníkmi a títo učeníci priplávali celkom blízko k nám, pretože ich lodníci im povedali, že sme iste boli zadržaní povestnými lupičmi. Keď však k nám prišli, tu užasli nad našimi pokladmi a chceli sa pýtať, ako sme k nim prišli.</w:t>
      </w:r>
    </w:p>
    <w:p>
      <w:pPr>
        <w:pStyle w:val="Normal"/>
        <w:rPr/>
      </w:pPr>
      <w:r>
        <w:rPr/>
        <w:t>18) Ja som však hovoril: „Choďte len ďalej, všetko ostatné sa ešte dosť skoro dozviete! Tieto poklady sú však teraz už vlastníctvom našich piatich lodníkov a týchto 10 mužov, ktorí ich vydali, prišli, aby Ma nasledovali. A teraz hľaďte, aby ste prišli ďalej!”</w:t>
      </w:r>
    </w:p>
    <w:p>
      <w:pPr>
        <w:pStyle w:val="Normal"/>
        <w:rPr/>
      </w:pPr>
      <w:r>
        <w:rPr/>
        <w:t>19) Tých dvadsať plávalo ďalej; avšak medzi sebou hovorili: „je to ale zvláštne s našim Pánom! Teraz už prijíma za Svojich učeníkov pohanov, colníkov, zlodejov a lupičov; ale mnohých učeníkov z Jeruzalema nechal v Kafarnaume bez slova odísť! Áno, áno, my sa ešte dožijeme toho, že bude za Svojich učeníkov prijímať aj neviestky a cudzoložnice! To je skutočne veľmi zvláštne! Ale čo urobíme!? On raz je a zostáva všetkou Božou silou naplnený prorok, ktorému nemôže nikto odporovať a my Mu musíme Jeho právo ponechať, - proti tomu nepomôže nič!”</w:t>
      </w:r>
    </w:p>
    <w:p>
      <w:pPr>
        <w:pStyle w:val="Normal"/>
        <w:rPr/>
      </w:pPr>
      <w:r>
        <w:rPr/>
        <w:t>20) Zatiaľ čo takto hovorili, dohonili sme ich tiež už aj s desiatimi lupičmi, ktorí nás vo svojom širokom člne šikovne nasledovali a Ja som hovoril tým dvadsiatim: „Vy vidíte zvláštnym to, že Ja takto činím, - Ja však vidím u vás desaťkrát zvláštnejšie, že vy vidíte práve toto Moje konanie a jednanie zvláštnym! Ľudia sú dielo moje a Ja najlepšie poznám toto dielo, poznám schopnosti každého a preto dobre viem, čo konám. Preto nech sa vám v budúcnosti nič Mnou učinené už nezdá zvláštne, inak by sa vám muselo zdať veľmi zvláštne to, že som vás prijal, lebo ste boli tisíckrát horší ako týchto desať lupičov, ktorí však ešte nikoho neusmrtili, ale len hodne naložené a silno zaťažené plte trocha odľahčili!”</w:t>
      </w:r>
    </w:p>
    <w:p>
      <w:pPr>
        <w:pStyle w:val="Normal"/>
        <w:rPr/>
      </w:pPr>
      <w:r>
        <w:rPr/>
        <w:t>21) Tu sa napomínalo tých dvadsať a prosili Ma za odpustenie. Ja som ich však znova predbehol a ukázal som im istú cestu kaskádami. Keď sme mali kaskády za sebou, uvideli sme tiež už Samosatu a za hodinu sme dorazili k tejto obci.</w:t>
      </w:r>
    </w:p>
    <w:p>
      <w:pPr>
        <w:pStyle w:val="Normal"/>
        <w:rPr/>
      </w:pPr>
      <w:r>
        <w:rPr/>
      </w:r>
    </w:p>
    <w:p>
      <w:pPr>
        <w:pStyle w:val="Heading1"/>
        <w:rPr/>
      </w:pPr>
      <w:bookmarkStart w:id="127" w:name="__RefHeading___Toc266629946"/>
      <w:bookmarkEnd w:id="127"/>
      <w:r>
        <w:rPr/>
        <w:t>128. Pán v Samosate.</w:t>
      </w:r>
    </w:p>
    <w:p>
      <w:pPr>
        <w:pStyle w:val="Normal"/>
        <w:rPr/>
      </w:pPr>
      <w:r>
        <w:rPr/>
      </w:r>
    </w:p>
    <w:p>
      <w:pPr>
        <w:pStyle w:val="Normal"/>
        <w:rPr/>
      </w:pPr>
      <w:r>
        <w:rPr/>
        <w:t>1) Keď sme tu pristáli, prišli ihneď colníci a žiadali zhurta clo.</w:t>
      </w:r>
    </w:p>
    <w:p>
      <w:pPr>
        <w:pStyle w:val="Normal"/>
        <w:rPr/>
      </w:pPr>
      <w:r>
        <w:rPr/>
        <w:t>2) A Ja som povedal Petrovi: „Vezmi celú libru striebra a daj ich za všetkých!”</w:t>
      </w:r>
    </w:p>
    <w:p>
      <w:pPr>
        <w:pStyle w:val="Normal"/>
        <w:rPr/>
      </w:pPr>
      <w:r>
        <w:rPr/>
        <w:t>3) Peter to učinil, ale colník povedal: „Pane, to je desaťkrát toľko, dostaneš ešte veľa naspäť!”</w:t>
      </w:r>
    </w:p>
    <w:p>
      <w:pPr>
        <w:pStyle w:val="Normal"/>
        <w:rPr/>
      </w:pPr>
      <w:r>
        <w:rPr/>
        <w:t>4) Ja som však povedal: „Učiň z tým dobro chudobným, podrž všetko a ukáž nám dobrý hostinec; lebo zostaneme dnes a zajtra tuná!”</w:t>
      </w:r>
    </w:p>
    <w:p>
      <w:pPr>
        <w:pStyle w:val="Normal"/>
        <w:rPr/>
      </w:pPr>
      <w:r>
        <w:rPr/>
        <w:t>5) Hovoril colník: „Potom zostaňte u mňa; lebo ja sám mám práve najlepší a najväčší hostinec!”</w:t>
      </w:r>
    </w:p>
    <w:p>
      <w:pPr>
        <w:pStyle w:val="Normal"/>
        <w:rPr/>
      </w:pPr>
      <w:r>
        <w:rPr/>
        <w:t>6) Hovoril som Ja: „Dobrá, zaveď nás tam teda!”</w:t>
      </w:r>
    </w:p>
    <w:p>
      <w:pPr>
        <w:pStyle w:val="Normal"/>
        <w:rPr/>
      </w:pPr>
      <w:r>
        <w:rPr/>
        <w:t>7) Tu sme vystúpili a keď sme opustili lode, odplávali tieto ihneď rýchlosťou šípky proti prúdu s pokladmi naspäť, čomu sa colník veľmi divil a to tým veľmi, že tiež prázdny a plavcov prostý čln letel sám od seba za dvomi ostatnými loďami.</w:t>
      </w:r>
    </w:p>
    <w:p>
      <w:pPr>
        <w:pStyle w:val="Normal"/>
        <w:rPr/>
      </w:pPr>
      <w:r>
        <w:rPr/>
        <w:t>8) Keď sa colník dosť  veľmi divil, zaviedol nás do svojho hostinca. Dom s hostincom tohto nášho samosatského colníka sa veľmi podobal domu Joredovmu v Chotinodore a mal takmer to isté zariadenie; len jedáleň nebolo tak priestranná, pohodlná a ozdobne zariadená - najmä pohľad na strop práve veľmi neosviežoval, pretože nebol z dosák, ale podľa východného spôsobu len zo špinavej napätej plachty. Lenže to práve nič nevadilo; bol to predsa len najlepší sál v celej Samosate a tak sme sa tu teda ubytovali, aj keď Ma jeden lupič upozorňoval na to, že tento hostinec je síce v celej obci jeden z najlepších, avšak tiež jeden z najdrahších; lebo pod desať fenigov denne nikto nevyjde. Hostinský je kmín veľmi chtivý peňazí.</w:t>
      </w:r>
    </w:p>
    <w:p>
      <w:pPr>
        <w:pStyle w:val="Normal"/>
        <w:rPr/>
      </w:pPr>
      <w:r>
        <w:rPr/>
        <w:t>9) Ja som však hovoril: „Nechajme toho! Zajtra sa už ukáže, aký nám podá účet!”</w:t>
      </w:r>
    </w:p>
    <w:p>
      <w:pPr>
        <w:pStyle w:val="Normal"/>
        <w:rPr/>
      </w:pPr>
      <w:r>
        <w:rPr/>
        <w:t>10) Keď sme sa utáborili okolo veľkého a dlhého stola, spýtal sa ma hostinský, čo by sme chceli na obed jesť a piť.</w:t>
      </w:r>
    </w:p>
    <w:p>
      <w:pPr>
        <w:pStyle w:val="Normal"/>
        <w:rPr/>
      </w:pPr>
      <w:r>
        <w:rPr/>
        <w:t>11) Ja som mu však povedal: „Chlieb a víno máš a viac nepotrebujeme a ty si tiež nič ďalšieho a viac nepripravil; večer sa zaopatríme sami!”</w:t>
      </w:r>
    </w:p>
    <w:p>
      <w:pPr>
        <w:pStyle w:val="Normal"/>
        <w:rPr/>
      </w:pPr>
      <w:r>
        <w:rPr/>
        <w:t>12) Hovoril hostinský celkom zdvorilo: „Ó, veľactený priateľ, ja mám ešte rôzne zásoby mäsa, mlieka, masla, syra, vajec, medu a rôznych záhradných plodov; tiež dobré ryby mám vo svojich nádržiach! Stačí, aby si rozkázal a bude skoro všetko pripravené!”</w:t>
      </w:r>
    </w:p>
    <w:p>
      <w:pPr>
        <w:pStyle w:val="Normal"/>
        <w:rPr/>
      </w:pPr>
      <w:r>
        <w:rPr/>
        <w:t>13) Hovoril som Ja: „Zanechaj teraz toho všetkého, my už zostaneme pri Mojej prvej žiadosti; len si prajem najlepšie víno aké máš!”</w:t>
      </w:r>
    </w:p>
    <w:p>
      <w:pPr>
        <w:pStyle w:val="Normal"/>
        <w:rPr/>
      </w:pPr>
      <w:r>
        <w:rPr/>
        <w:t>14) Hostinský zavolal ihneď svojich sluhov, dal priniesť dostatočné množstvo chleba a vína a ja som oboje požehnal a vyzval teraz všetkých, aby dosýta jedli a pili.</w:t>
      </w:r>
    </w:p>
    <w:p>
      <w:pPr>
        <w:pStyle w:val="Normal"/>
        <w:rPr/>
      </w:pPr>
      <w:r>
        <w:rPr/>
        <w:t>15) Tých desať bývalých lupičov však hovorilo: „Pane, my však nie sme hodní sedieť u vášho stola a náš odev je príliš nudný a špinavý pre vás, ktorí ste páni a dobre oblečení!”</w:t>
      </w:r>
    </w:p>
    <w:p>
      <w:pPr>
        <w:pStyle w:val="Normal"/>
        <w:rPr/>
      </w:pPr>
      <w:r>
        <w:rPr/>
        <w:t>16) Hovoril som Ja: „To sem teraz nepatrí; teraz čiňte čo chcem a potom bude tiež váš odev skoro lepší! Človek je a zostáva, ak je jeho vnútro v poriadku, človekom aj v najnudnejších šatách.”</w:t>
      </w:r>
    </w:p>
    <w:p>
      <w:pPr>
        <w:pStyle w:val="Normal"/>
        <w:rPr/>
      </w:pPr>
      <w:r>
        <w:rPr/>
        <w:t>17) Teraz sme celkom v dobrej miere jedli a pili a pritom málo hovorili. Keď sme pojedli a popili a posilnili teda Svoje údy, vstali sme ihneď zo svojich miest a Ja som sa pýtal hostinského na útratu.</w:t>
      </w:r>
    </w:p>
    <w:p>
      <w:pPr>
        <w:pStyle w:val="Normal"/>
        <w:rPr/>
      </w:pPr>
      <w:r>
        <w:rPr/>
        <w:t>18) On však hovoril, že je už zaplatené z veľkého ešte prebytku libry striebra a že by sme za tento zbytok mohli pobudnúť ešte tri dni v hostinci u neho.</w:t>
      </w:r>
    </w:p>
    <w:p>
      <w:pPr>
        <w:pStyle w:val="Normal"/>
        <w:rPr/>
      </w:pPr>
      <w:r>
        <w:rPr/>
        <w:t>19) „Dobre,” hovoril som Ja, „môžeme, teda teraz celkom nerušene na čerstvý vzduch a obzrieť sa trocha po obci.”</w:t>
      </w:r>
    </w:p>
    <w:p>
      <w:pPr>
        <w:pStyle w:val="Normal"/>
        <w:rPr/>
      </w:pPr>
      <w:r>
        <w:rPr/>
        <w:t>20) Hovoril hostinský: „Pravdaže, - je len vás budem pre vašu väčšiu bezpečnosť sprevádzať; lebo máme tu rímsky súd a malú rímsku posádku, ktorá nie je práve príliš vľúdna k cudzím cestujúcim, keď sa s nimi stretne. Ak však pôjdem s vami ako hlavný colník a tiež predstavený celej obce, budete môcť všade bez prekážky prejsť. Aby som však tiež ja bol vo všetkom tým istejší a krytejší, bolo by dobre, keby ste sa podľa pravdy zverili lem mne, kto a odkiaľ ste a čo vás sem vlastne priviedlo.”</w:t>
      </w:r>
    </w:p>
    <w:p>
      <w:pPr>
        <w:pStyle w:val="Normal"/>
        <w:rPr/>
      </w:pPr>
      <w:r>
        <w:rPr/>
        <w:t>21) Hovoril som Ja: „pretože si počestná svetská duša a svojim spôsobom to s nami dobre mieniš, hovorím Ja ako Pán a Majster za Seba a za týchto všetkých a tak počúvaj: Ja som Spasiteľ všetkých spasiteľov zeme a títo sú Moji učeníci. Sme väčšinou Galilejci. A teraz vieš zatiaľ však tiež už dosť!”</w:t>
      </w:r>
    </w:p>
    <w:p>
      <w:pPr>
        <w:pStyle w:val="Normal"/>
        <w:rPr/>
      </w:pPr>
      <w:r>
        <w:rPr/>
        <w:t>22) Hovoril hostinský: „Á, - tak, tak, - teda syn Aeskulapov a títo sú tvoji učeníci?! No, celkom dobre; ja som si už pri vašom príchode niečo také myslel! Ale povedz mi, s akými to zvláštnymi loďami ste sem prišli?! Ako mohli tieto lode plávať tak rýchle proti prúdu? To je iste niečo, čo som ešte nikdy nevidel! A komu patrilo to mnohé zlato a striebro, ktoré ležalo v lodi, na ktorej si sem, Majstre prišiel a tie drahokamy a perly?”</w:t>
      </w:r>
    </w:p>
    <w:p>
      <w:pPr>
        <w:pStyle w:val="Normal"/>
        <w:rPr/>
      </w:pPr>
      <w:r>
        <w:rPr/>
        <w:t>23) Hovoril som Ja: „To patrí síce Mne, - avšak ja som všetko daroval chudobným lodníkom, pretože nás sem dopravili v tak dobrom stave. Že však lode mohli ísť tiež proti prúdu, to je tajomstvo, ktoré ti teraz nemôžem vysvetliť jednoducho preto, že by si tomu nemohol rozumieť. Ale teraz pôjdeme na čerstvý vzduch!”</w:t>
      </w:r>
    </w:p>
    <w:p>
      <w:pPr>
        <w:pStyle w:val="Normal"/>
        <w:rPr/>
      </w:pPr>
      <w:r>
        <w:rPr/>
        <w:t>24) Hostinský bol s tým vyrozumený a išiel napred, aby nám ukázal cestu a zaviedol nás na tie miesta mestečka, ktoré podľa jeho názoru boli najpozoruhodnejšie. Prišli sme teda tiež pred význačnú budovu rímskeho stotníka, ktorý práve dával na nádvorí svojim vojakom rozkazy, ako majú túto noc konať stráž, pretože mu bolo oznámené, že je na pochode veľká perzská karavána. Túto karavánu bude potrebné zadržať a prehliadnuť, aký tovar a poklady vezú so sebou, aby mohol byť od nej zo všetkého požadovaný zákonitý colný poplatok.</w:t>
      </w:r>
    </w:p>
    <w:p>
      <w:pPr>
        <w:pStyle w:val="Normal"/>
        <w:rPr/>
      </w:pPr>
      <w:r>
        <w:rPr/>
      </w:r>
    </w:p>
    <w:p>
      <w:pPr>
        <w:pStyle w:val="Heading1"/>
        <w:rPr/>
      </w:pPr>
      <w:bookmarkStart w:id="128" w:name="__RefHeading___Toc266629947"/>
      <w:bookmarkEnd w:id="128"/>
      <w:r>
        <w:rPr/>
        <w:t>129. Uzdravenie syna stotníkovho postihnutého zimnicou.</w:t>
      </w:r>
    </w:p>
    <w:p>
      <w:pPr>
        <w:pStyle w:val="Normal"/>
        <w:rPr/>
      </w:pPr>
      <w:r>
        <w:rPr/>
      </w:r>
    </w:p>
    <w:p>
      <w:pPr>
        <w:pStyle w:val="Normal"/>
        <w:rPr/>
      </w:pPr>
      <w:r>
        <w:rPr/>
        <w:t>1) Keď bol stotník hotový a vojaci a dozorca sa vzdialili, uvidel nás a odobral sa rýchle k nám. Keď bol u nás, vypytoval sa ihneď colníka, kto a odkiaľ sme a čo tu hodláme robiť.</w:t>
      </w:r>
    </w:p>
    <w:p>
      <w:pPr>
        <w:pStyle w:val="Normal"/>
        <w:rPr/>
      </w:pPr>
      <w:r>
        <w:rPr/>
        <w:t>2) Colník mu to vysvetlil a keď stotník veľmi vážne vyzerajúci počul, že som Spasiteľom všetkých spasiteľov celého sveta, pristúpil ihneď ku Mne a povedal (stotník): „ak si tým, čo o tebe povedal predstavený, potom uzdrav môjho syna! Je postihnutý zlou zimnicou, leží plné štyri roky a podobá sa už viac mŕtvole ako živému človeku. Poslal som už do všetkých miest pre lekárov; ale žiaden z nich mu nemohol pomôcť. Ak mu môžeš pomôcť, dostane sa ti kráľovskej odmeny!”</w:t>
      </w:r>
    </w:p>
    <w:p>
      <w:pPr>
        <w:pStyle w:val="Normal"/>
        <w:rPr/>
      </w:pPr>
      <w:r>
        <w:rPr/>
        <w:t>3) Hovoril som Ja: „Doveď Ma ku svojmu chorému synovi, uvidíme ako to s ním vyzerá!”</w:t>
      </w:r>
    </w:p>
    <w:p>
      <w:pPr>
        <w:pStyle w:val="Normal"/>
        <w:rPr/>
      </w:pPr>
      <w:r>
        <w:rPr/>
        <w:t>4) Stotník nás ihneď zaviedol do svojho domu k chorému synovi. Keď som tam prišiel, stálo v pokoji pri lôžku chorého niekoľko sôch pohanských bôžikov, ktoré mu mali podľa rady kňazov pomôcť.</w:t>
      </w:r>
    </w:p>
    <w:p>
      <w:pPr>
        <w:pStyle w:val="Normal"/>
        <w:rPr/>
      </w:pPr>
      <w:r>
        <w:rPr/>
        <w:t>5) ja som však hovoril stotníkovi: „Ty si predsa rozumný a veľmi skúsený muž a zaiste teda uznáš, že tieto ľudskými rukami urobené sochy nemôžu chorému pomôcť a predsa si ich k tomu účelu od podvodných kňazov za drahé peniaze kúpil alebo vlastne najal. Ja ti teraz hovorím: Pošli pre tých podvodných kňazov! Zničím pred nimi tieto sochy a potom čo najurčitejšie pomôžem tvojmu synovi.”</w:t>
      </w:r>
    </w:p>
    <w:p>
      <w:pPr>
        <w:pStyle w:val="Normal"/>
        <w:rPr/>
      </w:pPr>
      <w:r>
        <w:rPr/>
        <w:t>6) Stotník, ktorý beztak nič nedal ani na kňazov a ešte menej na sochy bôžikov, poslal ihneď pre kňazov, ktorých tu bolo sedem. Kňazi ihneď prišli a stotník Ma im ihneď predstavil ako lekára zvláštnych znalostí.</w:t>
      </w:r>
    </w:p>
    <w:p>
      <w:pPr>
        <w:pStyle w:val="Normal"/>
        <w:rPr/>
      </w:pPr>
      <w:r>
        <w:rPr/>
        <w:t>7) Kňazi však hovorili: „Priateľ, ty ako človek žiješ vo veľkej domýšľavosti, ak sa domnievaš, že by si mohol pomôcť chorému, ktorému ani všemohúci bohovia už nemôžu pomôcť, pretože poznávajú, že pre každého človeka je určený raz čas k smrti!”</w:t>
      </w:r>
    </w:p>
    <w:p>
      <w:pPr>
        <w:pStyle w:val="Normal"/>
        <w:rPr/>
      </w:pPr>
      <w:r>
        <w:rPr/>
        <w:t>8) Hovoril som Ja: „Ale, vy stoikovia od narodenia, ako chcete iného človeka učiniť veriacim v niečo, v čo vy ste ešte nikdy ani za najmenší slnečný prášok neverili?”</w:t>
      </w:r>
    </w:p>
    <w:p>
      <w:pPr>
        <w:pStyle w:val="Normal"/>
        <w:rPr/>
      </w:pPr>
      <w:r>
        <w:rPr/>
        <w:t>9) Hovorili kňazi: „Kto môže povedať, že neveríme, čomu učíme?”</w:t>
      </w:r>
    </w:p>
    <w:p>
      <w:pPr>
        <w:pStyle w:val="Normal"/>
        <w:rPr/>
      </w:pPr>
      <w:r>
        <w:rPr/>
        <w:t>10) Hovoril som Ja: „Ja vám to môžem povedať, pretože mám k tomu v Sebe tiež moc!”</w:t>
      </w:r>
    </w:p>
    <w:p>
      <w:pPr>
        <w:pStyle w:val="Normal"/>
        <w:rPr/>
      </w:pPr>
      <w:r>
        <w:rPr/>
        <w:t>11) Hovorili kňazi: „Akú moc? Čo hovoríš o svojej moci. Tu okrem stotníka a nás nemá nikdy nikto moc a najmenej cudzinec, ktorý musí byť rád, že ho tu necháme žiť!”</w:t>
      </w:r>
    </w:p>
    <w:p>
      <w:pPr>
        <w:pStyle w:val="Normal"/>
        <w:rPr/>
      </w:pPr>
      <w:r>
        <w:rPr/>
        <w:t>12) Hovoril som Ja: „Že Ja mám tiež moc o tom sa vám teraz hneď dostane úplné presvedčenie! Pozrite, týchto vašich kovových a kamenných, všetku sily a moci chýbajúcich úplne mŕtvych bôžikov zničím úplne len slovom, pretože by som inak chorému nemohol ani nechcel pomôcť! A tak hovorím teda: - Preč s vami mŕtvymi bôžikmi!”</w:t>
      </w:r>
    </w:p>
    <w:p>
      <w:pPr>
        <w:pStyle w:val="Normal"/>
        <w:rPr/>
      </w:pPr>
      <w:r>
        <w:rPr/>
        <w:t>13) V tomto okamihu boli všetky sochy úplne zničené a v celej izbe nebolo možné z nich vidieť ani to najmenšie. Teraz bol prehľadaný celý dom a tiež tu bolo vo všetkých izbách zničené všetko, čo v nich bolo bôžikom.</w:t>
      </w:r>
    </w:p>
    <w:p>
      <w:pPr>
        <w:pStyle w:val="Normal"/>
        <w:rPr/>
      </w:pPr>
      <w:r>
        <w:rPr/>
        <w:t>14) Tu sa bili kňazi v prsia a kričali: „Ó, drzý mág, my uznávame tvoju nepochopiteľnú moc; ale hľaď, ako by si za to vyšiel s pravými nebeskými bohmi!”</w:t>
      </w:r>
    </w:p>
    <w:p>
      <w:pPr>
        <w:pStyle w:val="Normal"/>
        <w:rPr/>
      </w:pPr>
      <w:r>
        <w:rPr/>
        <w:t>15) Hovoril som Ja: „Ja som Žid z Galileje a ako taký som z vašich mŕtvych bôžikov nikdy strach nemal a tiež ho mať ne budem. Kam Ja teraz prídem, tam pomáham ľuďom skutočne fyzicky a duchovne. Ale modly musia zmiznúť a na ich miesto musí nastúpiť jediný, jedine pravý, živý, večný Boh; lebo bez Neho nie je u ľudí na  tejto Zemi spásy. Keďže však teraz vaši bôžikovia sú preč, pomôžem tomuto chorému! A tak ti hovorím: Vstaň a choď!”</w:t>
      </w:r>
    </w:p>
    <w:p>
      <w:pPr>
        <w:pStyle w:val="Normal"/>
        <w:rPr/>
      </w:pPr>
      <w:r>
        <w:rPr/>
        <w:t>16) Tu opustila chorého okamžite zlá zimnica a on vstal, bol úplne zdravý a žiadal si jesť, pretože hladoval.</w:t>
      </w:r>
    </w:p>
    <w:p>
      <w:pPr>
        <w:pStyle w:val="Normal"/>
        <w:rPr/>
      </w:pPr>
      <w:r>
        <w:rPr/>
        <w:t>17) Ja som povedal stotníkovi: „Daj mu teraz chlieb a víno, avšak nie príliš veľa naraz a on tu bude ihneď stáť, akoby mu nikdy nič nebolo!”</w:t>
      </w:r>
    </w:p>
    <w:p>
      <w:pPr>
        <w:pStyle w:val="Normal"/>
        <w:rPr/>
      </w:pPr>
      <w:r>
        <w:rPr/>
        <w:t>18) To sa stalo a syn tu stál zdravý, akoby nebol nikdy chorý.</w:t>
      </w:r>
    </w:p>
    <w:p>
      <w:pPr>
        <w:pStyle w:val="Normal"/>
        <w:rPr/>
      </w:pPr>
      <w:r>
        <w:rPr/>
        <w:t>19) Tu pristúpil stotník s veľmi vľúdnou tvárou ku Mne hovoriac: „Ó, nepochopiteľný, nad všetkých našich bohov povznesený Lekár! Čím som ti teraz povinný? Akú ti môžem za to dať patričnú odmenu? Čo teraz odo mňa žiadaš?”</w:t>
      </w:r>
    </w:p>
    <w:p>
      <w:pPr>
        <w:pStyle w:val="Normal"/>
        <w:rPr/>
      </w:pPr>
      <w:r>
        <w:rPr/>
        <w:t>20) Hovoril som Ja: „Ničím pozemským sa Mi nemôžeš odmeniť; lebo Ja nikdy od nikoho neprijímam žiadne zaplatenie. Ale dám ti týmito Mojimi učeníkmi nové učenie o Bohu a o živote duše tiež po smrti; podľa toho ži ty aj celý tvoj dom. Ak sa však chceš odo Mňa dozvedieť viac, odober sa v najbližšej dobe do Chotinodory; tam sa potom už dozvieš podrobnosti. Ja však zostanem tiež ešte zajtra tu a tiež sa tu ešte spolu dôkladnejšie zoznámime.”</w:t>
      </w:r>
    </w:p>
    <w:p>
      <w:pPr>
        <w:pStyle w:val="Normal"/>
        <w:rPr/>
      </w:pPr>
      <w:r>
        <w:rPr/>
        <w:t>21) Stotník bol teraz nad mieru vzrušený a hovoril: „Pane a Majstre všetkých majstrov a najskutočnejší Lekár všetkých lekárov! Všetko, všetko, čokoľvek len chceš sa stane; ale len ťa prosím, aby si aspoň pre dnešok zostal so všetkými Svojimi učeníkmi mojim hosťom; lebo hľa, môj dom je priestranný a má veľa pokojov! Lebo bol by to príliš veľký nevďak z mojej strany, keby som ťa nechal v hostinci colníka, ktorá bude dnes bezpochyby obsadená prichádzajúcou veľkou perzskou karavánou.”</w:t>
      </w:r>
    </w:p>
    <w:p>
      <w:pPr>
        <w:pStyle w:val="Normal"/>
        <w:rPr/>
      </w:pPr>
      <w:r>
        <w:rPr/>
        <w:t>22) Hovorí prítomní colník: „Proti tvojmu prianiu, stotník, sa stavať nemôžem - inak by som však tiež teraz Ja vynaložil všetko, aby som takého hosťa celkom zdarma čo najlepšie obslúžil; len mi dovoľ, aby som smel aspoň tu v spoločnosti pobudnúť!”</w:t>
      </w:r>
    </w:p>
    <w:p>
      <w:pPr>
        <w:pStyle w:val="Normal"/>
        <w:rPr/>
      </w:pPr>
      <w:r>
        <w:rPr/>
        <w:t>23) Hovoril stotník: „Tým mi až spôsobíš najväčšiu radosť. Mne je len nadmieru ľúto, že tu nie je teraz moja ostatná rodina, ale je v Serrhe, odkiaľ sa vráti sem až za niekoľko dní. Mám však veľa ľudí a nebude vám nič chýbať!”</w:t>
      </w:r>
    </w:p>
    <w:p>
      <w:pPr>
        <w:pStyle w:val="Normal"/>
        <w:rPr/>
      </w:pPr>
      <w:r>
        <w:rPr/>
        <w:t>24) Hovoril jeden z kňazov: „Pane, smieme tiež my zostať v spoločnosti?”</w:t>
      </w:r>
    </w:p>
    <w:p>
      <w:pPr>
        <w:pStyle w:val="Normal"/>
        <w:rPr/>
      </w:pPr>
      <w:r>
        <w:rPr/>
        <w:t>25) Hovoril stotník: „To nech určí náš veľký Lekár; lebo vy ste ho neprijali tak, aby mohol z vás mať radosť.”</w:t>
      </w:r>
    </w:p>
    <w:p>
      <w:pPr>
        <w:pStyle w:val="Normal"/>
        <w:rPr/>
      </w:pPr>
      <w:r>
        <w:rPr/>
      </w:r>
    </w:p>
    <w:p>
      <w:pPr>
        <w:pStyle w:val="Heading1"/>
        <w:rPr/>
      </w:pPr>
      <w:bookmarkStart w:id="129" w:name="__RefHeading___Toc266629948"/>
      <w:bookmarkEnd w:id="129"/>
      <w:r>
        <w:rPr/>
        <w:t>130. Obrátenie modlárskych kňazov.</w:t>
      </w:r>
    </w:p>
    <w:p>
      <w:pPr>
        <w:pStyle w:val="Normal"/>
        <w:rPr/>
      </w:pPr>
      <w:r>
        <w:rPr/>
      </w:r>
    </w:p>
    <w:p>
      <w:pPr>
        <w:pStyle w:val="Normal"/>
        <w:rPr/>
      </w:pPr>
      <w:r>
        <w:rPr/>
        <w:t>1) Hovoril som Ja: „Nech idú títo kňazi do Chotinodory ku svojmu veľkňazovi; tam už dostanú poučenie, čo majú v budúcnosti robiť. Doba starého prázdneho modlárstva, najvyššie slepej povery na strane jednej a úplnej neviery na strane druhej pominula; od teraz začnú ľudia veriť v jediného, jedine pravého živého a každému nájditeľného a pochopiteľného Boha najúplnejšej a najpresvedčivejšej pravdy a v tejto viere sa nájdu sami a poznajú nesmrteľnosť svojej duše a jej večné najblaženejšie určenie. Ak však nadíde táto doba vnútorného svetla a života, potom už nebude nič s vašim slepým fantastickým mnohobožstvom.</w:t>
      </w:r>
    </w:p>
    <w:p>
      <w:pPr>
        <w:pStyle w:val="Normal"/>
        <w:rPr/>
      </w:pPr>
      <w:r>
        <w:rPr/>
        <w:t>2) Teraz vystupuje ten Boh, ktorému Aténčania ako im neznámemu Bohu postavili chrám, v ktorom však nebola zriadená žiadna modla, ale na oltári ležali knihy starých egyptských mudrcov a keď sa raz za rok zhromaždili ľudia v tomto chráme, bola im predčítané z kníh miesta múdreho obsahu a ľudia sa tu potom povznášali najviac, avšak modlám osvedčovali málo úcty. Keďže teda vystupuje teraz tento jedine pravý Boh, potom musia byť pred jeho Duchom všetci tí ničotný a falošní, klamní a lživí bohovia zničení. Choďte do svojich chrámov a modely z nich už nenájdete!”</w:t>
      </w:r>
    </w:p>
    <w:p>
      <w:pPr>
        <w:pStyle w:val="Normal"/>
        <w:rPr/>
      </w:pPr>
      <w:r>
        <w:rPr/>
        <w:t>3) Tu spraskli kňazi rukami nad hlavou a hovorili: „Pane, ak je tomu tak, potom sme stratení! Čo tomu povie ľud?”</w:t>
      </w:r>
    </w:p>
    <w:p>
      <w:pPr>
        <w:pStyle w:val="Normal"/>
        <w:rPr/>
      </w:pPr>
      <w:r>
        <w:rPr/>
        <w:t>4) Hovoril stotník: „Ľud mám pod mocou ja a viem, čo mám učiniť pri prípadnom povstaní. Ľud bude raz celkom v kľude a tichosti poučený o tom, čo to má znamenať. Ak budete s tým bez pochybností asi veľmi spokojní, lebo s vašim hospodárstvom nebol teraz vôbec už spokojný, bude to už niečo celkom dobré. Keby sa pritom niektorí vami azda pobúrení tvárili byť nespokojnými, potom mám už vo svojich rukách dosť prostriedkov, aby som ich upokojil a uspokojil. Strážte sa však niekoho poburovať; lebo poznáte moju vážnosť!</w:t>
      </w:r>
    </w:p>
    <w:p>
      <w:pPr>
        <w:pStyle w:val="Normal"/>
        <w:rPr/>
      </w:pPr>
      <w:r>
        <w:rPr/>
        <w:t>5) Ak však bude chrám, ktorý tu beztak nič neznamená, zbavený falošných bohov, potom ho zasväťte treba neznámemu bohu podľa môjho ustanovenia k vášmu polepšeniu a poučujte podľa toho ľud a on bude tisíckrát spokojnejší ako je teraz, kedy ho takmer každý týždeň zvolávate trikrát svojimi cimbalmi, aby ste mu zvestovali vôľu nejakého boha, ktorú ste vymysleli pod rôznymi hlúpymi a bezvýznamnými obradmi, za čo požadujete od každého obeť.</w:t>
      </w:r>
    </w:p>
    <w:p>
      <w:pPr>
        <w:pStyle w:val="Normal"/>
        <w:rPr/>
      </w:pPr>
      <w:r>
        <w:rPr/>
        <w:t>6) A ak ju nejaký jasnejšie vidiaci človek nedá, vyhrážate sa mu rôznymi trestami bohov pre život na tomto i onom svete a je na nejakú dobu zo spoločnosti veriacich bláznov vylúčený. A k tomu musíme vám žiaľ podať rameno, aby ste mohli zostať vo vážnosti; ak ich však stiahneme späť, začne vám ľud rozprávať ihneď niečo iné! Ak však trváte vo vážnosti len našou ochranou pri všetkom vašom podvádzaní, potom sa budete môcť ako hlásatelia pravdy zaiste ešte viac oprieť o naše rameno. Nepoznávate tiež to? Ak vám ľud priniesol za vaše lži rád a ochotne obete, potom vám za pravdu prinesie zaiste ešte radšej primeranú obetu. To poznávam ako laik, - prečo nie teda vy, ako múdrosťou plní kňazi bohov?”</w:t>
      </w:r>
    </w:p>
    <w:p>
      <w:pPr>
        <w:pStyle w:val="Normal"/>
        <w:rPr/>
      </w:pPr>
      <w:r>
        <w:rPr/>
        <w:t>7) Hovoril umiernenejšie jeden kňaz: „To všetko je síce celkom dobré a spravodlivé! Bolo by celkom dobre hlásať ľudu pravdu, len keby ju niekto sám niekde mal; ale odkiaľ ju vziať! To je celkom iná otázka!”</w:t>
      </w:r>
    </w:p>
    <w:p>
      <w:pPr>
        <w:pStyle w:val="Normal"/>
        <w:rPr/>
      </w:pPr>
      <w:r>
        <w:rPr/>
        <w:t>8) Hovoril stotník: „K tomu vám dal už patričnú radu tento Lekár. Choďte do Chotinodory! Tam vám veľkňazi už dajú patričné poučenie; podľa toho jednajte a potom pôjde iste všetko dobre! Choďte tam ešte dnes a dajte sa tam poučiť, - potom príďte a učte ľud pravde!”</w:t>
      </w:r>
    </w:p>
    <w:p>
      <w:pPr>
        <w:pStyle w:val="Normal"/>
        <w:rPr/>
      </w:pPr>
      <w:r>
        <w:rPr/>
        <w:t>9) Hovoril som Ja stotníkovi: „Pre dnešok nech zostanú tu; zajtra nech však učinia podľa tvojej rady. Dnes tu môžu ešte hocičo prežiť, čo im otvorí oči.”</w:t>
      </w:r>
    </w:p>
    <w:p>
      <w:pPr>
        <w:pStyle w:val="Normal"/>
        <w:rPr/>
      </w:pPr>
      <w:r>
        <w:rPr/>
        <w:t>10) Hovoril stotník: „Zostaňte teda dnes tu v spoločnosti, už buďte hodní ako ľudia, nie však ako kňazi!”</w:t>
      </w:r>
    </w:p>
    <w:p>
      <w:pPr>
        <w:pStyle w:val="Normal"/>
        <w:rPr/>
      </w:pPr>
      <w:r>
        <w:rPr/>
        <w:t>11) Ja som však hovoril teraz trocha tajne stotníkovi: „Pretože ty si podľa všetkého človek, na ktorom mám skutočné zaľúbenie, obleč tých desať ľudí, ktorí tu stoja zahalení do veľmi biednych handier! Ja som ich prijal a oni idú teraz ako učeníci so Mnou.”</w:t>
      </w:r>
    </w:p>
    <w:p>
      <w:pPr>
        <w:pStyle w:val="Normal"/>
        <w:rPr/>
      </w:pPr>
      <w:r>
        <w:rPr/>
        <w:t>12) Hovoril stotník: „Pane, staň sa vôľa Tvoja; lebo Tvoja vôľa stojí pre mňa vyššie ako vôľa môjho cisára, pretože teraz ž príliš dobre poznávam, že tiež vôľa cisárova je a musí byť podrobná vôli Tvojej! Je ľahké pôsobiť veľkými masami vojsk, ktoré slepo poslúchajú vojvodcu a dobývajú národy a zemne; ale všetky tie vojská nie sú schopné zničiť svojou vôľou kovové sochy a v jednom okamihu vyliečiť nevyliečiteľnú zimnicu. Ja sám mám veľkú moc a môžem veliť mnohým vojakom a žoldnierom; avšak cez všetku svoju moc som sa musel po štyri roky pozerať ako môj syn biedne trpí. Stojí teda, ó dobrý, zázračný Lekár, moc  tvojej vôle nekonečne vyššie ako moc všetkých cisárov a kráľov na celej zemi, čo by i bola táto moc seba väčšia a seba rozsiahlejšia!”</w:t>
      </w:r>
    </w:p>
    <w:p>
      <w:pPr>
        <w:pStyle w:val="Normal"/>
        <w:rPr/>
      </w:pPr>
      <w:r>
        <w:rPr/>
        <w:t>13) Potom povolal svojich sluhova prikázal im, aby tých desiatich obliekli do najlepších šiat. To sa v niekoľkých málo okamihov stalo a stotník ich ešte hodne obdaroval rímskymi peniazmi. Potom prišli k nám oblečení celkom ako Rimania.</w:t>
      </w:r>
    </w:p>
    <w:p>
      <w:pPr>
        <w:pStyle w:val="Normal"/>
        <w:rPr/>
      </w:pPr>
      <w:r>
        <w:rPr/>
        <w:t>14) Najme ten obor budil úctu, takže stotník bezpochyby zvolal: „Ó, aká to nádherná mužská postava! Ak je tvoja duša rovnako tak veľká a dobre vytvorená, potom môžeš môcť vykonať ešte veľké veci na Zemi!”</w:t>
      </w:r>
    </w:p>
    <w:p>
      <w:pPr>
        <w:pStyle w:val="Normal"/>
        <w:rPr/>
      </w:pPr>
      <w:r>
        <w:rPr/>
        <w:t>15) Hovoril som Ja: „Pravdaže, to môže veľmi ľahko byť, záleží len na patričnej životnej vážnosti! Avšak ľudia, ktorí ešte nikdy nemohli pozdraviť vľúdny im deň, zocelili svoju vážnosť v bojoch noci a potom iste tiež o vľúdnom životnom dni neodložia vážnosť života.”</w:t>
      </w:r>
    </w:p>
    <w:p>
      <w:pPr>
        <w:pStyle w:val="Normal"/>
        <w:rPr/>
      </w:pPr>
      <w:r>
        <w:rPr/>
      </w:r>
    </w:p>
    <w:p>
      <w:pPr>
        <w:pStyle w:val="Heading1"/>
        <w:rPr/>
      </w:pPr>
      <w:bookmarkStart w:id="130" w:name="__RefHeading___Toc266629949"/>
      <w:bookmarkEnd w:id="130"/>
      <w:r>
        <w:rPr/>
        <w:t>131. Rímsky stotník nachádza svojich súrodencov.</w:t>
      </w:r>
    </w:p>
    <w:p>
      <w:pPr>
        <w:pStyle w:val="Normal"/>
        <w:rPr/>
      </w:pPr>
      <w:r>
        <w:rPr/>
      </w:r>
    </w:p>
    <w:p>
      <w:pPr>
        <w:pStyle w:val="Normal"/>
        <w:rPr/>
      </w:pPr>
      <w:r>
        <w:rPr/>
        <w:t>1) Hovoril obor, najvyššie dojatý: „Ó, veľmi božský a prevznešený priateľ ľudí! Nás všetkých desať sme boli deťmi jedného bohatého kniežaťa pri veľkom Kaspickom mori. Žili sme v pokoji a náš ľud bol azda jedným z najšťastnejších na Zemi. Tu prišli naraz divoké hordy od hlbokého severu, lúpili, pálili a vraždili všetko, na čo prišli. Tu hovoril otec: „Deti, tu nemožno na nejaký odpor myslieť, ale utečme, inak sem stratení! Vôľa otcova bola nám svätá, aj utiekli sme do hôr a takto unikli divokým hordám. Išli sme cez pohoria a konečne sme prišli na túto stranu vysokého a širokého pohoria. Náš otec zomrel už pred piatimi rokmi a jeho hrobom bol Eufrat; lebo nemohli sme mu dať a pripraviť žiaden iný hrob.</w:t>
      </w:r>
    </w:p>
    <w:p>
      <w:pPr>
        <w:pStyle w:val="Normal"/>
        <w:rPr/>
      </w:pPr>
      <w:r>
        <w:rPr/>
        <w:t>2) V celku sme po desať dlhých rokov obývali len podzemné jaskyne pri rieke a živili sa veľmi biedne, núdzou prinútení a - žiaľ - akýmsi neškodným lupom. Striebro a zlato a perly a drahokamy boli väčšinou v náhlení so sebou vzatým klenotom z nášho kráľovského pokladu, aj keď sme poslednú dobu tiež už nijako nepohŕdali brať iným boháčom prebytok. A čo sme v našich jaskyniach mali ukryté, to sme tebe, ó Pane a Majstre, odstúpili, keď sme poznali nikdy neprekonateľnú moc tvojho slova a tvojej vôle.</w:t>
      </w:r>
    </w:p>
    <w:p>
      <w:pPr>
        <w:pStyle w:val="Normal"/>
        <w:rPr/>
      </w:pPr>
      <w:r>
        <w:rPr/>
        <w:t>3) Prosili sme ťa len o milosť, aby sme ťa mohli nasledovať a ako najhorlivejší učeníci niečomu sa od teba naučiť, čo nám iste nahradí našu veľkú stratu. A tak môžeme teraz povedať: Nadobudli sme hrozne trpké skúsenosti a poznáme najstrašnejšiu, najtrpkejšiu vážnosť života a t teraz sa nám môže prihodiť čokoľvek a pred ničím sa nezachvejeme a najmenej predtým, čo nám po prvý v našom živote sľubuje pravé svetlo na ďalších cestách tohto nášho pozemského života s tak neklamnými znameniami, ako ešte smrteľné oko nikdy nevidelo.</w:t>
      </w:r>
    </w:p>
    <w:p>
      <w:pPr>
        <w:pStyle w:val="Normal"/>
        <w:rPr/>
      </w:pPr>
      <w:r>
        <w:rPr/>
        <w:t>4) Áno, Pane, v nás budeš mať žiakov neoblomnej vôle a vážnosti! Ó, oznám nám len skoro, čo máme robiť a my budeme podľa toho jednať s tak neochvejnou mysľou, s akou sa stretávame len u tých ľudí, ktorí sú zvyknutí v každej dobe s najväčšou chladnokrvnosťou hľadieť v tvár smrti!</w:t>
      </w:r>
    </w:p>
    <w:p>
      <w:pPr>
        <w:pStyle w:val="Normal"/>
        <w:rPr/>
      </w:pPr>
      <w:r>
        <w:rPr/>
        <w:t>5) Hovoril som Ja: „Zostaňte tejto svoje zásade verní a nakoniec získate niečo väčšieho ako ste kedy stratili!”</w:t>
      </w:r>
    </w:p>
    <w:p>
      <w:pPr>
        <w:pStyle w:val="Normal"/>
        <w:rPr/>
      </w:pPr>
      <w:r>
        <w:rPr/>
        <w:t>6) Keď to stotník od týchto desiatich mužov počul, zaplakal a hovoril: „Ó, bratia, to všetko tak zázračne zariadil ten neznámy Boh! Nespomínate si, že sa raz jeden brat ešte ako sotva desaťročný chlapec stratil? Pozrite, váš otec bol tiež otcom mojim! Bol som raz nájdený, keď som celkom bezstarostne trhal v jednom háji kvetiny. Nepomohli tiež žiadne prosby; zlodeji detí vliekli ma cez hory a v Sidone som bol predaný na jednu rímsku loď za otroka. V Ríme som bol znova predaný za otroka jednému ušľachtilému Rimanovi; tomu som sa však zapáčil a pretože nemal deti, prijal ma za svoje dieťa, daroval mi úplnú slobodu a dal ma vychovať a vycvičiť za vojaka. Sal som sa pomaly tým, čo teraz som, pravda viac svojimi peniazmi ako svojimi zásluhami a pred niekoľkými rokmi som tu bol ustanovený veliteľom.</w:t>
      </w:r>
    </w:p>
    <w:p>
      <w:pPr>
        <w:pStyle w:val="Normal"/>
        <w:rPr/>
      </w:pPr>
      <w:r>
        <w:rPr/>
        <w:t>7) Áno, teraz by som mohol už tvrdiť, že tento teraz náš prezázračný Lekár o tom všetkom vo svojej božskej jasnovidnej mysli tiež vedel a že to tak múdro zariadil, aby sme sa tu my bratia stretli. Tak som tiež musel ako veliteľ sem, pretože ste sa ako moji nešťastní bratia zdržiavali - žiaľ dosť smutne - v mojej blízkosti; lebo keby ste boli ako lupiči chytení mojimi vojakmi a postavení pred môj súd, bol by sme sa tak ako teraz iste ako  teraz iste poznali a ja by som potom zrejme našiel prostriedky a cesty, aby som vás oslobodil od všetkých ziel. A za to všetko môžeme ďakovať jednému pravému, nám ešte neznámemu Bohu, ktorý nám teraz v tomto Lekárovi dal bezpochyby apoštola, aby nás oslobodil od mŕtvych bohov a za to nám ukázal jedného pravého Boha. - Nie je tomu tak, moji milí, ušľachtilí bratia?”</w:t>
      </w:r>
    </w:p>
    <w:p>
      <w:pPr>
        <w:pStyle w:val="Normal"/>
        <w:rPr/>
      </w:pPr>
      <w:r>
        <w:rPr/>
        <w:t>8) Hovoril ozruta: „Áno, najušľachtilejší brat, je tomu presne tak! Čo sme sa pre teba naplakali a čo sme sa ťa v našej veľkej zemi nahľadali, a všetky brehy veľkého mora boli prehľadané - ale všetko márne! Až do tejto chvíle sme o tebe nič nepočuli. Len našej jednej sestre, ktorá mávala často tiež veľmi zvláštne sny, sa raz zdalo, že ťa videla v jednom veľkom prekrásnom meste a dokonca s tebou hovorila a že si jej najmä uložil, aby sme pre teba tak veľmi netrúchlili; lebo žiješ a si dobre uschovaný. Tento sen nám nemohla ani dosť často vykladať. Ó, akú radosť by teraz mala, keby bola ešte nažive! Avšak tá už ťažko bude nažive; lebo pri prepadnutí a pri veľkom úteku sa nám ona jediná aj s do rúk divokých bánd. Jedine vie, čo sa s obomi úbožiačkami biede?!” (Nejasný text)</w:t>
      </w:r>
    </w:p>
    <w:p>
      <w:pPr>
        <w:pStyle w:val="Normal"/>
        <w:rPr/>
      </w:pPr>
      <w:r>
        <w:rPr/>
        <w:t>9) Hovoril som Ja: „Ó, nie, Moji priatelia, tiež o ne bolo vám ešte neznámym Bohom postarané! Prišli tiež šťastne cez pohorie do krajiny Eufratu a s pomocou jednej späť cestujúcej obchodnej karavány prišli do Chotinodoru. Vaša sestra je tam  teraz hodnou ženou známeho vám colníka Joreda. Mal síce už dve ženy, avšak pojal za ženu tiet túto vtedy chudobnú osobu pre jej krásu; teraz je jeho miláčikom, aj keď mu ešte dieťa neporodila. Má však deti od ostatných žien, ktoré však vaša sestra práve tak miluje, akoby boli jej vlastné. Bol som cez tri dni v jeho dome a celý dom prijal Moju náuku; avšak nechcel som mu nič povedať o tom, čo všetko ho tu ešte čaká. Spôsobí mu to tým väčšiu radosť, keď sa zakrátko všetko stotník od teba dozvie. Doposiaľ ešte nevie, kto je jeho najmilšia žena a odkiaľ pochádza; lebo ani žena, ani vaša už veľmi stará matka, ktorá celkom v tichosti u nej žije, nijako mu neoznámili - z bázne pred prezradeným - kto a odkiaľ sú.</w:t>
      </w:r>
    </w:p>
    <w:p>
      <w:pPr>
        <w:pStyle w:val="Normal"/>
        <w:rPr/>
      </w:pPr>
      <w:r>
        <w:rPr/>
        <w:t>10) Preto, až tam prídeš, oznám to najprv Joredovi medzi štyrmi očami a tiež mu povedz, ako som to všetko previedol! Tu bude mať on a jeho syn Jorab preveľkú radosť a ešte väčšiu tvoja sestra a tvoja matka. Skratka, až tam čo najskôr prídeš, uzrieš zázraky nad zázraky, ktoré sa tam stali za Mojej vtedajšej prítomnosti. - Ale teraz toho nechajme; lebo musíme sa tu poohliadnuť ešte po celkom iných a dôležitejších veciach.</w:t>
      </w:r>
    </w:p>
    <w:p>
      <w:pPr>
        <w:pStyle w:val="Normal"/>
        <w:rPr/>
      </w:pPr>
      <w:r>
        <w:rPr/>
        <w:t>11) Predovšetkým však pôjdeme teraz trocha do prírody a tu sa ihneď niečo nájde, čím vás budem môcť ešte podrobnejšie zoznámiť s neznámym vám doposiaľ Bohom a to je iste cennejšie ako tisíc takých romantických udalostí zo života ľudí, ktorých veru táto Zem nemá nedostatok.</w:t>
      </w:r>
    </w:p>
    <w:p>
      <w:pPr>
        <w:pStyle w:val="Normal"/>
        <w:rPr/>
      </w:pPr>
      <w:r>
        <w:rPr/>
        <w:t>12) Ja som to všetko už dávno predvída a poznal som vás a všetky vaše pozemské životné pomery; ale tiež som vedel, že Moje slovo nájde u vás dobrú pôdu a preto som prišiel k vám, aby som vám priniesol všetku útechu. Avšak najväčšou útechou pre vás je to, že vo Mne k vám prišlo Kráľovstvo vám ešte neznámeho Boha a s ním večný život vašich duší!</w:t>
      </w:r>
    </w:p>
    <w:p>
      <w:pPr>
        <w:pStyle w:val="Normal"/>
        <w:rPr/>
      </w:pPr>
      <w:r>
        <w:rPr/>
        <w:t>13) Lebo hľaďte: Čo prospeje človeku všetky poklady tejto zeme, ak ich musí ničmenej navždy a naveky opustiť? Nie je tu pre človeka ďaleko múdrejšie zhromažďovať si poklady, ktoré trvajú naveky a zaisťujú ľudskej duši naveky najblaženejší a najslastnejší život a to tak, že človek už v tomto pozemskom živote nadobúda najjasnejšieho a nepochybného presvedčenia, že až po smrti tela začína pre neho vlastný skutočný, najvýš dokonalý a najvýš slobodný život?”</w:t>
      </w:r>
    </w:p>
    <w:p>
      <w:pPr>
        <w:pStyle w:val="Normal"/>
        <w:rPr/>
      </w:pPr>
      <w:r>
        <w:rPr/>
        <w:t>14) Hovorili všetci dokonca aj kňazi: „Áno, Pane, to by bolo pravda to najvyššie a najlepšie, čoho by mohol človek na tejto zemi dosiahnuť! Avšak to je ona stena, ktorú ešte doposiaľ nikto nemohol prelomiť a onen najvyšší osudný závod Isidin, ktorý doposiaľ ešte žiaden smrteľník úplne neodkryl. Boli síce tu a tam veľmi múdri ľudia, ktorí tejto veci prišli aspoň tak ďaleko na stopu, že na tom pravda niečo je; avšak o onom kde, kedy a ako je ešte mnoho tisíc tisícov otázok úplne nezodpovedaných. Ak si ty tak šťastný, že môžeš na tieto otázky ľudskému rozumu celkom rozumne odpovedať, potom by ti patrila najväčšia sláva a najvyššia vďačnosť všetkých ľudí.”</w:t>
      </w:r>
    </w:p>
    <w:p>
      <w:pPr>
        <w:pStyle w:val="Normal"/>
        <w:rPr/>
      </w:pPr>
      <w:r>
        <w:rPr/>
        <w:t xml:space="preserve">15) Hovoril som Ja: „Keby som toho nebol schopný Ja, potom by toho tiež nebola schopná vo večnosti už žiadna bytosť a bez  takejto Mojej schopnosti nebol by tiež už žiaden život v celom nekonečnom svetovom priestore už mysliteľný; pretože však toho všetkého som schopný, je a žije všetko v nekonečnom priestore svetovom a zušľachťuje sa rozmanitými existenčnými zmenami do komára až k človeku a od slnečného prášku nahore až k Slnku. Avšak teraz pôjdeme na čerstvý vzduch a uvidíme, s čím sa tam stretneme!” </w:t>
      </w:r>
    </w:p>
    <w:p>
      <w:pPr>
        <w:pStyle w:val="Normal"/>
        <w:rPr/>
      </w:pPr>
      <w:r>
        <w:rPr/>
        <w:t>16) Potom sa všetci dvihli a odobrali sa so Mnou do prírody.</w:t>
      </w:r>
    </w:p>
    <w:p>
      <w:pPr>
        <w:pStyle w:val="Normal"/>
        <w:rPr/>
      </w:pPr>
      <w:r>
        <w:rPr/>
      </w:r>
    </w:p>
    <w:p>
      <w:pPr>
        <w:pStyle w:val="Heading1"/>
        <w:rPr/>
      </w:pPr>
      <w:bookmarkStart w:id="131" w:name="__RefHeading___Toc266629950"/>
      <w:bookmarkEnd w:id="131"/>
      <w:r>
        <w:rPr/>
        <w:t>132. Sťažnosť stotníkova na boj v ríši zvieracej.</w:t>
      </w:r>
    </w:p>
    <w:p>
      <w:pPr>
        <w:pStyle w:val="Normal"/>
        <w:rPr/>
      </w:pPr>
      <w:r>
        <w:rPr/>
      </w:r>
    </w:p>
    <w:p>
      <w:pPr>
        <w:pStyle w:val="Normal"/>
        <w:rPr/>
      </w:pPr>
      <w:r>
        <w:rPr/>
        <w:t>1) Stotník nás viedol pozdĺž rieky na malý, po skromne palmami porastený pahorok, z ktorého bola kol dokola do veľkej diaľky veľmi nádherná vyhliadka a bolo možné vidieť rieku v jej veľkých zákrutách takmer až do krajiny Serrhe. Posadili sme sa tu na trávnik a kochali sa po nejakú dobu skutočne krásnym pohľadom do diaľky a stotník tu rozprával udalosť za udalosťou, čo sa tu a tam prihodilo a všetci mu pozorne počúvali; bol aj dobrým rečníkom a dobre znalý gréckej reči, ktorej každý v spoločnosti dobre rozumel, pretože táto reč bola takmer v celej prednej Ázii najobvyklejšia.</w:t>
      </w:r>
    </w:p>
    <w:p>
      <w:pPr>
        <w:pStyle w:val="Normal"/>
        <w:rPr/>
      </w:pPr>
      <w:r>
        <w:rPr/>
        <w:t>2) Zatiaľ čo však stotník ešte horlivo rozprával, stalo sa,  že nad nami celkom nízko letel pravý obrovský orol, držiac vo svojich mocných pazúroch králika.</w:t>
      </w:r>
    </w:p>
    <w:p>
      <w:pPr>
        <w:pStyle w:val="Normal"/>
        <w:rPr/>
      </w:pPr>
      <w:r>
        <w:rPr/>
        <w:t>3) tu hovoril Mi stotník: „Najvznešenejší a najväčších divov plný Lekár, hľa, to bol znova kúsok smutného prírodného diania, z ktorého nevyzerá na celej milej Zemi nič iné, ako len a len nepriateľstvo! Zviera je nepriateľom zvierati a tak sa to šíri ďalej nahore až k človeku, ktorý je nakoniec už najväčším nepriateľom všetkých ostatných vecí a bytostí, áno dokonca vo svojom hneve a zlosti  nešetrí ani seba rovného. Len rovnaký druhy zvierat majú, ako sa zdá, akúsi nie nepriateľskú lásku k sebe; avšak nerovnaké druhy sú si navzájom vždy najväčšími nepriateľmi. To však dáva všetko múdremu a vše dobrotivému Bohu zrejme zlé vysvedčenie.</w:t>
      </w:r>
    </w:p>
    <w:p>
      <w:pPr>
        <w:pStyle w:val="Normal"/>
        <w:rPr/>
      </w:pPr>
      <w:r>
        <w:rPr/>
        <w:t>4) Či už najvýš múdry a všemohúci Boh nemohol pripraviť a dať zvieratám žiadnu inú potravu ako len tú, aby sa navzájom usmrcovali a potom sa mŕtvolou nasycovali? Čo zlého urobil úbohý králik orlovi, že ho uchytil do svojich mocných pazúrov a teraz niekam odkáša, aby ho tam ešte za života tela roztrhal a zožral?! A tak je veľa takých dravcov, ktorí sa živia len mäsom a krvou ostatných slabších a miernejších zvierat. Nemohla by sa teda práve tak dobre ako voly, osly, kozy a ovce živiť trávou?!</w:t>
      </w:r>
    </w:p>
    <w:p>
      <w:pPr>
        <w:pStyle w:val="Normal"/>
        <w:rPr/>
      </w:pPr>
      <w:r>
        <w:rPr/>
        <w:t>5) Zem je skutočne nádherne krásna a zdobená všetkým čo len môže zmysly človeka občerstvovať avšak sotva si človek vyhľadal niekde isté a pokojné miestočko, aby na ňom obveselil myseľ povzneseným pozorovaním, postaví mu nejaké zlé a závistlivý osud pred nos výjav, ktorý mu na mnoho dní strpčí všetko krásne a vznešené.</w:t>
      </w:r>
    </w:p>
    <w:p>
      <w:pPr>
        <w:pStyle w:val="Normal"/>
        <w:rPr/>
      </w:pPr>
      <w:r>
        <w:rPr/>
        <w:t>6) Som síce vojak, bojovník a nepatrí mi nijako,  že som tak útlocitný, - avšak raz som taký a tu nemôžem pochopiť, že nejaká vše múdra, vše dobrotivá, všemohúca božská Bytosť, ak je aká, môže mať potešenie zo vzájomného a neustáleho hrdúsenia a požierania svojich domnelých tvorov. Musí mať veru myseľ ako iní ľudia v Ríme, ktoré vo svete neobveselí už nič iné ako len divoké býčie zápasy a iné vlasy vstávajúce ohyzdné štvanice zvierat.</w:t>
      </w:r>
    </w:p>
    <w:p>
      <w:pPr>
        <w:pStyle w:val="Normal"/>
        <w:rPr/>
      </w:pPr>
      <w:r>
        <w:rPr/>
        <w:t>7) Ak je však ten veľký, jedine pravý Boh, ktorého nás chceš, milý priateľ, dôkladnejšie učiť poznávať, takým patrónom, potom nás všetkých ušetri dôkladnejšieho zoznámenia sa s Ním a ešte viac nejakého večného života pod Jeho panstvom; lebo to by bolo moje posledné a najstrašnejšie prianie! Tu by si mi bol ty sám ako Boh eon krát milší! Áno, ja myslím, že podobné skúsenosti prinútili tiež nakoniec inak tak múdreho Diogena k tomu, aby sa všetkého varoval a všetkým pohŕdal, čokoľvek len nejako páchne všemohúcim Bohom.</w:t>
      </w:r>
    </w:p>
    <w:p>
      <w:pPr>
        <w:pStyle w:val="Normal"/>
        <w:rPr/>
      </w:pPr>
      <w:r>
        <w:rPr/>
        <w:t xml:space="preserve">8) Diogenes raz povedal v nejakej škole múdrosti, v ktorej sa veľmi rečnícky vyškrtla podľa Platóna dôstojnosť a veľkosť človeka, vypustiac celkom ošklbanú, avšak doposiaľ ešte žijúcu hus: - Tu, tu máte dôstojnosť platonického človeka! - Vlastný človek nemá pred týmto zvieraťom žiadne iné prednosti ako úbohý rozum, ktorý mu slúži k tomu, aby tým hlbšie pociťoval bolesť, keď sú mu zo všetkých strán vyšklbané perá života! </w:t>
      </w:r>
    </w:p>
    <w:p>
      <w:pPr>
        <w:pStyle w:val="Normal"/>
        <w:rPr/>
      </w:pPr>
      <w:r>
        <w:rPr/>
        <w:t>9) Pane a zázračný veľký Majstre svojho tajného umenia, ak nám môžeš o tom dať dostatočné vysvetlenie, preukážeš nám veľké dobrodenie! Mne by teda bolo teraz už milšie, keby sme išli znova do nášho domu; lebo mohol by sa tu ľahko stať ešte podobný prírodný krutý prípad a to by ma na celé dni špatne naladilo a učinilo nešťastným!”</w:t>
      </w:r>
    </w:p>
    <w:p>
      <w:pPr>
        <w:pStyle w:val="Normal"/>
        <w:rPr/>
      </w:pPr>
      <w:r>
        <w:rPr/>
      </w:r>
    </w:p>
    <w:p>
      <w:pPr>
        <w:pStyle w:val="Heading1"/>
        <w:rPr/>
      </w:pPr>
      <w:bookmarkStart w:id="132" w:name="__RefHeading___Toc266629951"/>
      <w:bookmarkEnd w:id="132"/>
      <w:r>
        <w:rPr/>
        <w:t>133. Náuka o duši. Podstata a účel hmoty. Slobodný, samočinný vývoj človeka k Božiemu dieťaťu.</w:t>
      </w:r>
    </w:p>
    <w:p>
      <w:pPr>
        <w:pStyle w:val="Normal"/>
        <w:rPr/>
      </w:pPr>
      <w:r>
        <w:rPr/>
      </w:r>
    </w:p>
    <w:p>
      <w:pPr>
        <w:pStyle w:val="Normal"/>
        <w:rPr/>
      </w:pPr>
      <w:r>
        <w:rPr/>
        <w:t>1) Hovoril som Ja: „Milý priateľ, a ťa iné k tomu nič nenúti, aby si opustil toto pôvabné miesto, potom tu môžeš zostať a Ja ti tu niekoľkými málo slovami vysvetlím, čo ťa teraz tak veľmi mätie v mysli! Hľa, Ja som vedel o tejto tvojej slabosti mysle a práve preto som dopustil, aby obrovský orol odnášal svoju korisť práve pred tvojim nosom!</w:t>
      </w:r>
    </w:p>
    <w:p>
      <w:pPr>
        <w:pStyle w:val="Normal"/>
        <w:rPr/>
      </w:pPr>
      <w:r>
        <w:rPr/>
        <w:t>2) Je celkom pravda, že všetok život na tejto Zemi je ustavične vystavovaný rôznym nepriateľom a že tu musí byť stále pripravený k boji, aby sa udržal ako život. Tento boj platí však len hmote všemohúcej vôli Božej súdené, ktorá trpí najviac vždy vtedy, keď sa jej vnútorná duchovná podstata, ktorú nazývame dušou, oddeľuje od hmoty a vystupuje do dokonalejšieho stupňa života.</w:t>
      </w:r>
    </w:p>
    <w:p>
      <w:pPr>
        <w:pStyle w:val="Normal"/>
        <w:rPr/>
      </w:pPr>
      <w:r>
        <w:rPr/>
        <w:t>3) Hľa, všetka hmota tejto Zeme - od najtvrdšieho kameňa až k éteru vysoko nad oblaky - je duševná substancia, avšak v stave nutne súdenom a teda spevnenom. Ich určením však je vrátiť a znova do neviazaného, čisto duchovného bytia, ak sa dosiahla práve týmto izolovaním životná stálosť. Aby však dosiahla vlastnou stále stupňovanou činnosťou tejto životnej stálosti, musí duša z viazanej hmoty oslobodená prejsť všetkými možnými stupňami života a musí sa v každom novom životnom stupni tiež opäť znova zakukliť do nejakého hmotného tela, z ktorého potom priťahuje k sebe znova nové substancie života a činnosti, ktoré si osvojuje.</w:t>
      </w:r>
    </w:p>
    <w:p>
      <w:pPr>
        <w:pStyle w:val="Normal"/>
        <w:rPr/>
      </w:pPr>
      <w:r>
        <w:rPr/>
        <w:t>4) Ak je duša - čo jej záhrobný duch z Boha celkom jasne vidí - raz v tele, či už je to telo rastliny alebo telo zvieraťa, žiaduceho dozretím spôsobilá vystúpiť do vyššieho stupňa života, dá jej stále ju vzdelávajúci záhrobný duch podnet k tomu, že je jej naďalej nepotrebné telo odňaté, aby si potom mohla ako už vyššia inteligencia nadaná vytvoriť telo iné, v ktorom sa bude môcť kratšiu či dlhšiu dobu prepracovávať znova k životnej činnej inteligencii a to tak ďalej hore až k človeku, kde potom ako už úplne slobodná potom v poslednom tele dospeje k úplnému sebavedomiu, k poznaniu Boha, k láske k Nemu a tým k úplnému zjednoteniu so svojim záhrobným duchom a toto zjednotenie nazývame potom znovuzrodením alebo opätovným zrodením v duchu.</w:t>
      </w:r>
    </w:p>
    <w:p>
      <w:pPr>
        <w:pStyle w:val="Normal"/>
        <w:rPr/>
      </w:pPr>
      <w:r>
        <w:rPr/>
        <w:t>5) Ak dosiahla ľudská duša tohto stupňa života, potom je dokonalá a ako dokonale samostatné bytie a život nemôže potom už byť najvšeobecnejším božským vše bytím a vše životom zničená a pohltená.</w:t>
      </w:r>
    </w:p>
    <w:p>
      <w:pPr>
        <w:pStyle w:val="Normal"/>
        <w:rPr/>
      </w:pPr>
      <w:r>
        <w:rPr/>
        <w:t>6) Najistejšie znamenie dosiahnuté už životnou samostatnosťou ľudskej duše je a spočíva v tom, že táto duša poznáva Boha a dokonca Ho zo všetkých svojich síl miluje. Lebo dokiaľ duša nepoznáva Boha ako Bytosť, akoby mimo ňu existujúcu, je ešte ako slepá a nemá, moci božskej všemohúcnosti neoprostená; musí potom ešte veľmi mocne bojovať, aby sa vyslobodila z týchto pút. Ale ako náhle začína duša poznávať pravého boha akoby mimo seba súceho a pocitom svojej lásky k Nemu riadne bytostne Ho vnímať, potom je už oslobodená z pút božskej všemohúcnosti a patrí potom tiež už stále viac a viac sebe samej a je potom samo tvoriteľkou svojho vlastného bytia a života a tým samostatnou priateľkou Boha pre všetky večnosti večností.</w:t>
      </w:r>
    </w:p>
    <w:p>
      <w:pPr>
        <w:pStyle w:val="Normal"/>
        <w:rPr/>
      </w:pPr>
      <w:r>
        <w:rPr/>
        <w:t>7) Ak je však tomu tak, potom vlastná bytosť nestráca vlastne celkom nič, ak sa jej odoberie naďalej nepotrebné telo, aby potom mohla dosiahnuť rýchlejšie svojho konečného určenia.</w:t>
      </w:r>
    </w:p>
    <w:p>
      <w:pPr>
        <w:pStyle w:val="Normal"/>
        <w:rPr/>
      </w:pPr>
      <w:r>
        <w:rPr/>
        <w:t>8) Čo teda záleží na tele tohto králika, ktorý si orol utišuje hlad, - pritom však oslobodzuje dušu zvieratka, takže táto duša je potom už úplne spôsobilá vystúpiť do vyššieho stupňa života?! Orol má však rovnako tiež dušu, ktorá ide oproti tomu istému určeniu. V mäse a krvi králika sú však  tiež ešte hrubšie duševné substancie. Tieto substancie sa spájajú s duševnými substanciami orla, aby sa tým duša orla stala nejako miernejšia a inteligentnejšia a mohla sa po strate svojho tela stať dokonca azda už dušou ľudskou a to celkom znamenitou, nadanou mnohým svetlom, odvahou a silou.</w:t>
      </w:r>
    </w:p>
    <w:p>
      <w:pPr>
        <w:pStyle w:val="Normal"/>
        <w:rPr/>
      </w:pPr>
      <w:r>
        <w:rPr/>
        <w:t>9) Na tejto Zemi je už tiež zariadené pre deti Božie, ktoré sa tu majú vychovávať. Život je a zostáva po tak dlho bojom s veľkými nepriateľmi, dokiaľ sa neprebojoval hore nad všetku hmotu. A tak sa teda nesmieš nijako diviť hmotným nepriateľom života; lebo oni nie sú nepriateľmi vlastného života, ale len nepriateľmi hmotného zdanlivého života, ktorý vlastne nie je vôbec životom, ale len nástrojom pravého, vnútorného duchovného života duše, pomocou ktorého sa môže tento život prepracovávať vždy vyššie a vyššie k najvyššej skutočnej, najvyššej vlastnej slobode života, čo by bez tohto časného spolužitie nebolo vôbec mysliteľné.</w:t>
      </w:r>
    </w:p>
    <w:p>
      <w:pPr>
        <w:pStyle w:val="Normal"/>
        <w:rPr/>
      </w:pPr>
      <w:r>
        <w:rPr/>
        <w:t>10) Boh pravda môže následkom Svojej všemohúcnosti vystaviť zo Seba alebo stroviť ducha s dokonalou múdrosťou a mocou a to v jednom okamihu ihneď nespočetne mnohými duchmi, - avšak všetci takí duchovia nemajú žiadnu samostatnosť; lebo ich chcenie a jednanie nie je nič iné ako len božské Ja, ktoré sa musí do nich neustále vlievať, aby boli, pohybovali sa a jednali podľa smernice Božej vôle. Nie sú o sebe celkom ničím, ale sú to obyčajné okamžité Božie myšlienky a ideje.</w:t>
      </w:r>
    </w:p>
    <w:p>
      <w:pPr>
        <w:pStyle w:val="Normal"/>
        <w:rPr/>
      </w:pPr>
      <w:r>
        <w:rPr/>
        <w:t>11) Ak sa však majú častom stať pokiaľ možno samostatné, musia prejsť cestou hmoty alebo súdené a teda spevnené vôľou Božou spôsobom, ako ho máte na tejto zemi pred svojimi očami. Ak majú za sebou to, potom sú až zo seba samostatné, samostatne mysliace a dobrovoľne jednajúce deti Božie, ktorí síce tiež vždy plnia vôľu Božiu, ale nie preto, že by im bola všemohúcnosťou Boha vnucovaná, ale preto, že ju poznávajú ako najvyššie múdru a sami si určujú jednať podľa nej, čo je potom pre ne samotné životne záslužné a dávajú im až najvyššiu životnú blaženosť a slasť.</w:t>
      </w:r>
    </w:p>
    <w:p>
      <w:pPr>
        <w:pStyle w:val="Normal"/>
        <w:rPr/>
      </w:pPr>
      <w:r>
        <w:rPr/>
        <w:t>12) Hľa, Môj milý priateľ, tak sa majú tieto veci a práve preto, že sa tak majú, môžeš vždy viac a viac poznávať a obdivovať najvyššiu múdrosť jediného pravého Boha, lebo môžeš s ňou poznať, ako Boh zo Svojej najvyššej lásky a múdrosti utvára a vychováva Svoje najvýš vlastné myšlienky a ideje v samostatné, jemu dokonale podobné deti! Ak si to pochopil nejako, potom Mi teraz povedz svoj vlastný úsudok o všetkom tom prirodzenom živote!”</w:t>
      </w:r>
    </w:p>
    <w:p>
      <w:pPr>
        <w:pStyle w:val="Normal"/>
        <w:rPr/>
      </w:pPr>
      <w:r>
        <w:rPr/>
      </w:r>
    </w:p>
    <w:p>
      <w:pPr>
        <w:pStyle w:val="Heading1"/>
        <w:rPr/>
      </w:pPr>
      <w:bookmarkStart w:id="133" w:name="__RefHeading___Toc266629952"/>
      <w:bookmarkEnd w:id="133"/>
      <w:r>
        <w:rPr/>
        <w:t>134. Stotníkovo rozprávanie o múdrom Illýrcovi.</w:t>
      </w:r>
    </w:p>
    <w:p>
      <w:pPr>
        <w:pStyle w:val="Normal"/>
        <w:rPr/>
      </w:pPr>
      <w:r>
        <w:rPr/>
      </w:r>
    </w:p>
    <w:p>
      <w:pPr>
        <w:pStyle w:val="Normal"/>
        <w:rPr/>
      </w:pPr>
      <w:r>
        <w:rPr/>
        <w:t>1) Hovoril stotník: „Počúvaj, preveľký Majster Lekár, ja skutočne teraz neviem, čo mám na tebe viac obdivovať, či tvoju prezázračnú silu slova a vôle alebo tvoju mimoriadnu teozofickú múdrosť!</w:t>
      </w:r>
    </w:p>
    <w:p>
      <w:pPr>
        <w:pStyle w:val="Normal"/>
        <w:rPr/>
      </w:pPr>
      <w:r>
        <w:rPr/>
        <w:t>2) Hovoril som raz v Ríme s človekom, ktorý sa narodil v Illýrii; a bol to človek zvláštny. Mohlo sa ho spýtať na najzvláštnejšie a často najtajomnejšie veci, vedel presne príčinu. Ak bol pýtaný na osud nejakého človeka, povedal: - Ak to učiníš, bude to tvoj osud, ak učiníš to alebo ono, stretne ťa nevyhnutne tiež to a ono! - Mne navlas predpovedal, že budem ustanovený takmer na najkrajnejší koniec veľkej cisárskej ríše na východe a že ma stretne veľa obdivuhodného.</w:t>
      </w:r>
    </w:p>
    <w:p>
      <w:pPr>
        <w:pStyle w:val="Normal"/>
        <w:rPr/>
      </w:pPr>
      <w:r>
        <w:rPr/>
        <w:t>3) Tohto človeka, ktorého zovňajšok nemal vôbec nič nápadného, som sa dôverne spýtal, čo súdi o bohoch. A on povedal: - Tak ako vy o nich teraz uvažujete a ako ich uctievate, toho si vôbec nič nevážim; lebo nikde nie sú, ani v prírode a ešte menej v nejakej ríši duší a duchov. Ich obrazy sú však len ľudské diela, ktorým ľudská fantázia dala tvar. V staroveku to boli len primerané znázornenia zvláštnych, z účinkov prírodných síl poznaných vlastností jediného, večne pravého Boha, ktorého však terajší ľudia už nepoznajú.</w:t>
      </w:r>
    </w:p>
    <w:p>
      <w:pPr>
        <w:pStyle w:val="Normal"/>
        <w:rPr/>
      </w:pPr>
      <w:r>
        <w:rPr/>
        <w:t>4) Avšak tieto vlastnosti sa nesmú brať tak, akoby bol pod nimi ten jedine pravý Boh, ale len asi tak, že Boh Svojou najvyššou múdrosťou a mocou vôle vylúdil veľmi mnohými stupňami prirodzeného života človeka ako Svoj obraz z hmoty Zeme. Zem sa skladá z nekonečne mnohých duší a duša človeka ako aj vlastný pravý človek je práve tak mnohonásobná duša pod jedným tvarom a kožou, ako mnohonásobné sú jej inteligencie a jej vnútorné a vonkajšie názory a postrehy. Avšak toto teraz už nikto nepoznáva a tiež nemôže poznať, pretože sa človek svojimi telesnými chúťkami vzdialil od seba samého. Sebeláska a smilstvo uvrhli ľudí do tak veľkej a hlbokej noci života, že len Boh Sám ich môže z nich opäť vytiahnuť a - ako on mieni - tiež azda skoro vytiahne. Avšak s Rímom počiatok neučiní, tiež však nie mimo hranice cisárskej ríše.</w:t>
      </w:r>
    </w:p>
    <w:p>
      <w:pPr>
        <w:pStyle w:val="Normal"/>
        <w:rPr/>
      </w:pPr>
      <w:r>
        <w:rPr/>
        <w:t>5) Hľa Majstre, takto hovoril onen zvláštny Illýr! Keby bol schopný k tejto svojej čistej múdrosti konať tiež nejaké znamenia, býval by bol považovaný takmer za Boha. Našiel mnou veľa naklonených poslucháčov; po roku sa však so mnou rozlúčil a povedal: - Našiel som tu síce veľmi mnoho priateľov, avšak tiež ešte väčší počet nepriateľov zo sféry kňazov. Tí usilujú tajne o môj život, preto tiež v tajnosti znova odtiaľto odídem. - Veľa som ho obdaroval a dal som mu istý doprovod až na brehy Adriatického mora. Tam vstúpil na loď a s priaznivým vetrom odplával odtiaľ do svojej vlasti.</w:t>
      </w:r>
    </w:p>
    <w:p>
      <w:pPr>
        <w:pStyle w:val="Normal"/>
        <w:rPr/>
      </w:pPr>
      <w:r>
        <w:rPr/>
        <w:t>6) Zmienil som sa  teraz o tomto človeku len preto, aby som ti ukázal, že o tom, čo ty si teraz tak múdro vysvetlil, mal som už predbežné pojmy a preto som ti mohol teraz ľahšie rozumieť. Ale to, čo Ty si o tom teraz povedal, stojí nekonečne vyššie a je jasné a takmer každému dobro zrozumiteľné. Ak však venujem teraz patričnú pozornosť tvojim znameniam, tvojej skutočnej vševedúcnosti a tvojej múdrosti, pripomínam si tiež zvláštne proroctvo onoho Illyrca, podľa ktorého len veľký, jedine pravý Boh vytiahne ľudí - a to veľmi skoro - z ich noci a to vo vnútri hraníc veľkej cisárskej ríše. Nakoniec si ty sám vyslancom toho jediného pravého veľkého Boha - alebo dokonca s Ním totožný?!</w:t>
      </w:r>
    </w:p>
    <w:p>
      <w:pPr>
        <w:pStyle w:val="Normal"/>
        <w:rPr/>
      </w:pPr>
      <w:r>
        <w:rPr/>
        <w:t>7) Ak je tomu tak či onak, potom nám to povedz, aby sme sa mohli podľa toho zariadiť!”</w:t>
      </w:r>
    </w:p>
    <w:p>
      <w:pPr>
        <w:pStyle w:val="Normal"/>
        <w:rPr/>
      </w:pPr>
      <w:r>
        <w:rPr/>
      </w:r>
    </w:p>
    <w:p>
      <w:pPr>
        <w:pStyle w:val="Heading1"/>
        <w:rPr/>
      </w:pPr>
      <w:bookmarkStart w:id="134" w:name="__RefHeading___Toc266629953"/>
      <w:bookmarkEnd w:id="134"/>
      <w:r>
        <w:rPr/>
        <w:t>135. Osobnosť Boha, vôľa Boha a vôľa človeka. Sila vôle.</w:t>
      </w:r>
    </w:p>
    <w:p>
      <w:pPr>
        <w:pStyle w:val="Normal"/>
        <w:rPr/>
      </w:pPr>
      <w:r>
        <w:rPr/>
      </w:r>
    </w:p>
    <w:p>
      <w:pPr>
        <w:pStyle w:val="Normal"/>
        <w:rPr/>
      </w:pPr>
      <w:r>
        <w:rPr/>
        <w:t>1) Hovoril som Ja: „Nech už je tomu tak či onak, to teraz nepatrí sem; lebo či tak či onak, to vám musí zvestovať až vaše srdce! Keby som vám to povedal Ja Sám potom by ste z toho nemali pre svoje duše žiaden duchovný prospech. Že ja som len človek ako vy, to môžete vidieť svojimi očami, hmatať svojimi rukami; že však tiež Boh je najdokonalejší človek, inak by neboli ľudia jeho obrazy, to si dokážete tiež predstaviť.</w:t>
      </w:r>
    </w:p>
    <w:p>
      <w:pPr>
        <w:pStyle w:val="Normal"/>
        <w:rPr/>
      </w:pPr>
      <w:r>
        <w:rPr/>
        <w:t>2) Avšak každý človek sa môže tiež stať vo všetkom Bohu úplne podobný, ak učiní uznanou vôľu Božiu úplne svojou. To ste ešte nevedeli; ale ja vám toto nedokazujem len slovami, ale skôr skutkami, ktoré som konal pred vašimi očami.</w:t>
      </w:r>
    </w:p>
    <w:p>
      <w:pPr>
        <w:pStyle w:val="Normal"/>
        <w:rPr/>
      </w:pPr>
      <w:r>
        <w:rPr/>
        <w:t>3) Ty si síce teraz v sebe myslíš, že hovorím tak, ako by to bol schopný tiež iný učiniť; ale o tom ti nemôžem dať žiaden iný dôkaz ako len ten, že teraz povolám jedného zo Svojich starých učeníkov a poviem mu, aby tiež on učinil znamenie!”</w:t>
      </w:r>
    </w:p>
    <w:p>
      <w:pPr>
        <w:pStyle w:val="Normal"/>
        <w:rPr/>
      </w:pPr>
      <w:r>
        <w:rPr/>
        <w:t>4) Hovoril stotník: „Áno, ja vôbec nepochybujem o tom, že tiež každý z tvojich učeníkov vykoná pre naše oči to isté, čo konáš ty sám; avšak učeník to vysloví a ty to budeš chcieť a potom sa iste stane, čo on vysloví.”</w:t>
      </w:r>
    </w:p>
    <w:p>
      <w:pPr>
        <w:pStyle w:val="Normal"/>
        <w:rPr/>
      </w:pPr>
      <w:r>
        <w:rPr/>
        <w:t>5) Hovoril som Ja: „Ó, vôbec, veľmi sa mýliš! On len zjednotí vôľu svoju s vôľou Božou tým istým spôsobom ako to tiež činím Ja z takéhoto zjednoteného chcenia vzíde tiež už dokonalý čin.</w:t>
      </w:r>
    </w:p>
    <w:p>
      <w:pPr>
        <w:pStyle w:val="Normal"/>
        <w:rPr/>
      </w:pPr>
      <w:r>
        <w:rPr/>
        <w:t>6) Hovorím ti: Ak jedného pravého Boha úplne poznáš, nadovšetko Ho miluješ a jeho dobre poznanou vôľu učiníš vôľou svojou, potom však tiež v úplnej dôvere veríš a nepochybuješ, potom môžeš tamto k tým horám povedať: - Dvihnite sa a zrúťte sa do mora! - a stane sa ihneď, čo si chcel s Bohom!”</w:t>
      </w:r>
    </w:p>
    <w:p>
      <w:pPr>
        <w:pStyle w:val="Normal"/>
        <w:rPr/>
      </w:pPr>
      <w:r>
        <w:rPr/>
        <w:t>7) Hovoril stotník: „áno, áno to pravda môže celkom tak byť; avšak je tu len otázka, či dopustí a bude chcieť Boh, čo v tomto okamihu chcem ja, aj keď inak tiež seba viac podriadim vôľu svoju vôli Božej, lebo niečo hlúpeho nemôže Boh zaiste večne chcieť. Avšak zničenie tých hôr, keby som to chcel, bolo by v každom prípade niečo veľmi hlúpe a nad mieru zlomyseľné a tu by Boh nezjednotil Svoju vôľu s vôľou mojou! - Mám pravdu alebo nie?”</w:t>
      </w:r>
    </w:p>
    <w:p>
      <w:pPr>
        <w:pStyle w:val="Normal"/>
        <w:rPr/>
      </w:pPr>
      <w:r>
        <w:rPr/>
        <w:t>8) Hovoril som Ja: „Tentokrát nie celkom; lebo Ja som ti to povedal len ako príklad a rozumie sa zaiste samo sebou, že ten, kto raz úplne zjednotil vôľu svoju s vôľou Božou učinil tiež - aspoň čiastočne Božiu múdrosť múdrosťou svojou. Taký človek potom predsa tiež zaiste poznáva, či je tiež to, čo chce, dobré a múdre. Ak to však vidí, potom tiež bude chcieť s bohom len niečo správne a čo takto chce, to sa tiež stane, ak však o tom človek nepochybuje; lebo ak človek o tom pochybuje, potom je táto pochybnosť dôsledkom ešte neúplného zjednotenia jeho vôle s vôľou Božou. Teraz však žiadaj od jedného z Mojich učeníkov ľubovoľné znamenie; len musí byť logicky možné a rozumné!”</w:t>
      </w:r>
    </w:p>
    <w:p>
      <w:pPr>
        <w:pStyle w:val="Normal"/>
        <w:rPr/>
      </w:pPr>
      <w:r>
        <w:rPr/>
        <w:t>9) Hovoril stotník: „Zavolal teda jedného; lebo ty poznáš najlepšie ich zdatnosť!”</w:t>
      </w:r>
    </w:p>
    <w:p>
      <w:pPr>
        <w:pStyle w:val="Normal"/>
        <w:rPr/>
      </w:pPr>
      <w:r>
        <w:rPr/>
        <w:t>10) Hovoril som Ja: „Peter, poď, ak máš dostatočnú vieru a počúvaj, čo chce tento priateľ!”</w:t>
      </w:r>
    </w:p>
    <w:p>
      <w:pPr>
        <w:pStyle w:val="Normal"/>
        <w:rPr/>
      </w:pPr>
      <w:r>
        <w:rPr/>
        <w:t>11) Tu pristúpil Peter rýchle k stotníkovi a povedal: „Priateľ, čo žiadaš, aby som ti učinil?”</w:t>
      </w:r>
    </w:p>
    <w:p>
      <w:pPr>
        <w:pStyle w:val="Normal"/>
        <w:rPr/>
      </w:pPr>
      <w:r>
        <w:rPr/>
        <w:t>12) Hovoril stotník: „Ak tiež dokážeš niečo, potom pozri na druhý breh rieky! Tam okolo masívnej skaly vyrástlo divoké húštie. Zdržiava sa v ňom veľa zlých a veľmi jedovatých hadov a obťažujú nie zriedka v šírom okolí ľudí a zvieratá; to mi mocou svojej s Bohom zjednotenej vôle odstráň a znič tiež nezdarné plemeno týchto plazov!”</w:t>
      </w:r>
    </w:p>
    <w:p>
      <w:pPr>
        <w:pStyle w:val="Normal"/>
        <w:rPr/>
      </w:pPr>
      <w:r>
        <w:rPr/>
        <w:t>13) Tu vztiahol učeník ruky k označenému miestu a okamžite zmizlo z existencie.</w:t>
      </w:r>
    </w:p>
    <w:p>
      <w:pPr>
        <w:pStyle w:val="Normal"/>
        <w:rPr/>
      </w:pPr>
      <w:r>
        <w:rPr/>
        <w:t>14) Keď to stotník videl, povedal: „Pane a Majstre, ak sa môžu tvoji učeníci toto od teba naučiť, potom by som ťa chcel sám nasledovať a byť tiež tvojim učeníkom; lebo to je tisíc tisícov krát viac ako desať tisíckrát desať tisíc rímskych vojenských légií! Keby som bol takou schopnosťou vyzbrojený, patril by mi celý svet a polepšil by som ho múdrymi zákonmi.”</w:t>
      </w:r>
    </w:p>
    <w:p>
      <w:pPr>
        <w:pStyle w:val="Normal"/>
        <w:rPr/>
      </w:pPr>
      <w:r>
        <w:rPr/>
        <w:t>15) Hovoril som Ja: „To by som mohol Ja sám učiniť, keby to bolo pre všetkých ľudí v tomto okamihu dobré! Lenže Božia múdrosť tu hovorí: Nie sú k tomu všade ešte zrelí; preto tiež idem tu len na také miesta, o ktorých viem, že ich obyvatelia sú zrelí k tomu, aby mohli prijať vyššie zjavenia. - Avšak teraz sa Slnko priblížilo tiež už veľmi k západu a bude dobré, ak sa vrátime teraz domov.”</w:t>
      </w:r>
    </w:p>
    <w:p>
      <w:pPr>
        <w:pStyle w:val="Normal"/>
        <w:rPr/>
      </w:pPr>
      <w:r>
        <w:rPr/>
        <w:t>16) Hovoril hostinský, ktorý bol pravda tiež pri nás: „Pane a Majstre, je mi veľmi ľúto, že nemôžem mať tú milosť, aby som vás ubytoval všetkých vo svojom dome! Ale nech aspoň niektorí z tvojich učeníkov sú teda mojimi hosťami.”</w:t>
      </w:r>
    </w:p>
    <w:p>
      <w:pPr>
        <w:pStyle w:val="Normal"/>
        <w:rPr/>
      </w:pPr>
      <w:r>
        <w:rPr/>
        <w:t>17) Hovorí stotník: „Priateľ, dnes síce nie, lebo dnes si tiež ty mojim hosťom; ale zajtra budeme všetci tvojimi hosťami a pozajtra, ak to už vôbec nebude možné týchto zázračných ľudí u nás zdržať, odprevadíme ich do Serrhe! Teraz však poďme; lebo dúfam, že objednaná večera bude už u mňa pripravená!”</w:t>
      </w:r>
    </w:p>
    <w:p>
      <w:pPr>
        <w:pStyle w:val="Normal"/>
        <w:rPr/>
      </w:pPr>
      <w:r>
        <w:rPr/>
        <w:t>18) Potom sme vstali a išli do stotníkovho domu, kde na nás už čakala večera. Hostinský však zašiel ešte do svojho domu, avšak skoro sa znova vrátil k nám.</w:t>
      </w:r>
    </w:p>
    <w:p>
      <w:pPr>
        <w:pStyle w:val="Normal"/>
        <w:rPr/>
      </w:pPr>
      <w:r>
        <w:rPr/>
        <w:t>19) Bolo tu celkom rímske jedlo a niektorí z učeníkov sa neodvážili siahnuť do mís.</w:t>
      </w:r>
    </w:p>
    <w:p>
      <w:pPr>
        <w:pStyle w:val="Normal"/>
        <w:rPr/>
      </w:pPr>
      <w:r>
        <w:rPr/>
        <w:t>20) Ja som to pravda spozoroval a povedal: „Čo jem Ja, to môžete tiež bez starostí jesť aj vy!”</w:t>
      </w:r>
    </w:p>
    <w:p>
      <w:pPr>
        <w:pStyle w:val="Normal"/>
        <w:rPr/>
      </w:pPr>
      <w:r>
        <w:rPr/>
        <w:t>21) A oni si dodali odvahu a jedli a pili rímske víno. Všetci boli skoro veľmi veselí a prebdeli sme celú noc, v ktorej boli pravda prítomným oznámené hlavné body Mojej náuky.</w:t>
      </w:r>
    </w:p>
    <w:p>
      <w:pPr>
        <w:pStyle w:val="Normal"/>
        <w:rPr/>
      </w:pPr>
      <w:r>
        <w:rPr/>
      </w:r>
    </w:p>
    <w:p>
      <w:pPr>
        <w:pStyle w:val="Heading1"/>
        <w:rPr/>
      </w:pPr>
      <w:bookmarkStart w:id="135" w:name="__RefHeading___Toc266629954"/>
      <w:bookmarkEnd w:id="135"/>
      <w:r>
        <w:rPr/>
        <w:t>136. Zmysel pre krásu, kvetom pravdy.</w:t>
      </w:r>
    </w:p>
    <w:p>
      <w:pPr>
        <w:pStyle w:val="Normal"/>
        <w:rPr/>
      </w:pPr>
      <w:r>
        <w:rPr/>
      </w:r>
    </w:p>
    <w:p>
      <w:pPr>
        <w:pStyle w:val="Normal"/>
        <w:rPr/>
      </w:pPr>
      <w:r>
        <w:rPr/>
        <w:t>1) Podľa Môjho priania, ktoré bolo nakoniec tiež prianím všetkých, bdeli sme po celú noc len hodinu pred východom slnka sme vyšli na čerstvý vzduch a to do krásne založenej záhrady stotníkovej. Bola tu pôvabné kútiky a trávniky, veľa rôznych kvetín, les ruží, jazmínové kry a tiež veľké množstvo olejnatých rastlín tráv - vresov. Vedľa toho boli tu rôzne druhy ušľachtilých  ovocných stromov, aké rastú len niekde na Zemi a všetci obdivovali túto umelecky a užitočne založenú záhradu.</w:t>
      </w:r>
    </w:p>
    <w:p>
      <w:pPr>
        <w:pStyle w:val="Normal"/>
        <w:rPr/>
      </w:pPr>
      <w:r>
        <w:rPr/>
        <w:t>2) Ja som však hovoril: „Pozrite, akou je táto vzorná záhrada, takým má tiež byť správny človek podľa vôle Božej! Má v sebe tiež spájať pravdivé a dobré s krásnym a vznešeným. Ak to činí, potom tým dokazuje, že je vo všetkom podobný svojmu Tvorcovi a Otcovi.</w:t>
      </w:r>
    </w:p>
    <w:p>
      <w:pPr>
        <w:pStyle w:val="Normal"/>
        <w:rPr/>
      </w:pPr>
      <w:r>
        <w:rPr/>
        <w:t>3) Pozrite na veľký pôvab všetkých týchto kvetín! Ako nádherne sú zdobené a jedna predstihuje v nádhere druhú! Áno a prečo tak? Nakoniec po odkvitnutí seba pôvabnejšej krásnej ruže nasleduje predsa len najvýš jednoduché a nikdy zvlášť vyzerajúce semeno, ktorého predchodcom bol ten krásny kvet a k jeho vytvoreniu nebolo vlastne nijako treba tak krásneho kvetu. Avšak Boh zvolil ku všetkým Svojim dielam preto tiež v najvyššom stupni estetiku, aby tým v ľuďoch prebudil tiež zmysel pre krásu potrebný k všetkej blaženosti. Ak je tento zmysel v človeku úplne prebudený, potom je taký človek tiež vnímavý pre všetku pravdu a pre všetko dobro, ktorého pôvodcom je práve pravda.</w:t>
      </w:r>
    </w:p>
    <w:p>
      <w:pPr>
        <w:pStyle w:val="Normal"/>
        <w:rPr/>
      </w:pPr>
      <w:r>
        <w:rPr/>
        <w:t>4) Pozrite, náš milý priateľ stotník má veľmi veľa zmyslu pre všetko krásne a preto tiež pre všetko užitočné a dobré! Keby nemal taký zmysel, boli by mu tiež tieto Moje pravdy, ktoré vedú človeka k poznaniu jedného jedine pravého Boha a k poznaniu seba samého, celkom ľahostajné a nebol by ich prijal; pretože však má veľmi veľa zmyslu pre krásu, čo viac ako dostatočne dokazuje založenie tejto prekrásnej záhrady - bol tiež jedným z prvých, ktorí sa tu veľmi starali o oznámenie Mojej novej životnej náuky a tiež ju prijal k prísne presnému zachovávaniu. Učiň teda každý rovnako tak a bude mu niečo takého u Boha dobre započítané!</w:t>
      </w:r>
    </w:p>
    <w:p>
      <w:pPr>
        <w:pStyle w:val="Normal"/>
        <w:rPr/>
      </w:pPr>
      <w:r>
        <w:rPr/>
        <w:t>5) Vojdete do domu nejakého človeka! Ak ho nájdete veľmi čistý a tiež podľa okolnosti čo možno ozdobne zariadený, potom tu už môžete určite počítať s tým, že vnútro tohto človeka bude tiež takmer tak zariadené. Ak však prídete do domu iného človeka, a nájdete v dome všetko plné špiny a vôbec úplný nedostatok domáceho poriadku, potom sa môžete ihneď obrátiť a dbať poučky vám učeníkom už danej, podľa ktorej nemáte nikdy hádzať sviniam perly Môjho evanjelia!  To by totiž bolo tiež úplne márne; lebo ako bolo povedané, ak nemá človek žiaden zmysel pre krásu, ktorá je vlastne kvetom pravdy, potom tiež nemá zmysel pre pravdu, ktorá nasleduje ako úžitkové a životné semeno po kvete.</w:t>
      </w:r>
    </w:p>
    <w:p>
      <w:pPr>
        <w:pStyle w:val="Normal"/>
        <w:rPr/>
      </w:pPr>
      <w:r>
        <w:rPr/>
        <w:t>6) Tým však nechcem povedať, že by preto človek nemal nič iné konať, ako predovšetkým sa len snažiť povzniesť svoj dom svoje záhrady a svoje polia a lúky rôznymi pozemsky drahocennými prostriedkami k takej nádhere, aby ňou azda všetci ľudia boli uvedení do najväčšieho úžasu! Lebo taký nesmierny zmysel pre nádheru by sa až príliš skoro zvrhol v najsilnejšiu domýšľavosť, v sebelásku, pýchu a vládychtivosť; bolo by to pre chudobnejších ľudí len až príliš zrejmým svedectvom, že vlastník takej nádhery musí byť nesmierne bohatý človek. Aby ľudia od neho azda niečo získali, tu by mu obdivujúco jeho nádheru až príliš holdovali, čím by potom tento človek skoro a ľahko prišiel z miery a potom by ešte viac vynakladal, aby si učinil ľudí ešte služobnejšími a nakoniec si vydobyl aj vládcovské právo nad svojimi obdivovateľmi.</w:t>
      </w:r>
    </w:p>
    <w:p>
      <w:pPr>
        <w:pStyle w:val="Normal"/>
        <w:rPr/>
      </w:pPr>
      <w:r>
        <w:rPr/>
        <w:t>7) S takým prehnaným zmyslom pre nádheru nie je teda nič, pretože je nakoniec horšia ako zhnitá špinavosť. Taký zmysel sa volá pýcha a je hriechom ľudskej prirodzenosti, ktorá nepomôže duši nikdy k životu večnému. Avšak zmysel pre krásu a poriadok, ktorý len svojou usilovnosťou a skutočnou horlivosťou pre všetko krásne a dobré tvorí niečo takého ako je táto záhrada, je cnosť, ktorú možno každému čo najlepšie odporučiť.</w:t>
      </w:r>
    </w:p>
    <w:p>
      <w:pPr>
        <w:pStyle w:val="Normal"/>
        <w:rPr/>
      </w:pPr>
      <w:r>
        <w:rPr/>
        <w:t>8) Teraz však o niečom inom; lebo teraz prichádza stotník a colník a pred nimi nechcem záhradu veľmi do očí chváliť; potom sa stotník beztak už dozvie, čo som tým myslel.”</w:t>
      </w:r>
    </w:p>
    <w:p>
      <w:pPr>
        <w:pStyle w:val="Normal"/>
        <w:rPr/>
      </w:pPr>
      <w:r>
        <w:rPr/>
      </w:r>
    </w:p>
    <w:p>
      <w:pPr>
        <w:pStyle w:val="Heading1"/>
        <w:rPr/>
      </w:pPr>
      <w:bookmarkStart w:id="136" w:name="__RefHeading___Toc266629955"/>
      <w:bookmarkEnd w:id="136"/>
      <w:r>
        <w:rPr/>
        <w:t>137. Návšteva chrámu múdrosti.</w:t>
      </w:r>
    </w:p>
    <w:p>
      <w:pPr>
        <w:pStyle w:val="Normal"/>
        <w:rPr/>
      </w:pPr>
      <w:r>
        <w:rPr/>
      </w:r>
    </w:p>
    <w:p>
      <w:pPr>
        <w:pStyle w:val="Normal"/>
        <w:rPr/>
      </w:pPr>
      <w:r>
        <w:rPr/>
        <w:t>1) Teraz prišiel stotník aj s colníkom ku Mne a ospravedlňoval svoju krátku neprítomnosť nutným plnením svojich úradných a stavovských povinností. A rovnako to isté učinil tiež colník; potom však nás colník vzal k raňajkám k sebe a keďže stotník chcel byť tento deň tiež jeho hosťom, zvolil som teda aj Ja a odobrali sme sa do veľmi priestranného domu colníkovho, odkiaľ práve pred hodinou odišla k večeru príduca obchodná karavána. Tu sme zjedli celkom dobre pripravené raňajky a učeníci potom poučovali kňazov v Mojej náuke a ukazovali im pravý dôvod, prečo som vlastne prišiel do sveta.</w:t>
      </w:r>
    </w:p>
    <w:p>
      <w:pPr>
        <w:pStyle w:val="Normal"/>
        <w:rPr/>
      </w:pPr>
      <w:r>
        <w:rPr/>
        <w:t>2) Ja Sám som poúčal stotníka a jeho syna, ktorí všetko, čo počuli, s najväčšou radosťou a s najpevnejšou vierou prijali. A tak v dobrých rečiach a skutkoch uplynul aj tento deň a Ja som odkázal kňazov ešte raz do Chotinodory a oni čo najslávnejšie sľúbili to učiniť. Potom sme šli spať a skoro zrána, sprevádzaní stotníkom a jeho uzdraveným synom, sme odcestovali po vode do významného starého mesta Serrhe.</w:t>
      </w:r>
    </w:p>
    <w:p>
      <w:pPr>
        <w:pStyle w:val="Normal"/>
        <w:rPr/>
      </w:pPr>
      <w:r>
        <w:rPr/>
        <w:t>3) Keď sme tam dorazili, zaviedol nás stotník ihneď ku svojej rodine, ktorá bývala u stotníkovho blízkeho príbuzného vrchného veliteľa, u ktorého bola na návšteve. Ako veľká bola radosť stotníkovej manželky, keď videla svojho celkom zdravého syna, ktorého už považovala za mŕtveho, dokáže si zaiste každý ľahko predstaviť a netreba tu podrobnejšie popisovanie.</w:t>
      </w:r>
    </w:p>
    <w:p>
      <w:pPr>
        <w:pStyle w:val="Normal"/>
        <w:rPr/>
      </w:pPr>
      <w:r>
        <w:rPr/>
        <w:t>4) Keďže sme prišli do tohto mesta už dosť neskoro k večeru, nevzbudil náš dosť početný príchod v meste takmer celkom žiadnu pozornosť. Prijalo sme čo najvľúdnejšie ponúknuté ubytovanie u vrchného veliteľa, kde sme sa zdržali súc všetkým dobre zaopatrení asi päť dní.</w:t>
      </w:r>
    </w:p>
    <w:p>
      <w:pPr>
        <w:pStyle w:val="Normal"/>
        <w:rPr/>
      </w:pPr>
      <w:r>
        <w:rPr/>
        <w:t>5) Neďaleko tohto mesta na nie príliš vysokom pahorku stál chrám, zasvätený jedine múdrosti. V tomto chráme nebola postavená žiadna modla, ale na oltári ležali rôzne knihy a prastaré spisy. V nich boli všelijaké múdre predpovede a hociktoré proroctvá z najstarších čias.</w:t>
      </w:r>
    </w:p>
    <w:p>
      <w:pPr>
        <w:pStyle w:val="Normal"/>
        <w:rPr/>
      </w:pPr>
      <w:r>
        <w:rPr/>
        <w:t>6) Štvrtý deň sme navštívili tento chrám a jeho troch starých kňazov. Bolo nás na štyristo, keďže z mesta mnohí išli za nami; uzdravili sme tu totiž všetkých chorých, učinili slepých vidiacimi a hluchých počujúcimi a mnohí prijali náuku a kráčali v budúcnosti podľa ich životných zásad.</w:t>
      </w:r>
    </w:p>
    <w:p>
      <w:pPr>
        <w:pStyle w:val="Normal"/>
        <w:rPr/>
      </w:pPr>
      <w:r>
        <w:rPr/>
        <w:t>7) Keď sme prišli k chrámu a tí traja kňazi uvideli rímskeho veliteľa, vyšli z chrámu, inak väčšinou uzavretého a pýtali sa v najhlbšej úcte vrchného veliteľa, čo si žiada v tejto neobvyklej dobe.</w:t>
      </w:r>
    </w:p>
    <w:p>
      <w:pPr>
        <w:pStyle w:val="Normal"/>
        <w:rPr/>
      </w:pPr>
      <w:r>
        <w:rPr/>
        <w:t>8) Vrchný veliteľ však ukázal na Mňa a hovoril: „Tento Prvý a Najvyšší zo všetkých prvých a najvyšších prišiel a chce vidieť váš chrám múdrosti a prehliadnuť si jeho spisy. Preto otvorte b ránu a vpustite nás do svojich siení!”</w:t>
      </w:r>
    </w:p>
    <w:p>
      <w:pPr>
        <w:pStyle w:val="Normal"/>
        <w:rPr/>
      </w:pPr>
      <w:r>
        <w:rPr/>
        <w:t>9) Hovorili kňazi: „táto tvoja žiadosť nám prišla síce teraz veľmi nevhod, pretože to však prikazuješ, učiníme to; Ty sám musíš však jedine na seba vziať zodpovednosť dokonca voči prísnym a neúprosným bohom!”</w:t>
      </w:r>
    </w:p>
    <w:p>
      <w:pPr>
        <w:pStyle w:val="Normal"/>
        <w:rPr/>
      </w:pPr>
      <w:r>
        <w:rPr/>
        <w:t>10) Hovoril vrchný veliteľ: „Áno, áno, to bez všetkého učiním; lebo ja sám sa predsa musím presvedčiť, či je to vo vašej najstaršej knihe múdrosti písané tak, ako mi to rozprával tento najmúdrejší a všetkej moci bohov nadaný Muž.”</w:t>
      </w:r>
    </w:p>
    <w:p>
      <w:pPr>
        <w:pStyle w:val="Normal"/>
        <w:rPr/>
      </w:pPr>
      <w:r>
        <w:rPr/>
        <w:t>11) Teraz až títo traja kňazi úplne zvolili a otvorili po niekoľkých poklonách pred chrámom bránu, ktorá sa nepočítala práve k najväčším. Vošli sme dovnútra a kňazi vytiahli spod oltára starú knihu, ktorá bola písaná v reči staroindickej; len jeden z nich ju dokázal čítať a napoly jej rozumieť.</w:t>
      </w:r>
    </w:p>
    <w:p>
      <w:pPr>
        <w:pStyle w:val="Normal"/>
        <w:rPr/>
      </w:pPr>
      <w:r>
        <w:rPr/>
        <w:t>12) Ja Sám som mu však ukázal miesto, aby ju prečítal a potom pretlmočil.</w:t>
      </w:r>
    </w:p>
    <w:p>
      <w:pPr>
        <w:pStyle w:val="Normal"/>
        <w:rPr/>
      </w:pPr>
      <w:r>
        <w:rPr/>
        <w:t>13) Prehliadol si dobre toto miesto, prečítal a potom ho tlmočil takto (kňaz): „Z hôr, kde vo veľkých kŕdľoch hniezdia kavky, pramení rieka (Eufrat?) ktorá tečie mocne široko a ďaleko. Na jej brehoch som videl mestá veľké aj malé a na svojich širokých chrbtoch nesie mnohé bremená. Ale hľa, jedno bremeno som videl na jej chrbte, - ležala tu ťažká noc v celej rozsiahlej krajine od počiatku rieky až tam, kde ústie do veľkého svetového mora. Avšak to bremeno nieslo človeka, jeho tvár svietil viac ako Slnko a z Jeho úst šľahali plamenné šípy a meče. Na brehu však ležali mnohí mŕtvi a tí, ktorí boli zasiahnutí šípmi z jeho úst, začali sa pohybovať, ožívali a okolo nich bol úplný deň. To bremeno nieslo však ešte niekoľko ľudí, ktorí žili a mali tiež svetlo v sebe a svietili ako Mesiac v úplnku. Tiež z ich úst šlo svetlo, ktoré sa podobalo svetlu zorničky a tí, ktorých sa to svetlo dotklo, aj keď boli skôr mŕtvi, znovu ožili a potom kráčali ako za jasného dňa. To však spôsobilo, že skoro potom bola osvetlená celá rieka. Keď celá rieka svietila, bolo na jej brehoch veselo a mnohí sa tam ponáhľali a umývali si tvár a hľa, svietili všetci, ktorí vstúpili do rieky a v jej čistom prúde sa očisťovali.</w:t>
      </w:r>
    </w:p>
    <w:p>
      <w:pPr>
        <w:pStyle w:val="Normal"/>
        <w:rPr/>
      </w:pPr>
      <w:r>
        <w:rPr/>
        <w:t>14) Avšak potom som videl znova tú rieku a svetlo som už nevidel, ale na jej chrbte spočívala znova najťažšia noc a ja som sa dlho tak pozeral a hľa, nechcelo už byť svetlo! A počul som hlas akoby šumenie mnohých vetrov suchým lesíkom a tento hlas hovoril: „Beda ti, nositeľ noci, až znova prídem! Teba Môj súd dvojnásobne kruto postihne; lebo bol si svetlo a stal si sa znova nocou! Hovorím to tebe a ty to znova povedz svojim červom! Tak tomu chce Prvý a Posledný, Alfa a Omega!”</w:t>
      </w:r>
    </w:p>
    <w:p>
      <w:pPr>
        <w:pStyle w:val="Normal"/>
        <w:rPr/>
      </w:pPr>
      <w:r>
        <w:rPr/>
        <w:t>15) Potom sa kňaz pred svojou knihou znova hlboko uklonil a položil ju zabalenú do najjemnejšieho plátna znova na svoje miesto.</w:t>
      </w:r>
    </w:p>
    <w:p>
      <w:pPr>
        <w:pStyle w:val="Normal"/>
        <w:rPr/>
      </w:pPr>
      <w:r>
        <w:rPr/>
        <w:t>16) Potom mu vrchný veliteľ hovoril: „Rozumieš tiež tomu, čo si celkom dobre čítal?”</w:t>
      </w:r>
    </w:p>
    <w:p>
      <w:pPr>
        <w:pStyle w:val="Normal"/>
        <w:rPr/>
      </w:pPr>
      <w:r>
        <w:rPr/>
        <w:t>17) Hovoril kňaz: „Pane, keby som tomu rozumel, sedel by som v Delfách na trojnožke Pythie!</w:t>
      </w:r>
    </w:p>
    <w:p>
      <w:pPr>
        <w:pStyle w:val="Normal"/>
        <w:rPr/>
      </w:pPr>
      <w:r>
        <w:rPr/>
        <w:t>18) Hovoril vrchný veliteľ: „Hľa, čomu nerozumieš ty, tomu rozumiem teraz veľmi dobre ja ako vojak a môžem ti to vysvetliť! Hľa, tu stojí ten Muž, ktorý k nám ľuďom prišiel z nebies a teraz šíri svetlo od Melitene až sem do Serrhe! Toho poslúchajte a vy, teraz mŕtvi, oživte a v najjasnejšom svetle uzrite svoju spásu! Ostatní muži, ktorí prišli s Ním, sú práve tí, ktorých tvár tu svieti ako Mesiac v úplnku. Ich slová sú pravou životnou zorničkou a kto ich prijíma, svieti potom vo svojej mysli plnej života práve tak ako ich slová, ktoré sú vo vašej knihe múdrosti naznačená obrazom zorničky. Pochopte teraz, o akú dobu ide!”</w:t>
      </w:r>
    </w:p>
    <w:p>
      <w:pPr>
        <w:pStyle w:val="Normal"/>
        <w:rPr/>
      </w:pPr>
      <w:r>
        <w:rPr/>
        <w:t>19) Tu žasli kňazi nad múdrosťou vrchného veliteľa a s veľkou úctou sa ho pýtali, kto a odkiaľ teda som.</w:t>
      </w:r>
    </w:p>
    <w:p>
      <w:pPr>
        <w:pStyle w:val="Normal"/>
        <w:rPr/>
      </w:pPr>
      <w:r>
        <w:rPr/>
        <w:t>20) Hovoril vrchný veliteľ: „Už som vám beztak povedal, odkiaľ je tento Bohočlovek; ak to však viete, potom beztak viete, čo máte činiť. Pozrite teraz, aby ste tiež vy ním oživli, aby ste potom tiež mohli svietiť pred všetkými ľuďmi, ktorí k vám prídu pre pravú múdrosť života duše!”</w:t>
      </w:r>
    </w:p>
    <w:p>
      <w:pPr>
        <w:pStyle w:val="Normal"/>
        <w:rPr/>
      </w:pPr>
      <w:r>
        <w:rPr/>
        <w:t>21) Potom pristúpil ku Mne jeden z kňazov a hovoril: „Veľký, zo svetlých výšin nebies, daj nám pravú múdrosť!”</w:t>
      </w:r>
    </w:p>
    <w:p>
      <w:pPr>
        <w:pStyle w:val="Normal"/>
        <w:rPr/>
      </w:pPr>
      <w:r>
        <w:rPr/>
        <w:t>22) Hovoril som Ja: „Tu sú Moji učeníci, na nich sa obráťte a oni vám ukážu cestu a ak po nej budete kráčať a podľa nej jednať, dospejete k správnej a skutočnej múdrosti, - avšak nie tu v tomto chráme, ale v dome veliteľovom v meste! Tak príďte a dajte sa poučiť!”</w:t>
      </w:r>
    </w:p>
    <w:p>
      <w:pPr>
        <w:pStyle w:val="Normal"/>
        <w:rPr/>
      </w:pPr>
      <w:r>
        <w:rPr/>
        <w:t>23) Hovoril kňaz: „Ó, Veľký, to je pre nás veľmi ťažká vec, lebo podľa nášho rádu nemáme vlastne nikdy ísť z tejto výšky múdrosti dolu do hlbokej roviny! Lebo symbolicky sídli múdrosť stále len na čistej výšine a neznižuje sa nikdy dolu do špinavej hlbiny, ako tiež rozum každého človeka sídli v jeho hlave ako v najvyššej časti jeho tela.”</w:t>
      </w:r>
    </w:p>
    <w:p>
      <w:pPr>
        <w:pStyle w:val="Normal"/>
        <w:rPr/>
      </w:pPr>
      <w:r>
        <w:rPr/>
        <w:t>24) Hovoril som Ja: „Keby tomu tak skutočne bolo, potom by som bol tiež Ja nikdy nesmel opustiť svetlé a najvyššie výšiny múdrosti nebies! Ak som to učinil však z lásky k vám ľuďom Ja, potom budete môcť zaiste tiež vy raz vo svojom živote opustiť kvôli vyššej múdrosti túto vašu ničotnú výšinu múdrosti; lebo dosiahnutie toho najvyššieho stojí zaiste za to opustiť taký pahorok. Od teraz bude musieť každý zostúpiť do vlastnej hlbiny pokory, ak bude chcieť dospieť k pravej životnej múdrosti.”</w:t>
      </w:r>
    </w:p>
    <w:p>
      <w:pPr>
        <w:pStyle w:val="Normal"/>
        <w:rPr/>
      </w:pPr>
      <w:r>
        <w:rPr/>
        <w:t>25) Keď toto ten jeden kňaz odo Mňa počul, odišiel k svojim dvom spolu kňazom a povedal im, čo odo Mňa počul. Oni sa z počiatku síce veľmi povážlivo tvárili, - avšak po zrelšom uvážení predsa len zvolili, pristúpili potom k vrchnému veliteľovi a prosili ho o dovolenie, aby mohli vstúpiť do jeho domu, pretože Ja tomu tak chcem.</w:t>
      </w:r>
    </w:p>
    <w:p>
      <w:pPr>
        <w:pStyle w:val="Normal"/>
        <w:rPr/>
      </w:pPr>
      <w:r>
        <w:rPr/>
        <w:t>26) Tu hovoril vrchný veliteľ: „To ma dokonca veľmi teší! Poďte len hneď so mnou - lebo sa vydáme ihneď na spiatočnú cestu - a budete dnes a zajtra mojimi hosťami, pretože tento veľký Muž všetkých ľudí celej Zeme bude tiež ešte zajtra  čo najmilostivejšie u mňa pobývať!”</w:t>
      </w:r>
    </w:p>
    <w:p>
      <w:pPr>
        <w:pStyle w:val="Normal"/>
        <w:rPr/>
      </w:pPr>
      <w:r>
        <w:rPr/>
        <w:t>27) Tu ďakovali kňazi a vydali sa ihneď s nami na cestu; dali len svojim ženám a deťom najprv ešte poučenie, čo by zatiaľ mali robiť a hovoriť, keby prišiel nejaký bádateľ pravdy v dobe, kedy oni budú neprítomní.</w:t>
      </w:r>
    </w:p>
    <w:p>
      <w:pPr>
        <w:pStyle w:val="Normal"/>
        <w:rPr/>
      </w:pPr>
      <w:r>
        <w:rPr/>
      </w:r>
    </w:p>
    <w:p>
      <w:pPr>
        <w:pStyle w:val="Heading1"/>
        <w:rPr/>
      </w:pPr>
      <w:bookmarkStart w:id="137" w:name="__RefHeading___Toc266629956"/>
      <w:bookmarkEnd w:id="137"/>
      <w:r>
        <w:rPr/>
        <w:t>138. Zázračná večera v dome vrchného veliteľa. Podstata a účinok lásky.</w:t>
      </w:r>
    </w:p>
    <w:p>
      <w:pPr>
        <w:pStyle w:val="Normal"/>
        <w:rPr/>
      </w:pPr>
      <w:r>
        <w:rPr/>
      </w:r>
    </w:p>
    <w:p>
      <w:pPr>
        <w:pStyle w:val="Normal"/>
        <w:rPr/>
      </w:pPr>
      <w:r>
        <w:rPr/>
        <w:t>1) Sotva sme s početnou spoločnosťou dorazili do mesta, prišlo nám oproti veľké množstvo ľudí, zo všetkých strán nás pozdravovali a volali: „Sláva tebe a večná vďaka, veľký Lekár; lebo svojou prezázračnou všemohúcnosťou si nás vyslobodil z veľkého súženia!”</w:t>
      </w:r>
    </w:p>
    <w:p>
      <w:pPr>
        <w:pStyle w:val="Normal"/>
        <w:rPr/>
      </w:pPr>
      <w:r>
        <w:rPr/>
        <w:t>2) Tu sa oni traja kňazi múdrosti zarazili a to tým viac, keď tiež medzi ľuďmi videli ostatných kňazov.</w:t>
      </w:r>
    </w:p>
    <w:p>
      <w:pPr>
        <w:pStyle w:val="Normal"/>
        <w:rPr/>
      </w:pPr>
      <w:r>
        <w:rPr/>
        <w:t>3) Tak sme dospeli k veľkému domu vrchného veliteľa. Tu sa mnohí sprievodcovia odporúčali a odobrali sa do svojich domov a príbytkov; ja a všetci učeníci sme však išli s vrchným veliteľom a s jeho švagrom stotníkom zo Samosaty a s ostatnými domácimi ľuďmi do domu, aby sme tam poobedovali. - Teraz sa však ukázal pravý problém; lebo stotníkova žena aj so ženou vrchného veliteľa, ktorá bola dobrá kuchárka, zabudli v náhlivosti prikázať svojmu služobníctvu, aby pripravilo niečo na obed a tak teraz pravda nebolo ešte nič hotové.</w:t>
      </w:r>
    </w:p>
    <w:p>
      <w:pPr>
        <w:pStyle w:val="Normal"/>
        <w:rPr/>
      </w:pPr>
      <w:r>
        <w:rPr/>
        <w:t>4) I bol vrchný veliteľ trochu mrzutý a hundravý; ničmenej sa však veľmi skoro vzmužil a hovoril: „Nuž, uveďte teda teraz všetky svoje sily do pohybu, aby sme nemuseli všetci až večer obedovať!”</w:t>
      </w:r>
    </w:p>
    <w:p>
      <w:pPr>
        <w:pStyle w:val="Normal"/>
        <w:rPr/>
      </w:pPr>
      <w:r>
        <w:rPr/>
        <w:t>5) Ja som však hovoril vrchnému veliteľovi: „Zanechaj toho všetkého; otvor teraz len dvere do veľkej jedálne a nájdeme tam už všetko čo potrebujeme!”</w:t>
      </w:r>
    </w:p>
    <w:p>
      <w:pPr>
        <w:pStyle w:val="Normal"/>
        <w:rPr/>
      </w:pPr>
      <w:r>
        <w:rPr/>
        <w:t>6) Vrchný veliteľ to učinil a nie málo užasol, keď tu boli všetky stoly pokryté najlepšími a najjemnejšími pokrmami. Teraz sa pravda pýtal žien, prečo mu to teda ihneď nepovedali, keď sa ich na to pýtal.</w:t>
      </w:r>
    </w:p>
    <w:p>
      <w:pPr>
        <w:pStyle w:val="Normal"/>
        <w:rPr/>
      </w:pPr>
      <w:r>
        <w:rPr/>
        <w:t>7) Ženy sa však znova ospravedlňovali a hovorili, že ony sú nad tým práve tak užasnuté ako on sám, lebo vedeli o príprave tohto obeda práve tak málo ako on sám. Musí to byť iste tiež zázrak.</w:t>
      </w:r>
    </w:p>
    <w:p>
      <w:pPr>
        <w:pStyle w:val="Normal"/>
        <w:rPr/>
      </w:pPr>
      <w:r>
        <w:rPr/>
        <w:t>8) Tu prehliadol vrchný veliteľ pokrmy a všetky príbory dôkladne a videl, že všetky mise, lyžice, nože a poháre sú z najčistejšieho zlata. I pristúpil rýchle ku Mne a povedal: „Pane, Pane, to je Tvoje dielo! Ako to, že som bol ja, úbohý hriešnik, temný pohan, videný Tebou hodným takej milosti?! Ja nie som hodný toho, aby Tvoje presväté nohy vstúpili do môjho nečistého domu, - ak nepoviem takého najvýš neslýchaného vyznamenania, ktoré by bolo dokonca aj pre rímskeho cisára príliš vzácne!”</w:t>
      </w:r>
    </w:p>
    <w:p>
      <w:pPr>
        <w:pStyle w:val="Normal"/>
        <w:rPr/>
      </w:pPr>
      <w:r>
        <w:rPr/>
        <w:t>9) Hovoril som Ja: „Čo je tu, to je tu; a teraz sa posaďme k stolu a veselo jedzme a pije čo je tu na stoloch! Lebo ak sa chcete stať Božími deťmi, tu predsa tiež neškodí, ak sa ešte dozviete v tomto živote, ako jedia a pijú deti v dome otcovskom.”</w:t>
      </w:r>
    </w:p>
    <w:p>
      <w:pPr>
        <w:pStyle w:val="Normal"/>
        <w:rPr/>
      </w:pPr>
      <w:r>
        <w:rPr/>
        <w:t>10) Potom sa všetci celkom dobromyseľne posadili k stolom a dali sa jesť a piť. Avšak vrchný veliteľ, stotník, jeho syn a ženy oboch, ich dcéry a desať stotníkových bratov, ako ak ostatní pozvaní hostia boli celkom vo vytržení; lebo všetci uisťovali, že tak nebesky dobré pokrmy a tak neporovnateľne dobré víno ešte nikdy nepožili a ženy Ma obklopili pýtajúc sa, ako je možné pripraviť tak nevýslovne dobré jedlá.</w:t>
      </w:r>
    </w:p>
    <w:p>
      <w:pPr>
        <w:pStyle w:val="Normal"/>
        <w:rPr/>
      </w:pPr>
      <w:r>
        <w:rPr/>
        <w:t>11) Ja som vrah povedal: „Áno, Moji milí, takých na Zemi nie je; avšak až raz bude na zemi medzi ľuďmi poznaným slovom božím hodne silný pravý oheň lásky k Bohu a k blížnemu, potom si tiež budú ľudia u takého ohňa pripravovať už pokrmy, ktoré budú práve tak a mnohokrát ešte lepšie chutnať ako tieto. Hovorím vám: Pravá a čistá láska je svätý - najvzácnejší oheň; tento oheň je schopný všetkého. Je to najlepší kuchár, najlepší hostinský, najlepšie korenie všetkých pokrmov a najlepší pokrm sám. Veru, kého živí čistá láska, ten je v pravde dobre živený a koho ono sýti, ten nebude hladovať vôbec! Ak vás bude takáto láska oživovať, potom večne nikdy smrti nepocítite ani neokúsite. Preto sa cvičte usilovne v tejto čistej láske k Bohu a k svojim blížnym; lebo táto láska vám dá všetko, čo vás môže učiniť veľmi blaženými! Aká je však táto láska, to ste v úplných troch dňoch počuli a tak vám tiež o tom nemám čo ďalšie povedať.</w:t>
      </w:r>
    </w:p>
    <w:p>
      <w:pPr>
        <w:pStyle w:val="Normal"/>
        <w:rPr/>
      </w:pPr>
      <w:r>
        <w:rPr/>
        <w:t>12) Tu Mi všetci za toto poučenie poďakovali a slávnostne Mi sľúbili, že budú hľadieť sa v takejto láske stať čo možno veľkými.</w:t>
      </w:r>
    </w:p>
    <w:p>
      <w:pPr>
        <w:pStyle w:val="Normal"/>
        <w:rPr/>
      </w:pPr>
      <w:r>
        <w:rPr/>
        <w:t>13) Jeden z troch kňazov múdrosti však hovoril: „Ako môže však smrteľný hmotný človek milovať večne nesmrteľného a čisto duchovného Boha?! Nezazlieval by Boh v najvyššej miere človeku takú drzosť?! Čo by už pozemský kráľ povedal, keby mu našinec učinil vyznanie lásky?! Čo však je kráľ naproti Bohu?!”</w:t>
      </w:r>
    </w:p>
    <w:p>
      <w:pPr>
        <w:pStyle w:val="Normal"/>
        <w:rPr/>
      </w:pPr>
      <w:r>
        <w:rPr/>
        <w:t>14) Hovoril som Ja: „Hlúpy a najvýš pyšný kráľ, ktorý však nestrovil svojich poddaných, netváril by sa asi práve príliš vľúdne, keby k nemu prišiel celkom obyčajný a hlúpy človek a povedal: - Ó, veľký kráľ, cítim veľkú lásku k tebe! Zostúp so svojho vysokého trónu a daj sa mnou objať a pobozkať! - Kráľ bude takého človeka celkom isto považovať za blázna a dá ho svojimi sluhami vyhodiť zo dverí; a ak nepôjde po dobrom, bude si už musieť dať ľúbiť nejaké potrestanie. Avšak ak budú poddaní takému kráľovi osvedčovať skutočnú činnú lásku, potom takú lásku iste tiež celkom dobre prijme a čo najskôr oplatí a nedá nikoho vyhodiť zo dverí.</w:t>
      </w:r>
    </w:p>
    <w:p>
      <w:pPr>
        <w:pStyle w:val="Normal"/>
        <w:rPr/>
      </w:pPr>
      <w:r>
        <w:rPr/>
        <w:t>15) Večne pravdivý Boh nie je však ako nejaký hlúpy pohan tejto zeme. On Sám je len láska a teda tiež Sama najvyššia múdrosť, v ktorej a práve tiež z nej stvoril zo Seba všetky Svety a ľudí.</w:t>
      </w:r>
    </w:p>
    <w:p>
      <w:pPr>
        <w:pStyle w:val="Normal"/>
        <w:rPr/>
      </w:pPr>
      <w:r>
        <w:rPr/>
        <w:t>16) Keďže On Sám je teda Láska, chce tiež, aby všetci ľudia predovšetkým Jeho nadovšetko milovali a - pretože všetci ľudia sú Jeho dielom, aby sa tiež medzi sebou milovali tak, ako každý miluje seba samého. Ak však Boh miluje všetkých ľudí viac ako najlepší otec svoje deti, prečo Ho teda nemajú potom ľudia nadovšetko milovať, keď Ho boli raz najprv poriadne poznali?!</w:t>
      </w:r>
    </w:p>
    <w:p>
      <w:pPr>
        <w:pStyle w:val="Normal"/>
        <w:rPr/>
      </w:pPr>
      <w:r>
        <w:rPr/>
        <w:t>17) V pravde vám hovorím: Bez pravej lásky boha nenájdete, nikdy poriadne nepoznáte a tiež sa Mu nebudete môcť nikdy priblížiť! Len láska vám ukazuje istú cestu k Nemu, - váš rozum však večne nikdy! Kto však nenachádza cestu k Bohu, nenachádza tiež cestu ku svojmu najvýš vlastnému životu a preto kráča v temnote a na cestách súdu a večnej smrti. To si zapamätajte odo Mňa; to ostatné už potom počujete od Mojich učeníkov.”</w:t>
      </w:r>
    </w:p>
    <w:p>
      <w:pPr>
        <w:pStyle w:val="Normal"/>
        <w:rPr/>
      </w:pPr>
      <w:r>
        <w:rPr/>
        <w:t>18) Potom tí traja múdri mlčali a jedli a pili celkom dobromyseľne ďalej.</w:t>
      </w:r>
    </w:p>
    <w:p>
      <w:pPr>
        <w:pStyle w:val="Normal"/>
        <w:rPr/>
      </w:pPr>
      <w:r>
        <w:rPr/>
        <w:t>19) Jeden z nich bol však dosť jasná hlava a hovoril o niečo neskôr ostatným dvom: „Tento obdivuhodný človek hovorí najúplnejšiu pravdu. Preto Ho len vypočujeme a budeme na tom najlepšie; lebo On nás v najčistejšej múdrosti predbehne ešte tisíckrát!”</w:t>
      </w:r>
    </w:p>
    <w:p>
      <w:pPr>
        <w:pStyle w:val="Normal"/>
        <w:rPr/>
      </w:pPr>
      <w:r>
        <w:rPr/>
        <w:t>20) Ja som však teraz v priebehu celej večere už nič nehovoril; po večeri pristúpili však oni traja mudrci k učeníkom a oni ich poúčali o hlavných zásadách Mojej náuky, na ktorej mali veľké zaľúbenie.</w:t>
      </w:r>
    </w:p>
    <w:p>
      <w:pPr>
        <w:pStyle w:val="Normal"/>
        <w:rPr/>
      </w:pPr>
      <w:r>
        <w:rPr/>
        <w:t>21) Ja Sám som však išiel s rodinou vrchného veliteľa a stotníka do prírody a nechal som teraz učeníkov pôsobiť celkom samotne. Rozumie sa samo sebou, že všetci novší učeníci boli stále horlivo prítomní, keď starí učeníci učili a hlavné veci si tiež pre seba zaznamenávali. Až večer sme sa zasa zišli.</w:t>
      </w:r>
    </w:p>
    <w:p>
      <w:pPr>
        <w:pStyle w:val="Normal"/>
        <w:rPr/>
      </w:pPr>
      <w:r>
        <w:rPr/>
      </w:r>
    </w:p>
    <w:p>
      <w:pPr>
        <w:pStyle w:val="Heading1"/>
        <w:rPr/>
      </w:pPr>
      <w:bookmarkStart w:id="138" w:name="__RefHeading___Toc266629957"/>
      <w:bookmarkEnd w:id="138"/>
      <w:r>
        <w:rPr/>
        <w:t>139. Židia handliari.</w:t>
      </w:r>
    </w:p>
    <w:p>
      <w:pPr>
        <w:pStyle w:val="Normal"/>
        <w:rPr/>
      </w:pPr>
      <w:r>
        <w:rPr/>
      </w:r>
    </w:p>
    <w:p>
      <w:pPr>
        <w:pStyle w:val="Normal"/>
        <w:rPr/>
      </w:pPr>
      <w:r>
        <w:rPr/>
        <w:t>1) Toto odpoludnie Som navštívil s vrchným veliteľom, stotníkom a s jeho domácimi niekoľko chudobných Židov, ktorí v krajine prevádzali rôzne obchody a čachre, avšak málo vyrábali, pretože ich prefíkaní Gréci všade predstihovali. Vrchný veliteľ a stotník ich obdarovali; Ja som im však radil, aby sa odsťahovali domov a tam aby si vyrábali denný chlieb vhodnou ručnou prácou. Lebo v ktorej zemi sa niekto s nie mnohým nadaním narodil, tam nech tiež zostane a poctivo živí seba a svoju rodinu. Len ľudia s mnohými a veľkými talentami patria hneď Slnku celej Zemi, pretože ich duchovné svetlo má osvetľovať životné cesty všetkým ostatným ľuďom.</w:t>
      </w:r>
    </w:p>
    <w:p>
      <w:pPr>
        <w:pStyle w:val="Normal"/>
        <w:rPr/>
      </w:pPr>
      <w:r>
        <w:rPr/>
        <w:t>2) Tu mienil jeden Žid: „Majstre, prečo potom my sme boli Jehovom tak málo talentom obdarení na cestu úbohým svetom? Nemohol tiež nás zaopatriť veľmi mnohými talentami?”</w:t>
      </w:r>
    </w:p>
    <w:p>
      <w:pPr>
        <w:pStyle w:val="Normal"/>
        <w:rPr/>
      </w:pPr>
      <w:r>
        <w:rPr/>
        <w:t>3) Hovoril som Ja: „Ó, zaiste; však On vie najlepšie, čo sa tu pre každého človeka hodí a tak tiež vás zaopatril práve len takými talentami, aké sú vám potrebné. Lebo pre mnohé talenty sa nestáva človek blaženým, pretože nie sú zásluhou človeka, ale len dielom a zásluhou Boha. Komu je veľa dané, ten bude tiež musieť z mnohého vydať počet; komu je však dané len málo, ten bude tiež len z mála vydávať počet. Rovnaký hriech bude raz u bohato nadaného na miske váh Božej spravodlivosti oveľa viac vážiť, než ako by ho spáchal chudobne talentovaný. Lebo ak jedná zákonodarca sám proti svojim zákonom, je to iste horšie, ako keby hrešil proti nemu ten, komu bol zákon daný. Preto nech nezávidí nikto človeku, ktorému Boh prepožičal veľmi veľa a veľké nadanie, lebo taký človek na Zemi bude tiež vždy veľmi veľa znášať. Preto buďte radi, že vás Boh obdaril len málo talentami!”</w:t>
      </w:r>
    </w:p>
    <w:p>
      <w:pPr>
        <w:pStyle w:val="Normal"/>
        <w:rPr/>
      </w:pPr>
      <w:r>
        <w:rPr/>
        <w:t>4) Keď to Žid počul, hovoril: „Majstre, ty si hovoril zaiste veľmi múdro a celkom správne a je už tomu tak; avšak ja myslím, že keď niekto kráča v noci s veľmi malým svetlom, padne predsa iste ľahšie do priepasti ako ten, komu svieti na cestu riadne Slnko! Ak však leží človek raz dochrámaný a mŕtvy v priepasti, potom je všetko jedno, či našiel v priepasti smrť s malým alebo s veľkým svetlom. A tu myslím, že človek nadaný mnohým svetlom je predsa len vždy na tom lepšie, ako keď je nadaný menej svetlom, pretože prvý môže priepasť už z diaľky spozorovať a vyhnúť sa jej, avšak malým svetlom nadaný často priepasť nespozoruje, aj keď stojí tesne u jej okraju.”</w:t>
      </w:r>
    </w:p>
    <w:p>
      <w:pPr>
        <w:pStyle w:val="Normal"/>
        <w:rPr/>
      </w:pPr>
      <w:r>
        <w:rPr/>
        <w:t>5) Hovoril som Ja: „Tu máš tiež znova pravdu; avšak práve preto má človek málo svetlom nadaný zostať pekne doma, kde pozná pôdu na ktorej stojí a istým krokom po nej kráča tiež v noci. Vo svojom dome každý najlepšie vie, ako má chodiť, aby neučinil chybný krok; ale vo veľkom cudzom dome, ktorého vnútorné zariadenie nepozná, sa so svojim slabým svetlom lampy špatne vyzná. Tých, ktorým teda dal Boh menej svetla, má ako detičky tiež iste veľmi rád, pretože tým im ich úlohu pozemskej skúšky života iste pokiaľ možno uľahčil, zatiaľ čo veľkým duchom posial cestu veľmi mnohými tŕňmi, po ktorých práve nie je príliš bezpečné kráčať. Preto, vy malí židovskí duchovia, vstaňte a choďte znova do svojej zeme! Tam nájdete hojné, vášmu svetlu primerané zamestnanie; avšak tu pre vás pšenica nekvitne.</w:t>
      </w:r>
    </w:p>
    <w:p>
      <w:pPr>
        <w:pStyle w:val="Normal"/>
        <w:rPr/>
      </w:pPr>
      <w:r>
        <w:rPr/>
        <w:t>6) Tu hovoril tiež vrchný veliteľ: „Áno, áno, moji milí, Pán má celkom pravdu! Pokiaľ viem, darí sa vám tu celkom biedne a zle a ja veru nemôžem zlepšiť vaše postavenie. Choďte teda do svojej krajiny; tam budete iste lepšie prijatí ako tu! Vaše čachrovanie vám nič nevynáša a naše práce robiť nedokážete, pretože v nich nie ste zabehnutí; preto sa vám doma iste oveľa lepšie povedie ako tu! Aby ste sa však ľahšie dostali do svojej krajiny, dám vám z lásky k tomuto Majstrovi, ktorý je tiež Žid, na cestu peniaze.”</w:t>
      </w:r>
    </w:p>
    <w:p>
      <w:pPr>
        <w:pStyle w:val="Normal"/>
        <w:rPr/>
      </w:pPr>
      <w:r>
        <w:rPr/>
        <w:t>7) Keď to chudobní Židia počuli, ponáhľali domov kde bývali a priviedli sem tiež svoje deti a hovorili, že s nimi by cestu ešte ďaleko za Betlehem ťažko vykonali, pretože teraz už nemajú somáre.</w:t>
      </w:r>
    </w:p>
    <w:p>
      <w:pPr>
        <w:pStyle w:val="Normal"/>
        <w:rPr/>
      </w:pPr>
      <w:r>
        <w:rPr/>
        <w:t>8) I hovoril vrchný veliteľ: „Dám vám teda ešte tiež potrebný počet somárov; avšak potom bez meškania odíďte! Lebo ak budete chcieť ešte potom tu zostať, bol by som nútený mocou vás vyviesť!”</w:t>
      </w:r>
    </w:p>
    <w:p>
      <w:pPr>
        <w:pStyle w:val="Normal"/>
        <w:rPr/>
      </w:pPr>
      <w:r>
        <w:rPr/>
        <w:t>9) Tu všetci ihneď zvolili a hovorili, že odídu radšej dnes ako zajtra. A dali sa hneď do práce a za hodinu mali všetko pripravené a tiež sa ihneď vydali na cestu.</w:t>
      </w:r>
    </w:p>
    <w:p>
      <w:pPr>
        <w:pStyle w:val="Normal"/>
        <w:rPr/>
      </w:pPr>
      <w:r>
        <w:rPr/>
        <w:t>10) Bolo ich počtom asi sedemdesiat, takže boli skutočným bremenom tomuto mestu, ktoré malo beztak veľa domácich chudobných. Doma však mali mnohí pozemky, ktoré prenechali k obrábaniu špatným sluhom, pretože sa domnievali, že svojim čachrovaním docielia väčší zisk. Schudobneli však a teraz sa im Mnou dostalo z ich veľkej núdze znova vyslobodenie.</w:t>
      </w:r>
    </w:p>
    <w:p>
      <w:pPr>
        <w:pStyle w:val="Normal"/>
        <w:rPr/>
      </w:pPr>
      <w:r>
        <w:rPr/>
        <w:t>11) to teda bolo iste tiež veľmi dobré dielo! Preto nech sa každý skutočný nasledovník Mojej náuky pričiní, aby vyslobodzoval z núdze podobných zajatcov, ak má k tomu prostriedky a Ja mu splatím už na tomto a ešte viac na onom svete, ako som pri tejto príležitosti splatil tiež vrchnému veliteľovi tisíc librami najčistejšieho zlata a to už vopred, pretože som tiež už vopred vedel, čo učiní!</w:t>
      </w:r>
    </w:p>
    <w:p>
      <w:pPr>
        <w:pStyle w:val="Normal"/>
        <w:rPr/>
      </w:pPr>
      <w:r>
        <w:rPr/>
        <w:t>12) Ďalej sa v tejto obci nestalo nič zvláštne pamätihodné. Učeníci úplne obrátili známych troch kňazov a Ja som tiež v tomto meste požehnal jednému veriacemu lekárovi, že potom bol schopný vkladaním rúk v mene Mojom úplne uzdraviť veľmi mnohých chorých. A tak ubehol tiež rýchle deň nasledujúci.</w:t>
      </w:r>
    </w:p>
    <w:p>
      <w:pPr>
        <w:pStyle w:val="Normal"/>
        <w:rPr/>
      </w:pPr>
      <w:r>
        <w:rPr/>
      </w:r>
    </w:p>
    <w:p>
      <w:pPr>
        <w:pStyle w:val="Heading1"/>
        <w:rPr/>
      </w:pPr>
      <w:bookmarkStart w:id="139" w:name="__RefHeading___Toc266629958"/>
      <w:bookmarkEnd w:id="139"/>
      <w:r>
        <w:rPr/>
        <w:t>140. Návrat do Kafarnauma. Obor a jeho kázanie Židom.</w:t>
      </w:r>
    </w:p>
    <w:p>
      <w:pPr>
        <w:pStyle w:val="Normal"/>
        <w:rPr/>
      </w:pPr>
      <w:r>
        <w:rPr/>
      </w:r>
    </w:p>
    <w:p>
      <w:pPr>
        <w:pStyle w:val="Normal"/>
        <w:rPr/>
      </w:pPr>
      <w:r>
        <w:rPr/>
        <w:t>1) Cez noc sme ešte zostali v Serrhe a na druhý deň sme išli za mnohého dosvedčovania lásky zasa pešo proti prútu a to do Zeugmy, - tiež malého starého mesta na Eufrate. Zo Samosaty sme sa nemohli v tejto obci zastaviť preto, že stotníkova cesta nás viedla do Serrhe kvôli jeho rodine; preto sme sa tam uberali na spiatočnej ceste zo Serrhe. Zo Samosaty do Serrhe je pravda viac ako raz tak ďaleko ako do Zeugmy; avšak zo Zeugmy je znova potom bližšie do Deby ako zo Samosaty a dokonca zo Serrhe, ktorá podľa terajšieho počítania - v tejto dobe z nich sotva čo ešte existuje - bola vzdialená asi 30 míľ od Samosaty.</w:t>
      </w:r>
    </w:p>
    <w:p>
      <w:pPr>
        <w:pStyle w:val="Normal"/>
        <w:rPr/>
      </w:pPr>
      <w:r>
        <w:rPr/>
        <w:t>2) Nuž, v Zeugme sme rovnako pochodili ako v ostatných obciach. Pohania na Eufrate boli často navštevovaní Židmi a mali teda tiež isté vedomosti o ich boho poznaní a preto nebolo práve príliš ťažké sa s nimi dorozumieť.</w:t>
      </w:r>
    </w:p>
    <w:p>
      <w:pPr>
        <w:pStyle w:val="Normal"/>
        <w:rPr/>
      </w:pPr>
      <w:r>
        <w:rPr/>
        <w:t>3) Pre väčšie oprávnenie a porozumenie môže byť tu okrem ešte pripojené to, že obce, ktorými sme teraz cestovali a ktoré asi pred 800 rokmi predo Mnou patrili k Sýrii, priznávali sa za Mojej doby ku Kappadocii; avšak Deba, kam som po dvoch dňoch prišiel so Svojimi učeníkmi, patrila už k Sýrii, ktorá za Mojej doby hraničila s vlastnou Galilejou a tvorila vlastne sever Galileje.</w:t>
      </w:r>
    </w:p>
    <w:p>
      <w:pPr>
        <w:pStyle w:val="Normal"/>
        <w:rPr/>
      </w:pPr>
      <w:r>
        <w:rPr/>
        <w:t>4) V Debe sme sa dlho nezdržali, pretože sa s jej obyvateľmi pre ich obchod zo sviňami nedalo príliš veľa robiť.</w:t>
      </w:r>
    </w:p>
    <w:p>
      <w:pPr>
        <w:pStyle w:val="Normal"/>
        <w:rPr/>
      </w:pPr>
      <w:r>
        <w:rPr/>
        <w:t>5) Z Deby sme išli do Cyrrhu, význačného gréckeho obchodného mesta; zdržali sme sa tam asi sedem dní a získali tu takmer tým istým spôsobom ako v Chotinodore veľmi mnoho stúpencov.</w:t>
      </w:r>
    </w:p>
    <w:p>
      <w:pPr>
        <w:pStyle w:val="Normal"/>
        <w:rPr/>
      </w:pPr>
      <w:r>
        <w:rPr/>
        <w:t>6) Odtiaľ sme išli do veľkého mesta Antiochie, kde sme sa zdržali takmer celý mesiac. Antiochia bola už veľmi stará, malo rozvetvený obchod do celej Malej Ázie a malý kráľ z Lydie, menom Abgarus, odobral sa odtiaľ do Antiochie, aby Ma poznal. Prijal úplne Moju náuku, dal sa dokonca pokrstiť, obrátil doma svoj ľud a písal Mi niekoľko listov, na ktoré som mu tiež vždy odpovedal; avšak jeho srdečnému pozvaniu, aby som k nemu prišiel, som nemohol z najvýš múdrych dôvodov vyhovieť.</w:t>
      </w:r>
    </w:p>
    <w:p>
      <w:pPr>
        <w:pStyle w:val="Normal"/>
        <w:rPr/>
      </w:pPr>
      <w:r>
        <w:rPr/>
        <w:t>7) Z tohto mesta sme sa znova vrátili do našej vlastnej Galileje, navštívili tam mnoho malých obcí a mestečiek a s novou náukou sme vždy celkom dobre pochodili.</w:t>
      </w:r>
    </w:p>
    <w:p>
      <w:pPr>
        <w:pStyle w:val="Normal"/>
        <w:rPr/>
      </w:pPr>
      <w:r>
        <w:rPr/>
        <w:t>8) Na tejto ceste, ktorú môžeme nazvať veľmi plodnou, sme tiež strávili celé leto a keď sme sa znova dostali k nášmu hostinskému Matejovi v Kafarnaume, bola tiež už jeseň a s ňou sa blížila slávnosť pod zelenou.</w:t>
      </w:r>
    </w:p>
    <w:p>
      <w:pPr>
        <w:pStyle w:val="Normal"/>
        <w:rPr/>
      </w:pPr>
      <w:r>
        <w:rPr/>
        <w:t>9) Hostinský žasol nad desiatimi novými učeníkmi, z ktorých si u neho vynútil úctyhodný obdiv najmä pravý obor, ktorý mal podľa dnešnej miery plných 9 piadí, teda asi 9 stôp výšky. Tomuto človeku sa nemohol dosť vynadiviť, keďže takého obra ešte nikdy nevidel; avšak tento obor bol tiež obrom v reči a svojimi pravými hromovými slovami vyvolával veľký účinok. V rímskom odeve sa vynímal ešte veľkolepejšie a to dodávalo jeho slovám veľký dôraz. Odpor nijako nezniesol; lebo najprv bol teraz najvýš pevne presvedčený o správnosti Mojej náuky, s ktorou bol patrične oboznámený a za druhé stykom s učeníkmi, najmä v poslednej dobe s našimi tak zvanými Židovskými Grékmi si veľmi veľa osvojil zo starých prorokov a tak dokázal svojim zvláštnym rečníckym darom každú námietku proti božskosti Mojej Bytosti a tak každého odporcu tak hromovo zraziť, že mu zašla všetka odvaha púšťať sa s ním do dlhšieho slovného zápasu.</w:t>
      </w:r>
    </w:p>
    <w:p>
      <w:pPr>
        <w:pStyle w:val="Normal"/>
        <w:rPr/>
      </w:pPr>
      <w:r>
        <w:rPr/>
        <w:t>10) V dobe Môjho desaťdňového odpočinku v dome nášho Mateja prišli veľmi mnoho občanov a obchodníkov a dali sa vypytovať na obrov stav a pýtalo sa, čo bude teraz v Kafarnaume robiť.</w:t>
      </w:r>
    </w:p>
    <w:p>
      <w:pPr>
        <w:pStyle w:val="Normal"/>
        <w:rPr/>
      </w:pPr>
      <w:r>
        <w:rPr/>
        <w:t>11) Tu pozrel na nich strašne vážne a povedal (obor): „Ako pohan a Riman budem konať nad vami súd, vy biedni a neveriaci Židia! Vás musel splodiť len Belzebub, že môžete byť tak slepí a nepozorujete, že Tento je celkom jediným Nositeľom práve toho Ducha, ktorý pred nekonečne dlhými časmi ako najvyšší Duch stvoril a upevnil len Svojou vôľou nebo a túto Zem a všetko, čo na nej a v nej je, trvá, žije, dýcha a myslí.</w:t>
      </w:r>
    </w:p>
    <w:p>
      <w:pPr>
        <w:pStyle w:val="Normal"/>
        <w:rPr/>
      </w:pPr>
      <w:r>
        <w:rPr/>
        <w:t>12) My slepí pohania sme to pri prvom znamení jasne poznali, aj keď sme nevedeli nič o tom, že jeho niekdajší príchod, na tejto najhubenejšej Zemi bol už pred niekoľkými storočiami mnohými prorokmi celkom jednohlasne predpovedaný a že bola dokonca čo najpresnejšie označená doba, miesto a mnoho iných okolností, kedy, kde a ako On, Všemohúci Sám, zostúpi zo Svojho najvyššieho neba ako človek na túto Zem. Tu medzi vami dlie Tento Najvznešenejší! Prečo tomu teda neveríte! Pretože ste deti Belzebuba a nikdy deti Božie! Pakujte sa odtiaľto, inak vás môj hnev rozdrví!”</w:t>
      </w:r>
    </w:p>
    <w:p>
      <w:pPr>
        <w:pStyle w:val="Normal"/>
        <w:rPr/>
      </w:pPr>
      <w:r>
        <w:rPr/>
        <w:t>13) Keď  takto začal hovoriť, dvihol sa tiež skoro každý odtiaľ; lebo nikto nemal chuť ešte viac ho dráždiť.</w:t>
      </w:r>
    </w:p>
    <w:p>
      <w:pPr>
        <w:pStyle w:val="Normal"/>
        <w:rPr/>
      </w:pPr>
      <w:r>
        <w:rPr/>
      </w:r>
    </w:p>
    <w:p>
      <w:pPr>
        <w:pStyle w:val="Heading1"/>
        <w:rPr/>
      </w:pPr>
      <w:bookmarkStart w:id="140" w:name="__RefHeading___Toc266629959"/>
      <w:bookmarkEnd w:id="140"/>
      <w:r>
        <w:rPr/>
        <w:t>141. Nevydarené prepadnutie predstaveného synagógy.</w:t>
      </w:r>
    </w:p>
    <w:p>
      <w:pPr>
        <w:pStyle w:val="Normal"/>
        <w:rPr/>
      </w:pPr>
      <w:r>
        <w:rPr/>
      </w:r>
    </w:p>
    <w:p>
      <w:pPr>
        <w:pStyle w:val="Normal"/>
        <w:rPr/>
      </w:pPr>
      <w:r>
        <w:rPr/>
        <w:t>1) Jedného dňa prišiel známy už predstavený synagógy so svojimi farizejmi a zákonníkmi k Matejovi a žiadal si hovoriť so Mnou, pretože sa dozvedel, že Sa tu znova zdržiavam so Svojimi učeníkmi. Dostal totiž z Jeruzalema najprísnejšie rozkazy, aby sa čo najpresnejšie popýtal na tohto Nazarejca, čo robí a čím sa  teraz zaoberá. Áno, má ho dokonca chytiť a dopraviť buď mŕtveho alebo živého do Jeruzalema.</w:t>
      </w:r>
    </w:p>
    <w:p>
      <w:pPr>
        <w:pStyle w:val="Normal"/>
        <w:rPr/>
      </w:pPr>
      <w:r>
        <w:rPr/>
        <w:t>2) Tu hovoril Matej: „Pane, býva u mňa; avšak neradím ti, aby si na Neho siahol - lebo budeš so všetkými svojimi pomocníkmi úplne stratený!”</w:t>
      </w:r>
    </w:p>
    <w:p>
      <w:pPr>
        <w:pStyle w:val="Normal"/>
        <w:rPr/>
      </w:pPr>
      <w:r>
        <w:rPr/>
        <w:t>3) Hovoril predstavený: „Nezabúdaj nikdy, že Jeho kúzlo sa nemôže nikdy dotknúť vysoko posväteného kňaza!”</w:t>
      </w:r>
    </w:p>
    <w:p>
      <w:pPr>
        <w:pStyle w:val="Normal"/>
        <w:rPr/>
      </w:pPr>
      <w:r>
        <w:rPr/>
        <w:t>4) „Dobre, tu v tejto veľkej miestnosti sedí so všetkými Svojimi učeníkmi a práve obeduje! Choď dovnútra a prehovor s Ním sám!”</w:t>
      </w:r>
    </w:p>
    <w:p>
      <w:pPr>
        <w:pStyle w:val="Normal"/>
        <w:rPr/>
      </w:pPr>
      <w:r>
        <w:rPr/>
        <w:t>5) Tu pristúpil predstavený ku zavretým dverám a silno zabúchal.</w:t>
      </w:r>
    </w:p>
    <w:p>
      <w:pPr>
        <w:pStyle w:val="Normal"/>
        <w:rPr/>
      </w:pPr>
      <w:r>
        <w:rPr/>
        <w:t>6) A ja som hovoril k obrovi: „Nechaj ho vstúpiť a prehovor si s ním celkom sám; lebo z Mojich úst nie je hoden ani slova!”</w:t>
      </w:r>
    </w:p>
    <w:p>
      <w:pPr>
        <w:pStyle w:val="Normal"/>
        <w:rPr/>
      </w:pPr>
      <w:r>
        <w:rPr/>
        <w:t>7) Tu otvoril obor dvere a zahrmel na predstaveného: „Len ďalej, vy najbiednejší darebáci a padúsi! Váš krásny úmysel je nám už dávno známy a práve preto sme prišli sem, aby sme ich počuli z vašich dračích úst. Teda ďalej, vy divoké nočné a bahenné beštie a hovorte, aby nebol zdržovaný tak dlho súd, ktorý vás podľa zásluhy rozdrví!”</w:t>
      </w:r>
    </w:p>
    <w:p>
      <w:pPr>
        <w:pStyle w:val="Normal"/>
        <w:rPr/>
      </w:pPr>
      <w:r>
        <w:rPr/>
        <w:t>8) Toto oslovenie učinilo na predstaveného a na jeho druhov taký dojem, že sa začali triasť a žiaden nebol schopný vykoktať ani niekoľko slov. Považovali obra za rímskeho miesto diktátora, ktorý vyzbrojený cisárom všetkými plnými mocami - dá teraz všetkých Židov usmrtiť. Keď  teraz títo návštevníci plní strachu a hrôzy stáli pred otvorenými dverami, začali sa tí najzadnejší chystať už k úteku.</w:t>
      </w:r>
    </w:p>
    <w:p>
      <w:pPr>
        <w:pStyle w:val="Normal"/>
        <w:rPr/>
      </w:pPr>
      <w:r>
        <w:rPr/>
        <w:t>9) Tu obor veľmi mocným hromovým hlasom velil hostinskému: „Zavri pevne všetky dvere, aby mi neunikla žiadna z týchto ľudských beštií!”</w:t>
      </w:r>
    </w:p>
    <w:p>
      <w:pPr>
        <w:pStyle w:val="Normal"/>
        <w:rPr/>
      </w:pPr>
      <w:r>
        <w:rPr/>
        <w:t>10) Sotva dohrmel tento obrov výrok, nemal hostinský vôbec dosť času zatvoriť dvere; lebo tento výrok zrýchlil neobyčajne nohy pátrateľov, takže rýchle utekali odtiaľ.</w:t>
      </w:r>
    </w:p>
    <w:p>
      <w:pPr>
        <w:pStyle w:val="Normal"/>
        <w:rPr/>
      </w:pPr>
      <w:r>
        <w:rPr/>
        <w:t>11) Avšak obor priskočil k predstavenému a uchopil ho hneď za suknicu, dvihol ho ako pierko do vzduchu a spýtal sa ho čo chce.</w:t>
      </w:r>
    </w:p>
    <w:p>
      <w:pPr>
        <w:pStyle w:val="Normal"/>
        <w:rPr/>
      </w:pPr>
      <w:r>
        <w:rPr/>
        <w:t>12) Predstavený však hovoril, chvejúc sa a potácajúc: „Pane, pane, chcel som len podľa rozkazu Jeruzalema hovoriť s istým prorokom a tu si ty, prestrašný, prišiel mi tunajšiemu predstavenému synagógy  tak hrozne oproti - a tak som s ním nemohol nič hovoriť!”</w:t>
      </w:r>
    </w:p>
    <w:p>
      <w:pPr>
        <w:pStyle w:val="Normal"/>
        <w:rPr/>
      </w:pPr>
      <w:r>
        <w:rPr/>
        <w:t>13) Hovoril obor: „Biedny naničhodník, ty nie si večne nikdy ani hodný, aby si sa tomuto najskutočnejšiemu Bohočloveku čo i len na desaťtisíc krokov priblížil, ak nepoviem s Ním hovoril! Ja viem všetko, čo tí najbiednejší lotri v Jeruzaleme a ty a tvoji najvýš zlí pomocníci majú proti tomu prevznešenému Bohočloveku. Beda vám, ak sa odvážite Ho kedy dotknúť svojimi belzebubskými pazúrmi! Vtedy poznáte veľkého Rimana!” - Potom postavil predstaveného znova na zem a ešte mu povedal: „Nekonal tento najčistejší a všemohúci Bohočlovek u vás tu ešte žiadne znamenia, aby ste mohli uveriť, že je to celkom ten istý Mesiáš, o ktorom prorokovali všetci vaši proroci, že príde do sveta presne v tejto dobe a v tejto zemi a že oslobodí ľudí od večnej smrti? Hovor biedny človeče!”</w:t>
      </w:r>
    </w:p>
    <w:p>
      <w:pPr>
        <w:pStyle w:val="Normal"/>
        <w:rPr/>
      </w:pPr>
      <w:r>
        <w:rPr/>
        <w:t>14) Hovoril predstavený: „Pravdaže konal už až príliš mnoho znamení, preto za ním všetok ľud behá a nám starým kňazom, ktorí sme tiež Bohom ustanovení, sa obracia chrbtom a v tom práve spočíva dôvod, prečo sú na neho veľkňazi jeruzalemskí tak nevraživí! My však závisíme na Jeruzaleme a musíme konať to, čo nám predpisuje Jeruzalem.”</w:t>
      </w:r>
    </w:p>
    <w:p>
      <w:pPr>
        <w:pStyle w:val="Normal"/>
        <w:rPr/>
      </w:pPr>
      <w:r>
        <w:rPr/>
        <w:t>15) Hovorí obor: „Ako to teda príde, že všetci pohania v mestách pri Eufrate sa k Nemu pridali takmer len pre Jeho vznešenú náuku a že tí, ktorí sa k Nemu pridali, boli tiež ihneď nejakou čisto božskou silou vyzbrojení?! Lekár v meste Serrhe dostal zázračný dar uzdravovať všetkých svojich mnohých chorých len vierou vo všemohúce meno tohto Bohočloveka - a to v jedinom okamihu - takže je potom chorý tak zdravý, akoby mu nikdy nič nebolo chýbalo. Áno, dokonca aj mŕtvi ľudia dostávajú znova nový život, a je im tak dobre a sú tak zdraví ako nejaká čulá gazela na veľhorách. Ak to však môžu činiť a poznávať pohania, prečo nie teda vy Židia, o ktorých je predsa písané, že sú vyvolený národ Boží?! Ja ti však hovorím v mene tohto najvznešenejšieho Bohočloveka: Nemôžete preto, že ste už od narodenia podložené deti belzebuba a preto najprefíkanejší nepriatelia Boha. Ak to však popierate, potom už nezasluhujete, než aby ste boli celkom vyhladení z tejto pôdy zemskej.”</w:t>
      </w:r>
    </w:p>
    <w:p>
      <w:pPr>
        <w:pStyle w:val="Normal"/>
        <w:rPr/>
      </w:pPr>
      <w:r>
        <w:rPr/>
        <w:t>16) Keď toto predstavený počul od obra, dal sa prosiť a všetko dobré sľubovať. Potom ho nechal obor za rôznych vyhrážok odísť a vrátil sa znova do domu.</w:t>
      </w:r>
    </w:p>
    <w:p>
      <w:pPr>
        <w:pStyle w:val="Normal"/>
        <w:rPr/>
      </w:pPr>
      <w:r>
        <w:rPr/>
        <w:t>17) Hostinský však bol nad tým plný úzkosti, pretože poznal veľkú mstivosť predstaveného.</w:t>
      </w:r>
    </w:p>
    <w:p>
      <w:pPr>
        <w:pStyle w:val="Normal"/>
        <w:rPr/>
      </w:pPr>
      <w:r>
        <w:rPr/>
        <w:t>18) Avšak obor mu povedal: „Buď celkom bez starostí a dôveruj v moc toho, ktorý mŕtvych prebúdza, hory prenáša a Svojou vôľou ničí kovové modly! Ja ti hovorím: Ja sám sa nebojím sto légií takých darebákov, ak nepoviem tohto jedného!”</w:t>
      </w:r>
    </w:p>
    <w:p>
      <w:pPr>
        <w:pStyle w:val="Normal"/>
        <w:rPr/>
      </w:pPr>
      <w:r>
        <w:rPr/>
        <w:t>19) Hovoril hostinský trocha upokojený: „Áno, áno, máš celkom pravdu! Ja sa ich pre svoju osobu tiež nebojím a sám mám zaiste najväčšiu dôveru v Pána, Ktorého poznám už od jeho detstva a tiež aj jeho pozemských rodičov, pretože On už ako útly chlapec konal veci, ktoré sú jedine Bohu možné; avšak obávam sa len nejako o vás, svojich všetkých lásky najhodnejších hosťov, aby ste tu v Kafarnaume nemuseli od týchto darebákov znášať nepríjemnosti! Lebo poznám až príliš dobre týchto lotrov!”</w:t>
      </w:r>
    </w:p>
    <w:p>
      <w:pPr>
        <w:pStyle w:val="Normal"/>
        <w:rPr/>
      </w:pPr>
      <w:r>
        <w:rPr/>
        <w:t>20) Hovorí obor: „Len ich nechaj prísť a ja sám si to s nimi vybavím! Lebo títo chudáci nie sú večne hodní ani toho, aby ich Pán, Najsvätejší od večnosti zadržal a potrestal Svojou najvýš všemohúcou vôľou!”</w:t>
      </w:r>
    </w:p>
    <w:p>
      <w:pPr>
        <w:pStyle w:val="Normal"/>
        <w:rPr/>
      </w:pPr>
      <w:r>
        <w:rPr/>
        <w:t>21) Potom sa obor obrátil k nám, posadil sa k stolu a rozprával, ako zachádzal v skutočnom hneve s kobylkou Bábela.</w:t>
      </w:r>
    </w:p>
    <w:p>
      <w:pPr>
        <w:pStyle w:val="Normal"/>
        <w:rPr/>
      </w:pPr>
      <w:r>
        <w:rPr/>
        <w:t>22) Hovoril som Ja: „Bo bolo síce celkom dobré a Ja som to dopustil, aby si mohol s vládychtivými farizejmi takto zachádzať, - lenže tiež hostinský má pravdu: teraz nebudeme musieť príliš dlho čakať a bude tu už s množstvom ozbrojených drábov a bude nás chcieť všetkých zviazať a vsadiť do väzenia. - Čo tu urobíš?”</w:t>
      </w:r>
    </w:p>
    <w:p>
      <w:pPr>
        <w:pStyle w:val="Normal"/>
        <w:rPr/>
      </w:pPr>
      <w:r>
        <w:rPr/>
        <w:t>23) Hovoril obor a s ním tiež jeho nie menej silných deväť bratov: „Pane, potom nám prepožičaj len trocha Svojej všemohúcej milosti a my ich zlému riadeniu učiníme navždy prietrž!”</w:t>
      </w:r>
    </w:p>
    <w:p>
      <w:pPr>
        <w:pStyle w:val="Normal"/>
        <w:rPr/>
      </w:pPr>
      <w:r>
        <w:rPr/>
        <w:t>24) Hovoril som Ja: „Nuž dobre, skúste to, ale neberte nikomu život!”</w:t>
      </w:r>
    </w:p>
    <w:p>
      <w:pPr>
        <w:pStyle w:val="Normal"/>
        <w:rPr/>
      </w:pPr>
      <w:r>
        <w:rPr/>
        <w:t>25) Potom vyprázdnil každý svoj pohár a vyšli von a postavili sa na ceste, každý ozbrojený pravým kyjakom Herkula. Zanedlho vyrazil už silný zástup štyridsiatich žoldnierov a drábov, za nimi veliteľ a predstavený so svojimi pomocníkmi.</w:t>
      </w:r>
    </w:p>
    <w:p>
      <w:pPr>
        <w:pStyle w:val="Normal"/>
        <w:rPr/>
      </w:pPr>
      <w:r>
        <w:rPr/>
        <w:t>26) Tu sa obor rozpálil a povedal svojim bratom: „Nechajme ich prísť na desať krokov k nám, potom na nich skríknem, aby zostali stáť! Ak počúvnu, budeme hovoriť, - ak neuposlúchnu, potom zamávajú kyjaky!”</w:t>
      </w:r>
    </w:p>
    <w:p>
      <w:pPr>
        <w:pStyle w:val="Normal"/>
        <w:rPr/>
      </w:pPr>
      <w:r>
        <w:rPr/>
        <w:t>27) Teraz sa priblížili na desať krokov a obor zavelil hrôzu vzbudzujúcim hlasom: „Stojte, lebo prepadnete všetci smrti!”</w:t>
      </w:r>
    </w:p>
    <w:p>
      <w:pPr>
        <w:pStyle w:val="Normal"/>
        <w:rPr/>
      </w:pPr>
      <w:r>
        <w:rPr/>
        <w:t>28) Tu sa rímski vojaci zarazili a zostali stáť.</w:t>
      </w:r>
    </w:p>
    <w:p>
      <w:pPr>
        <w:pStyle w:val="Normal"/>
        <w:rPr/>
      </w:pPr>
      <w:r>
        <w:rPr/>
        <w:t>29) Potom sa ich obor spýtal: „Čo chcete a kto vás sem viedol?”</w:t>
      </w:r>
    </w:p>
    <w:p>
      <w:pPr>
        <w:pStyle w:val="Normal"/>
        <w:rPr/>
      </w:pPr>
      <w:r>
        <w:rPr/>
        <w:t>30) I hovorili vojaci oným desiatim, domnievajúc sa, že majú pred sebou stojacich vysokých Rimanov: „Pane, predstavený synagógy oznámil veliteľovi, že sa tu zdržujú zlí poburovatelia ľudu a že ich musíme zajmúť a učiniť celkom neškodnými!”</w:t>
      </w:r>
    </w:p>
    <w:p>
      <w:pPr>
        <w:pStyle w:val="Normal"/>
        <w:rPr/>
      </w:pPr>
      <w:r>
        <w:rPr/>
        <w:t>31) Potom zahrmel obor: „Ó, ten najbiednejší zloduch predstavený! Počkaj, ty poznáš kráľovského syna Kaukazu, ktorý je teraz Rimanom! Ustúpte, vojaci, okamžite späť a odložte kopije, inak sa vám zle povedie!”</w:t>
      </w:r>
    </w:p>
    <w:p>
      <w:pPr>
        <w:pStyle w:val="Normal"/>
        <w:rPr/>
      </w:pPr>
      <w:r>
        <w:rPr/>
        <w:t>32) Vojaci však hovorili: „To nemôžeme; lebo za nami je stotník, ktorý nám velí.”</w:t>
      </w:r>
    </w:p>
    <w:p>
      <w:pPr>
        <w:pStyle w:val="Normal"/>
        <w:rPr/>
      </w:pPr>
      <w:r>
        <w:rPr/>
        <w:t>33) Tu rozkázal obor svojim piatim bratom, aby sa rýchle zmocnili predstaveného, jeho pomocníkov a veliteľa, on potom si vezme na starosť vojakov.</w:t>
      </w:r>
    </w:p>
    <w:p>
      <w:pPr>
        <w:pStyle w:val="Normal"/>
        <w:rPr/>
      </w:pPr>
      <w:r>
        <w:rPr/>
        <w:t>34) To sa všetko bleskurýchle stalo. Vojaci boli ako búrkou zmätení do mora a mali čo robiť, aby sa zachránili plávaním pred utopením.</w:t>
      </w:r>
    </w:p>
    <w:p>
      <w:pPr>
        <w:pStyle w:val="Normal"/>
        <w:rPr/>
      </w:pPr>
      <w:r>
        <w:rPr/>
        <w:t>35) Zatiaľ si vzal obor na starosť predstaveného, uchopil ho a dvihol ho do výšky a hovoril: „Najbiednejší darebák, tak si verný svojmu danému slovu?! Tentoraz prehnaný klamár, už tak ľahko z mojej ruky nevyjdeš! Kto tu sú poburovatelia ľudu a zeme zradcovia? My sme tak pokojní u hostinského a odpočívame tu niekoľko dní, lebo sme boli ďalekou cestou trocha unavení a tieto čierne beštie nás nazvali ako poburovatelia ľudu a zeme zradcov! - Stotník, kde je more najhlbšie, aby som tam tohto zloducha hodil, aby tam našiel iste svoj koniec?”</w:t>
      </w:r>
    </w:p>
    <w:p>
      <w:pPr>
        <w:pStyle w:val="Normal"/>
        <w:rPr/>
      </w:pPr>
      <w:r>
        <w:rPr/>
        <w:t>36) Hovoril stotník: „Priateľ, nechaj ho; lebo teraz už vieš, o čo tu vlastne ide! Tento pes chcel len dať mnou zajať nadovšetko mi drahého Spasiteľa z Nazareta! Ó, keby som to len mohol tušiť, ten by sa bol odo mňa dozvedel celkom iné veci! Teraz ho však nechaj len ísť; to ďalšie si s ním vybavím už sám a ukážem mu, čo to znamená prinútiť Rimana falošným a vymysleným udaním k biednemu úradnému výkonu! Potom ma však priveď k Pánovi môjho života!”</w:t>
      </w:r>
    </w:p>
    <w:p>
      <w:pPr>
        <w:pStyle w:val="Normal"/>
        <w:rPr/>
      </w:pPr>
      <w:r>
        <w:rPr/>
        <w:t>37) Potom dvihol obor predstaveného ešte raz do vzduchu, takže on ani nepočul a nevidel a potom ho dosť nešetrne postavil na zem. A on rýchlo odbehol so svojimi pomocníkmi a zaprisahal sa, že v celom svojom živote nepohne už nikdy prstom proti Mne. Potom sa tých desať vrátilo so stotníkom znova ku Mne do domu, keď bol predtým stotník nariadil vojakom z vody vystúpeným, aby odišli domov.</w:t>
      </w:r>
    </w:p>
    <w:p>
      <w:pPr>
        <w:pStyle w:val="Normal"/>
        <w:rPr/>
      </w:pPr>
      <w:r>
        <w:rPr/>
      </w:r>
    </w:p>
    <w:p>
      <w:pPr>
        <w:pStyle w:val="Heading1"/>
        <w:rPr/>
      </w:pPr>
      <w:bookmarkStart w:id="141" w:name="__RefHeading___Toc266629960"/>
      <w:bookmarkEnd w:id="141"/>
      <w:r>
        <w:rPr/>
        <w:t>142. Stotník najíma obra a jeho bratov pre Rím. Diela lásky sú tou pravou zásluhou pred Bohom.</w:t>
      </w:r>
    </w:p>
    <w:p>
      <w:pPr>
        <w:pStyle w:val="Normal"/>
        <w:rPr/>
      </w:pPr>
      <w:r>
        <w:rPr/>
      </w:r>
    </w:p>
    <w:p>
      <w:pPr>
        <w:pStyle w:val="Normal"/>
        <w:rPr/>
      </w:pPr>
      <w:r>
        <w:rPr/>
        <w:t>1) Keď Ma stotník zazrel, zaplakal a radosťou nemohol takmer ani hovoriť. Prosil Ma za odpustenie, že mohol podniknúť niečo také proti Mne.</w:t>
      </w:r>
    </w:p>
    <w:p>
      <w:pPr>
        <w:pStyle w:val="Normal"/>
        <w:rPr/>
      </w:pPr>
      <w:r>
        <w:rPr/>
        <w:t>2) Ja som ho však upokojil a hovoril: „Kto niečo hreší, nemá hriech a teda tiež ty nie! Ale predstavený zloduch; avšak od teraz si dá zaiste pokoj. Proti nemu žiadne ďalšie nepriateľské kroky!”</w:t>
      </w:r>
    </w:p>
    <w:p>
      <w:pPr>
        <w:pStyle w:val="Normal"/>
        <w:rPr/>
      </w:pPr>
      <w:r>
        <w:rPr/>
        <w:t>3) Stotník to sľúbil a jedol a pil s nami a Ja Sám som mu vysvetlil pôvod tých desiatich, z čoho mal veľkú radosť. Potom sa zhováral stotník s tými desiatimi a dal im pokyny, ako by mali pomocou neho, vrchného veliteľa Kornélia a vrchného miestodržiteľa Cyrenia prísť do Ríma a tam ihneď dostať vysoké úrady, v ktorých by potom mohli vykonať mnoho dobrého.</w:t>
      </w:r>
    </w:p>
    <w:p>
      <w:pPr>
        <w:pStyle w:val="Normal"/>
        <w:rPr/>
      </w:pPr>
      <w:r>
        <w:rPr/>
        <w:t>4) Avšak tých desať hovorilo: „Ušľachtilý priateľ a druh v úrade nášho brata v Samosate! Tento návrh je síce veľmi chválitebný a krásny, - lenže my sme teraz raz učeníkmi najvyššieho Pána a Majstra a to dostačí tisíckrát ako dostatočný dôvod, pre ktorý v tejto dobe vôbec nemôžeme prijať tvoj láskavý návrh. Áno, až raz  vychodíme školu života, potom bude azda tiež ešte možné uskutočniť tvoj milý návrh!”</w:t>
      </w:r>
    </w:p>
    <w:p>
      <w:pPr>
        <w:pStyle w:val="Normal"/>
        <w:rPr/>
      </w:pPr>
      <w:r>
        <w:rPr/>
        <w:t>5) Stotník sa veľmi potešil nad otvorenosťou srdca tých desiatich a hovoril: „Že tu máte úplnú pravdu, to je zrejmé; keďže ste však, ako som počul, so všetkými hlavnými zásadami náuky úplne oboznámení a viete celkom presne čo máte robiť a čo nie, bolo by podľa mojej mienky na čase, aby ste šli medzi pohanov a príležitostne im tiež povedali o veľkom Svetle Božej milosti, ktorej sa vám dostalo. - Čo o tom mienite?”</w:t>
      </w:r>
    </w:p>
    <w:p>
      <w:pPr>
        <w:pStyle w:val="Normal"/>
        <w:rPr/>
      </w:pPr>
      <w:r>
        <w:rPr/>
        <w:t>6) Hovoril obor: „Priateľ, tu nemáme celkom žiadnu mienku; učiníme len čo bude chcieť Pán a Majstre! Keby sme podnikli čo si nám navrhol, potom by sme to učinili najskôr kvôli nášmu osirelému rodisku a priniesli by sme túto náuku o svetle, o láske, o duchu a o živote ešte jeho veľmi hrubým a divokým obyvateľom!”</w:t>
      </w:r>
    </w:p>
    <w:p>
      <w:pPr>
        <w:pStyle w:val="Normal"/>
        <w:rPr/>
      </w:pPr>
      <w:r>
        <w:rPr/>
        <w:t>7) Hovoril som konečne Ja: „Áno, áno, tu máte celkom pravdu a preto môžete zaiste prijať návrh stotníkov! Lebo nech už sa budete teraz ešte dlhšiu či kratšiu dobu po Mojom boku pohybovať, preto viac svetla, lásky, ducha, sily a života nezískate; to všetko vám bude dané presným zachovávaním Mojej náuky. A ak budete príležitostne potrebovať vyššiu silu ako svedka pravdy vašej múdrosti zo Mňa čerpanej, proste Ma o to v srdci a bude vám dané, za čokoľvek sa na Mňa s prosbou obrátite!</w:t>
      </w:r>
    </w:p>
    <w:p>
      <w:pPr>
        <w:pStyle w:val="Normal"/>
        <w:rPr/>
      </w:pPr>
      <w:r>
        <w:rPr/>
        <w:t>8) Až však Ja Sám zanedlho osobne znova opustím túto Zem, potom vylejem svätého Ducha všetkej pravdy na všetkých Svojich verných učeníkov a bratov. Tento Duch ich potom všetkých povedie a povznesie do všetkej pravdy, múdrosti, moci a sily a zjednotí vaše duše zo záhrobným duchom lásky z Boha a tak vo vás uskutoční znovuzrodenie ducha, ktorého nemôže byť pravý a slobodný večný život, ale len život viazaný a súdený, ktorý je voči pravému, najvýš slobodnému životu ducha skutočná smrť.</w:t>
      </w:r>
    </w:p>
    <w:p>
      <w:pPr>
        <w:pStyle w:val="Normal"/>
        <w:rPr/>
      </w:pPr>
      <w:r>
        <w:rPr/>
        <w:t>9) Lebo ak človek nežije slobodne zo seba, ale len ako stroj všemohúcej Božej vôle, potom je o sebe mŕtvy a nie je na tom ani o vlas lepšie ako kameň, rastlina alebo nerozumné zviera. Kto však žije a jedná presne podľa Mojej náuky, ten sa tiež čo najistejšie dočká toho, čo som nielen teraz tu, ale všade už veľmi často vyslovil a zasľúbil. Či tu, teraz niekto osobne so Mnou kráča alebo nie, to je celkom jedno; naopak Boh milšie zhliadne na toho, kto len v duchu - bez Mojej osobnej prítomnosti kráča verne so Mnou!</w:t>
      </w:r>
    </w:p>
    <w:p>
      <w:pPr>
        <w:pStyle w:val="Normal"/>
        <w:rPr/>
      </w:pPr>
      <w:r>
        <w:rPr/>
        <w:t>10) Kornélius a Cyrenius Ma však poznajú od Môjho narodenia. Oni vás vľúdne prijmú a vo všetkom vám pôjdu po ruke.”</w:t>
      </w:r>
    </w:p>
    <w:p>
      <w:pPr>
        <w:pStyle w:val="Normal"/>
        <w:rPr/>
      </w:pPr>
      <w:r>
        <w:rPr/>
        <w:t>11) S tým bolo tých desať spokojných a prijali návrh stotníka; len prosili, aby smeli u Mňa zostať tak dlho, dokiaľ zostanem tu v Kafarnaume.</w:t>
      </w:r>
    </w:p>
    <w:p>
      <w:pPr>
        <w:pStyle w:val="Normal"/>
        <w:rPr/>
      </w:pPr>
      <w:r>
        <w:rPr/>
        <w:t>12) Hovoril som Ja: „To môžete vždy učiniť, aj keď vám to nebude pripočítané k nejakej zvláštnej zásluhe; lebo pravú zásluhu predo Mnou má len ten, kto v mene Mojom pôsobí v láske podľa Mojej náuky. Lebo Mne nemôžete učiniť nič dobré, lebo ja služby človeka nepotrebujem; a kto Mi tiež činí už niečo dobré, tomu to môžem vždy tisícnásobne nahradiť a Mne vôbec nemôže nikto nič dať, čo by najprv nedostal odo Mňa.</w:t>
      </w:r>
    </w:p>
    <w:p>
      <w:pPr>
        <w:pStyle w:val="Normal"/>
        <w:rPr/>
      </w:pPr>
      <w:r>
        <w:rPr/>
        <w:t>13) Kto však z lásky ku Mne v mene Mojom učiní svojmu blížnemu niečo dobré, ten má predo Mnou pravú zásluhu pracovníka na Mojom poli a dostane za to svoju odmenu. Lebo čokoľvek učiníte chudobným v mene Mojom, na to sa budem vždy pozerať tak, ako by ste to učinili Mne. Preto nech odídete odtiaľ dnes alebo zajtra, nebudete preto odo Mňa ďalej ani ku Mne bližšie ako práve teraz. Avšak ak budete preukazovať ľuďom tejto Zeme v mene Mojom dobro, budete Mi v duchu oveľa bližšie ako teraz.</w:t>
      </w:r>
    </w:p>
    <w:p>
      <w:pPr>
        <w:pStyle w:val="Normal"/>
        <w:rPr/>
      </w:pPr>
      <w:r>
        <w:rPr/>
        <w:t>14) Moje telo nie je Moje Ja, ale len Môj Duch je Moje najskutočnejšie Ja. Svojim Duchom som a pôsobím neustále všade v celej nekonečnosti.</w:t>
      </w:r>
    </w:p>
    <w:p>
      <w:pPr>
        <w:pStyle w:val="Normal"/>
        <w:rPr/>
      </w:pPr>
      <w:r>
        <w:rPr/>
        <w:t>15) Čo chce jedine Moje telo, to sa nedeje, ale večne je to, čo chce Môj Duch. Nech ste teda kdekoľvek, tam som tiež uprostred medzi vami Ja a ak pôsobíte v mene Mojom, potom pôsobím s vami a vo vás; ak hovoríte v mene Mojom, som to Ja, Ktorý vám tvorí v srdci myšlienky a kladie na jazyk slová.</w:t>
      </w:r>
    </w:p>
    <w:p>
      <w:pPr>
        <w:pStyle w:val="Normal"/>
        <w:rPr/>
      </w:pPr>
      <w:r>
        <w:rPr/>
        <w:t>16) Preto, ak zostanete činnými v Mojej náuke, nemôžete sa nikdy vzdialiť odo Mňa; vzdialili by ste sa odo Mňa len vtedy, keby ste opustili Moje slovo a stali sa rovnako ako mnohí obyčajnými sluhami sveta. Avšak takými sa nikdy nestanete a preto môžete každú chvíľu Moju viditeľnú osobnosť bez najmenšej škody na svojej duši opustiť!”</w:t>
      </w:r>
    </w:p>
    <w:p>
      <w:pPr>
        <w:pStyle w:val="Normal"/>
        <w:rPr/>
      </w:pPr>
      <w:r>
        <w:rPr/>
        <w:t>17) S týmto vysvetlením bolo tých desať celkom spokojných a boli potom tiež ochotní odísť ihneď so stotníkom.</w:t>
      </w:r>
    </w:p>
    <w:p>
      <w:pPr>
        <w:pStyle w:val="Normal"/>
        <w:rPr/>
      </w:pPr>
      <w:r>
        <w:rPr/>
        <w:t>18) Stotník mal tiež veľkú radosť z toho, že získal pre Rím mužov, ktorí sa budú ako bojovníci páčiť cisárovi a ako verní vyznávači Mojej náuky budú tiež veľmi dobre schopní túto náuku tiež pohanom mnohonásobne vštepovať. Stotník mi za to tiež ešte zvlášť poďakoval a predovšetkým Mi sľúbil, že sa pričiní, aby tento obor bol poslaný so svojimi bratmi k cisárovi do Ríma už ako stotník.</w:t>
      </w:r>
    </w:p>
    <w:p>
      <w:pPr>
        <w:pStyle w:val="Normal"/>
        <w:rPr/>
      </w:pPr>
      <w:r>
        <w:rPr/>
      </w:r>
    </w:p>
    <w:p>
      <w:pPr>
        <w:pStyle w:val="Heading1"/>
        <w:rPr/>
      </w:pPr>
      <w:bookmarkStart w:id="142" w:name="__RefHeading___Toc266629961"/>
      <w:bookmarkEnd w:id="142"/>
      <w:r>
        <w:rPr/>
        <w:t>143. Úrad a česť. Všetko je milosť - len dobrá vôľa je zásluhou. O vedomí vlastnej nehodnoty.</w:t>
      </w:r>
    </w:p>
    <w:p>
      <w:pPr>
        <w:pStyle w:val="Normal"/>
        <w:rPr/>
      </w:pPr>
      <w:r>
        <w:rPr/>
      </w:r>
    </w:p>
    <w:p>
      <w:pPr>
        <w:pStyle w:val="Normal"/>
        <w:rPr/>
      </w:pPr>
      <w:r>
        <w:rPr/>
        <w:t>1) Hovoril som Ja: „Čo sa týka svetských vecí, do nich Mi nič nie je; lebo to je záležitosť ľudského svetského rozumu. Môžu sa stať svetsky čímkoľvek, na čo môžu mať čestne nárok, to nedochádza u Mňa celkom žiadnej vážnosti, ale len to, čo budú uskutočňovať podľa Mojej náuky a tým podľa vôle Božej.</w:t>
      </w:r>
    </w:p>
    <w:p>
      <w:pPr>
        <w:pStyle w:val="Normal"/>
        <w:rPr/>
      </w:pPr>
      <w:r>
        <w:rPr/>
        <w:t>2) Vonkajšia vážnosť osoby nemá predo Mnou ani tú najmenšiu cenu, zato však vážnosť slovom Božím osvieteného srdca, ktoré je plné života láskou k Bohu a láskou k blížnemu. Zastáva však niekto vysoký úrad, má tým tiež možnosť tým viac dobrého uskutočniť; ak koná to, potom bude mať tiež jeho úrad záslužnú cenu predo Mnou, - avšak vysoký úrad o sebe nemá celkom žiadnu cenu.</w:t>
      </w:r>
    </w:p>
    <w:p>
      <w:pPr>
        <w:pStyle w:val="Normal"/>
        <w:rPr/>
      </w:pPr>
      <w:r>
        <w:rPr/>
        <w:t>3) Cisár a žobrák sú si predo Mnou celkom rovní a tým čo sú, nemajú celkom žiadnu vážnosť predo Mnou, - ale predo Mnou má cenu len to, akými sú v mene Mojom; lebo predo Mnou neplatí svetská vážnosť o sebe celkom nič. To si teda všetci dobre ale dobre zapamätajte!</w:t>
      </w:r>
    </w:p>
    <w:p>
      <w:pPr>
        <w:pStyle w:val="Normal"/>
        <w:rPr/>
      </w:pPr>
      <w:r>
        <w:rPr/>
        <w:t>4) Úbohý je ten, kto svojho blížneho považuje za nepatrného preto, že sám zastáva vysoký úrad! Úrad má mať patričnú rešpektovanú vážnosť a úradník potiaľ, pokiaľ predstavuje úrad; avšak nech si na ňom úradník nezakladá, keďže je len sluhom úradu, nie však úrad sám!</w:t>
      </w:r>
    </w:p>
    <w:p>
      <w:pPr>
        <w:pStyle w:val="Normal"/>
        <w:rPr/>
      </w:pPr>
      <w:r>
        <w:rPr/>
        <w:t>5) Toto som vám povedal len preto, aby sa nikto nestrhal pre nejaký svetský úrad; lebo, kto to činí, ten nie je už v Mojej láske a jeho úrad mu potom neslúži k životu, ale k záhube.</w:t>
      </w:r>
    </w:p>
    <w:p>
      <w:pPr>
        <w:pStyle w:val="Normal"/>
        <w:rPr/>
      </w:pPr>
      <w:r>
        <w:rPr/>
        <w:t>6) Tu hovorili Moji starí učeníci: „Pane, ak je tomu tak, potom nie je dobré prijímať nejaký úrad! Tiež my sme prijali od Teba úrad a časom nebudeme veru môcť za to, ak nás budú ľudia pre tento úrad ctiť a za niečo lepšie považovať.”</w:t>
      </w:r>
    </w:p>
    <w:p>
      <w:pPr>
        <w:pStyle w:val="Normal"/>
        <w:rPr/>
      </w:pPr>
      <w:r>
        <w:rPr/>
        <w:t>7) Hovoril som Ja: „Že vás preto ľudia nemajú ctiť, neprikázal som ešte nikde; avšak ak si budete preto nahovárať, že ste viac ako tí, ktorí vás ctia, potom ste tým už dostali svoju odmenu a vaša práca by bola predo Mnou toľko ako vôbec žiadna a teda tiež ako celkom nezáslužná.</w:t>
      </w:r>
    </w:p>
    <w:p>
      <w:pPr>
        <w:pStyle w:val="Normal"/>
        <w:rPr/>
      </w:pPr>
      <w:r>
        <w:rPr/>
        <w:t>8) Ak však chcete ako Moji pracovníci stáť predo Mnou ako zaslúžilí a vážení, potom si povedzte vo svojich srdciach, keď ste všetko čo najsvedomitejšie v Mojom mene učinili: - Pane, boli sme pred Tebou leniví a neužitoční sluhovia!” Ak budete v sebe živo pravdivo pociťovať a poznávať, že ste boli len dobrovoľnými sluhami Môjho jedine účinkujúceho Ducha, budem na vašu prácu pozerať tak, ako by som jednal Ja Sám a dám vám za to náležitú odmenu.”</w:t>
      </w:r>
    </w:p>
    <w:p>
      <w:pPr>
        <w:pStyle w:val="Normal"/>
        <w:rPr/>
      </w:pPr>
      <w:r>
        <w:rPr/>
        <w:t>9) Hovorili niektorí učeníci: „Pane, ak je tomu tak, potom sme Ti celkom postrádateľní; lebo Ty máš beztak moc vykonať všetko Sám bez našej spolupráce. Ak nemôžeme sami zo seba nič učiniť a ak musíme stále myslieť, že všetko, čo dokonca s obetovaním nášho života v mene Tvojom činíme, činíš len Ty Sám a my teda nie sme nič ako len Tvoje slepé nástroje, potom si nemôžeme činiť nárok na nejakú záslužnú odmenu od Teba! Akú zásluhu môže mať mŕtvy tkáčsky stav, ktorý ho len používa, aby na ňom pohodlnejšie zhotovil svoje plátno?”</w:t>
      </w:r>
    </w:p>
    <w:p>
      <w:pPr>
        <w:pStyle w:val="Normal"/>
        <w:rPr/>
      </w:pPr>
      <w:r>
        <w:rPr/>
        <w:t>10) Hovoril som Ja: „Tkáčsky stav nemá slobodnú vôľu; vy však ju máte a môžete celkom slobodne činiť čo chcete. Ak sa teda podrobíte Mojej poznanej vôli dobrovoľne a ak budete podľa nej jednať, potom nejednáte vy sami, ale Moja vôľa vo vás, ktorá jedine je dobrá! Akú máte potom zásluhu o jednanie? Pozrite, tu nemáte žiadnu zásluhu, - lenže v tom, že ste svoju zlú svetskú vôľu podrobili Mojej jedine dobrej vôli a tým ste sa s pomocou svojej viery zjednotili so Mnou.</w:t>
      </w:r>
    </w:p>
    <w:p>
      <w:pPr>
        <w:pStyle w:val="Normal"/>
        <w:rPr/>
      </w:pPr>
      <w:r>
        <w:rPr/>
        <w:t>11) V pravde vám hovorím: Bezo Mňa nemôžete nič záslužné k večnému životu učiniť! Ak to uznáte vo svojich srdciach, potom ste až Mojimi pravými učeníkmi - a ešte viac; tím ste tiež Mojimi pravými bratmi v Duchu Božom!”</w:t>
      </w:r>
    </w:p>
    <w:p>
      <w:pPr>
        <w:pStyle w:val="Normal"/>
        <w:rPr/>
      </w:pPr>
      <w:r>
        <w:rPr/>
        <w:t>12) Tu hovorili znova niektorí učeníci: „To všetko je síce povedané veľmi krásne a tak múdro; ale otvorene priznávame, že všetko to znie nejako tvrdo a tiež práve nie veľmi zrozumiteľne. Lebo s vlastnou slobodou vôle nevyzerá to veľmi priaznivo! A ak učiní človek niečo dobré, potom sa to dobrovoľného dobrodinca vôbec netýka; za skutok nemôže očakávať odplatu, ale len za to, že sa dobrovoľne prepožičal za nástroj poznanej vôle Božej. To je veľmi zvláštne! Človek nie je teda a nezostáva teda ničím iným, ako nástrojom Božej všemohúcnosti a je o sebe večne obyčajné nič. Veru pri takej náuke by sme sa mohli dokonca my, ktorí sme už toľko toho od Teba počuli a videli, oslabiť vo viere!”</w:t>
      </w:r>
    </w:p>
    <w:p>
      <w:pPr>
        <w:pStyle w:val="Normal"/>
        <w:rPr/>
      </w:pPr>
      <w:r>
        <w:rPr/>
        <w:t>13) Tu však hovoril obor: „Milí priatelia, ja ako najmladší učeník tohto Majstra a Bohočloveka nie som tej mienky! Akože je to s dieťaťom, u ktorého sa často tiež už veľmi skoro prejavuje zlá vôľa? Či nemusí byť poslušné a múdre vôli svojich rodičov a svoju vôľu používať nakoniec len k tomu, aby činilo jedine to čo chcú jeho rodičia? A keď sa časom vždy viac a viac napravilo vo vôli svojich rodičov, potom sa stáva samé múdre, vie potom čo je správne a dobré a zo seba si oškliví zlé, falošné a nespravodlivé. Až týmto prichádza ku skutočnému sebavedomiu a k opravdivej rozumnej samostatnosti. Dospelo by však dieťa kedy k tomu, keby si nebolo osvojilo vôľu múdrych rodičov?!</w:t>
      </w:r>
    </w:p>
    <w:p>
      <w:pPr>
        <w:pStyle w:val="Normal"/>
        <w:rPr/>
      </w:pPr>
      <w:r>
        <w:rPr/>
        <w:t>14) A tak môžeme tiež my ľudia dospieť ku skutočnému sebavedomiu a ku skutočnej samostatnosti života až vtedy, ak učiníme dobrovoľnou poslušnosťou zjavenou nám vôľou Božou celkom vôľu svoju; lebo vo vôli Božej musí zavládnuť najvyššia sloboda tiež zrejme preto, že Boh Sám je najmúdrejší a teda najslobodnejšia Bytosť. A ak si chceme kedy činiť nejaký nárok na skutočnú slobodu života, môžeme tejto slobody dosiahnuť len tým, že s Ním ako celkom jedno myslíme, cítime a chceme a potom tiež úplne tak jednáme. - Mám pravdu alebo nie?”</w:t>
      </w:r>
    </w:p>
    <w:p>
      <w:pPr>
        <w:pStyle w:val="Normal"/>
        <w:rPr/>
      </w:pPr>
      <w:r>
        <w:rPr/>
        <w:t>15) Hovorili učeníci: Áno, áno, po  tejto stránke máš pravda pravdu a my ťa za to môžeme len pochváliť! Avšak nie je tiež práve nie pravdou, že nakoniec predsa len každý človek musí byť úplne spokojný s tvárou akú dostal; lebo pri všetkej jeho nespokojnosti by mu žiadna iná daná nebola. A skratka a dobre, všetka česť veľkej múdrosti, moci a dobrote nášho Pána a Majstra, - ale preto sa predsa nikdy nestane z človeka slobodný Boh a z Boha nikdy obmedzený človek! A tým sme povedali veľa a všetko; pretože človek má učiniť so svojimi beztak najvýš obmedzenými silami všetko a nakoniec ešte u seba povedať - a to dokonca s vnútorným najúplnejším presvedčením - že nič neučinil a že bol len trestným lenivým a neužitočným sluhom, to je tak zvláštna žiadosť, že podobne nebolo na tejto Zemi ešte nikdy slýchané!</w:t>
      </w:r>
    </w:p>
    <w:p>
      <w:pPr>
        <w:pStyle w:val="Normal"/>
        <w:rPr/>
      </w:pPr>
      <w:r>
        <w:rPr/>
        <w:t>16) Múdry otec bude svoje deti len chváliť, ak budú na jeho poliach usilovne pracovať; tu však nielen že o tom nie je ani zmienky, ale ešte sa žiada, aby človek za to, že všetko s najväčšou horlivosťou vykonal, ešte k tomu sebou samým pohŕdal viac ako zo zdochlinou. A to predsa dobre nejde! Ako môže človek dostať kedy horlivosť k nejakému dobrému jednaniu, ak má za svoje dobré jednanie sebou samotným pohŕdať?! Áno, človek má sebou pohŕdať a seba si oškliviť pre hriech, ktorého sa dopustil nejakým ľahkomyseľným spôsobom, - nie však pre dobré jednanie! Tu musí mať len skutočnú radosť z neho a svojej mysli si sám v tichosti urobiť povznášajúcu chválu a vo svojom svedomí byť upokojený tiež vtedy, keby ním pohŕdal pre dobrý skutok aj celý svet! Ale samým sebou ešte pohŕdať a v najvyššom stupni byť nespokojný, keď človek so všemožnou horlivosťou vykonal všetko, čokoľvek len ako podľa vôle Božej za dobré a správne poznal, to sa skutočne požaduje od človeka beztak slabého až príliš veľa!</w:t>
      </w:r>
    </w:p>
    <w:p>
      <w:pPr>
        <w:pStyle w:val="Normal"/>
        <w:rPr/>
      </w:pPr>
      <w:r>
        <w:rPr/>
        <w:t>17) Pane, prosíme Ťa tu o bližšie vysvetlenie, inak odídeme tiež my ako tí, ktorí už skôr odišli! Ty si prišiel k nám a my sme Ťa na Tvoje zavolanie nasledovali a vždy sme Ti všetkému uverili; ale tomu Ti raz tak neveríme, ako my tomu rozumieme a ako to poznávame - a to preto, že to ľahko nemožno inak poznať a tomu rozumieť!”</w:t>
      </w:r>
    </w:p>
    <w:p>
      <w:pPr>
        <w:pStyle w:val="Normal"/>
        <w:rPr/>
      </w:pPr>
      <w:r>
        <w:rPr/>
      </w:r>
    </w:p>
    <w:p>
      <w:pPr>
        <w:pStyle w:val="Heading1"/>
        <w:rPr/>
      </w:pPr>
      <w:bookmarkStart w:id="143" w:name="__RefHeading___Toc266629962"/>
      <w:bookmarkEnd w:id="143"/>
      <w:r>
        <w:rPr/>
        <w:t>144. Závislosť ľudského pôsobenia na milosti Božej.</w:t>
      </w:r>
    </w:p>
    <w:p>
      <w:pPr>
        <w:pStyle w:val="Normal"/>
        <w:rPr/>
      </w:pPr>
      <w:r>
        <w:rPr/>
      </w:r>
    </w:p>
    <w:p>
      <w:pPr>
        <w:pStyle w:val="Normal"/>
        <w:rPr/>
      </w:pPr>
      <w:r>
        <w:rPr/>
        <w:t>1) Hovoril som Ja tónom celkom dobromyseľným a vážnym: „Veru, nie je to veľmi chválitebné od vás, že tu naraz takto vystupujete!  Čiže je ešte nejaký  život, sila a moc okrem Boha?! Veď boh vás chce učiniť naveky čo možno slobodne a samostatne žijúcimi a ukazuje vám, ako máte začať, aby ste si osvojili Bohu podobný, najslobodnejší a úplne samostatný život. Prečo vás potom taká láska Boha k vám pohoršuje?!</w:t>
      </w:r>
    </w:p>
    <w:p>
      <w:pPr>
        <w:pStyle w:val="Normal"/>
        <w:rPr/>
      </w:pPr>
      <w:r>
        <w:rPr/>
        <w:t>2) Či už vlastný prirodzený život, ktorý je prostriedkom, je niečo iné ako len ruka, ktorou môžete k sebe pritiahnuť pravý božský život?! Ak je teda tomu tak, potom nemá o sebe zaiste žiadnu inú cenu ako práve len cenu Bohom jemu určenú.</w:t>
      </w:r>
    </w:p>
    <w:p>
      <w:pPr>
        <w:pStyle w:val="Normal"/>
        <w:rPr/>
      </w:pPr>
      <w:r>
        <w:rPr/>
        <w:t>3) Ak však teraz jednáte ešte len ako prirodzene žijúci ľudia a v takom jednaní hľadáte svoju vlastnú česť, ak sami sebe dávate dobré vysvedčenie, potom sa podobáte onomu v chráme pred Bohom sa ospravedlňujúcemu farizejovi a hovoríte tiež: - Pane, ďakujem Ti, že nie som ako mnohí iní, že som zachovával zákon od prvého do posledného písmena a plnil presne všetko, čo predpísali Mojžiš a proroci! - Toto podobenstvo som vám už síce raz dal, lenže vy ste ho zabudli! Keby ste ho boli podržali, vedeli by ste tiež, že nie farizej, ale colník pred Bohom opúšťal chráme ospravedlnený.</w:t>
      </w:r>
    </w:p>
    <w:p>
      <w:pPr>
        <w:pStyle w:val="Normal"/>
        <w:rPr/>
      </w:pPr>
      <w:r>
        <w:rPr/>
        <w:t>4) Ak hovoríte: - My sme vykonalo to a ono dobro!, - potom klamete najprv sami seba, potom Boha a tiež svojich blížnych, pretože žiaden človek nemôže zo seba nič dobré vykonať a to preto, že najprv už jeho prirodzený život je mu len Bohom daný - a za druhé však tiež náuka, podľa ktorej má žiť a jednať. Keďže to nejaký človek nepoznáva a nechápe, potom je o sebe tiež toľko ako nič a o nejakej samostatnosti nie je u neho ešte dávno ani reči, pretože doposiaľ nečiní rozdiel medzi svojim vlastným pôsobením a pôsobením Boha v ňom a cez neho a oboje pociťuje a považuje za jedno a to isté; človek vstupuje do okruhu samostatnosti života až potom, keď  vidí, že jeho vlastné životné pôsobenie je márnivé a ničotné a že len božské pôsobenie v ňom je jedine dobré.</w:t>
      </w:r>
    </w:p>
    <w:p>
      <w:pPr>
        <w:pStyle w:val="Normal"/>
        <w:rPr/>
      </w:pPr>
      <w:r>
        <w:rPr/>
        <w:t>5) Ak to človek pozná, potom sa  tiež bude iste stále viac a viac snažiť, aby zjednotil svoje vlastné pôsobenie s dobre poznaným pôsobením božským a tak sa znenáhla úplne zjednotil so životnou silou Božou v ňom, ktorým to zjednotením dospieva potom človek až k pravej samostatnosti života, keďže potom vie a jasne poznáva, že sa ono božské, skôr akoby cudzie pôsobenie stalo teraz pokorou pred Bohom a pravou láskou k bohu jeho vlastným. A v tom spočíva vlastný dôvod, prečo som vám predtým povedal: A aj keď ste tiež všetko učinili, ničmenej poviete a priznáte: - Pane, len Ty si to všetko učinil; my však z nášho ja sme boli len lenivými a neužitočnými sluhami!”</w:t>
      </w:r>
    </w:p>
    <w:p>
      <w:pPr>
        <w:pStyle w:val="Normal"/>
        <w:rPr/>
      </w:pPr>
      <w:r>
        <w:rPr/>
        <w:t>6) Ak si to poviete pri dobrom poznaní v sebe samých, potom vás uchopí za ruku sila Božia a bude vás zdokonaľovať; ak si to však pri dobrom poznaní nepriznáte v sebe samotných a za to povýšite na oltár cti len samých seba, keďže sa cítite sami o sebe silnými, potom vás sila Božia za ruku neuchopí a vaše najväčšmi namáhavé zdokonaľovanie života ponechá vám samým a potom sa skoro ukáže, ako ďaleko vy stačíte so svojou vlastnou silou. A preto som vám teda tiež povedal, že bezo Mňa nemôžete učiniť nič záslužné a ku konečnému cieľu vedúce. A ak vám nič nezadržiavam, čoho je nevyhnutne potrebné k získaniu skutočného najslobodnejšieho a úplne samostatného života vašej duše, prečo vás teda pohoršuje táto Moja starostlivá a múdra starosť o vás?”</w:t>
      </w:r>
    </w:p>
    <w:p>
      <w:pPr>
        <w:pStyle w:val="Normal"/>
        <w:rPr/>
      </w:pPr>
      <w:r>
        <w:rPr/>
        <w:t>7) Hovoril Ondrej: „To nás skutočne nepohoršuje; ale nie je nám práve príliš milé, ak sa občas príležitostne vytasíš s niečím novým, čo sa zdá byť celkom v rozpore s niečím už skôr podaným a keďže potom nám o tom nepodáš slobodne zo Seba Samotného žiadne ďalšie vysvetlenie, ale nechávaš väčšinou dôjsť k tomu, že Ťa o to musíme požiadať. Ty predsa musíš vo Svojej pravej vševedúcnosti zaiste dobre poznávať, čo my môžeme poznať a chápať! Lebo nie je práve nič príjemné prosiť Ťa o podrobnejšie vysvetlenie, pretože človek dostane potom od Teba vždy ne príliš milé pokarhanie. Ak nás budeš chcieť v budúcnosti znova niečomu novému učiť, potom nám tiež k tomu daj ihneď patričné vysvetlenie, aby sme potom neboli nútení rôznymi otázkami Ťa obťažovať! Ty si inak najvýš dobrý - čo všetci až príliš dobre poznávame -; ale vo vyučovaní si niekedy celkom nestráviteľný”</w:t>
      </w:r>
    </w:p>
    <w:p>
      <w:pPr>
        <w:pStyle w:val="Normal"/>
        <w:rPr/>
      </w:pPr>
      <w:r>
        <w:rPr/>
        <w:t>8) Ja a my všetci vieme a veríme, že si Syn Boha živého, a že v Tebe akosi telesne prebýva božstvo vo všetkej Svojej úplnosti; lenže to mi nijako neprekáža, aby som Ti vždy celom otvorene povedal, kde nás to nejako tlačí, ak si tohto tlaku nechceš často u Seba Samého všímať. Lebo my sme ľudia dokiaľ žijeme, cítime rôzny tlak; a keďže je tomu iste tak, musí nám teda byť tiež ponechané na vôli, aby sme sa smeli tiež voči Bohu vyjadriť, kde nás to tlačí a bolí. Ak chce nám Boh pomôcť, učiní zaiste dobre - a ak nechce, musí Si nechať ľúbiť, že si Mu budeme tak dlho nariekať, dokiaľ nás ponechá v tomto biednom živote. - Teraz tomu všetci celkom dobre rozumieme a tiež sa pre sne podľa toho zariadime; ale v budúcnosti nám už nedávaj náuku bez vysvetlenia!”</w:t>
      </w:r>
    </w:p>
    <w:p>
      <w:pPr>
        <w:pStyle w:val="Normal"/>
        <w:rPr/>
      </w:pPr>
      <w:r>
        <w:rPr/>
        <w:t>9) Hovoril som Ja: „Bratia, ak niečo činím Ja, viem zaiste dôvod, prečo to a ono tak činím; ale čo vy činíte a hovoríte, toho dôvod dávno ešte nepoznávate! A príde tiež raz čas, v ktorom tiež vy poznáte dôvod všetkého toho, čomu som učil a čo som konal.</w:t>
      </w:r>
    </w:p>
    <w:p>
      <w:pPr>
        <w:pStyle w:val="Normal"/>
        <w:rPr/>
      </w:pPr>
      <w:r>
        <w:rPr/>
        <w:t>10) Avšak teraz dosť o všetkom! Lebo nadchádza doba, kedy nás tých desať nových učeníkov opustí a tu je nutné dať im so sebou ešte zvláštnu posilu na cestu, aby boli zdatní pripraviť pre vás cesty tiež v inom diele sveta; lebo k tomuto dobrému účelu majú v Mojej novej životnej náuke dostatok poznatkov.”</w:t>
      </w:r>
    </w:p>
    <w:p>
      <w:pPr>
        <w:pStyle w:val="Normal"/>
        <w:rPr/>
      </w:pPr>
      <w:r>
        <w:rPr/>
        <w:t>11) Potom som hovoril tým desiatim: „Aby ste ako ľudia pohanského pôvodu mohli dať ostatným pohanom o Mne platné svedectvo, že ja, Ktorý som vás k nim poslal, som Ten, za Ktorého ste Ma poznali, udeľujem vám dar uzdravovať všetkých chorých, dar, aký som udelil lekárovi v Chotinodore a lekárovi v Serrhe.</w:t>
      </w:r>
    </w:p>
    <w:p>
      <w:pPr>
        <w:pStyle w:val="Normal"/>
        <w:rPr/>
      </w:pPr>
      <w:r>
        <w:rPr/>
        <w:t>12) Vkladajte na chorých ruky v Mene Mojom a bude im ihneď lepšie a oni uveria vašim slovám! A teraz nepotrebujete zatiaľ už nič viac; až však vystúpim tam, odkiaľ som prišiel, potom už váš Duch, ktorého vylejem na vás, uvedie do všetkej ďalšej pravdy a múdrosti. Buď a staň sa tak!”</w:t>
      </w:r>
    </w:p>
    <w:p>
      <w:pPr>
        <w:pStyle w:val="Normal"/>
        <w:rPr/>
      </w:pPr>
      <w:r>
        <w:rPr/>
        <w:t>13) Za to Mi tých desať nad mieru ďakovali a stotník mal z toho preveľkú radosť a pýtal sa Ma, ako dlho sa ešte zdržím na tomto mieste.</w:t>
      </w:r>
    </w:p>
    <w:p>
      <w:pPr>
        <w:pStyle w:val="Normal"/>
        <w:rPr/>
      </w:pPr>
      <w:r>
        <w:rPr/>
        <w:t>14) A Ja som hovoril: „To, priatelia, závisí na okolnostiach a na vôli Toho, Ktorý Ma poslal do tohto sveta; lebo tiež ja, ako obyčajný človek o Sebe, Sa musím presne riadiť tým, čo Mi ukladá Otec v nebi! Je síce všetko čo je Otcovo, tiež Moje a ja a Otec sme v podstate Jedno, - ničmenej však Láska vo Mne Samotnom stojac vyššie ako jej Svetlo, Múdrosť. Preto tiež Moja Múdrosť nemôže dávať zákony Láske, ale len naopak. Ty sa však už dozvieš, ako dlho tu budem ešte prebývať.”</w:t>
      </w:r>
    </w:p>
    <w:p>
      <w:pPr>
        <w:pStyle w:val="Normal"/>
        <w:rPr/>
      </w:pPr>
      <w:r>
        <w:rPr/>
        <w:t>15) Potom Mi stotník poďakoval, vstal a išiel s tými desiatimi domov, kde na neho čakali ešte niektoré záležitosti.</w:t>
      </w:r>
    </w:p>
    <w:p>
      <w:pPr>
        <w:pStyle w:val="Normal"/>
        <w:rPr/>
      </w:pPr>
      <w:r>
        <w:rPr/>
        <w:t>16) Toto odpoludnie zostali u neho; na budúce ráno ich však poslal s dobrými vodcami a so zvláštnym odporúčaním do Sodinu k Cyreniovi, ktorý pri ich príchode bol celý dojatý radosťou, počujúc, že boli u Mňa a prijali Moju náuku. Zdržal ich mesiac pri sebe a vhodným a istým dopravným prostriedkom ich poslal do Ríma, kde boli tiež cisárom veľmi dobre prijatí a tiež sa im ihneď dostalo vysokých vojenských hodností a kde obor zostal dokonca dlhšiu dobu v paláci cisárovom ako jeho telesný strážca a vykonal veľmi veľa dobrého, pretože sa s ním cisár často a rád v najtajnejších veciach radieval.</w:t>
      </w:r>
    </w:p>
    <w:p>
      <w:pPr>
        <w:pStyle w:val="Normal"/>
        <w:rPr/>
      </w:pPr>
      <w:r>
        <w:rPr/>
      </w:r>
    </w:p>
    <w:p>
      <w:pPr>
        <w:pStyle w:val="Heading1"/>
        <w:rPr/>
      </w:pPr>
      <w:bookmarkStart w:id="144" w:name="__RefHeading___Toc266629963"/>
      <w:bookmarkEnd w:id="144"/>
      <w:r>
        <w:rPr/>
        <w:t>145. Výčitky a pochybnosti učeníkov.</w:t>
      </w:r>
    </w:p>
    <w:p>
      <w:pPr>
        <w:pStyle w:val="Normal"/>
        <w:rPr/>
      </w:pPr>
      <w:r>
        <w:rPr/>
      </w:r>
    </w:p>
    <w:p>
      <w:pPr>
        <w:pStyle w:val="Normal"/>
        <w:rPr/>
      </w:pPr>
      <w:r>
        <w:rPr/>
        <w:t>1) Ja som však zostal s učeníkmi po celý deň v dome Matejovom a rozprával som mu mnohé, čo sa Mi prihodilo na tejto niekoľko týždňovej ceste, čo hostinského náramne zaujímalo. Učeníci si potom vyšli do prírody - až na Jána a Matúša, ktorí až do večera dávali do poriadku svoje záznamy a uvádzali ich vo väčších súvislostiach. Tiež tých dvadsať Židovských Grékov si vyšlo do prírody a kochali sa pohľadom na veľmi oživené a nepokojné more.</w:t>
      </w:r>
    </w:p>
    <w:p>
      <w:pPr>
        <w:pStyle w:val="Normal"/>
        <w:rPr/>
      </w:pPr>
      <w:r>
        <w:rPr/>
        <w:t>2) Až neskôr večer sa všetci učeníci vrátili znova domov, keď bola večera už po nejakú dobu pripravená. Vo všetkej tichosti sme povečerali, načo sme išli skoro spať. Strávili sme tu potom ešte niekoľko dní a zaoberali sme sa rôznymi dobrými a užitočnými vecami.</w:t>
      </w:r>
    </w:p>
    <w:p>
      <w:pPr>
        <w:pStyle w:val="Normal"/>
        <w:rPr/>
      </w:pPr>
      <w:r>
        <w:rPr/>
        <w:t xml:space="preserve">3) Stotník sám bol po všetky dni u Mňa a Ja som uzdravil len Svojim slovom niekoľko chorých, ktorých Mi menoval. Tým sa v tajnosti pohoršovali niektorí Moji starí učeníci, pretože som konal všetko Ja Sám a nevyzval som ich, aby to konali oni v Mene Mojom, čo podľa ich mienky by dalo Mojej náuke väčšie svedectvo, ako keď konám neustále Ja Sám znamenia, ktoré sú síce svedectvom pre Mňa Samého, Ktorý tu stojím ako božský Majster, avšak nedávajú takmer celkom žiadne svedectvo o účinku Mojej náuky tiež u Mojich učeníkov, pretože ľudia hovorili: - Títo učeníci chodia už tak dlho s Ním a naučili sa ešte tak málo, že takmer celkom nič nedokážu! - </w:t>
      </w:r>
    </w:p>
    <w:p>
      <w:pPr>
        <w:pStyle w:val="Normal"/>
        <w:rPr/>
      </w:pPr>
      <w:r>
        <w:rPr/>
        <w:t>4) Ja som im však povedal: „Milí priatelia a bratia! Nastane tiež vám doba, kedy budete konať v Mojom mene znamenia; ale teraz tu ešte nie! Ja som však mnohým z vás prepožičal tiež túto silu až na jedného, ktorý si dával za to platiť. Ale ak ste pri Mne, potom zaiste nie je treba, aby ste konali znamenia v Mojej prítomnosti; kde však je toho potrebné, tam nechám tiež vás konať celkom zvláštne znamenia. Čo teda chcete ešte viac?! Ja som ešte nevystúpil tam, odkiaľ som prišiel, ku Svojmu a vášmu Bohu a ešte Som na vás nevylial svätého Božieho Ducha, Ktorý vás uvedie do všetkej pravdy a múdrosti. Preto majte strpenie do tej doby, - potom budete tiež vy konať to, čo konám teraz Ja! - Nie ste s tým spokojní?”</w:t>
      </w:r>
    </w:p>
    <w:p>
      <w:pPr>
        <w:pStyle w:val="Normal"/>
        <w:rPr/>
      </w:pPr>
      <w:r>
        <w:rPr/>
        <w:t>5) Hovoril teraz Tomáš: „Pane, s tím sme zaiste spokojní; ale jedno u Teba stále ešte nechápeme! Hľaď, u pohanov Si Sa v konaní zázrakov takmer predstihoval! Chrámy a modly pohanov si zničil jediným pokynom a najzatvrdnutejší kňazi sa Ti podali ako baránky; prečo nekonáš to isté v Judeji? Templári by boli už dávno Tvojimi učeníkmi, keby si im bol odfúkol chrám s tou istou ľahkosťou, s akou si odfúkol pohanom na Eufrate ich modly! Učiň to tiež v Judeji a Tvoja náuka bude zachránená!”</w:t>
      </w:r>
    </w:p>
    <w:p>
      <w:pPr>
        <w:pStyle w:val="Normal"/>
        <w:rPr/>
      </w:pPr>
      <w:r>
        <w:rPr/>
        <w:t>6) Hovoril som Ja: „Vy hovoríte ako rozumiete a Ja hovorím, čo Ja viem od Otca a čomu rovnako tiež Ja celkom dobre rozumiem! Vy neviete dôvod, prečo to a ono sa musí stať, aby sa iste dosiahlo toho a onoho účelu; Ja však viem až príliš jasne a presne, prečo sa to a ono musí stať, aby sa čo najistejšie dosiahlo toho a onoho účelu. Preto nie je veru od vás pekné, ak Mi chcete teraz predpisovať čo mám konať! Už som vám predsa pri rôznych príležitostiach jasne vyložil, prečo to a ono konám a prečo sú teraz pomery ľudí k Bohu na tak veľmi špatnej a temnej pôde a prečo sa dokonca stane, že bude toto Moje telo v Jeruzaleme usmrtené.</w:t>
      </w:r>
    </w:p>
    <w:p>
      <w:pPr>
        <w:pStyle w:val="Normal"/>
        <w:rPr/>
      </w:pPr>
      <w:r>
        <w:rPr/>
        <w:t>7) Avšak vy si nič nepamätáte a tiež nikdy hlbšie o tom nepremýšľate, takže Moje slovo nemôže vo vás nikdy úplne vyraziť a zapustiť potrebné korene; a hľaďte, práve preto nie je vaša viera vo Mne dávno ešte u vás živá a preto tiež nie ste schopní a spôsobilí konať znamenia, z ktorých by ľudia videli, že ste skutočne Mojimi učeníkmi! - Prečo si teda len tak málo pamätáte a tiež tak veľmi málo o tom premýšľate?”</w:t>
      </w:r>
    </w:p>
    <w:p>
      <w:pPr>
        <w:pStyle w:val="Normal"/>
        <w:rPr/>
      </w:pPr>
      <w:r>
        <w:rPr/>
        <w:t>8) Hovoril znova Tomáš: „Pane, posilni našu pamäť a my potom tiež všetko iste podržíme a budeme premýšľať o tom, čo všetko počujeme z Tvojich úst!”</w:t>
      </w:r>
    </w:p>
    <w:p>
      <w:pPr>
        <w:pStyle w:val="Normal"/>
        <w:rPr/>
      </w:pPr>
      <w:r>
        <w:rPr/>
        <w:t>9) Hovoril som potom Ja: „To som beztak tak ďaleko, ako to bolo možné učinil; ďalej, ako to znesie vaša prirodzenosť, to však nejde. Ak však na vás zostúpi Duch, potom vás beztak uvedie do všetkej múdrosti a vtedy už nebudete potrebovať svoju pozemskú pamäť. Avšak pre vytváranie duše je daná človeku tiež pozemská pamäť, ktorá pri veľmi pevnej vôli je dosť silná, aby si zapamätala nespočetné množstvo slov, právd a skutkov; len keď človek prechádza rôzne veci a udalosti celkom ľahostajne, potom mu tiež iste nezostanú lipnúť v mozgu, čoho dôvod som vám jasne a zreteľne ukázal u Cezareje Filippi. Premýšľajte o tom a už ho nájdete!”</w:t>
      </w:r>
    </w:p>
    <w:p>
      <w:pPr>
        <w:pStyle w:val="Normal"/>
        <w:rPr/>
      </w:pPr>
      <w:r>
        <w:rPr/>
        <w:t>10) Na túto Moju reč nepovedal žiaden učeník už nič a Ja som potom hovoril so stotníkom, ktorý tieto dni bol stále prítomný, o hocičom, čo mu v tej dobe objasnilo hociktoré pomery vo svete.</w:t>
      </w:r>
    </w:p>
    <w:p>
      <w:pPr>
        <w:pStyle w:val="Normal"/>
        <w:rPr/>
      </w:pPr>
      <w:r>
        <w:rPr/>
        <w:t>11) Učeníci sa potom bavili svojim spôsobom a vzájomne o všeličom uvažovali. Niektorí tvrdili, že Boh musí byť vo Svojej moci asi tiež obmedzený, pretože pri všetkom čo chce pre viesť, Sa musí viazať tiež na isté podmienky ako čo do času tak čo do okolností, bez ktorých by nemohol hocičo vôbec uskutočniť. Iní znova hovorili, že toto Boh nečiní kvôli Sebe Samému, ale kvôli tvorom, aby im dal onú trvalosť, ktorou by sa stali naveky pevní a stáli. Okrem toho spôsobuje Mu asi zvláštnu blaženosť, ak vidí Svoje diela v určitom ráde, ktorý On Sám stanovil, až pomaly k Sebe hore dozrievať. Že však môže Boh všemohúcnosti Svojej vôle tiež okamžite niečo vykonať, preto som im podal dokonca už veľmi mnohé dôkazy.</w:t>
      </w:r>
    </w:p>
    <w:p>
      <w:pPr>
        <w:pStyle w:val="Normal"/>
        <w:rPr/>
      </w:pPr>
      <w:r>
        <w:rPr/>
        <w:t>12) Tu boli znova učinené proti tomu poznámky, - skrátka a dobre, tým sa viera sama u najväčšej časti Mojich učeníkov nejako vykývala a niektorí tvrdili, že Ja predsa len asi nie som viac ako nejaký veľký prorok, ako boli Mojžiš alebo Eliáš, u ktorých tiež nikdy nechýbali najveľkolepejšie znamenia. Za podobných úvah a prirovnaní nadišiel večer a po večeri sme šli spať.</w:t>
      </w:r>
    </w:p>
    <w:p>
      <w:pPr>
        <w:pStyle w:val="Normal"/>
        <w:rPr/>
      </w:pPr>
      <w:r>
        <w:rPr/>
      </w:r>
    </w:p>
    <w:p>
      <w:pPr>
        <w:pStyle w:val="Heading1"/>
        <w:rPr/>
      </w:pPr>
      <w:bookmarkStart w:id="145" w:name="__RefHeading___Toc266629964"/>
      <w:bookmarkEnd w:id="145"/>
      <w:r>
        <w:rPr/>
        <w:t>146. Nespokojní učeníci idú sami do Jeruzalema na slávnosť pod zelenou. Pán ide tajne za nimi.</w:t>
      </w:r>
    </w:p>
    <w:p>
      <w:pPr>
        <w:pStyle w:val="Normal"/>
        <w:rPr/>
      </w:pPr>
      <w:r>
        <w:rPr/>
        <w:t>JÁN 7,2-13.</w:t>
      </w:r>
    </w:p>
    <w:p>
      <w:pPr>
        <w:pStyle w:val="Normal"/>
        <w:rPr/>
      </w:pPr>
      <w:r>
        <w:rPr/>
      </w:r>
    </w:p>
    <w:p>
      <w:pPr>
        <w:pStyle w:val="Normal"/>
        <w:rPr/>
      </w:pPr>
      <w:r>
        <w:rPr/>
        <w:t>1) Zrána sem však prišlo už veľa Židov zo všetkých krajov za Kafarnaumom, aby sa odobrali po lodi cez more do Jeruzalema, pretože slávnosť Židov pod zelenou sa už celkom blížila. (Ján 7,2) Za tým účelom priplávali sem tiež zo všetkých strán a morských krajín lode, aby dopravili mnohých pútnikov cez more.</w:t>
      </w:r>
    </w:p>
    <w:p>
      <w:pPr>
        <w:pStyle w:val="Normal"/>
        <w:rPr/>
      </w:pPr>
      <w:r>
        <w:rPr/>
        <w:t>2) Ja som vyšiel so všetkými učeníkmi tiež k moru a pozerali sme sa na lode a mnohých pútnikov.</w:t>
      </w:r>
    </w:p>
    <w:p>
      <w:pPr>
        <w:pStyle w:val="Normal"/>
        <w:rPr/>
      </w:pPr>
      <w:r>
        <w:rPr/>
        <w:t>3) A skoro prišiel ku Mne tiež stotník a hovoril: „Pane, akože sa ti páčia mnohí slepí blázni? S mnohými výlohami a s mnohým úsilím idú tam hľadať Toho, ktorý by im tu bol tak veľmi blízko!”</w:t>
      </w:r>
    </w:p>
    <w:p>
      <w:pPr>
        <w:pStyle w:val="Normal"/>
        <w:rPr/>
      </w:pPr>
      <w:r>
        <w:rPr/>
        <w:t>4) Hovoril som Ja: „Nechajme toho, tiež pre nich príde už doba poznania! Avšak niektorí idú tiež kvôli Mne hore do Jeruzalema, pretože sa domnievajú, že sa tam so Mnou stretnú.”</w:t>
      </w:r>
    </w:p>
    <w:p>
      <w:pPr>
        <w:pStyle w:val="Normal"/>
        <w:rPr/>
      </w:pPr>
      <w:r>
        <w:rPr/>
        <w:t>5) Keď to učeníci, ktorých teraz zachvátil tiež starý zvyk túžba po cestovaní, odo Mňa počuli, povedali Mi celkom hlasito: „Tak Sa teda vyprav odtiaľ znova do Jeruzalema a choď potom tiež zasa v Judeji, aby tam Tvoji učeníci videli tiež skutky, ktoré konáš. (Ján 7,3) Nikto predsa nerobí skryto čo chce, aby bolo zjavné všetkému svetu; keďže Ty to však tiež chceš a tiež jednáš a pôsobíš podľa toho, zjav Sa teraz tiež pred svetom!” (Ján 7,4)</w:t>
      </w:r>
    </w:p>
    <w:p>
      <w:pPr>
        <w:pStyle w:val="Normal"/>
        <w:rPr/>
      </w:pPr>
      <w:r>
        <w:rPr/>
        <w:t>6) Bratia však hovorili teraz tak preto, že ich viera vo dne celkom ochabla. (Ján 7,5)</w:t>
      </w:r>
    </w:p>
    <w:p>
      <w:pPr>
        <w:pStyle w:val="Normal"/>
        <w:rPr/>
      </w:pPr>
      <w:r>
        <w:rPr/>
        <w:t>7) Tu sa pravda hocikto spýta, ako bolo niečo také možné pri tak mnohých zázrakoch a náukách. Ó, to je u každého človeka veľmi ľahko možné! Treba len, aby sa začal trocha vypínať a na svojich schopnostiach si nejako zakladať a jeho duša je potom ihneď v pochybnej temnote, z ktorej jej môže pomôcť len nejaké malé pokorenie.</w:t>
      </w:r>
    </w:p>
    <w:p>
      <w:pPr>
        <w:pStyle w:val="Normal"/>
        <w:rPr/>
      </w:pPr>
      <w:r>
        <w:rPr/>
        <w:t>8) A tak tomu teda tiež bolo tu u bratov, preto som im tiež nedal pokarhanie, ale len som povedal: „Vám sa tu celkom ľahko hovorí! Môj čas tu ešte nie je, - ale váš čas vždy! (Ján 7,6) Svet vás nemôže nenávidieť, pretože ste doposiaľ ešte nijak verejne proti nemu nesvedčili, že jeho skutky sú zlé; preto tiež máte vždy voľný čas a cestu bez nebezpečenstva. Mňa však svet vždy nenávidí, pretože verejne dosvedčujem, že jeho skutky sú zlé. (Ján 7,7)</w:t>
      </w:r>
    </w:p>
    <w:p>
      <w:pPr>
        <w:pStyle w:val="Normal"/>
        <w:rPr/>
      </w:pPr>
      <w:r>
        <w:rPr/>
        <w:t>9) Ak ste však všetci už tak silno dychtiví, choďte samo hore na túto slávnosť! Ja však ešte ne túto slávnosť hore nepôjdem; lebo Môj čas sa ešte nenaplnil.” (Ján 7,8)</w:t>
      </w:r>
    </w:p>
    <w:p>
      <w:pPr>
        <w:pStyle w:val="Normal"/>
        <w:rPr/>
      </w:pPr>
      <w:r>
        <w:rPr/>
        <w:t>10) I pozreli bratia na seba a nevedeli, ako sú na tom.</w:t>
      </w:r>
    </w:p>
    <w:p>
      <w:pPr>
        <w:pStyle w:val="Normal"/>
        <w:rPr/>
      </w:pPr>
      <w:r>
        <w:rPr/>
        <w:t>11) Jeden hovoril: „Poďme hore! Pre štyri až päť dní našej neprítomnosti nebude zle!”</w:t>
      </w:r>
    </w:p>
    <w:p>
      <w:pPr>
        <w:pStyle w:val="Normal"/>
        <w:rPr/>
      </w:pPr>
      <w:r>
        <w:rPr/>
        <w:t>12) Niektorí znova mienili, že by som mohol niečo také predsa len brať v zlom a zatiaľ niekam ísť, kde by Ma nebolo možné ľahko znova nájsť; lebo nebolo ich úmyslom Ma opustiť. Znova iní mienili, že by bolo predsa len dobré ísť hore, keďže by tam, pri tejto príležitosti mohli veľa počuť, čo hovoria teraz o Mne ľudia. S touto mienkou všetci súhlasili a uzniesli sa, že pôjdu na slávnosť celkom sami.</w:t>
      </w:r>
    </w:p>
    <w:p>
      <w:pPr>
        <w:pStyle w:val="Normal"/>
        <w:rPr/>
      </w:pPr>
      <w:r>
        <w:rPr/>
        <w:t>13) Práve však priplávala loď Šimona Judy (Petra) a on (Peter) pristúpil ku Mne a hovoril: „Pane, nechaj nás teda samotných ísť nahore! Najdlhšie za päť dní sme znova tu!”</w:t>
      </w:r>
    </w:p>
    <w:p>
      <w:pPr>
        <w:pStyle w:val="Normal"/>
        <w:rPr/>
      </w:pPr>
      <w:r>
        <w:rPr/>
        <w:t>14) Tu som hovoril Ja: „Už som vám povedal čo máte robiť a tak teda choďte všetci nahore!”</w:t>
      </w:r>
    </w:p>
    <w:p>
      <w:pPr>
        <w:pStyle w:val="Normal"/>
        <w:rPr/>
      </w:pPr>
      <w:r>
        <w:rPr/>
        <w:t>15) Keď som im toto povedal, vstúpili ihneď na loď a odplávali. Ja však som zostal ešte tu v Galileji. (Ján 7,9)</w:t>
      </w:r>
    </w:p>
    <w:p>
      <w:pPr>
        <w:pStyle w:val="Normal"/>
        <w:rPr/>
      </w:pPr>
      <w:r>
        <w:rPr/>
        <w:t>16) Keď však všetci bratia urazili už viac ako polovicu cesty po vode, zmocnil sa ich náhle veľký smútok a ľútosť, takže chceli znova obrátiť, aby Ma prosili za odpustenie za mrzké reči, ktorými Ma častovali.</w:t>
      </w:r>
    </w:p>
    <w:p>
      <w:pPr>
        <w:pStyle w:val="Normal"/>
        <w:rPr/>
      </w:pPr>
      <w:r>
        <w:rPr/>
        <w:t>17) A Peter hlasito hovoril: „Pane, Pane, ktorý diabol nás tentokrát tak poplietol, že sme Ťa mohli opustiť? Ó, daj Sa len ešte raz nami nájsť, večný Syn a Otče v jednej osobe a my Ťa už nikdy neopustíme!”</w:t>
      </w:r>
    </w:p>
    <w:p>
      <w:pPr>
        <w:pStyle w:val="Normal"/>
        <w:rPr/>
      </w:pPr>
      <w:r>
        <w:rPr/>
        <w:t>18) Ján a Matúš plakali a mocne naliehali na spätnú plavbu; avšak tu sa dvihol práve za ich chrbtom silný vietor a hnal loď veľkou rýchlosťou k hornému brehu za Tiberias, tam, kde Jordán opúšťa more. Keď tu vystúpili na breh, cítili sa tak opustení, že nemali takpovediac odvahu pokračovať v ceste do Jeruzalema.</w:t>
      </w:r>
    </w:p>
    <w:p>
      <w:pPr>
        <w:pStyle w:val="Normal"/>
        <w:rPr/>
      </w:pPr>
      <w:r>
        <w:rPr/>
        <w:t>19) Jakub však hovoril: „Nie je nijako pochybnosť o tom, že sme všetci veľmi chybili; lebo silný vietor, ktorý nás sem tak rýchle hnal a zdvihol sa práve v okamihu, keď sme sa chceli kajúcne k Nemu navrátiť, bol jasným dôkazom, že nás odvrhol navždy od Seba. My hlúpi a slepí voly sme chceli predpisovať jemu, Najmúdrejšiemu a Najmohúcejšiemu čo má robiť! Ó, my teraz prebiedni pochábli! Kdeže je ten najbiednejší satan, ktorý nás tak oklamal? Nech predstúpi pred nás tá najbiednejšia beštia beštií a dozvie sa, čo to znamená stiahnuť ruku na priateľov Pána!”</w:t>
      </w:r>
    </w:p>
    <w:p>
      <w:pPr>
        <w:pStyle w:val="Normal"/>
        <w:rPr/>
      </w:pPr>
      <w:r>
        <w:rPr/>
        <w:t>20) Vtom sa im náhle objavila svetlá postava a hovorila im celkom vážnym tónom: „Vaše obvinenie postihuje strateného syna nespravodlivo; lebo to vám učinila vaša vlastná spupnosť. Preto nehovorte sami na seba, vy prevysoko omilostení a nechajte na pokoji toho, ktorý tentokrát nemá podiel na vašej hlúposti!”</w:t>
      </w:r>
    </w:p>
    <w:p>
      <w:pPr>
        <w:pStyle w:val="Normal"/>
        <w:rPr/>
      </w:pPr>
      <w:r>
        <w:rPr/>
        <w:t>21) Potom postava zmizla a učeníci hovorili: „Pane, buď nám úbohým hriešnikom milostivý a milosrdný!”</w:t>
      </w:r>
    </w:p>
    <w:p>
      <w:pPr>
        <w:pStyle w:val="Normal"/>
        <w:rPr/>
      </w:pPr>
      <w:r>
        <w:rPr/>
        <w:t>22) Potom sa vydali ticho a pokojne na cestu a prišli už dosť neskoro večer k známemu už hostinskému v údolí pri Jeruzaleme. Keď ich uvidel a poznal, mal veľkú radosť; keď ma však nenašiel medzi nimi, veľmi sa zarmútil a spýtal sa bratov, prečo som tentokrát neprišiel s nimi.</w:t>
      </w:r>
    </w:p>
    <w:p>
      <w:pPr>
        <w:pStyle w:val="Normal"/>
        <w:rPr/>
      </w:pPr>
      <w:r>
        <w:rPr/>
        <w:t>23) I Peter hovoril: „Hľa, priateľ, chceli sme nahore k tejto slávnosti, aby nám žiaden Žid nemohol vytýkať, že sme Samaritáni. Avšak Pán nechcel tentoraz ešte nahore, nechal nás ísť samotných, pretože náš čas je vždy, avšak pre neho tu nie je ešte pravý čas; a tak sme teraz tu. Pán Sám však zostal v Galileji a to neďaleko Kafarnauma, kde nás tiež iste bude očakávať.”</w:t>
      </w:r>
    </w:p>
    <w:p>
      <w:pPr>
        <w:pStyle w:val="Normal"/>
        <w:rPr/>
      </w:pPr>
      <w:r>
        <w:rPr/>
        <w:t>24) Hovoril hostinský: „Tomu sotva uverím; lebo On je veru vo Svojich tajných úradoch večne nezbadateľný! Pozajtra je veľká sobota; kto vie, či nepríde do chrámu ešte skôr, ako vstúpime do jeho predsiene my!”</w:t>
      </w:r>
    </w:p>
    <w:p>
      <w:pPr>
        <w:pStyle w:val="Normal"/>
        <w:rPr/>
      </w:pPr>
      <w:r>
        <w:rPr/>
        <w:t>25) Hovoril Peter: „U boha sú síce všetky veci možné, avšak tomu zasa ja sotva verím! Ale teraz predovšetkým, milý priateľ, môžeme sa dnes u teba ubytovať?”</w:t>
      </w:r>
    </w:p>
    <w:p>
      <w:pPr>
        <w:pStyle w:val="Normal"/>
        <w:rPr/>
      </w:pPr>
      <w:r>
        <w:rPr/>
        <w:t>26) Hovoril hostinský: „Ó, zaiste; lebo u mňa je ešte dosť miesta. Z najväčšej lásky a úcty k vášmu a tiež môjmu Majstrovi a Pánovi a dávam vám všetko bezplatne, ako dlho budete chcieť u mňa zostať!”</w:t>
      </w:r>
    </w:p>
    <w:p>
      <w:pPr>
        <w:pStyle w:val="Normal"/>
        <w:rPr/>
      </w:pPr>
      <w:r>
        <w:rPr/>
        <w:t>27) Potom bolo ihneď postarané o dobrú večeru; avšak každý z bratov nemal zvláštnu chuť na jedlo a pitie; lebo ich chovanie ku Mne v Kafarnaume pôsobili v ich srdciach ako žeravé hryzenie svedomia.</w:t>
      </w:r>
    </w:p>
    <w:p>
      <w:pPr>
        <w:pStyle w:val="Normal"/>
        <w:rPr/>
      </w:pPr>
      <w:r>
        <w:rPr/>
        <w:t>28) Po jedle rozprávali hostinskému veľa o Mojich cestách a tak zostali bdelí takmer po celú noc; a tiež sa im uľahčilo, keď hovorili o Mne. Až k ránu zaspali a skoro sa prebudili. Polovicu toho dňa strávili ešte u hostinského, druhú polovicu však v Betánii u Lazára, ktorému som tiež veľmi chýbal; avšak mnohé rozprávanie o Mojich skutkoch a o Mojom učení na Mojich cestách po Veľkej Galileji nahradila trochu Moju neprítomnosť.</w:t>
      </w:r>
    </w:p>
    <w:p>
      <w:pPr>
        <w:pStyle w:val="Normal"/>
        <w:rPr/>
      </w:pPr>
      <w:r>
        <w:rPr/>
        <w:t>29) Keď však, ako bolo teraz ukázané, odišli Moji bratia hore ku slávnosti, vydal som Sa tiež Ja o deň neskôr na cestu do Jeruzalema, nepovedal som však nikomu kam idem, aj keď sa Ma hostinský a stotník na to veľmi spytovali; lebo Ja Sám som nechcel, aby sa rozhlásilo, že tiež ja idem celkom tajne na slávnosť do Jeruzalema. (Ján 7,10) Šiel som tam teda tiež celkom Sám odľahlou cestou a potreboval som k tejto ceste, ako je ľahko pochopiteľné - len celkom krátku dobu.</w:t>
      </w:r>
    </w:p>
    <w:p>
      <w:pPr>
        <w:pStyle w:val="Normal"/>
        <w:rPr/>
      </w:pPr>
      <w:r>
        <w:rPr/>
        <w:t>30) V deň slávnosti, keď boli všetci Moji učeníci a bratia už veľmi skoro zrána na mieste v chráme a boli spozorovaní Židmi Mne dobre známymi, pomysleli si práve títo Židia: „Ahá, to sú učeníci Nazarejca! To bude iste tiež tu aj On Sám!”</w:t>
      </w:r>
    </w:p>
    <w:p>
      <w:pPr>
        <w:pStyle w:val="Normal"/>
        <w:rPr/>
      </w:pPr>
      <w:r>
        <w:rPr/>
        <w:t>31) A preto Ma krížom krážom hľadali a tiež sa toho a onoho učeníka pýtal, kde som. (Ján 7,11)</w:t>
      </w:r>
    </w:p>
    <w:p>
      <w:pPr>
        <w:pStyle w:val="Normal"/>
        <w:rPr/>
      </w:pPr>
      <w:r>
        <w:rPr/>
        <w:t>32) A učeníci hovorili: „Tentokrát nevieme kde je; išli sme na túto slávnosť sami a On zostal niekde v Galileji!”</w:t>
      </w:r>
    </w:p>
    <w:p>
      <w:pPr>
        <w:pStyle w:val="Normal"/>
        <w:rPr/>
      </w:pPr>
      <w:r>
        <w:rPr/>
        <w:t>33) Tu nastalo medzi Židmi veľké reptanie a objavili sa tu veľmi rôzne mienky a požiadavky, čo sa týka Mojej osoby.</w:t>
      </w:r>
    </w:p>
    <w:p>
      <w:pPr>
        <w:pStyle w:val="Normal"/>
        <w:rPr/>
      </w:pPr>
      <w:r>
        <w:rPr/>
        <w:t>34) Mnohí hovorili: „Tento človek je nanajvýš zbožný a Boh mu prepožičal všetky dary prorokov ako kedysi Mojžišovi a tento jediný je schopný oslobodiť nás od jarma pohanov!”</w:t>
      </w:r>
    </w:p>
    <w:p>
      <w:pPr>
        <w:pStyle w:val="Normal"/>
        <w:rPr/>
      </w:pPr>
      <w:r>
        <w:rPr/>
        <w:t>35) Iní znova hovorili: „Keby tomu tak bolo, potom by sa nemusel báť farizejov a zákonníkov, bol by prišiel k tejto slávnosti a konečne by nám raz jasne oznámil, čo vlastne chce! Avšak On je, ako známe skôr priateľom Rimanov a Grékov a preto u nás Židov nemôže nájsť zvláštnych stúpencov.”</w:t>
      </w:r>
    </w:p>
    <w:p>
      <w:pPr>
        <w:pStyle w:val="Normal"/>
        <w:rPr/>
      </w:pPr>
      <w:r>
        <w:rPr/>
        <w:t>36) A ešte iní pristúpili a hovorili - pravda že nie príliš hlasito: „Ej čo, nie je nič iný ako zakuklený Esejec, je vyzbrojený rôznym čarodejstvom a zvádza pekne a prefíkane ľud!”</w:t>
      </w:r>
    </w:p>
    <w:p>
      <w:pPr>
        <w:pStyle w:val="Normal"/>
        <w:rPr/>
      </w:pPr>
      <w:r>
        <w:rPr/>
        <w:t>37) Ale nikto sa neodvažoval celkom otvorene nahlas vysloviť nejaký výrok proti Mne a to z bojazlivosti pred tými mnohými Židmi, ktorí pevne verili a dúfali vo Mňa. (Ján 7,13)</w:t>
      </w:r>
    </w:p>
    <w:p>
      <w:pPr>
        <w:pStyle w:val="Normal"/>
        <w:rPr/>
      </w:pPr>
      <w:r>
        <w:rPr/>
        <w:t>38) Avšak uprostred pochabej vravy slávnosti a opojeného a nerozumného ľudu som kráčal nikým nepoznaný a nepovšimnutý hore do chrámu.</w:t>
      </w:r>
    </w:p>
    <w:p>
      <w:pPr>
        <w:pStyle w:val="Normal"/>
        <w:rPr/>
      </w:pPr>
      <w:r>
        <w:rPr/>
      </w:r>
    </w:p>
    <w:p>
      <w:pPr>
        <w:pStyle w:val="Heading1"/>
        <w:rPr/>
      </w:pPr>
      <w:bookmarkStart w:id="146" w:name="__RefHeading___Toc266629965"/>
      <w:bookmarkEnd w:id="146"/>
      <w:r>
        <w:rPr/>
        <w:t>147. Pán v chráme. Nezdarený úklad templárov.</w:t>
      </w:r>
    </w:p>
    <w:p>
      <w:pPr>
        <w:pStyle w:val="Normal"/>
        <w:rPr/>
      </w:pPr>
      <w:r>
        <w:rPr/>
        <w:t>JÁN, 7,14-36.</w:t>
      </w:r>
    </w:p>
    <w:p>
      <w:pPr>
        <w:pStyle w:val="Normal"/>
        <w:rPr/>
      </w:pPr>
      <w:r>
        <w:rPr/>
      </w:r>
    </w:p>
    <w:p>
      <w:pPr>
        <w:pStyle w:val="Normal"/>
        <w:rPr/>
      </w:pPr>
      <w:r>
        <w:rPr/>
        <w:t>1) Keď som Sa v chráme postavili na lavici vyvolávačov, prikázal som kľud a ľudia poznajúc Ma spytovali sa v tajnosti navzájom, ako som teraz naraz prišiel na slávnosť, keď predsa Moji učeníci, ktorí boli na Mňa pýtaní, nevedeli nič o Mne. Avšak Ja som predovšetkým začal ľudu od slova k slovu prednášať ľahko zrozumiteľnú, avšak veľmi významnú 4. a 5. kapitolu proroka Izaiáša a potom som dal za druhé ku tomu veľmi presne vyznačené a zrozumiteľné vysvetlenie, ktoré sa celkom navlas hodilo na túto dobu a na tvrdošijných a pyšných Židov. (Ján, 7,14)</w:t>
      </w:r>
    </w:p>
    <w:p>
      <w:pPr>
        <w:pStyle w:val="Normal"/>
        <w:rPr/>
      </w:pPr>
      <w:r>
        <w:rPr/>
        <w:t>2) I divili sa Židia a hovorili: „Ako to, že pozná tak dobre Písmo, aj keď sa mu, pokiaľ vieme, nikdy neučil? (Ján, 7,15) Jeho náuka nie je teda náuka falošná, lebo súhlasí celkom s Písmom!”</w:t>
      </w:r>
    </w:p>
    <w:p>
      <w:pPr>
        <w:pStyle w:val="Normal"/>
        <w:rPr/>
      </w:pPr>
      <w:r>
        <w:rPr/>
        <w:t>3) Ja som im však odpovedal, hovoriac: „Táto náuka podľa Písma, ktorú nazývate Mojou náukou, nie je Moja, ale Toho, Ktorý Ma poslal! (Ján, 7,16) Ak bude niekto túto náuku zachovávať a jednať podľa vôle Božej v nej vyslovenej, ten spozná, či je táto náuka od Boha, alebo či v nej hovorím o Sebe Samotnom! (Ján, 7,17) Kto hovorí o sebe samom, vyhľadáva tiež iste len svoju vlastnú česť; kto však ako Ja hľadá jedine česť Toho, Ktorý Ho poslal, ten je pravdivý a nie je nespravodlivosti v ňom!” (Ján, 7,18)</w:t>
      </w:r>
    </w:p>
    <w:p>
      <w:pPr>
        <w:pStyle w:val="Normal"/>
        <w:rPr/>
      </w:pPr>
      <w:r>
        <w:rPr/>
        <w:t>4) Tu začalo niekoľko farizejov reptať hovoriac medzi sebou: „Teraz by bolo celkom na čase tohto človeka uchopiť a usmrtiť a potom by už nebolo treba dať ho s veľkými výlohami po celom svete hľadať, kde sa ľahko niekde skrýva; lebo učí zrejme proti nám a činí nás pred ľudom podozrivými z rôznych hanebností. Preto len z čerstva do toho a preč s ním!”</w:t>
      </w:r>
    </w:p>
    <w:p>
      <w:pPr>
        <w:pStyle w:val="Normal"/>
        <w:rPr/>
      </w:pPr>
      <w:r>
        <w:rPr/>
        <w:t>5) Ja som však dobre spozoroval toto ich rozhodnutie a povedal som im: „Nedal vám Mojžiš zákon? Vy zaiste poviete: „Áno!” prečo teda nikto z vás nejedná teraz už podľa zákona?”</w:t>
      </w:r>
    </w:p>
    <w:p>
      <w:pPr>
        <w:pStyle w:val="Normal"/>
        <w:rPr/>
      </w:pPr>
      <w:r>
        <w:rPr/>
        <w:t>6) A Židia reptali a hovorili: „Ako môžeš povedať, že sme nezachovávali zákony Mojžišove?”</w:t>
      </w:r>
    </w:p>
    <w:p>
      <w:pPr>
        <w:pStyle w:val="Normal"/>
        <w:rPr/>
      </w:pPr>
      <w:r>
        <w:rPr/>
        <w:t>7) Potom som hovoril Ja: „Nuž dobre, - ak zachovávate zákon Mojžišov, prečo sa teda snažíte Ma usmrtiť?” (Ján, 7,19)</w:t>
      </w:r>
    </w:p>
    <w:p>
      <w:pPr>
        <w:pStyle w:val="Normal"/>
        <w:rPr/>
      </w:pPr>
      <w:r>
        <w:rPr/>
        <w:t>8) Tu hovoril ľud: „Čo už máš diabla? Kto že sa ťa snaží usmrtiť?” (Ján, 7,20)</w:t>
      </w:r>
    </w:p>
    <w:p>
      <w:pPr>
        <w:pStyle w:val="Normal"/>
        <w:rPr/>
      </w:pPr>
      <w:r>
        <w:rPr/>
        <w:t>9) Potom so povedal plný vážnosti Ja: „Vy nie, ale tí tam, ktorí sedia na vysokých stoliciach! Hľaďte, jediný skutok som učinil pred niekoľkými mesiacmi na 38 rokov nemocnom a tomu ste sa všetci pohoršene divili! Bol som prekliaty ako hanobiteľ soboty. (Ján, 7,21)</w:t>
      </w:r>
    </w:p>
    <w:p>
      <w:pPr>
        <w:pStyle w:val="Normal"/>
        <w:rPr/>
      </w:pPr>
      <w:r>
        <w:rPr/>
        <w:t>10) Mojžiš vám ustanovil obriezku - nie že by pochádzala od neho, ale od praotcov - a vy podnes ešte obrezávate človeka tiež v sobotu. (Ján 7,22) Akže teda obrezávate človeka tiež v sobotu bez strachu, že sa tým porušuje zákon, - prečo sa teda hneváte na Mňa, že som uzdravil v sobotu celého človeka? (Ján, 7,23) Hovorím vám: ak chcete však už vôbec súdiť, potom nesúďte podľa prázdneho zdania, ale súďte spravodlivý súd podľa úplnej pravdy!” (Ján,7,24)</w:t>
      </w:r>
    </w:p>
    <w:p>
      <w:pPr>
        <w:pStyle w:val="Normal"/>
        <w:rPr/>
      </w:pPr>
      <w:r>
        <w:rPr/>
        <w:t>11) Hovorilo medzi sebou niekoľko vznešených Jeruzalemčanov: „Nie je to Ten, ktorého sa snažili vysokí farizeji na veľkonočné sviatky usmrtiť? (Ján,7,25) A pozerajte, on hovorí teraz celkom slobodne a oni tam celkom pokojne sedia a nehovoria mu na to ani slovko! Poznávajú teda naši predstavení teraz celkom určite, že je to celkom iste Kristus? (Ján,7,26) to však predsa nemôže tak byť; veď predsa všetci vieme, odkiaľ je. Ak však príde Kristus, nebude nikto vedieť odkiaľ prišiel!” (Ján,7,27)</w:t>
      </w:r>
    </w:p>
    <w:p>
      <w:pPr>
        <w:pStyle w:val="Normal"/>
        <w:rPr/>
      </w:pPr>
      <w:r>
        <w:rPr/>
        <w:t>12) Tu zvolal som hlasne v chráme a učil ďalej takto: „Áno, vy síce poznáte Moju osobu a viete tiež dobre, odkiaľ som; ale neviete to, že som ako človek teraz neprišiel Sám od Seba, ale je jeden Pravdivý, Ktorý Ma poslal a Ktorého vy nepoznáte a tak tiež neviete odkiaľ vlastne Som. (Ján,7,28) Ja však poznám dobre Toho, Ktorý Ma poslal do tohto sveta. (Ján,7,29) Pretože vy Ho však nepoznáte, nepoznáte tiež Mňa! - Rozumeli ste Mi?”</w:t>
      </w:r>
    </w:p>
    <w:p>
      <w:pPr>
        <w:pStyle w:val="Normal"/>
        <w:rPr/>
      </w:pPr>
      <w:r>
        <w:rPr/>
        <w:t>13) Táto Moja reč naplnila pyšných jeruzalemčanov zlosťou, i snažili sa, ako by Ma mohli zajať a za to potrestať; keďže však Môj čas tu ešte nebol, nemohol nikto na Mňa vztiahnuť ruku. (Ján,7,30)</w:t>
      </w:r>
    </w:p>
    <w:p>
      <w:pPr>
        <w:pStyle w:val="Normal"/>
        <w:rPr/>
      </w:pPr>
      <w:r>
        <w:rPr/>
        <w:t>14) Mnohí z ľudu však verili vo Mňa a hovorili medzi sebou: „Hľa, ak príde Kristus, bude azda viac a väčšie zázraky konať, než aké tu činí On?” (Ján,7,31)</w:t>
      </w:r>
    </w:p>
    <w:p>
      <w:pPr>
        <w:pStyle w:val="Normal"/>
        <w:rPr/>
      </w:pPr>
      <w:r>
        <w:rPr/>
        <w:t>15) Skoro sa však vysokí farizeji dozvedeli, že toto potichu hovoril o Mne medzi sebou ľud.</w:t>
      </w:r>
    </w:p>
    <w:p>
      <w:pPr>
        <w:pStyle w:val="Normal"/>
        <w:rPr/>
      </w:pPr>
      <w:r>
        <w:rPr/>
        <w:t>16) Tu volali (farizeji): „Pozrite, ako nám zvádza ľud!”</w:t>
      </w:r>
    </w:p>
    <w:p>
      <w:pPr>
        <w:pStyle w:val="Normal"/>
        <w:rPr/>
      </w:pPr>
      <w:r>
        <w:rPr/>
        <w:t>17) I vyslali hneď lapačov, aby Ma chytili a zviazali povrazmi. (Ján,7,32)</w:t>
      </w:r>
    </w:p>
    <w:p>
      <w:pPr>
        <w:pStyle w:val="Normal"/>
        <w:rPr/>
      </w:pPr>
      <w:r>
        <w:rPr/>
        <w:t>18) Ja som im povedal: „Zanechajte toho ešte teraz! Napokon zostanem už len celkom krátky čas u vás a potom pôjdem k Tomu, Ktorý Ma do tohto sveta poslal. (Ján,7,33) Potom Ma budete hľadať a veru nenájdete! A kam Ja pôjdem, tam vy za Mnou nemôžete ísť.” (Ján,7,34)</w:t>
      </w:r>
    </w:p>
    <w:p>
      <w:pPr>
        <w:pStyle w:val="Normal"/>
        <w:rPr/>
      </w:pPr>
      <w:r>
        <w:rPr/>
        <w:t>19) Tu lapači ustali a žiaden na Mňa nevložil ruku.</w:t>
      </w:r>
    </w:p>
    <w:p>
      <w:pPr>
        <w:pStyle w:val="Normal"/>
        <w:rPr/>
      </w:pPr>
      <w:r>
        <w:rPr/>
        <w:t>20) Avšak Židia medzi sebou šuškali: „Kdeže chce ísť, že ho nenájdeme? Azda nechce ísť medzi Grékov tu a tam roztrúsených a ich učiť? (Ján,7,30) Čo je to za zvláštna  reč, že hovorí: - Budete Ma hľadať a nenájdete! - a - Kde Ja som, tam prísť nemôžete! - (Ján,7,36) Ach, ten človek hovorí celkom zmätene! Iste sa bojí veľkňazov a hovorí tak, aby ho nemohli dať chytiť.”</w:t>
      </w:r>
    </w:p>
    <w:p>
      <w:pPr>
        <w:pStyle w:val="Normal"/>
        <w:rPr/>
      </w:pPr>
      <w:r>
        <w:rPr/>
        <w:t>21) Tu som hovoril Ja: „Ak príde Môj čas, nebudete Ma môcť nikto chytiť!”</w:t>
      </w:r>
    </w:p>
    <w:p>
      <w:pPr>
        <w:pStyle w:val="Normal"/>
        <w:rPr/>
      </w:pPr>
      <w:r>
        <w:rPr/>
        <w:t>22) tu kričali niektorí Židia, zákonníci a farizeji: „Uvidíme hneď, či nebudeme schopní, práve teraz ťa polapiť!”</w:t>
      </w:r>
    </w:p>
    <w:p>
      <w:pPr>
        <w:pStyle w:val="Normal"/>
        <w:rPr/>
      </w:pPr>
      <w:r>
        <w:rPr/>
        <w:t>23) Potom sa tlačili ku Mne; keď Ma však chceli chytiť, zmizol som náhle z chrámu a Židia a farizeji pozerali na seba a s podivením hovorili: „Kdeže tak náhle zmizol? To je najvýš zrejmý zázrak!”</w:t>
      </w:r>
    </w:p>
    <w:p>
      <w:pPr>
        <w:pStyle w:val="Normal"/>
        <w:rPr/>
      </w:pPr>
      <w:r>
        <w:rPr/>
        <w:t>24) Farizeji však plní nevôle hovorili: „Čo zázrak, aký zázrak, nepozorovali ste, jak ho vytrhol belzebub, keď bol v nebezpečenstve?! Teraz ho môžeme pravda dlho hľadať a predsa ho nenájdeme, ak je skrytý niekde v kúte pekla!”</w:t>
      </w:r>
    </w:p>
    <w:p>
      <w:pPr>
        <w:pStyle w:val="Normal"/>
        <w:rPr/>
      </w:pPr>
      <w:r>
        <w:rPr/>
        <w:t>25) Po tejto  reči nastalo mocné reptanie medzi tými mnohými Židmi, ktorí vo Mňa verili a bolo počuť celkom mocné hlasy: „Títo biedni farizeji skutočne nevidia pre samé stromy les! Oni sami sú tí najhorší belzebubovia a väzia s kožou aj s chlpmi uprostred pekla; aby však pred slepým ľudom zastreli svoju hrubú podlosť, hovoria, že tento muž celkom zrejme vyzbrojený všetkou božskou mocou je celkom zrejme služobník belzebuba. Ó, počkajte, vy praví belzebubovia! My už z vás vaše pokrytectvo ako sa patrí vyženieme! My vám strhneme vaše masky, aby ste tu potom podľa pravdy stáli takí, akými ste! No, počkajte len, vy čierni a šedí zlosynovia, deň výplaty nedá na seba dlho čakať!”</w:t>
      </w:r>
    </w:p>
    <w:p>
      <w:pPr>
        <w:pStyle w:val="Normal"/>
        <w:rPr/>
      </w:pPr>
      <w:r>
        <w:rPr/>
        <w:t>26) Keď ľud dosť hlasito vyjadroval takéto svoje myšlienky, nebolo skoro už vidieť v chráme žiadneho farizeja a sluhovia, ktorí Ma mali zajať, stali sa naraz tiež neviditeľní. Doma mali však veľké ťažkosti s farizejmi, pretože sa mali ospravedlniť, prečo Ma ihneď nezajali.</w:t>
      </w:r>
    </w:p>
    <w:p>
      <w:pPr>
        <w:pStyle w:val="Normal"/>
        <w:rPr/>
      </w:pPr>
      <w:r>
        <w:rPr/>
        <w:t>27) Avšak sluhovia hovorili: „Ó, prečo ste teda vy sami nevztiahli na Neho ruky alebo nás aspoň nenabádali, keď sme váhali ako ochromení?”</w:t>
      </w:r>
    </w:p>
    <w:p>
      <w:pPr>
        <w:pStyle w:val="Normal"/>
        <w:rPr/>
      </w:pPr>
      <w:r>
        <w:rPr/>
        <w:t>28) Hovoril jeden vysoký farizej: „Sluší sa niečo také pre nás v sobotu?”</w:t>
      </w:r>
    </w:p>
    <w:p>
      <w:pPr>
        <w:pStyle w:val="Normal"/>
        <w:rPr/>
      </w:pPr>
      <w:r>
        <w:rPr/>
        <w:t>29) Sluhovia však hovorili: „Tiež my sme Židia a musíme svätiť sobotu ako vy!”</w:t>
      </w:r>
    </w:p>
    <w:p>
      <w:pPr>
        <w:pStyle w:val="Normal"/>
        <w:rPr/>
      </w:pPr>
      <w:r>
        <w:rPr/>
        <w:t>30) Tu hovoril farizej: „Nuž dobre! Ak ho zastihnete zajtra alebo pozajtra, keď nie je sobota, ale len dva veselé sviatky, potom ho chyťte a priveďte ihneď k nám!”</w:t>
      </w:r>
    </w:p>
    <w:p>
      <w:pPr>
        <w:pStyle w:val="Normal"/>
        <w:rPr/>
      </w:pPr>
      <w:r>
        <w:rPr/>
        <w:t>31) Hovorili sluhovia: „Ó, áno, to už môžeme učiniť; len či nebude proti tomu ľud niečo mať!”</w:t>
      </w:r>
    </w:p>
    <w:p>
      <w:pPr>
        <w:pStyle w:val="Normal"/>
        <w:rPr/>
      </w:pPr>
      <w:r>
        <w:rPr/>
        <w:t>32) Hovoril farizej: „Kto sa tu bude obzerať na ľud, ktorý je už dávno prekliaty!?”</w:t>
      </w:r>
    </w:p>
    <w:p>
      <w:pPr>
        <w:pStyle w:val="Normal"/>
        <w:rPr/>
      </w:pPr>
      <w:r>
        <w:rPr/>
        <w:t>33) Hovoril sluha: „Áno, prekliaty neprekliaty, - ak však bude prekliaty ľud nás aj vás celkom iste za to kameňovať, čo potom?! Dnes už k tomu práve príliš mnoho nechýbalo! Keby sme všetci neboli tak rýchlo opustili chrám, nebolo by sa nám práve najlepšie darilo! Prekliaty ľud by nám bol iste s pravými úžernými úrokmi vrátil našu jemu udelenú kliatbu! Čo sa však nestalo dnes, môže sa celkom ľahko stať zajtra alebo pozajtra. My však myslíme, že by sa mal ten človek nechať! Lebo je to prorok Bohom nám zoslaný a preto proti nemu ani všetkou svojou mocou nič neporiadime; ak to však nie je prorok, potom sa tá vec sama sebou zhatí!”</w:t>
      </w:r>
    </w:p>
    <w:p>
      <w:pPr>
        <w:pStyle w:val="Normal"/>
        <w:rPr/>
      </w:pPr>
      <w:r>
        <w:rPr/>
        <w:t>34) Hovoril farizej: „Vy nič neviete a takto hovoríte! Či nie je písané, že z Galileje, kam sú vypovedaní len zločinci, nikdy prorok nepovstane?”</w:t>
      </w:r>
    </w:p>
    <w:p>
      <w:pPr>
        <w:pStyle w:val="Normal"/>
        <w:rPr/>
      </w:pPr>
      <w:r>
        <w:rPr/>
        <w:t>35) Hovoril sluha: „To je síce pravda; ale pokiaľ sme sa od iných ľudí dozvedeli - tiež to preukazujú naše knihy obriezok - nie je to Galilejec, ale je narodený v Betleheme a to je predsa práve staré mesto Dávidovo, v ktorom Dávid písal svoje proroctvá. Okrem toho je však tiež ešte známe, že prorok Izaiáš býval veľmi často a dlho v Galileji, podobne ako prorok Jeremiáš - a to predsa boli najväčší proroci!”</w:t>
      </w:r>
    </w:p>
    <w:p>
      <w:pPr>
        <w:pStyle w:val="Normal"/>
        <w:rPr/>
      </w:pPr>
      <w:r>
        <w:rPr/>
        <w:t>36) Tu hovoril farizej: „Nie ste teda tiež vy už diablovi? Kto vám toto povedal?”</w:t>
      </w:r>
    </w:p>
    <w:p>
      <w:pPr>
        <w:pStyle w:val="Normal"/>
        <w:rPr/>
      </w:pPr>
      <w:r>
        <w:rPr/>
        <w:t>37) Hovorili všetci sluhovia: „Vy sami len nedávno pri jednej reči o prorokoch, kedy ste rozprávali ľudu, kto boli proroci, ako a kde sa narodili a kde sa zdržiavali a pôsobili! Či si už nesmieme ani zapamätať, čo ste nám vy sami kázali?”</w:t>
      </w:r>
    </w:p>
    <w:p>
      <w:pPr>
        <w:pStyle w:val="Normal"/>
        <w:rPr/>
      </w:pPr>
      <w:r>
        <w:rPr/>
        <w:t>38) Potom bol ten farizej vo veľkých rozpakoch, ďalej už nič nepovedal a odišiel. Sluhovia však odišli tiež a tajne sa smiali, že sa im podarilo postrašiť vysokých a mocných farizejov.</w:t>
      </w:r>
    </w:p>
    <w:p>
      <w:pPr>
        <w:pStyle w:val="Normal"/>
        <w:rPr/>
      </w:pPr>
      <w:r>
        <w:rPr/>
      </w:r>
    </w:p>
    <w:p>
      <w:pPr>
        <w:pStyle w:val="Heading1"/>
        <w:rPr/>
      </w:pPr>
      <w:bookmarkStart w:id="147" w:name="__RefHeading___Toc266629966"/>
      <w:bookmarkEnd w:id="147"/>
      <w:r>
        <w:rPr/>
        <w:t>148. Zavítanie Pána k Lazárovi v Betánii.</w:t>
      </w:r>
    </w:p>
    <w:p>
      <w:pPr>
        <w:pStyle w:val="Normal"/>
        <w:rPr/>
      </w:pPr>
      <w:r>
        <w:rPr/>
      </w:r>
    </w:p>
    <w:p>
      <w:pPr>
        <w:pStyle w:val="Normal"/>
        <w:rPr/>
      </w:pPr>
      <w:r>
        <w:rPr/>
        <w:t>1) Ja Sám Som Sa potom zišiel mimo chrám v celkom odľahlom hostinci so Svojimi bratmi a učeníkmi. Bol to ten istý hostinec, v ktorom som o slávnostiach s Jozefom a Máriou a bratmi často prenocovával. Radosť bratov, keď som k nim prišiel, bola pravda neopísateľne veľká, keďže sedeli všetci celkom smutne pospolu a vymieňali si mienku o tom, či Sa nad nimi znova zľutujem a prijmem ich.</w:t>
      </w:r>
    </w:p>
    <w:p>
      <w:pPr>
        <w:pStyle w:val="Normal"/>
        <w:rPr/>
      </w:pPr>
      <w:r>
        <w:rPr/>
        <w:t>2) Ja som Sa ich však spýtal hovoriac: „Deti, priatelia a bratia, máte čo jesť a piť?”</w:t>
      </w:r>
    </w:p>
    <w:p>
      <w:pPr>
        <w:pStyle w:val="Normal"/>
        <w:rPr/>
      </w:pPr>
      <w:r>
        <w:rPr/>
        <w:t>3) Tu Mi padli všetci k nohám a prosili za odpustenie. Ja som ich však vyzval, aby ihneď vstali zo zeme a hovorili so Mnou celkom otvorene, pretože vedeli, že pre otvorenú reč sa nikdy nehnevám. Tu bratia povstali a ďakovali Mi, že som ich neopustil.</w:t>
      </w:r>
    </w:p>
    <w:p>
      <w:pPr>
        <w:pStyle w:val="Normal"/>
        <w:rPr/>
      </w:pPr>
      <w:r>
        <w:rPr/>
        <w:t>4) Keď som však hovoril takto s bratmi, tu pribehlo tiež tých dvadsať Židovských Grékov! Uvidiac Ma hovorili: „Pane, Ty si nás predbehol! Boli sme v chráme a počuli sme všetko, čomu si múdro učil; keď si Sa však naraz stal pre strašný hnev Židov a farizejov neviditeľný, ponáhľali sme teda tiež my, pokiaľ to len bolo pri veľkej tlačenici možné, z chrámu a chceli sme práve podať bratom správu o Tvojej prítomnosti, čo by ich bolo iste najviac potešilo, - a hľa, zastihli sme Ťa už tu! Áno, to je pre bratov pravda nevýslovne potešiteľnejšia a tiež my sme nad všetku mieru potešení, že Ťa, ó Pane, znova máme medzi sebou! Od teraz sa iste také odlúčenie už nestane!”</w:t>
      </w:r>
    </w:p>
    <w:p>
      <w:pPr>
        <w:pStyle w:val="Normal"/>
        <w:rPr/>
      </w:pPr>
      <w:r>
        <w:rPr/>
        <w:t>5) Hovoril som Ja: „Ó, prídu ešte časy a okolnosti, kedy vy všetci sa budete na Mňa hnevať a keď bude Pastier porazení, tu sa ovce rozpŕchnu a rozptýlia! A však až Sa potom Pastier znova navráti, zhromaždí dobré ovce znova okolo Seba navždy. Nuž, farizeji by boli dnes veľmi zle pochodili, keby som nebol unikol tak rýchle z chrámu; lebo počet tých, ktorí vo Mňa veria, bol v chráme oveľa väčší a keby bol niekto na Mňa vztiahol ruku, nastala by v chráme veľká vrava a veľkí Jeruzalemci aj s farizejmi, zákonníkmi a chrámovými Židmi by pritom veľmi zle dopadli. Aby som tomu zabránil, opustil som teda tiež chrám a som teraz tu.</w:t>
      </w:r>
    </w:p>
    <w:p>
      <w:pPr>
        <w:pStyle w:val="Normal"/>
        <w:rPr/>
      </w:pPr>
      <w:r>
        <w:rPr/>
        <w:t>6) Zajtra nebudeme robiť nič a dnes tiež nie; avšak pozajtra, kedy sa ako je známe koná s najväčšou pompou táto slávnosť, sa dostavíme do chrámu aj my a budeme učiť ľud. Teraz však opustíme tento hostinec, ktorý je zariadený príliš prísne a príliš hlúpo podľa starožidovského zvyku; lebo tu pred západom slnka nedostaneme nič jesť - a ešte menej niečo piť. Preto sa dvihnime a poďme do Betanie tak dostaneme ihneď niečo jesť aj piť!”</w:t>
      </w:r>
    </w:p>
    <w:p>
      <w:pPr>
        <w:pStyle w:val="Normal"/>
        <w:rPr/>
      </w:pPr>
      <w:r>
        <w:rPr/>
        <w:t>7) To bolo všetkým veľmi vhodné; avšak tu nám šiel oproti hostinský tohto hostinca a hovoril: „Ale, čo že je to?! Či môj hostinec vám nestačí? Prečo má chcete opustiť a dokonca ty, synu Jozefa z Nazareta, ktorý si tu v hostinci predsa tak často býval so svojimi rodičmi a ja som dokonca s Jozefom veľmi blízky príbuzný?”</w:t>
      </w:r>
    </w:p>
    <w:p>
      <w:pPr>
        <w:pStyle w:val="Normal"/>
        <w:rPr/>
      </w:pPr>
      <w:r>
        <w:rPr/>
        <w:t>8) Hovoril som Ja: „Ty si Mi najprv príliš Žid a mnoho dbáš na všetko vonkajšie, - avšak vnútorne, pravdivo a žijúce je ti cudzie; okrem toho sa ešte stáva, že sme všade vždy lepšie prijatí ako v dome najbližších pokrvných príbuzných, z ktorého dôvodu Ja Sa tiež len najvýš zriedka dávam vidieť v Nazarete, - lebo proroka si nikde nevážia menej ako v jeho domovine!”</w:t>
      </w:r>
    </w:p>
    <w:p>
      <w:pPr>
        <w:pStyle w:val="Normal"/>
        <w:rPr/>
      </w:pPr>
      <w:r>
        <w:rPr/>
        <w:t>9) Hovoril hostinský: „Ale tvoj otec Jozef bol predsa vždy rád u mňa a vždy sme spolu veľa hovorievali o Mojžišovi a o všetkých ostatných prorokoch, tiež mi vždy o tebe rozprával celkom zvláštne veci! Prečo teda nechceš teraz v mojom dome vôbec zostať, keď si beztak už takmer tri plné roky nebol v Jeruzaleme?”</w:t>
      </w:r>
    </w:p>
    <w:p>
      <w:pPr>
        <w:pStyle w:val="Normal"/>
        <w:rPr/>
      </w:pPr>
      <w:r>
        <w:rPr/>
        <w:t>10) Hovoril som Ja: „Keby si sa bol len niekedy vypytoval, bol by si sa zaiste dozvedel, že som tu bol takmer pri každej slávnosti! Ale ty si arci žid a pritom predsa tiež arci hostinský a ako takému ti tiež nič nezáleží na tom, čo veľké sa deje niekde v meste! Preto zostaň len taký a čo si a Ja a títo Moji učeníci zostaneme tiež takými akými sme a čo sme. Dlžní ti nie sme ešte nič, pretože sme dosial nič nezjedli; a preto ideme!”</w:t>
      </w:r>
    </w:p>
    <w:p>
      <w:pPr>
        <w:pStyle w:val="Normal"/>
        <w:rPr/>
      </w:pPr>
      <w:r>
        <w:rPr/>
        <w:t>11) Potom sme sa dvihli a odišli rýchle odtiaľ a išli do Betanie.</w:t>
      </w:r>
    </w:p>
    <w:p>
      <w:pPr>
        <w:pStyle w:val="Normal"/>
        <w:rPr/>
      </w:pPr>
      <w:r>
        <w:rPr/>
        <w:t>12) Potom však povedal hostinský svojim ľuďom: „Som veľmi rád, že odišli; lebo z príbuzných má hostinský vždy malý úžitok!”</w:t>
      </w:r>
    </w:p>
    <w:p>
      <w:pPr>
        <w:pStyle w:val="Normal"/>
        <w:rPr/>
      </w:pPr>
      <w:r>
        <w:rPr/>
        <w:t>13) Ja však som to povedal učeníkom a oni sa veľmi hnevali na tohto pokryteckého hostinského.</w:t>
      </w:r>
    </w:p>
    <w:p>
      <w:pPr>
        <w:pStyle w:val="Normal"/>
        <w:rPr/>
      </w:pPr>
      <w:r>
        <w:rPr/>
        <w:t>14) pred Betániu som však hovoril bratom: „Choďte teraz trocha popredu a povedzte Lazárovi, aby pripravil dobrý obed; ale že Ja idem s vami mu nepovedzte! Ja však potom prídem, z čoho bude mať preveľkú radosť.”</w:t>
      </w:r>
    </w:p>
    <w:p>
      <w:pPr>
        <w:pStyle w:val="Normal"/>
        <w:rPr/>
      </w:pPr>
      <w:r>
        <w:rPr/>
        <w:t>15) Tu išli bratia s ostatnými dvanástimi učeníkmi rýchle popredu a povedali to Lazárovi.</w:t>
      </w:r>
    </w:p>
    <w:p>
      <w:pPr>
        <w:pStyle w:val="Normal"/>
        <w:rPr/>
      </w:pPr>
      <w:r>
        <w:rPr/>
        <w:t>16) A Lazar hovoril: „Áno, milí priatelia, stane sa ihneď podľa vášho želania; avšak neviem, čo by som za to dal, keby bol s vami tiež veľký svätý Majster! Pred pol hodinou tu išlo okolo niekoľko Grékov a ja som sa ich pýtal, čo je nové na slávnosti. Lebo zdržal som sa len hodinu v Jeruzaleme a ponáhľal som potom pre najvýš mi protivný a pochabý slávnostný zhon domov a nemohol som sa potom tiež dozvedieť, čo sa tu ďalšie prihodilo.</w:t>
      </w:r>
    </w:p>
    <w:p>
      <w:pPr>
        <w:pStyle w:val="Normal"/>
        <w:rPr/>
      </w:pPr>
      <w:r>
        <w:rPr/>
        <w:t>17) Tu hovorili Gréci: „Počuli sme, že  ten povestný mág z Galileje pôsobí v chráme; avšak nevideli sme ho, pretože sme sa nemohli pre samú tlačenicu dostať dovnútra.” Nuž , to mi hovorili oni dvaja Gréci. Potom som ihneď vyslal niekoľko svojich sluhov, aby sa na to podrobnejšie spýtali a priniesli mi ihneď správu, by som tam potom zašiel a vyhľadal Ho a pozval ako najmilšieho hosťa k sebe; vyslaní sluhovia sa však doposiaľ nevrátili. - Povedzte mi, milí priatelia, či ste nepočuli tiež vy niečo takého v meste!”</w:t>
      </w:r>
    </w:p>
    <w:p>
      <w:pPr>
        <w:pStyle w:val="Normal"/>
        <w:rPr/>
      </w:pPr>
      <w:r>
        <w:rPr/>
        <w:t>18) Táto otázka uviedla učeníkov do nemalých rozpakov, takže nevedeli, akú by na to mali dať odpoveď. Avšak tu som učinil ich krátkym rozpakom koniec, lebo v tom okamihu som vstúpil do Lazárovej izby, pozdravil ho ako brata. Lazár bol radosťou celý uchvátený a obe jeho sestry plakali blaženosťou, že som teraz raz zasa prišiel, Skratka, v celom Lazárovom dome bola teraz radosť, akú dosiaľ nezažil.</w:t>
      </w:r>
    </w:p>
    <w:p>
      <w:pPr>
        <w:pStyle w:val="Normal"/>
        <w:rPr/>
      </w:pPr>
      <w:r>
        <w:rPr/>
        <w:t>19) Ihneď sa dali všetci do práce, aby nám pripravili čo najlepší a najskvelejší obed. O tom sa pravda nesmel nejaký pravý Žid a farizej nič dozvedieť, pretože niečo také pred západom slnka by veľkú slávnostnú sobotu v najvyššej miere zhanobilo. Avšak túto sobotu boli všetci farizeji v chráme príliš zamestnaní a rovnako aj ich sluhovia a tak sa mohlo v Betánii už hocičo stať, o tom nedostal chrám nikdy správu. Zatiaľ čo sa pripravoval obec, vyšli sme si na známy pahorok, utáborili sa pod tienistou palmou na laviciach z mačín a Ja som rozprával Lazárovi, ako sa Mi v chráme darilo.</w:t>
      </w:r>
    </w:p>
    <w:p>
      <w:pPr>
        <w:pStyle w:val="Normal"/>
        <w:rPr/>
      </w:pPr>
      <w:r>
        <w:rPr/>
        <w:t>20) Ján a Matúš spisovali tu potom tiež evanjelium, ale pravda len hlavné body s vynechaním veľmi mnohých vedľajších okolností.</w:t>
      </w:r>
    </w:p>
    <w:p>
      <w:pPr>
        <w:pStyle w:val="Normal"/>
        <w:rPr/>
      </w:pPr>
      <w:r>
        <w:rPr/>
        <w:t>21) A keď Lazár počul odo Mňa vysvetlenie 4. a 5. kapitoly Izaiáša, povedal: „Áno, Pane, to sa však už tak navlas hodí na dnešnú dobu a na jej ľudí, že tiež nie je ani seba menší bod, o ktorom by sa mohlo povedať, že by sa sem nehodil celkom presne! Áno, je tu teda zaiste veľmi pochopiteľné, že templári mali na Teba tak spadnuté! Ó, táto lekcia im bola veľmi zdravá; lebo títo chlapi si teraz počínajú už tak, ako by to boli už samí bohovia a anjeli!”</w:t>
      </w:r>
    </w:p>
    <w:p>
      <w:pPr>
        <w:pStyle w:val="Normal"/>
        <w:rPr/>
      </w:pPr>
      <w:r>
        <w:rPr/>
      </w:r>
    </w:p>
    <w:p>
      <w:pPr>
        <w:pStyle w:val="Heading1"/>
        <w:rPr/>
      </w:pPr>
      <w:bookmarkStart w:id="148" w:name="__RefHeading___Toc266629967"/>
      <w:bookmarkEnd w:id="148"/>
      <w:r>
        <w:rPr/>
        <w:t>149. Predpoveď Pána o našej terajšej dobe. Nutnosť božských zjavení.</w:t>
      </w:r>
    </w:p>
    <w:p>
      <w:pPr>
        <w:pStyle w:val="Normal"/>
        <w:rPr/>
      </w:pPr>
      <w:r>
        <w:rPr/>
      </w:r>
    </w:p>
    <w:p>
      <w:pPr>
        <w:pStyle w:val="Normal"/>
        <w:rPr/>
      </w:pPr>
      <w:r>
        <w:rPr/>
        <w:t>1) Hovoril som Ja: „Priatelia, ako je tomu teraz, tak tomu bude za takmer dva tisíc rokov po nás a začiatok k tomu bude tu už oveľa skôr! Tu je teraz židovstvo oveľa horšie ako pohanstvo - lebo u pohanov platí predsa ešte niečo rozum, avšak u Židov sa šliape po ňom nohami -; v onej dobe bude však Moja náuka, teda kresťanstvo horšie ako teraz židovstvo aj s pohanstvom dohromady. Vtedy bude medzi ľuďmi veľké súženie.</w:t>
      </w:r>
    </w:p>
    <w:p>
      <w:pPr>
        <w:pStyle w:val="Normal"/>
        <w:rPr/>
      </w:pPr>
      <w:r>
        <w:rPr/>
        <w:t>2) Svetlo pravej živej viery vyhasne a láska úplne vychladne. Pýcha zámožných ľudí prekročí všetky hranice a vládcovia a kňazi sa budú považovať za oveľa vyšších ako považujú teraz Židia svojho neznámeho Jehovu a pohania svojho Dia.</w:t>
      </w:r>
    </w:p>
    <w:p>
      <w:pPr>
        <w:pStyle w:val="Normal"/>
        <w:rPr/>
      </w:pPr>
      <w:r>
        <w:rPr/>
        <w:t>3) Avšak Ja potom tiež čas od času prebudím mužov a dievčatá a dám im pravé Svetlo a toto Svetlo sa bude stávať stále väčšie a mocnejšie a nakoniec pohltí všetky diela veľkej neviestky Bábela. Nedivte sa teda, že tomu teraz tak je; lebo bolo tomu už často tak, a ešte horšie a raz bude ešte horšie.</w:t>
      </w:r>
    </w:p>
    <w:p>
      <w:pPr>
        <w:pStyle w:val="Normal"/>
        <w:rPr/>
      </w:pPr>
      <w:r>
        <w:rPr/>
        <w:t>4) Svet zostane vždy svetom; avšak Ja nič menej povediem vždy Svojich a dám nad svetom prepuknúť Svoj súd, ak sa stane tak zlý, že vedľa jeho honu a zhodu nebude môcť už obstáť ani iskierka pravého životného svetla z Boha.</w:t>
      </w:r>
    </w:p>
    <w:p>
      <w:pPr>
        <w:pStyle w:val="Normal"/>
        <w:rPr/>
      </w:pPr>
      <w:r>
        <w:rPr/>
        <w:t>5) Teraz to prišlo už dokonca tak ďaleko, že v celej zemi židovskej by bola bez Jána a bezo Mňa udusená každá iskierka pravého poznania Boha a preto bolo potrebné, aby som prišiel Ja Sám ako človek do tohto sveta a priniesol znova všetkým ľuďom, ktorí sú ešte dobrej vôle, stratené Svetlo života a aby som im znova ukázal cesty ku skutočnému Boha poznaniu. Vznikne pravda ešte hocaký boj medzi Mojimi deťmi a deťmi sveta, pretože počet Mojich na Zemi bude vždy menší ako počet detí sveta; ale nakoniec predsa len tí Moji zvíťazia nad všetkým svetom a svet im nebude môcť už uškodiť. Lebo aj keby sa vám teraz zdala všetka hmota sebe tvrdšia a nerušiteľnejšia, bude konečne predsa len musieť ustúpiť moci ducha.</w:t>
      </w:r>
    </w:p>
    <w:p>
      <w:pPr>
        <w:pStyle w:val="Normal"/>
        <w:rPr/>
      </w:pPr>
      <w:r>
        <w:rPr/>
        <w:t>6) Boh však je jediným Pánom nad všetkým a vie najlepšie čo, ako a prečo to a ono dopúšťa, poriada, pri čom vylieva medzi ľuďmi pravé Svetlo a toto Svetlo udržiava so všetkou vážnosťou medzi Svojimi deťmi, takže potom nikto nemôže povedať: - Keby bol nejaký vo všetkom múdry Boh, Ktorý stvoril všetko čo vypĺňa tento nekonečný priestor, potom by musel mať toľko s láskou spojeného uznania, aby Sa Svojim rozumným a mysliacim tvorom, akým sú ľudia, aspoň tak ďaleko zjavil a ukázal, aby z toho vyrozumeli, že On je ten pravý Základ všetkých vecí a čo je ľuďom od Neho očakávať a ako majú žiť, aby sa takého očakávanie na nich uskutočnilo!”</w:t>
      </w:r>
    </w:p>
    <w:p>
      <w:pPr>
        <w:pStyle w:val="Normal"/>
        <w:rPr/>
      </w:pPr>
      <w:r>
        <w:rPr/>
        <w:t>7) Keby Sa Boh ľuďom vôbec nikdy a vôbec žiadnym spôsobom nezjavil, mali by ľudia tiež úplne pravdu, keby v celkom žiadneho Boha neverili a každý človek, ktorý by povedal zo seba, že ničmenej je Boh alebo niekoľko neviditeľných bohov, zrazili a povedali: - Čo je nám do tvojho hlúpeho boha fantázie?! Ak je nejaký Boh, nech sa nám ukáže a oznámi, čo chce s nami! Ak to neučiní, potom ho tiež v pravde nikde nie je, ak  že len v zhnitej fantázii na mozgu pripraženého leňocha! -</w:t>
      </w:r>
    </w:p>
    <w:p>
      <w:pPr>
        <w:pStyle w:val="Normal"/>
        <w:rPr/>
      </w:pPr>
      <w:r>
        <w:rPr/>
        <w:t>8) Seba samého úplne vedomý Boh ako centrálny b od všetkej múdrosti a moci vzal by na ľudí ako svoje najdokonalejšie diela predsa potiaľ rozumový ohľad; aby sa im niekedy sám zjavil a im ukázal prečo tu sú a čo ďalšieho s nimi zamýšľa. Ak však tomu tak nie je a ak tomu nemôže byť podľa najúplnejšej pravdy raz alebo tiež niekoľkokrát ako súci tu dokázaný, potom tiež nie je a ktokoľvek o súcnosti Boha niečo hovorí a píše, zasluhuje, aby bol čo najostrejšie potrestaný.</w:t>
      </w:r>
    </w:p>
    <w:p>
      <w:pPr>
        <w:pStyle w:val="Normal"/>
        <w:rPr/>
      </w:pPr>
      <w:r>
        <w:rPr/>
        <w:t>9) Lebo stačí, že človek všetkým rozumom a poznaním nadaný a seba samého až príliš jasne vedomý musí niesť všetky najvýš poburujúce bremená im nezavineného života, ak nepoviem, že si má pre nič za nič dať od nejakého nikde nesúceho boha predpisovať  tvrdé a všetkej prirodzenosti sa priečiace zákony; lebo boh, ktorý sa nemôže a nechce nám ľuďom zjavovať inak ako len jazykom pomäteného a práce sa štítiaceho blázna, nie je celkom nič iné ako buď prízrakom  takého vyznačeného blázna, alebo je to zatiaľ len nejaká hrubá, hlúpa a slepá sila, ktorá má len toľko sebavedomia a rozumu,  že sa odvažuje, nehľadiac k hanbe, že dôjde výsmechu, len celkom v tajnosti a skryto zjaviť práve len znova veľmi hlúpemu, nič nevediacemu a ničomu nerozumejúcemu ľahkovernému bláznovi.</w:t>
      </w:r>
    </w:p>
    <w:p>
      <w:pPr>
        <w:pStyle w:val="Normal"/>
        <w:rPr/>
      </w:pPr>
      <w:r>
        <w:rPr/>
        <w:t>10) Hľaďte, také závery voči Božstvu bol by oprávnený učiniť každý rozumný človek, keby sa Božstvo nikdy a nijako ľuďom neukázalo a nezjavilo ako len cez lenivých a darebných kňazov.</w:t>
      </w:r>
    </w:p>
    <w:p>
      <w:pPr>
        <w:pStyle w:val="Normal"/>
        <w:rPr/>
      </w:pPr>
      <w:r>
        <w:rPr/>
        <w:t>11) Avšak poďme naspäť k Adamovi a vidíme veľmi mnohé, krátko za sebou nasledujúce obdobia, v ktorých Sa Boh pred päťtisíckrát tisíc ľuďmi iste spôsobom najvýš pamätihodným zjavil a im Svojou vôľou so Svojim najmúdrejším úmyslom s ľuďmi im oznámil; Keďže by však človek bez ponechania jeho najslobodnejšej vôle nebol vôbec človekom, neučinil tiež s Božím Slovom ani o vlas inak ako so slovom nejakého človeka.</w:t>
      </w:r>
    </w:p>
    <w:p>
      <w:pPr>
        <w:pStyle w:val="Normal"/>
        <w:rPr/>
      </w:pPr>
      <w:r>
        <w:rPr/>
        <w:t>12) Malá časť ho po nejakú dobu ešte dbala; avšak najväčšia časť na neho skoro a celkom zabudla a nakoniec považovala všetko za márnivý výmysel a blúznenie ľudí, užívala plnými dúškami svetských radostí a považovala múdrych za pochabých a blúznivých, ktorí pre najvýš neisté a nedokázateľné záhrobné Kráľovstvo nebeské pošľapávajú práve nebeské Kráľovstvo tohto sveta.</w:t>
      </w:r>
    </w:p>
    <w:p>
      <w:pPr>
        <w:pStyle w:val="Normal"/>
        <w:rPr/>
      </w:pPr>
      <w:r>
        <w:rPr/>
        <w:t>13) Takýmito názormi sa potom viera v jedného pravého Boha jednak celkom iste stratila a to tým skôr, že na druhej strane zhnité kňazstvo muselo svojim najvýš sebeckým falšovaním zjaveného slova Božieho predsa len časom upozorniť striezlivo a zrelo mysliacich ľudí na to, že sa im s takou zjavenou vôľou Božou poslúžilo menej a hlúpejšie, ako by to očakával aj najhlúpejší človek na Zemi. (Text tejto vety bol Lorberovou rukou dodatočne prepracovaný.)  Náuky boli všetko najvýš nezrozumiteľné tajomstvá, ktoré však predsa boli celkom slepým ľudstvom, ktoré sa samé považovalo za najvýš nehodné, aby týmto vysokým, hlúpym a najsvätejším tajomstvám kedy rozumelo, považované za sväté.</w:t>
      </w:r>
    </w:p>
    <w:p>
      <w:pPr>
        <w:pStyle w:val="Normal"/>
        <w:rPr/>
      </w:pPr>
      <w:r>
        <w:rPr/>
        <w:t>14) Či je tomu dnes inak?) Nechodí hlúpy slepý ľud do chrámov a nekorí sa Písmu?! Avšak z toho, čo je v ňom, vie pramálo a tiež necíti toho potrebu, pretože sa spokojuje úplne už tým, že tomu rozumie zasvätený kňaz Boží. Obyčajný človek nepotreboval nič iné, ako čo mu hovorí kňaz a že koná čo chce kňaz; lebo kňaz vie už celkom iste prečo.</w:t>
      </w:r>
    </w:p>
    <w:p>
      <w:pPr>
        <w:pStyle w:val="Normal"/>
        <w:rPr/>
      </w:pPr>
      <w:r>
        <w:rPr/>
        <w:t>15) Ak že sa však zjavenému slovu a vôli Božej u ľudstva vždy  tak darí, aký div, že ľudia už za sto rokov po sebe veľkolepejším zjaveniam pravdy sotva viac vedia a veria ako spiace deti z toho, čo robili a učinili v bdelom stave?! Boh však ničmenej nikdy neopúšťa od toho, aby Sa ľuďom najrozmanitejším spôsobom nezjavoval, takže človek len pri troške premýšľanie skoro vidí,  že tu nešlo o veci prirodzené.”</w:t>
      </w:r>
    </w:p>
    <w:p>
      <w:pPr>
        <w:pStyle w:val="Normal"/>
        <w:rPr/>
      </w:pPr>
      <w:r>
        <w:rPr/>
      </w:r>
    </w:p>
    <w:p>
      <w:pPr>
        <w:pStyle w:val="Heading1"/>
        <w:rPr/>
      </w:pPr>
      <w:bookmarkStart w:id="149" w:name="__RefHeading___Toc266629968"/>
      <w:bookmarkEnd w:id="149"/>
      <w:r>
        <w:rPr/>
        <w:t>150. Praví a falošní proroci a zjavenia.</w:t>
      </w:r>
    </w:p>
    <w:p>
      <w:pPr>
        <w:pStyle w:val="Normal"/>
        <w:rPr/>
      </w:pPr>
      <w:r>
        <w:rPr/>
      </w:r>
    </w:p>
    <w:p>
      <w:pPr>
        <w:pStyle w:val="Normal"/>
        <w:rPr/>
      </w:pPr>
      <w:r>
        <w:rPr/>
        <w:t>1) (Pán:) „Vo väčšej miere Sa zjavuje Boh ústami plne prebudených prorokov. Takí proroci sú prebudenejší ľuďom vždy veľmi znateľní, - najprv svojim písaným a hovoreným slovom, za druhé hociktorými prídavkami zázračnej činnosti, napríklad že v čas potreby zvestujú ľuďom vopred budúce veci, takže sa ľudia potom môžu obrátiť a polepšiť a Boha prosiť, aby od nich odvrátil oznámené nešťastie, ako tomu bolo v Ninive. Za tretie takí praví, Božou vôľou prebudení proroci uzdravujú tiež modlitbou a vkladaním rúk chorých, ak poslúži chorému jeho uzdravenie ku spáse duše. A za štvrté môžu však tiež v spojení s vôľou Božou vyhlásiť trestný súd nad nepolepšiteľným ľudstvom, ako tiež naopak národu žehnať.</w:t>
      </w:r>
    </w:p>
    <w:p>
      <w:pPr>
        <w:pStyle w:val="Normal"/>
        <w:rPr/>
      </w:pPr>
      <w:r>
        <w:rPr/>
        <w:t>2) Týmito a niektorými inými dobre vyznačenými vlastnosťami možno ľahko rozoznať pravých, Bohom prebudených prorokov od prorokov falošných a zvlášť ľahko ešte tým, že ako praví proroci sú vždy naplnení pokorou a láskou k blížnemu, keďže falošní proroci kráčajú v rôznych lemovaných a ešte inými vecami označených rúchach, naplnení pýchou a nekrikľavým sebectvom, dávajú sa vidieť len na istých posvätných miestach, málo hovoria a to veľmi hlúpo a nezmyselne a za istých dôb konajú rôzne falošné divy prirodzenými úplne v tajnosti udržovanými prostriedkami - a beda tomu, kto by ich napodobnil! - , avšak pravý prorok nerobí zo svojich pravých divov žiadne tajnosti, ale má a pobáda ľudí ešte k tomu, aby tiež oni mohli tým istým správnym a dobrým spôsobom činiť celkom podobné divy.</w:t>
      </w:r>
    </w:p>
    <w:p>
      <w:pPr>
        <w:pStyle w:val="Normal"/>
        <w:rPr/>
      </w:pPr>
      <w:r>
        <w:rPr/>
        <w:t>3) Keďže teda podľa toho možno pravých prorokov celkom ľahko rozoznať od falošných a každý triezvy človek môže z toho patrične vyrozumieť, že sú teda celkom vážne praví a falošní proroci - a že by iste nikdy falošní proroci nebolo povstali, keby ich nepredchádzali praví proroci - potom aj toho môžu ľudia tiež celkom ľahko poznať, že je jeden pravý Boh, ktorý nenecháva nikdy kráčať ľudí na zemi celkom osirelo, ale že im vždy oznamuje Svoju vôľu a tiež im stále zjavuje Svoj veľký a múdry úmysel s nimi.</w:t>
      </w:r>
    </w:p>
    <w:p>
      <w:pPr>
        <w:pStyle w:val="Normal"/>
        <w:rPr/>
      </w:pPr>
      <w:r>
        <w:rPr/>
        <w:t>4) Tento spôsob zjavenia je však ľuďom, ktorí sa chcú podľa toho otvorene obrátiť, vždy najprospešnejší, pretože ním ľudia netrpia žiadnym mimoriadnym nútením. Pri zriedkavých veľkých zjaveniach získavajú ľudia pre svoje duše oveľa menej, pretože také zjavenia sú pre zvrhlé ľudstvo skôr len súdom ako spásou.</w:t>
      </w:r>
    </w:p>
    <w:p>
      <w:pPr>
        <w:pStyle w:val="Normal"/>
        <w:rPr/>
      </w:pPr>
      <w:r>
        <w:rPr/>
        <w:t>5) Keď Adam v raji na tejto Zemi hrešil pred Bohom tým, že si nechcel ako človek slobodnej vôle dať páčiť dobre poznanú vôľu Božiu, tu zažil skoro veľké Božie zjavenie a potom ľutoval svojho hriechu; ale toto veľké zjavenie mu bolo súdom.</w:t>
      </w:r>
    </w:p>
    <w:p>
      <w:pPr>
        <w:pStyle w:val="Normal"/>
        <w:rPr/>
      </w:pPr>
      <w:r>
        <w:rPr/>
        <w:t>6) Potom sa dostalo ľuďom niekoľkokrát veľké Božie zjavenie pre zvrhlé deti sveta, ktoré bývali v nížine; lenže bolo pre deti sveta vždy súdom. (Viď Domácnosť Božia)</w:t>
      </w:r>
    </w:p>
    <w:p>
      <w:pPr>
        <w:pStyle w:val="Normal"/>
        <w:rPr/>
      </w:pPr>
      <w:r>
        <w:rPr/>
        <w:t>7) Za dôb Noemových sa dostalo ľuďom znova veľmi veľké Božie zjavenie; lenže bolo pre ľudí veľmi veľkým súdom.</w:t>
      </w:r>
    </w:p>
    <w:p>
      <w:pPr>
        <w:pStyle w:val="Normal"/>
        <w:rPr/>
      </w:pPr>
      <w:r>
        <w:rPr/>
        <w:t>8) Za doby Abrahámovej sa stalo znova veľké zjavenie a to následkom strašne zvrhlých obyvateľov Sodomy, Gomory a desiatich menších miest okolo oboch týchto veľkomiest. Vtedy bolo znova súdom týmto ľuďom; Mŕtve more je dnešného dňa doposiaľ výrečným toho svedkom.</w:t>
      </w:r>
    </w:p>
    <w:p>
      <w:pPr>
        <w:pStyle w:val="Normal"/>
        <w:rPr/>
      </w:pPr>
      <w:r>
        <w:rPr/>
        <w:t>9) Otec Jakob mal znova veľké Božie zjavenie; ale jeho deti si ho museli odpykať v Egypte.</w:t>
      </w:r>
    </w:p>
    <w:p>
      <w:pPr>
        <w:pStyle w:val="Normal"/>
        <w:rPr/>
      </w:pPr>
      <w:r>
        <w:rPr/>
        <w:t>10) Za doby Mojžišovej bolo nové preveľké Božie zjavenie a Božie hromové slová museli byť ľuďom na kamenných doskách vyryté. Ale ako strašným súdom bolo toto Božie zjavenie, zvlášť pre príliš slepých, príliš pyšných a príliš zneľudštených Egypťanov, ktorých hlavná sláva tu bola úplne zlomená; ale tiež Izraelitom sa nič neodpustilo.</w:t>
      </w:r>
    </w:p>
    <w:p>
      <w:pPr>
        <w:pStyle w:val="Normal"/>
        <w:rPr/>
      </w:pPr>
      <w:r>
        <w:rPr/>
        <w:t>11) Keď Izraeliti pod Josuom opúšťali púšť, stalo sa znova veľké Božie zjavenie a veľké Jericho zmizlo zo Zeme.</w:t>
      </w:r>
    </w:p>
    <w:p>
      <w:pPr>
        <w:pStyle w:val="Normal"/>
        <w:rPr/>
      </w:pPr>
      <w:r>
        <w:rPr/>
        <w:t>12) Tak tomu bolo za dôb Samuela a Eliáša  a tiež za dôb ostatných štyroch veľkých prorokov; a hľaďte, aké súdy potom nasledovali. Ani malí proroci neboli do tohto sveta vyslaní bez súdu.</w:t>
      </w:r>
    </w:p>
    <w:p>
      <w:pPr>
        <w:pStyle w:val="Normal"/>
        <w:rPr/>
      </w:pPr>
      <w:r>
        <w:rPr/>
        <w:t>13) Teraz však je pred vašimi očami najväčšie a najbezprostrednejšie zjavenie Boha ľuďom; avšak nasledujúci preveľký súd Židov nedá na seba dlho čakať.</w:t>
      </w:r>
    </w:p>
    <w:p>
      <w:pPr>
        <w:pStyle w:val="Normal"/>
        <w:rPr/>
      </w:pPr>
      <w:r>
        <w:rPr/>
        <w:t>14) Od  teraz bude takmer po plných 2000 rokov prebudených nespočetne veľa veštcov a prorokov, pretože tiež povstane ešte väčší počet falošných prorokov a dokonca najvyššie pyšných, panovačných a všetkej lásky prostých falošných Kristov. Tu budú však tiež rovnako súdy stále trvať a zriedka bude vládca, ktorý by aj so svojim ľudom ušiel pre svoju temnotu zlému súdu.</w:t>
      </w:r>
    </w:p>
    <w:p>
      <w:pPr>
        <w:pStyle w:val="Normal"/>
        <w:rPr/>
      </w:pPr>
      <w:r>
        <w:rPr/>
        <w:t>15) Ku koncu oznámenej doby budem prebúdzať stále väčších prorokov a s nimi sa budú tiež množiť a šíriť súdy. Vtedy tiež prídu veľké zemetrasenia a veľmi pustošiace búrky a živly, veľká drahota, vojny, hlad, mor a ešte mnohé iné zlá a ako som už vopred poznamenal, nebude - až na najviac nemnohých - viery medzi ľuďmi, ktorí v ľade ľudskej pýchy celkom vychladnú a národ povstane proti národu.</w:t>
      </w:r>
    </w:p>
    <w:p>
      <w:pPr>
        <w:pStyle w:val="Normal"/>
        <w:rPr/>
      </w:pPr>
      <w:r>
        <w:rPr/>
        <w:t>16) Tiež budú ľudia varovaní veštcami a zvláštnymi znameniami na oblohe, na čo sa však len nie mnohí Moji obrátia, zatiaľ čo ľudia svetskí budú všetko to považovať len za zriedkavé účinky prírody a vypľuvnú sa pred všetkými tými, ktorí ešte veria vo Mňa.</w:t>
      </w:r>
    </w:p>
    <w:p>
      <w:pPr>
        <w:pStyle w:val="Normal"/>
        <w:rPr/>
      </w:pPr>
      <w:r>
        <w:rPr/>
        <w:t>17) Avšak potom sa stane najväčšie zjavenie Mojim opätovným zostúpením na túto Zem; avšak tomuto zjaveniu bude tiež už predchádzať najväčší a najostrejší súd a nasledovať všeobecné triedenie svetských ľudí ohňom a jeho strelou, aby som potom mohol Ja sám zariadiť na tejto Zemi celkom inú škôlku pre pravých ľudí, ktorá potom potrvá až do konca čias tejto Zeme.</w:t>
      </w:r>
    </w:p>
    <w:p>
      <w:pPr>
        <w:pStyle w:val="Normal"/>
        <w:rPr/>
      </w:pPr>
      <w:r>
        <w:rPr/>
        <w:t>18) Povedal som vám toto teraz vopred, aby ste si nemysleli, že to po Mne bude tak dokonalé ako v Mojich nebesiach. Áno, nie mnohí budú síce podobní Mojim anjelom, - lenže mnohí budú ešte oveľa horší, než sú teraz ľudia za týchto našich dôb.</w:t>
      </w:r>
    </w:p>
    <w:p>
      <w:pPr>
        <w:pStyle w:val="Normal"/>
        <w:rPr/>
      </w:pPr>
      <w:r>
        <w:rPr/>
        <w:t>19) Avšak nesmiete sa pre to všetko pohoršovať; lebo Ja Som vám všetkým predsa už veľmi často povedal, že by človek bez svojej úplne slobodnej vôle nebol vôbec človekom, ale len človeku podobným zvieraťom.</w:t>
      </w:r>
    </w:p>
    <w:p>
      <w:pPr>
        <w:pStyle w:val="Normal"/>
        <w:rPr/>
      </w:pPr>
      <w:r>
        <w:rPr/>
        <w:t>20) Takých ľudí by potom bolo síce možné v najlepšom prípade vycvičiť podobne ako zvieratá pre zamestnanie, avšak nikdy nie priviesť na stanovisko, aby poznali, že taká práca je pre pravého človeka aj pre zvieracieho človeka dobrá a užitočná, aby sa potom sami odhodlali v pravej dobe konať tieto užitočné práce.</w:t>
      </w:r>
    </w:p>
    <w:p>
      <w:pPr>
        <w:pStyle w:val="Normal"/>
        <w:rPr/>
      </w:pPr>
      <w:r>
        <w:rPr/>
        <w:t>21) Človek, ktorý hreší proti zákonu, ukazuje tým práve tak dobre, že je človekom slobodným, ako človek, ktorý zachováva dobrovoľne zákon. Preto tiež nemáte žiadneho človeka súdiť a odsudzovať, ale len so všetkou trpezlivosťou a miernosťou poučovať a zablúdilému pravú cestu ukazovať. Ak chce po nej ísť, je blaho a dobre pre neho; ak však nechce, nerobte preto tiež žiaden nátlak na neho, ale nanajvýš ho z lepšej a čistejšej obce vylúčte, - lebo nútene veriaci človek je desaťkrát horší než verejne neveriaci a odpadlík.</w:t>
      </w:r>
    </w:p>
    <w:p>
      <w:pPr>
        <w:pStyle w:val="Normal"/>
        <w:rPr/>
      </w:pPr>
      <w:r>
        <w:rPr/>
        <w:t>22) Pozrite na farizejov! To sú všetko nútene na oko veriaci; avšak v sebe neveria celkom ničomu a konajú všetko, čokoľvek sa im len zachce.</w:t>
      </w:r>
    </w:p>
    <w:p>
      <w:pPr>
        <w:pStyle w:val="Normal"/>
        <w:rPr/>
      </w:pPr>
      <w:r>
        <w:rPr/>
        <w:t>23) Preto dajte dobrý pozor, ak budete v Mene Mojom voliť znova za seba nástupcov, aby ste najprv nikoho k tomu nenútili a za druhé, aby ste nikoho neprijímali, na ktorom už zďaleka vidíte, že by chcel váš úrad nastúpiť pre dočasné záujmy.</w:t>
      </w:r>
    </w:p>
    <w:p>
      <w:pPr>
        <w:pStyle w:val="Normal"/>
        <w:rPr/>
      </w:pPr>
      <w:r>
        <w:rPr/>
        <w:t>24) Vy toho budete pravda dbať; avšak predsa ich do vášho úradu vstúpi nevyčísliteľný počet jednako vonkajším nátlakom a jednako v nádeji, že vo vašom úrade nájdu dobré a bezstarostné zaopatrenie! Avšak tých všetkých budem počítať do pluku antikristov a ich skutky budú pred Bohom odporným zápachom a budú vyzerať ako zapáchajúca zdochlina.</w:t>
      </w:r>
    </w:p>
    <w:p>
      <w:pPr>
        <w:pStyle w:val="Normal"/>
        <w:rPr/>
      </w:pPr>
      <w:r>
        <w:rPr/>
        <w:t>25) V pravde vám hovorím: Na všetkých vašich nástupcov, ktorí nebudú pripravovaní Mnou, ale len ľuďmi v istých svetských školách na nastúpenie po vás v úrade, nepozriem; lebo len antikrist bude takto kvalifikovať svojich učeníkov.</w:t>
      </w:r>
    </w:p>
    <w:p>
      <w:pPr>
        <w:pStyle w:val="Normal"/>
        <w:rPr/>
      </w:pPr>
      <w:r>
        <w:rPr/>
        <w:t>26) Na ktorých vy však budete vkladať ruky a krstiť, tí budú naplnení Mojim Duchom; sú to tiež tí, ktorých za všetkých dôb vyvolím za svojich nástupcov a ktorými potvrdzujem Môjho Ducha.</w:t>
      </w:r>
    </w:p>
    <w:p>
      <w:pPr>
        <w:pStyle w:val="Normal"/>
        <w:rPr/>
      </w:pPr>
      <w:r>
        <w:rPr/>
        <w:t>27) Avšak v neskorších dobách bude ich veľmi málo, pretože antikrist rozšíri veľmi svoj pluk; až sa však bude domnievať, že je najvyšším na svete, bude tiež zvrhnutý navždy! - Pochopili ste to teraz dobre a jasne?”</w:t>
      </w:r>
    </w:p>
    <w:p>
      <w:pPr>
        <w:pStyle w:val="Normal"/>
        <w:rPr/>
      </w:pPr>
      <w:r>
        <w:rPr/>
      </w:r>
    </w:p>
    <w:p>
      <w:pPr>
        <w:pStyle w:val="Heading1"/>
        <w:rPr/>
      </w:pPr>
      <w:bookmarkStart w:id="150" w:name="__RefHeading___Toc266629969"/>
      <w:bookmarkEnd w:id="150"/>
      <w:r>
        <w:rPr/>
        <w:t>151. Známky protivníkov Kristových.</w:t>
      </w:r>
    </w:p>
    <w:p>
      <w:pPr>
        <w:pStyle w:val="Normal"/>
        <w:rPr/>
      </w:pPr>
      <w:r>
        <w:rPr/>
      </w:r>
    </w:p>
    <w:p>
      <w:pPr>
        <w:pStyle w:val="Normal"/>
        <w:rPr/>
      </w:pPr>
      <w:r>
        <w:rPr/>
        <w:t>1) Hovoril potom Ján, Môj miláčik: „Pane, potom sa sotva vyplatí robiť si kvôli hlúpym ľuďom takú námahu! Lebo ak sa Tvoje teraz ľuďom dané svetlo života až príliš skoro znova zatemní stále víťaziacim úsilím satana, potom nech má ľudí ako sú teraz, ako celkom zrelých pre svoju pekelnú svetskú ríšu. Prečo majú byť títo ľudia najprv omilostení Tvojim Svetlom života!? Veru, ak budú toto plody Tvojej božskej lásky, potom by to znamenalo - keby boli totiž svetskí ľudia v Tvojej náuke poučovaní - hádzať Tvoje životné perly ako najsprostejšie žrádlo všetkých sviniam sveta! Nech sa im táto ušľachtilá látka vôbec nedáva a potom ju tiež nebudú môcť skaziť a znečistiť!”</w:t>
      </w:r>
    </w:p>
    <w:p>
      <w:pPr>
        <w:pStyle w:val="Normal"/>
        <w:rPr/>
      </w:pPr>
      <w:r>
        <w:rPr/>
        <w:t>2) Hovoril som Ja: „Áno, milý priateľ, pre tých ľudí, ktorí v Moju náuku neveria a to čo z Mojej náuky počujú, ešte kvôli svetskému zisku sfalšujú, sa tiež Moja životná náuka nedáva; lebo pre možné a ďalšie vzdelávanie takých duší mám ešte dokonca nekonečne mnohé a veľké školské budovy v celej nekonečnosti.</w:t>
      </w:r>
    </w:p>
    <w:p>
      <w:pPr>
        <w:pStyle w:val="Normal"/>
        <w:rPr/>
      </w:pPr>
      <w:r>
        <w:rPr/>
        <w:t>3) Len pre Moje pravé deti na tejto Zemi dávam túto náuku a tieto deti sú tiež pojaté do skutočného vykúpenia od večnej smrti. Tieto deti budú však udržiavať túto náuku vždy čistú a nikdy sa nepoddajú moci svetského klamu, ale budú sa večnej životnej pravdy diamantovo pevne držať.</w:t>
      </w:r>
    </w:p>
    <w:p>
      <w:pPr>
        <w:pStyle w:val="Normal"/>
        <w:rPr/>
      </w:pPr>
      <w:r>
        <w:rPr/>
        <w:t>4) Čo nám záleží na všetkých tých svetských ľuďoch?! Príležitosť je im daná, aby tiež oni vstúpili do radov detí Božích. Ak to chcú vážne, nebude sa im v tom nijako brániť - a ak nechcú, nech si robia čo chcú a potom sa tiež nemusíte ďalej o ne starať!</w:t>
      </w:r>
    </w:p>
    <w:p>
      <w:pPr>
        <w:pStyle w:val="Normal"/>
        <w:rPr/>
      </w:pPr>
      <w:r>
        <w:rPr/>
        <w:t>5) Hľa, tak sa má vec! Ja som totiž neprišiel, aby som azda zbavil svet jeho starých pút súdu, ale len aby som oslobodil Moje deti od sveta a jeho súdu. A čo a ako Ja to teraz činím, tak to tiež budete v budúcnosti činiť vy a vaši nástupcovia.</w:t>
      </w:r>
    </w:p>
    <w:p>
      <w:pPr>
        <w:pStyle w:val="Normal"/>
        <w:rPr/>
      </w:pPr>
      <w:r>
        <w:rPr/>
        <w:t>6) Čo je treba na tejto Zemi v Mojom a podľa Môjho rádu rozviazať, to tiež rozviažte a čo takto rozviažete, to bude tiež ihneď u Mňa v nebi rozviazané; čo však nemožno rozviazať, to nechajte zviazané, alebo ak niekto nedbá vášho rozväzovania, nechajte ho v jeho putách a zviažte ho, aby ste potom mali pokoj od zviazaného, - a veru, hovorím vám, ten bude tiež predo Mnou v nebi zviazaný a nadlho zostane otrokom svojej temnej svetskej vôle! - Hľa, tak sa majú veci!”</w:t>
      </w:r>
    </w:p>
    <w:p>
      <w:pPr>
        <w:pStyle w:val="Normal"/>
        <w:rPr/>
      </w:pPr>
      <w:r>
        <w:rPr/>
        <w:t>7) Hovoril Ján ďalej: „A ako poznáme takých temných protivníkov Kristových? Ja totiž už teraz celkom dobre poznávam, že Tvoja náuka bude mnohými uchopená a najmä mnohými mágmi, ktorí ňou budú chcieť okrášliť svojim kúzelníctvom. Ó, povedz nám tiež isté znamenia, aby sme ich mohli rýchle poznať a potom ihneď znova proti nim vytiahnuť do poľa!”</w:t>
      </w:r>
    </w:p>
    <w:p>
      <w:pPr>
        <w:pStyle w:val="Normal"/>
        <w:rPr/>
      </w:pPr>
      <w:r>
        <w:rPr/>
        <w:t>8) Hovoril som Ja: „Poznáte ich veľmi ľahko podľa ich skutkov! Lebo na tŕní nerastú hrozná a na bodliakoch nie figy. Kto niečo dáva a chce za to ešte viac brať, ten veru nie je Mojim učeníkom! Lebo pozrite, Ja dávam všetko zo Svojho, nakoniec aj život tohto Svojho tela a neberiem za to od nikoho nejakú obetu tohto sveta, ale chcem len, aby Ma človek miloval nadovšetko, aby som mu potom mohol dať ešte nekonečne viac a niečo nekonečne väčšie.</w:t>
      </w:r>
    </w:p>
    <w:p>
      <w:pPr>
        <w:pStyle w:val="Normal"/>
        <w:rPr/>
      </w:pPr>
      <w:r>
        <w:rPr/>
        <w:t>9) Myslíte, že toto bude činiť tiež antikrist? Stúpencom strašne málo dá - azda nič iné ako prázdne vybásnené sľuby vo veľkom záhrobí, - za to však bude žiadať dokonca veľké obete, ako to teraz robia templári, ktorí si za svoje niekoľko lakťov dlhé modlitby dávajú veľmi veľa platiť; avšak tieto modlitby nikomu nič neprospievajú ani pre tento a ešte menej pre onen svet! A hľa, práve tak to bude robiť antikrist a Moji učeníci poznajú ho aj jeho učeníkov a vyznávačov veľmi ľahko podľa týchto ničotných a prázdnych plodov!</w:t>
      </w:r>
    </w:p>
    <w:p>
      <w:pPr>
        <w:pStyle w:val="Normal"/>
        <w:rPr/>
      </w:pPr>
      <w:r>
        <w:rPr/>
        <w:t>10) Čo robia teraz farizeji s hriešnikmi každého spôsobu a druhu? Hľa, berú výkupné za hriechy buď v peniazoch alebo tiež v iných hojných obetiach a dávajú potom hriešnikom list výsadný za hriechy už spáchané a tiež už za tie, ktoré človek, akých je teraz dosť obzvlášť v bohatom svete, zamýšľa v budúcnosti spáchať a hovoria ľuďom: - Je vám prospešnejšie, keď obetujete, ak nemôžete zachovávať ťažký zákon!” A tak rušia templári prikázanie Božie a na jeho miesto dávajú svoje najväčšmi sebecké svetské ustanovenia, keďže ich myseľ túži len po blaženom živote svetskom na účet chudobného slepého ľudstva.</w:t>
      </w:r>
    </w:p>
    <w:p>
      <w:pPr>
        <w:pStyle w:val="Normal"/>
        <w:rPr/>
      </w:pPr>
      <w:r>
        <w:rPr/>
        <w:t>11) Pozrite, práve tak to bude činiť tiež antikrist a všetci jeho učeníci a podľa toho tým ľahšie ho poznáte! A ak budú potom jeho učeníci v celom svete so široko otvorenými hubami volať: - Hľaďte, tu je pravý Kristus! - alebo - Tamto je!, nech im to nikto z Mojich neverí! Pravé deti sveta tak nechajte a nevolajte ich, aby mali pokoj pred drakom a jeho družinou; lebo on si na nejakú dobu osvojí veľkú moc a bude so svojimi nepriateľmi veľmi zle zaobchádzať! Ale práve tým si sám pripraví svoj súd a svoj zánik.</w:t>
      </w:r>
    </w:p>
    <w:p>
      <w:pPr>
        <w:pStyle w:val="Normal"/>
        <w:rPr/>
      </w:pPr>
      <w:r>
        <w:rPr/>
        <w:t>12) Ja v tejto dobe dám činiť ľuďmi rôzne veľké vynálezy, ktoré budú vnikať ako žeravé šípy do temných komôr draka a silne zničia jeho biedne podvodné umenie a falošné zázraky a bude tu stáť ako nahý dokonca na hanbu svojich najvrelších stúpencov, ktorí sa skoro vo veľkých davoch od neho odvrátia.</w:t>
      </w:r>
    </w:p>
    <w:p>
      <w:pPr>
        <w:pStyle w:val="Normal"/>
        <w:rPr/>
      </w:pPr>
      <w:r>
        <w:rPr/>
        <w:t>13) Preto sa nestarajte o to, čo sa časom stane z tejto Mojej náuky; lebo Ja jediný viem, čo všetko sa musí v tomto svete stať a dopustiť, aby  raz tiež v slepom svete bolo životne jasne!</w:t>
      </w:r>
    </w:p>
    <w:p>
      <w:pPr>
        <w:pStyle w:val="Normal"/>
        <w:rPr/>
      </w:pPr>
      <w:r>
        <w:rPr/>
        <w:t>14) Avšak tak rýchle, ako vy si to myslíte, to nejde; lebo Ja jediný poznám životné prvky v tejto Zemi a viem tiež najlepšie, čoho je treba k tomu, aby bola časom privedená k vyššiemu svetlu života. Preto sa ďalej nepýtajte a buďte veselej mysle!</w:t>
      </w:r>
    </w:p>
    <w:p>
      <w:pPr>
        <w:pStyle w:val="Normal"/>
        <w:rPr/>
      </w:pPr>
      <w:r>
        <w:rPr/>
        <w:t>15) Pozrite, Mňa očakávajú ešte obzvlášť žalostné udalosti v tomto svete, ktoré vlastne dlho nedajú na seba čakať! Ale preto na Mne smútok nepozorujete. Nech príde čokoľvek, jediný Ja som Pán! Cez Moju múdrosť a cez Moju vôľu sa nič nemôže stať. Čo sa tu deje a ešte diať bude, je vypočítané a určené zhora a má svoj veľmi hlboký svätý dôvod; kto je však v srdci, v láske a vo vôli so Mnou, tomu ani ten najhorší svet nebude môcť nikdy v ničom uškodiť. Ale kto je raz so Mnou len v múdrosti, tomu bude vo svete mnohé a zlé boje prestáť; lebo svet vo svojom hmotnom rozume večne nikdy nepozná, že jeho zdanlivé niečo nie je pred Duchom vlastne nič. - S tým sa uspokojte a buďte teraz so Mnou úplne veselej mysle!”</w:t>
      </w:r>
    </w:p>
    <w:p>
      <w:pPr>
        <w:pStyle w:val="Normal"/>
        <w:rPr/>
      </w:pPr>
      <w:r>
        <w:rPr/>
      </w:r>
    </w:p>
    <w:p>
      <w:pPr>
        <w:pStyle w:val="Heading1"/>
        <w:rPr/>
      </w:pPr>
      <w:bookmarkStart w:id="151" w:name="__RefHeading___Toc266629970"/>
      <w:bookmarkEnd w:id="151"/>
      <w:r>
        <w:rPr/>
        <w:t>152. Rozmanitosť tvorov a jej účel.</w:t>
      </w:r>
    </w:p>
    <w:p>
      <w:pPr>
        <w:pStyle w:val="Normal"/>
        <w:rPr/>
      </w:pPr>
      <w:r>
        <w:rPr/>
      </w:r>
    </w:p>
    <w:p>
      <w:pPr>
        <w:pStyle w:val="Normal"/>
        <w:rPr/>
      </w:pPr>
      <w:r>
        <w:rPr/>
        <w:t>1) Po tejto Mojej reči sa tiež všetci rozveselili a boli sme Martou pozvaní k obedu, jedli a pili sme v celkom dobrej miere a boli sme plní dobrej mysle a Lazár Mi rozprával, čo všetko musel za Mojej neprítomnosti s templármi prestáť a ako sa nakoniec cez všetku svoju trpezlivosť musel tak hnevať, že potom ničotne ochorel!</w:t>
      </w:r>
    </w:p>
    <w:p>
      <w:pPr>
        <w:pStyle w:val="Normal"/>
        <w:rPr/>
      </w:pPr>
      <w:r>
        <w:rPr/>
        <w:t>2) (Lazár) najmä rozprával: „Pane, na Zemi nie je vôbec hmyz, ktorý by bol tak dobiedzavý! Nemožno sa ich zbaviť robme čo chceme! Ak sa im pohrozí zákonmi Ríma, snažia sa našinci po niekoľko dní ako plaziace hady dokazovať, že jedine oni sú v najúplnejšom práve, že s nimi nemá vôbec žiaden svetský zákon čo robiť a že jedine oni sú sami zákonodarcami všetkého sveta. Každý človek, bez všetkej výnimky, môže jedine od nich očakávať všetku slasť alebo strasť.</w:t>
      </w:r>
    </w:p>
    <w:p>
      <w:pPr>
        <w:pStyle w:val="Normal"/>
        <w:rPr/>
      </w:pPr>
      <w:r>
        <w:rPr/>
        <w:t>3) Pri týchto ich dôkazoch som sa priamo rozzúril a bol by som sa na týchto bezbožných pokrytcoch málom dopustil násilia a zakázal som im, aby nikdy nevstúpili do môjho domu. Avšak to všetko nič nepomohlo. Dnes som ich vyhnal desať a ešte ráno ich zato prišlo dovnútra dvanásť iných a začali tak nevinne a úlisne to isté téma, pre ktoré som zakázal ich predchodcom môj dom a pritom sa stavali tak, akoby sa medzi mnou a nimi nikdy nič neprihodilo!</w:t>
      </w:r>
    </w:p>
    <w:p>
      <w:pPr>
        <w:pStyle w:val="Normal"/>
        <w:rPr/>
      </w:pPr>
      <w:r>
        <w:rPr/>
        <w:t>4) Tento mesiac som však bol predsa len nútený dať za veľký poplatok obsadiť všetky cesty k môjmu domu rímskymi strážami a to z najprísnejším príkazom, aby do môjho domu nevpúšťali žiadneho templára. Nuž, tu som mal síce nejaký čas zvonka pokoj, ale vnútorný vôbec nie; lebo títo najvýš nehanbliví chrámoví naničhodníci poslali mi rôzne výhražné listy a obťažovali ma potom týmto spôsobom, pretože osobne už nesmeli. Keby si Ty, ó, Pane, mňa oslobodil od tohto súženia, bol by som potom už v tomto sete celkom blažený!</w:t>
      </w:r>
    </w:p>
    <w:p>
      <w:pPr>
        <w:pStyle w:val="Normal"/>
        <w:rPr/>
      </w:pPr>
      <w:r>
        <w:rPr/>
        <w:t>5) Nuž, po tieto tri dni nepríde z chrámu ku mne asi nikto, pretože som tiež na túto dobu dal stráže odvolať; avšak po troch sviatočných dňoch ich znova povolám, inak by som nemal od týchto veľmi obťažných chrámových osí pokoj. Viem dobre, že Tvoje veľké zázračné uzdravenie pred pol rokom a moja prívetivosť ako známo preukazovaná Tebe sú vlastným hlavným dôvodom, pre ktorý ma templári toľko prenasledujú. Ale, ak im uvediem to ako dôvod, neuznávajú ho, ale hovoria, že dôvodom je jedine to, že im nechcem prenechať aspoň 8 - 10 sluhov. Hovoril som templárom: - Vyjednajte si to so sluhami! Môžete ich mať dokonca všetkých, ak k vám budú chcieť ísť! - Ale tu hovorili: - To nám hovoríš len tak na oko; v tajnosti však sluhov odradzuješ a preto k nám nejdú! Budeš mať za to perný účet pred Bohom! - Tak to išlo teraz ďalej a preto som vzal rímsku stráž! Čo z toho ešte ďalej bude, to vieš Ty!”</w:t>
      </w:r>
    </w:p>
    <w:p>
      <w:pPr>
        <w:pStyle w:val="Normal"/>
        <w:rPr/>
      </w:pPr>
      <w:r>
        <w:rPr/>
        <w:t>6) Hovoril som Ja: „Nevšímaj si toho, tiež stráže nebudeš v budúcnosti potrebovať. Ja ti dám strážcu, ktorý zmôže viac ako všetky vojenské légie Rimanov a Grékov! Zajtra necháme slávnosť a ich pochabosti minúť bez návštevy; ale pozajtra, kedy sa bude slávnosť odbývať čo najskvelejšie, pôjdem znova do chrámu a ukážem Židom v pravej podobe ich smrteľné hriechy, takže sa zahanbia a budú musieť pred ľudom zaliezť, aby ušli kameňovaniu. Preto buďme teraz celkom pokojní a veselí; lebo tento krát sme pred ich návštevami istí!”</w:t>
      </w:r>
    </w:p>
    <w:p>
      <w:pPr>
        <w:pStyle w:val="Normal"/>
        <w:rPr/>
      </w:pPr>
      <w:r>
        <w:rPr/>
        <w:t>7) Tu hovoril Peter: „Ó, Pane, keby si tu konal a pôsobil ako na Eufrate, potom by títo zatemnenci nadobudli o Tebe celkom inú mienku!”</w:t>
      </w:r>
    </w:p>
    <w:p>
      <w:pPr>
        <w:pStyle w:val="Normal"/>
        <w:rPr/>
      </w:pPr>
      <w:r>
        <w:rPr/>
        <w:t>8) Hovoril som Ja: „Hovoríš, ako práve veci rozumieš; ale za niekoľko rokov budeš tiež ty celkom inak hovoriť! Pozri, pozoruj veľkú rozmanitosť kvetín na poliach, veľkú rozmanitosť rastlín, stromov, ich plodov, potom veľkú rôznosť zvierat vo vode, na Zemi a vo vzduchu, rovnako veľmi rôzne nerasty a veľmi rôzne hviezdy na nebi! Môžeš Mi udať dôvod všetkých týchto rozmanitostí a rôzností?! Nehovorí ti tvoj najvýš prostý rozum skôr: K tomu nemohol mať Boh Sám vlastne žiaden múdry dôvod, ale učinil to len z akejsi božskej nálady, pretože On Sám mal akési zvláštne zaľúbenie na tom, aby vyzdobil Svoju Zem čo najpestrejšie a aby ju potom tiež rovnako tak pestro zaľudnil. Lebo prečo vyzerá figa celkom inak ako jabloň alebo hruška? Prečo oba druhy ovocia nemajú jednu a tú istú podobu a jednu a tú istú chuť?!</w:t>
      </w:r>
    </w:p>
    <w:p>
      <w:pPr>
        <w:pStyle w:val="Normal"/>
        <w:rPr/>
      </w:pPr>
      <w:r>
        <w:rPr/>
        <w:t>9) Pozri, keby bol Boh nemal veľký úmysel vyškoliť na  tejto Zemi Svoje ľudské tvory vo Svoje deti, bol by mohol pre ne naplniť Zem tiež celkom málo a najvýš proste niekoľkými druhmi plodov a len niekoľkými krotkými domácimi zvieratami, ako to učinil na nespočetne mnohých iných svetových telesách, pretože na nich nemajú ľudskí tvory tak vysoké určenie! Aby však človek na tejto Zemi mal veľmi znamenitú príležitosť vycvičiť sa v uvažovaní a myslení a tým sa naučil poznať najvýš úplnú slobodu svojej vôle, vybavil pre neho Boh túto Zemi ako jeho životnú školskú budovu tiež tak neobyčajne rozmanito, že človek od kolísky až do hrobu má dosť čo myslieť, môže rôzne úvahy a prirovnania činiť a jedno, ako jemu sa zahovárajúce dobro, voliť a druhé ako jemu nevyhovujúce špatné zavrhnúť.</w:t>
      </w:r>
    </w:p>
    <w:p>
      <w:pPr>
        <w:pStyle w:val="Normal"/>
        <w:rPr/>
      </w:pPr>
      <w:r>
        <w:rPr/>
        <w:t>10) Tiež sú nespočetne mnohé druhy zvierat najrozmanitejším spôsobom činné a možno ich počuť v rôznych hlasoch a vidieť v rôznych posunkoch a človek tu má preveľkú príležitosť naučiť sa od zvierat rôznym užitočným zamestnaniam, zušľachťovať ich a prenášať ich do onoho veľkého a súvislého. Tak boli vtáci, mnohé muchy, chrobáky, svrčky a dokonca aj žaby prvými učiteľmi spevu prírodných ľudí a morskí slimáky učili človeka stavať lode a s rozvinutými plachtami ďaleko plávať.</w:t>
      </w:r>
    </w:p>
    <w:p>
      <w:pPr>
        <w:pStyle w:val="Normal"/>
        <w:rPr/>
      </w:pPr>
      <w:r>
        <w:rPr/>
        <w:t>11) Ako však boh práve kvôli ľuďom na   tejto Zemi vyvolal tak neobyčajnú rozmanitosť všetkého možného vo všetkých prírodných ríšach, tak tiež vytvoril ľudí samotných v tak mimoriadne a nikdy neprehľadnej rôznosti ako v podobe, tak v povahe, že medzi tisíc tisícov ľuďmi ťažko kedy nájdete dvoch ľudí, ktorí by sa podobali ako oko oku. To však učinil Boh tiež preto, aby sa ľudia vo všetkom mnohom navzájom odlišovali a tým si práve prichádzali vzájomnou láskou oproti. A aby si v slúžení osvedčovali vždy viac a viac lásky, boli tiež obdarení najvýš rozmanitými schopnosťami.</w:t>
      </w:r>
    </w:p>
    <w:p>
      <w:pPr>
        <w:pStyle w:val="Normal"/>
        <w:rPr/>
      </w:pPr>
      <w:r>
        <w:rPr/>
        <w:t>12) Čo je tu povedané o jednotlivých ľuďoch, platí tiež pre jednotlivé obce a dokonca pre celé národy. Pretože je však tomu tak - ako tiež učia tisícročné skúsenosti, - treba tiež veľmi prihliadnuť k tomu, že nemožno všetkých ľudí jedným a tým spôsobom budiť a poúčať a pre svetlo a život prebúdzať. Čo však platí o jednotlivom človeku, platí tiež o celých obciach a celých národoch.”</w:t>
      </w:r>
    </w:p>
    <w:p>
      <w:pPr>
        <w:pStyle w:val="Normal"/>
        <w:rPr/>
      </w:pPr>
      <w:r>
        <w:rPr/>
      </w:r>
    </w:p>
    <w:p>
      <w:pPr>
        <w:pStyle w:val="Heading1"/>
        <w:rPr/>
      </w:pPr>
      <w:bookmarkStart w:id="152" w:name="__RefHeading___Toc266629971"/>
      <w:bookmarkEnd w:id="152"/>
      <w:r>
        <w:rPr/>
        <w:t>153. Pán predpovedá súd nad Židmi. Pominuteľnosť hmoty.</w:t>
      </w:r>
    </w:p>
    <w:p>
      <w:pPr>
        <w:pStyle w:val="Normal"/>
        <w:rPr/>
      </w:pPr>
      <w:r>
        <w:rPr/>
      </w:r>
    </w:p>
    <w:p>
      <w:pPr>
        <w:pStyle w:val="Normal"/>
        <w:rPr/>
      </w:pPr>
      <w:r>
        <w:rPr/>
        <w:t>1) (Pán:) „Židia jeruzalemskí potrebujú celkom iné zachádzanie ako Galilejci alebo Samaritáni alebo dokonca pohania a títo znova celkom rozdielne podľa svojich zemí a obcí.</w:t>
      </w:r>
    </w:p>
    <w:p>
      <w:pPr>
        <w:pStyle w:val="Normal"/>
        <w:rPr/>
      </w:pPr>
      <w:r>
        <w:rPr/>
        <w:t>2) Všade je predovšetkým prizerať k tomu, na akej pôde stojí najprv prirodzene a na akej mravne. Keď sa to zistilo, potom sa až môžu určiť cesty, na ktorých sa možno tým a oným ľuďom úspešne priblížiť a pre Pravdu a Svetlo života ich získať. Preto tu v Jeruzaleme by sme vyvolali celkom zlé účinky, keby sme chceli obrátiť týchto ľudí k Svetlu prostriedkami Chitinodorov, Malavesov, Samosatov, Serrhe a pod. viac.</w:t>
      </w:r>
    </w:p>
    <w:p>
      <w:pPr>
        <w:pStyle w:val="Normal"/>
        <w:rPr/>
      </w:pPr>
      <w:r>
        <w:rPr/>
        <w:t>3) Pohania sú beztak až po uši v najtemnejšom súde. Ak tam vykonám veľké znamenie, aby som prelomil ich starú poveru a ich starý súd súdom novým, neškodí im to preto, že boli oslobodení od ich starého a tvrdého súdu súdom miernym a v novom súde sa môžu celkom slobodne pohybovať svojou vierou v Boha a láskou k Nemu. Keby som však tu v Jeruzaleme - najmä teraz v tejto dobe - učinil to isté ako na Eufrate, potom by nie málo Židov pre samú hrôzu a úzkosť schradlo a zomrelo, a potom by sme už nemali práve príliš veľa ľudí, ktorým by sme prednášali evanjelium. Tí, ktorí by ešte zostali na žive, by pred nami utekali a kňazi by vyli, nadávali a kričali: - Pozrite, belzebub zničil teraz dielo Jehovovo! Beda nám, Jehova nás, Svoj národ opustil a odovzdal diablom!”</w:t>
      </w:r>
    </w:p>
    <w:p>
      <w:pPr>
        <w:pStyle w:val="Normal"/>
        <w:rPr/>
      </w:pPr>
      <w:r>
        <w:rPr/>
        <w:t>4) Ja som pred ich očami učinil len niečo málo, - a už kričali, že som hanobiteľ soboty a neznaboh a že konám Svoje skutky pomocou belzebuba! Čo by boli povedali a učinili až vtedy, keby som im teraz v okamihu zničil chrám aj so všetkým čo majú v ňom?! Ó, keby som to teraz učinil, zažili by ste hrôzu nad hrôzu a nakoniec by ste sa sami dali rýchle na útek. Keďže však je písané, že spása vyjde z Jeruzalema, musíme tu teraz pôsobiť len slovami a nakoniec sami radšej podstúpiť telesnú smrť, než aby sme tomuto ľudu učinili nejaké také nadpozemské násilie, ktorým by bol fyzicky aj duchovne nepochybne zahubený.</w:t>
      </w:r>
    </w:p>
    <w:p>
      <w:pPr>
        <w:pStyle w:val="Normal"/>
        <w:rPr/>
      </w:pPr>
      <w:r>
        <w:rPr/>
        <w:t>5) Áno, hovorím vám: - toto mesto aj s chrámom bude najdlhšie za 50 rokov tak zničené, že sa nebude vôbec ani vedieť, kde stál chrám; avšak to sa stane vonkajšou mocou Rimanov. To bude mocné Božie  trestné navštívenie a Židia budú zahnaní do celého sveta, nestanú sa nikdy národom a súc celým svetom opovrhovaní, budú si musieť biedne svoj chlieb vyrábať medzi pohanmi. Táto zem bude im navždy vzatá a pohanmi premenená na púšť!</w:t>
      </w:r>
    </w:p>
    <w:p>
      <w:pPr>
        <w:pStyle w:val="Normal"/>
        <w:rPr/>
      </w:pPr>
      <w:r>
        <w:rPr/>
        <w:t>6) Ale toto veľké, nepochybne sa dostavujúce súženie predsa len nerozruší myseľ ľudí tejto zeme tak, ako by bola rozrušená tým, keby som im teraz odstránil chrám; budú to pripisovať ukrutnosti Rimanov a potom sa mnohí obrátia znova k Bohu. Tento súd by im však cestu k Bohu celkom zatarasil; lebo by ich považovali za najzrejmejší a najnezmieriteľnejší súd Jehovov a tiež by určite mali zato, že im dal Jehova poznať Svoj najväčší a najnezmieriteľnejší hnev práve tým, že dal pred ich očami - a okrem toho tiež ešte o veľkej slávnosti! - chrám aj so svätyňou čisto belzebubom odstrániť a že mu ich teda všetkých odovzdal.</w:t>
      </w:r>
    </w:p>
    <w:p>
      <w:pPr>
        <w:pStyle w:val="Normal"/>
        <w:rPr/>
      </w:pPr>
      <w:r>
        <w:rPr/>
        <w:t>7) Keby tu nešlo o úbohý ľud, kvôli kňazom by som si nerobil žiadne starosti, keby sme zbavili chrám aspoň jeho nemravného obsahu; ale kvôli úbohému ľudu, ktorý predsa len veľmi lipne na chráme, pretože ešte verí v prítomnosť Božieho Ducha v ňom, nechceme previesť a vôbec tu neprevedieme žiadne zničenie.</w:t>
      </w:r>
    </w:p>
    <w:p>
      <w:pPr>
        <w:pStyle w:val="Normal"/>
        <w:rPr/>
      </w:pPr>
      <w:r>
        <w:rPr/>
        <w:t>8) Avšak toto Moje telo ako chrám pravého Božieho Ducha bude zborené a Mnou Samým za tri dni znova postavené. A to bude horšie svedectvo proti nim a horší súd nad tými, ktorí teraz v chráme podľa ľúbostí riadia, ako keby som im bol teraz odstránil tisíc takých chrámov. Lebo čo sa tu stane s týmto Mojim chrámom, to všetko ozbrojí veriaci ľud proti previnilcom v chráme. Odpadne od nich a nájde oporu u Rimanov. To uvedie veľmi bohaté kňazstvo do najväčšej zúrivosti proti Rimanom. Najmú tajne zo všetkých krajín žoldnierov a budú chcieť Rimanov vyhnať zo zeme. A pozrite, potom príde ich koniec! Preto o tom teraz ďalej nepremýšľajte; lebo všetko sa stane tak, ako som vám to teraz predpovedal!</w:t>
      </w:r>
    </w:p>
    <w:p>
      <w:pPr>
        <w:pStyle w:val="Normal"/>
        <w:rPr/>
      </w:pPr>
      <w:r>
        <w:rPr/>
        <w:t>9) V pravde vám hovorím: Táto Zem a toto celé teraz viditeľné hviezdne nebo tiež raz pominú, ale slova Moje a ten, kto je živo vlastný, naveky nie! Lebo nikto nepoužíva nejaký nástroj dlhšie, ako mu môže vhodne slúžiť; ak je raz do krajnosti opotrebovaný, odhodí ho a opatrí si nový. A pozrite, to isté konám aj Ja!</w:t>
      </w:r>
    </w:p>
    <w:p>
      <w:pPr>
        <w:pStyle w:val="Normal"/>
        <w:rPr/>
      </w:pPr>
      <w:r>
        <w:rPr/>
        <w:t>10) Ak má teda niekto už starý mech, ktorý už po mnohé roky v sebe skrýval, duchovné víno, podrží ho azda ešte dlhšie spráchnivel a neudrží víno? Ó, nie, starý mech odloží a opatrí si miesto neho nový. Pozri, to isté činím tiež Ja, - ako so zostarnutým a spráchniveným stromom, tak tiež zo zostarnutým a spráchniveným svetom. Lebo ak prešli raz všetky Moje do sveta vložené myšlienky a ideje do slobodného, samostatného, čisto duchovného života, potom taká Zem nie je už ničím viac ako prázdnou schránkou, ktorá už nemôže niesť žiaden nový silný život a nechávať dozrieť. Vtedy sa prázdna schránka rozpadá a na jej miesto nastupuje nová, novými životnými zárodkami naplnená Zem. Všetko v čase a priestore starne, slabne a zomiera a zaniká; len čisto mysliaci a tvoriaci duch trvá večne.”</w:t>
      </w:r>
    </w:p>
    <w:p>
      <w:pPr>
        <w:pStyle w:val="Normal"/>
        <w:rPr/>
      </w:pPr>
      <w:r>
        <w:rPr/>
      </w:r>
    </w:p>
    <w:p>
      <w:pPr>
        <w:pStyle w:val="Heading1"/>
        <w:rPr/>
      </w:pPr>
      <w:bookmarkStart w:id="153" w:name="__RefHeading___Toc266629972"/>
      <w:bookmarkEnd w:id="153"/>
      <w:r>
        <w:rPr/>
        <w:t>154. Nutnosť pominuteľnosti hmoty.</w:t>
      </w:r>
    </w:p>
    <w:p>
      <w:pPr>
        <w:pStyle w:val="Normal"/>
        <w:rPr/>
      </w:pPr>
      <w:r>
        <w:rPr/>
      </w:r>
    </w:p>
    <w:p>
      <w:pPr>
        <w:pStyle w:val="Normal"/>
        <w:rPr/>
      </w:pPr>
      <w:r>
        <w:rPr/>
        <w:t>1) Hovoril jeden zo Židovských Grékov: „Ale, Pane, keď už raz si v tom, že nám odhaľuješ nad mieru veľké veci, ráč nám tiež najmilostivejšie udať dôvod, prečo vlastne nič hmotného nemôže vo svojom tvare večne ďalej trvať! Skaly zvetrávajú, najväčšie stromy, ktoré často takmer dve tisícky rokov všetkým búrkam vzdorovali, ako treba cédre na Libanone, odumierajú a spráchnivejú tak, že z nich nezostane celkom nič. Tiež jazerá a more vysychajú a skrátka na celej Zemi nevidíme nič ako ustavičné vznikanie a zanikanie! Len na hviezdnej oblohe to zostáva stále ešte pekne pri starom; lebo tieto hviezdy sa svojim nemeniteľným postavením, ktoré videl Adam, sú ešte rovnaké, nepremenlivé a nepomíňajúce. Ak však hovoríš, že tiež oni raz pominú, potom sa tu pravda namieta veľmi závažná otázka: či tie podľa Tvoje výpovede preveľké svetové telesá trvajú iste už nevýslovne dlhú radu našich pozemských rokov, potom by predsa mohli práve tak dobre tiež večne ďalej trvať. Kde je čas ich vznikania, kto ich môže zmerať a podľa rokov alebo dokonca podľa tisícročí počítať?! Pre náš ľudský rozum trvajú tak dobre ako od večnosti a môžu tiež práve tak dobre naďalej po celú večnosť trvať. Prečo teda musia konečne predsa len pominúť?”</w:t>
      </w:r>
    </w:p>
    <w:p>
      <w:pPr>
        <w:pStyle w:val="Normal"/>
        <w:rPr/>
      </w:pPr>
      <w:r>
        <w:rPr/>
        <w:t>2) Hovoril som Ja: „Priateľ, práve preto, že vlastne nie sú hmotou, ale o sebe len súdeným duchovnom. Už som vám už pri inej príležitosti povedal, že všetko viditeľné stvorené nie je ničím iným ako Božou myšlienkou, všemohúcou Božou vôľou pevne držanou.</w:t>
      </w:r>
    </w:p>
    <w:p>
      <w:pPr>
        <w:pStyle w:val="Normal"/>
        <w:rPr/>
      </w:pPr>
      <w:r>
        <w:rPr/>
        <w:t>3) Dokiaľ je však nejaká veľká Božia myšlienka Božia vôľa pevne držaná, dokiaľ sa  tiež javí ako niečo o sebe trvajúce a tým je akosi vylúčená z nespočetne mnohých iných myšlienok, aby sa v sebe samotnej upevnila a navždy sa stala samostatným ja. Ak rozriešila Božia myšlienka v sebe samej tento úkol a ak sa učinila vo všetkých smeroch slobodnou a samostatnou, prečo by potom mala byť ešte ďalej mocou Božou vôle pevne držaná a od všetkých ostatných veľkých Božích myšlienok ako úplne vylúčená udržovaná?!</w:t>
      </w:r>
    </w:p>
    <w:p>
      <w:pPr>
        <w:pStyle w:val="Normal"/>
        <w:rPr/>
      </w:pPr>
      <w:r>
        <w:rPr/>
        <w:t>4) Ak dosiahol nejaký človek úplne vnútornej duchovnej životnej zrelosti - k čomu potreboval hmotné telo -, k čomu by mu potom bolo ešte treba ďalšieho a tiež vždy namáhavejšieho vláčenia tela?! Keď nejaký človek dostaval úplne dom a tento dom je potom dokonale obývateľný, nechá potom stáť s hotovým domom tiež lešenie okolo neho? Alebo ak že si poriadne uvaril na mäkko v hrnci mäso a učinil ho požívateľným, podržíš ho potom takto aj s hrncom? Iste nie; vyberieš ho aj s polievkou z hrnca a prázdny hrniec odložíš! Pozri, preto má na tomto svete všetko svoj čas!</w:t>
      </w:r>
    </w:p>
    <w:p>
      <w:pPr>
        <w:pStyle w:val="Normal"/>
        <w:rPr/>
      </w:pPr>
      <w:r>
        <w:rPr/>
        <w:t>5) Vidíš strom, ktorý je na jar plný pupeňov. Nepovedal by si tiež tu: - Prečo teda tieto pomíňajúce pupene? - Ale pupeň napučí, rozvíja sa vždy viac a viac a objavuje sa lístie a krásne pôvabne voňavé kvety. Obdivuješ ich, pretože sa ti veľmi páčia. Avšak začínajú skoro vädnúť a opadávajú. Tu sa spýtaš znova mrzuto: - Prečo toto ničenie najväčšej nádhery a povznášajúcej krásy stromu? - Áno, máš pravdu, na kvitnúci strom by sa pravda stále s tak veľkým pôvabom pozeralo; ale obyčajným pozeraním sa žiaden človek nenasýti a tak musí kvet, slúžiaci zrejme k oživeniu zárodku plodu, po svojej vykonanej službe byť znova odobratý, aby sa potom mohol skutočný plod slobodne o sebe vyvíjať. A potom skoro uvidíš na vetvách stromu množstvo sladkých plodov, na ktorých máš veľké zaľúbenie. Nuž, majú azda plody zostať tiež večne so stromom spojené?”</w:t>
      </w:r>
    </w:p>
    <w:p>
      <w:pPr>
        <w:pStyle w:val="Normal"/>
        <w:rPr/>
      </w:pPr>
      <w:r>
        <w:rPr/>
        <w:t>6) Hovorí Židovský Grék, ktorý bol občanom jeruzalemským: „To všetko, ó Pane, celkom dobre poznávam. Jedno vyplýva z druhého a to iste tak ďaleko a ak dlho, až je zo všetkých tých mnohých pochodov dosiahnutý hlavný účel. Ale prečo musí konečne tiež strom, ktorý nosil často po mnohé roky ľuďom dobré ovocie, zahynúť, spráchnivieť a vziať úplne za svoje? Slúžil dobre a predsa musí urobiť miesto druhému!”</w:t>
      </w:r>
    </w:p>
    <w:p>
      <w:pPr>
        <w:pStyle w:val="Normal"/>
        <w:rPr/>
      </w:pPr>
      <w:r>
        <w:rPr/>
        <w:t>7) Hovoril som Ja: „Hľa, všetka hmota je dočasnou nádobou prijatia určitej miery duchovného životného živlu! Z neho sa vyvinie každoročne určitá časť, oslobodí sa a prechádza do vyššej životnej sféry. Po väčšom alebo často tiež menšom počte rokov tejto Zeme zmizne však posledná iskra životného elementu zo stromu už tvrdšieho a nepotrebnejšieho a prejde do vyššej životnej potencie a strom tu potom stojí bez života.</w:t>
      </w:r>
    </w:p>
    <w:p>
      <w:pPr>
        <w:pStyle w:val="Normal"/>
        <w:rPr/>
      </w:pPr>
      <w:r>
        <w:rPr/>
        <w:t>8) Mali by sa teraz do starého tvrdého a nepotrebným sa stanúcim stromom vdychovať nové životné prvky, aby boli skazené už príliš zhrubnutou hmotou stromu, podobne ako sa tiež aj najlepšie víno skazí, ak sa dá z hlúposti do starej nečistej nádoby?! Nie je tu múdrejšie, dať čerstvé víno do nových čistých nádob a nádoby zostarnuté celkom zahodiť, najmä, ak máme nových nádob veľký a nikdy neubúdajúci počet?! Čo mieniš o tejto veci ty?”</w:t>
      </w:r>
    </w:p>
    <w:p>
      <w:pPr>
        <w:pStyle w:val="Normal"/>
        <w:rPr/>
      </w:pPr>
      <w:r>
        <w:rPr/>
        <w:t>9) Hovoril Židovský Grék: „Pane, tu je každá mienka u konca! Ty Jediný máš najvyššiu múdrosť a poznáš všetky pomery v celom stvorení a máš teda tiež Jediný vo všetkých veciach všetku pravdu. My sa Ťa môžeme len pýtať a všetko, čo Ty nám povieš, dôverne prijať. Je všetkému tak, ako Ty nám to, ó, Pane, čo najmilostivejšie vysvetľuješ. Najväčší a najvýš oživujúci dôkaz spočíva však tiež v tom, že si práve Ty vo Svojom Duchu všetko od večnosti tak usporiadal a stvoril, čokoľvek kde je v celej nekonečnosti.</w:t>
      </w:r>
    </w:p>
    <w:p>
      <w:pPr>
        <w:pStyle w:val="Normal"/>
        <w:rPr/>
      </w:pPr>
      <w:r>
        <w:rPr/>
        <w:t>10) Tvoj učeník Ján vo svojom úvode k napísanému Slovu z Tvojich úst Ti dal najsprávnejšie a najpravdivejšie svedectvo, lebo hovorí: - Na počiatku bolo Slovo, Slovo bolo u Boha a Boh bol to Slovo. Slovo sa stalo telom a prebývalo medzi nami. Prišiel k Svojim a oni Ho nepoznali. -</w:t>
      </w:r>
    </w:p>
    <w:p>
      <w:pPr>
        <w:pStyle w:val="Normal"/>
        <w:rPr/>
      </w:pPr>
      <w:r>
        <w:rPr/>
        <w:t>11) Pozri, Pane, tak tomu tiež je! Ty si prišiel k nám ľuďom a ako máloktorí Ťa poznali a ako Ťa tiež ešte teraz mnohí nepoznávajú cez všetky veľké znamenia a najmúdrejšie náuky! Je to, skutočne dokonca zvláštne, ako sú tu ľudia nesmierne hlúpi a zaslepení!”</w:t>
      </w:r>
    </w:p>
    <w:p>
      <w:pPr>
        <w:pStyle w:val="Normal"/>
        <w:rPr/>
      </w:pPr>
      <w:r>
        <w:rPr/>
        <w:t>12) Hovoril som Ja: „Už je tomu tak, nič menej však nemôžeš proti tomu nič robiť; lebo slobodnú vôľu ľuďom vziať nesmieme, pretože by potom prestali byť ľuďmi. Dávať im ešte viac znamení, by bolo márnou námahou; lebo tým by sme nedosiahli nič iné ako len toho, čo som vám jasne vyložil pri príležitosti, keď ste mienili, aby som tie tu konal znamenia ako pri Eufrate.</w:t>
      </w:r>
    </w:p>
    <w:p>
      <w:pPr>
        <w:pStyle w:val="Normal"/>
        <w:rPr/>
      </w:pPr>
      <w:r>
        <w:rPr/>
        <w:t>13) pre tento ľud máme len Slovo; komu toto Slovo neotvorí oči, tomu ich neotvorí tiež žiadne znamenie. Budú sa však tiež ešte aj pred nimi konať znamenia, - nie však k ich úspechu, ale k ich dojemnému pádu.</w:t>
      </w:r>
    </w:p>
    <w:p>
      <w:pPr>
        <w:pStyle w:val="Normal"/>
        <w:rPr/>
      </w:pPr>
      <w:r>
        <w:rPr/>
        <w:t>14) Ja vám hovorím: Posledné znamenie, ktoré bude vykonané tu v Jeruzaleme, bude takmer podobné znameniu proroka Jonáša pred Ninive, ako strávil tri dni v bruchu veľkej ryby. A pre toto znamenie dopadne potom na nich veľký súd, ktorý týchto páchateľov všetkého zla pohltí, ako pohlcuje ohnivý drak svoju úbohú korisť. - Ale nechajme toho teraz a poďme ešte trocha do prírody než zapadne Slnko!”</w:t>
      </w:r>
    </w:p>
    <w:p>
      <w:pPr>
        <w:pStyle w:val="Normal"/>
        <w:rPr/>
      </w:pPr>
      <w:r>
        <w:rPr/>
        <w:t>15) To bolo všetkým vhod, aj vstali sme od stola a vystúpili znova na náš pahorok, s ktorého bolo možné prehliadnuť časť Jeruzalema.</w:t>
      </w:r>
    </w:p>
    <w:p>
      <w:pPr>
        <w:pStyle w:val="Normal"/>
        <w:rPr/>
      </w:pPr>
      <w:r>
        <w:rPr/>
      </w:r>
    </w:p>
    <w:p>
      <w:pPr>
        <w:pStyle w:val="Heading1"/>
        <w:rPr/>
      </w:pPr>
      <w:bookmarkStart w:id="154" w:name="__RefHeading___Toc266629973"/>
      <w:bookmarkEnd w:id="154"/>
      <w:r>
        <w:rPr/>
        <w:t>155. Vlastnou vinou zavinené a nezavinené choroby a nešťastia.</w:t>
      </w:r>
    </w:p>
    <w:p>
      <w:pPr>
        <w:pStyle w:val="Normal"/>
        <w:rPr/>
      </w:pPr>
      <w:r>
        <w:rPr/>
      </w:r>
    </w:p>
    <w:p>
      <w:pPr>
        <w:pStyle w:val="Normal"/>
        <w:rPr/>
      </w:pPr>
      <w:r>
        <w:rPr/>
        <w:t>1) Keď sme sa utáborili na pahorku, hovoril Lazár: „Skutočne, večná škoda tohto veľkého a krásneho mesta, že bude raz celkom zničené! Ale kto že môže pomôcť, keď jeho zlí obyvatelia sami tak chcú?”</w:t>
      </w:r>
    </w:p>
    <w:p>
      <w:pPr>
        <w:pStyle w:val="Normal"/>
        <w:rPr/>
      </w:pPr>
      <w:r>
        <w:rPr/>
        <w:t>2) Hovoril som Ja: „Ty si teraz celkom dobre prehovoril; lebo tomu, kto chce sám čokoľvek seba horšie na seba a pre seba, sa vo večnosti bezprávia nedeje. Ja som bol už často tu a chcel som ich zhromaždiť pod krídla Svojej ochrany, ako zhromažďuje kvočka pod svoje krídla kuriatka; lenže všetka námaha bola doposiaľ márna a tak sú celkom sami vinní všetkej pohromy, ktorá ich stretne.</w:t>
      </w:r>
    </w:p>
    <w:p>
      <w:pPr>
        <w:pStyle w:val="Normal"/>
        <w:rPr/>
      </w:pPr>
      <w:r>
        <w:rPr/>
        <w:t>3) Preto však nikdy nedám chýbať rôznym náukám a ostrým napomenutiam, aby mohli byť aspoň ešte niektorí zachránení. A čo Ja Sám teraz konám, to isté budete tiež vy po Mne tým ľahšie konať, pretože vás k tomu učiní spôsobilým Moje posledné a najväčšie znamenie, ktoré vykonám v Jeruzaleme. Kto bude počuť vás, ten bude počuť tiež Mňa a pomôže sa mu, pretože budete hovoriť len to, čo vám vloží do úst Môj Duch; avšak tí, ktorí zostanú vo svojej starej zatvrdenosti zoberú tiež jej plody.</w:t>
      </w:r>
    </w:p>
    <w:p>
      <w:pPr>
        <w:pStyle w:val="Normal"/>
        <w:rPr/>
      </w:pPr>
      <w:r>
        <w:rPr/>
        <w:t>4) Pretože človeku ako voda tak oheň dáva smrť, ak spadne buď do hlbokej vody, alebo ak je pri veľkom požiare zachvátený ohňom, nemám azda preto na zemi nechať už vodu a oheň v platnosti?! Ó, nie! Človek má preto rozum a silu a slobodnú vôľu. Pozná dobré aj zlé vlastnosti ako vody tak ohňa. Nech užíva oboje s rozumom a oba živly mu budú užitočné; ak však padne buď svojvoľne alebo z veľkej neopatrnosti do hlbokej vody alebo ak skočí do vápennej pece, potom je zrejme - dobrovoľne alebo čiastočne ešte nedobrovoľne - sám vinný, ak pritom príde o svoj pozemský život. Človekovi skutočne rozumnému a obozretnému a múdremu sa také nešťastie ľahko neprihodí - a tým, kto budú kráčať podľa Mojej náuky, však už vôbec nie!”</w:t>
      </w:r>
    </w:p>
    <w:p>
      <w:pPr>
        <w:pStyle w:val="Normal"/>
        <w:rPr/>
      </w:pPr>
      <w:r>
        <w:rPr/>
        <w:t>5) Hovoril jeden Židovský Grék: „Pane, ale ľudský rozum aj so všetkou svojou obozretnosťou predsa len všade nepostačí! Vezmeme napríklad len tento prípad: Dajme tomu, že by som musel v naliehavých záležitostiach cestovať loďou cez veľké more do Ríma. Som uprostred mora a dvihne sa búrka. Loď stroskotá o podmorské úskalie a potopí sa aj so všetkým čo je na nej. Kto tu má vinu na mojom nešťastí? Ja iste nie a lodný kapitán tiež nie; lebo odkiaľ mal on vedieť, že sa dvihne náhle búrka a odkiaľ ja by som mohol niečo také vedieť?”</w:t>
      </w:r>
    </w:p>
    <w:p>
      <w:pPr>
        <w:pStyle w:val="Normal"/>
        <w:rPr/>
      </w:pPr>
      <w:r>
        <w:rPr/>
        <w:t>6) Hovoril som Ja: „Milý priateľ, ak sa niečo také stane, potom je to celkom iste čo najlepšie odôvodnené dopustenie zhora a je to asi to isté, ako keď niekto zomrie nejakou chorobou preto, že choroba bola zlá a nevyliečiteľná. Lebo žiaden človek na celej Zemi nezostane pri pozemskom telesnom živote a preto môže človek práve tak dobre vo vode ako v ohni prísť celkom nevinne o život. Ja myslím, že by sme o tom už nemali strácať ďalšie slová. A ak prejdeme teraz k niečomu inému a oveľa dôležitejšiemu!”</w:t>
      </w:r>
    </w:p>
    <w:p>
      <w:pPr>
        <w:pStyle w:val="Normal"/>
        <w:rPr/>
      </w:pPr>
      <w:r>
        <w:rPr/>
      </w:r>
    </w:p>
    <w:p>
      <w:pPr>
        <w:pStyle w:val="Heading1"/>
        <w:rPr/>
      </w:pPr>
      <w:bookmarkStart w:id="155" w:name="__RefHeading___Toc266629974"/>
      <w:bookmarkEnd w:id="155"/>
      <w:r>
        <w:rPr/>
        <w:t>156. Nastávajúce zatmenie Mesiaca.</w:t>
      </w:r>
    </w:p>
    <w:p>
      <w:pPr>
        <w:pStyle w:val="Normal"/>
        <w:rPr/>
      </w:pPr>
      <w:r>
        <w:rPr/>
      </w:r>
    </w:p>
    <w:p>
      <w:pPr>
        <w:pStyle w:val="Normal"/>
        <w:rPr/>
      </w:pPr>
      <w:r>
        <w:rPr/>
        <w:t>1) (Pán:) „Pozrite, Slnko už zašlo, obloha je čistá a je už vidieť niektoré hviezdy; tam na východe vystupuje práve plný Mesiac nad obzorom nejako zahmleným. Ale práve dnes a to za dve hodiny nastane zatmenie Mesiaca celkom prirodzeným tieňom tejto Zeme, ktorá príde práve medzi Slnko a Mesiac. To spôsobí u Jeruzalemčanov a najmä u hlúpych farizejov podívanú, pretože  tento krát Mesiac takmer na pol hodiny celkom zmizne. Tu bude revanie a dávanie veľkých obetí do božej schránky; my tu však budeme túto malé divadlo prírody pozorovať s celkom pokojnými očami a tešiť sa z nej.</w:t>
      </w:r>
    </w:p>
    <w:p>
      <w:pPr>
        <w:pStyle w:val="Normal"/>
        <w:rPr/>
      </w:pPr>
      <w:r>
        <w:rPr/>
        <w:t>2) Napokon tento celkom prirodzený zjav je nášmu prítomnému a terajšiemu pôsobeniu celkom priaznivý; lebo ako kňazi tak aj ľud považujú taký zjav za znamenie Božieho hnevu a ľud, ktorý sa Mňa pridŕža, bude kňazom hlasito vytýkať, že Ma dnes chceli dať chytiť a tu budú mať kňazi ťažké postavenie. Avšak potom sa budú kňazi vyhovárať a vinu zvádzať na Esejcov nimi nadovšetko nenávidených a začnú ich poriadne preklínať a zatracovať. Zatiaľ sa Mesiac znova objaví a kňazi s veľký pathosom povedia ľudu: - Hľa, príliš slepý a hlúpy ľudia, keďže sme teraz svojou jedine nám Bohom prepožičanou mocou odsúdili najhoršieho nepriateľa Boha, utíšil sa zasa Boží hnev a môžeme znova slobodne dýchať a z veľkej vďaky Mu vložiť do Jeho skrine hodne bohaté obete! -</w:t>
      </w:r>
    </w:p>
    <w:p>
      <w:pPr>
        <w:pStyle w:val="Normal"/>
        <w:rPr/>
      </w:pPr>
      <w:r>
        <w:rPr/>
        <w:t>3) Potom bude ihneď v noci usporiadaný znova obetný sprievod a slepý a hlúpy ľud bude podľa všetkých svojich síl obetovať. Ale Moji mnohí stúpenci sa obetného sprievodu valne nezúčastnia a mnohí prítomní Esejci vyzvú farizejov a budú k nim mať o zatmení Mesiaca proti kázanie, ktoré bude celkom vzácne; lebo Esejci poznajú dobre dôvod zatmenia Mesiaca a už vopred vypočítali toto ako aj iné zatmenia, čo budú vykladať kňazom pred ľudom.</w:t>
      </w:r>
    </w:p>
    <w:p>
      <w:pPr>
        <w:pStyle w:val="Normal"/>
        <w:rPr/>
      </w:pPr>
      <w:r>
        <w:rPr/>
        <w:t>4) Tu sa obráti ľud na kňazov a mnohí budú žiadať vrátenie svojich obetí, avšak nedostanú ich; lebo kňazi im budú vykladať že použijú tieto obete k tomu a onomu dobročinnému účelu. To časť ľudu uchlácholí, inú časť však ešte viac popudí, takže z toho vznikne v chráme a tiež mimo chrám pravé vzbúrenie a bude musieť zakročiť rímska ozbrojená stráž a s veľkou vážnosťou zjednať poriadok. Hľaďte, to všetko spôsobí tejto noci celkom prirodzené zatmenie Mesiaca; ale to nás nebude ani v najmenšom nejako rušiť. Niektorí pred vážnosťou Rimanov utečú až sem; avšak tých sa predsa nemáme čo obávať. - Nuž, ako sa vám to páči?”</w:t>
      </w:r>
    </w:p>
    <w:p>
      <w:pPr>
        <w:pStyle w:val="Normal"/>
        <w:rPr/>
      </w:pPr>
      <w:r>
        <w:rPr/>
        <w:t>5) Hovorili všetci: „Ó, Pane, neobyčajne dobre; len tým zlým kňazom sa pritom deje, až príliš málo! Pre nich by bolo kameňovanie - aspoň zo strany Esejcov - v najkrajšom poriadku!”</w:t>
      </w:r>
    </w:p>
    <w:p>
      <w:pPr>
        <w:pStyle w:val="Normal"/>
        <w:rPr/>
      </w:pPr>
      <w:r>
        <w:rPr/>
        <w:t>6) Hovoril som Ja: „Ó, potom sa veľmi mýlite! Kameňovanie slovné zo strany Esejcov je oveľa vhodnejšie a lepšie; lebo vysvetľujú celkom jasne pred ľudom prirodzenosť tohto zjavu a ľud sa potom až riadne pustí do kňazov a pre budúcnosť vypovie úplne vieru v nich a zaprisahá sa, že kvôli nim už nikdy do chrámu nevstúpi. A pozrite, niečo také je pre chrám horšie, ako keby boli kameňovaní!”</w:t>
      </w:r>
    </w:p>
    <w:p>
      <w:pPr>
        <w:pStyle w:val="Normal"/>
        <w:rPr/>
      </w:pPr>
      <w:r>
        <w:rPr/>
        <w:t>7) Hovorí Lazár: „Pane, ak nenastane azda už hneď zatmenie Mesiaca, potom by sme mohli najprv ešte povečerať!”</w:t>
      </w:r>
    </w:p>
    <w:p>
      <w:pPr>
        <w:pStyle w:val="Normal"/>
        <w:rPr/>
      </w:pPr>
      <w:r>
        <w:rPr/>
        <w:t>8) Hovoril som Ja: „Milý brat, len pred hodinou sme vstali od stola a tak by bolo skutočne neslušné, keby sme už teraz večerali. Nechajme celý zjav, ktorý potrvá asi tri hodiny, prejsť - potom sa už posilníme!”</w:t>
      </w:r>
    </w:p>
    <w:p>
      <w:pPr>
        <w:pStyle w:val="Normal"/>
        <w:rPr/>
      </w:pPr>
      <w:r>
        <w:rPr/>
        <w:t>9) S tým bol Lazár celkom spokojný a hovoril obom sestrám, aby sa teraz o prípravu večere nestarali, zato však o upravenie potrebného jedla neskôr. Potom sa Ma spýtal Lazár, čo je vlastne Mesiac.</w:t>
      </w:r>
    </w:p>
    <w:p>
      <w:pPr>
        <w:pStyle w:val="Normal"/>
        <w:rPr/>
      </w:pPr>
      <w:r>
        <w:rPr/>
        <w:t>10) Hovoril som Ja: „Milý brat, pozri, to vedia Moji učeníci presne a ja Sám som ti už raz - pri jednom tajnom rozhovore len medzi nami - tiež naznačil, čo sú Slnko, hviezdy a Mesiac; ale ty si tú vec asi celkom dobre nepochopil. Ale nevadí! Ja vám potom otvorím vaše vnútorné zmysly a vy budete môcť Mesiac práve tak prezerať ako môžete teraz vidieť krajiny tejto Zeme a to bude lepšie, ako keby som vám túto vec vysvetľoval mnoho tisíc slovami!”</w:t>
      </w:r>
    </w:p>
    <w:p>
      <w:pPr>
        <w:pStyle w:val="Normal"/>
        <w:rPr/>
      </w:pPr>
      <w:r>
        <w:rPr/>
        <w:t>11) S tým boli všetci spokojní a už vopred Mi ďakovali.</w:t>
      </w:r>
    </w:p>
    <w:p>
      <w:pPr>
        <w:pStyle w:val="Normal"/>
        <w:rPr/>
      </w:pPr>
      <w:r>
        <w:rPr/>
      </w:r>
    </w:p>
    <w:p>
      <w:pPr>
        <w:pStyle w:val="Heading1"/>
        <w:rPr/>
      </w:pPr>
      <w:bookmarkStart w:id="156" w:name="__RefHeading___Toc266629975"/>
      <w:bookmarkEnd w:id="156"/>
      <w:r>
        <w:rPr/>
        <w:t>157. Prehľadávanie Mesiaca vnútorným zrakom.</w:t>
      </w:r>
    </w:p>
    <w:p>
      <w:pPr>
        <w:pStyle w:val="Normal"/>
        <w:rPr/>
      </w:pPr>
      <w:r>
        <w:rPr/>
      </w:r>
    </w:p>
    <w:p>
      <w:pPr>
        <w:pStyle w:val="Normal"/>
        <w:rPr/>
      </w:pPr>
      <w:r>
        <w:rPr/>
        <w:t>1) Teraz sa však tieň Zeme na mesiaci začal stávať už viditeľný. Oči všetkých boli teraz upreté na Mesiac a pozorovali postup tieňa. Skoro bol celý Mesiac úplne temný a pri tejto príležitosti sa stal oveľa väčší počet hviezd viditeľný ako predtým v úplnom svetle Mesiaca.</w:t>
      </w:r>
    </w:p>
    <w:p>
      <w:pPr>
        <w:pStyle w:val="Normal"/>
        <w:rPr/>
      </w:pPr>
      <w:r>
        <w:rPr/>
        <w:t>2) I spýtal sa Ma Lazár: „Pane, ako to príde, že sa stal teraz viditeľným tak veľký počet hviezd, ktoré predtým nebolo vidieť?”</w:t>
      </w:r>
    </w:p>
    <w:p>
      <w:pPr>
        <w:pStyle w:val="Normal"/>
        <w:rPr/>
      </w:pPr>
      <w:r>
        <w:rPr/>
        <w:t>3) Hovoril som Ja: „To pochádza, milý brat, odtiaľ, že svetlo Mesiaca neruší tvoje oko. Tvoje zornička je teraz veľmi rozšírená a preto môžeš badať tiež už veľmi slabé záblesky svetla veľmi vzdialených hviezd. Za dňa vôbec hviezdy nevidíš, pretože slnečné svetlo nutne veľmi zužuje zornicu oka. Je teda oko človeka Bohom tak umelecky zariadené, aby mohlo vnímať a dokonca presne vypočítať každý stupeň svetla.</w:t>
      </w:r>
    </w:p>
    <w:p>
      <w:pPr>
        <w:pStyle w:val="Normal"/>
        <w:rPr/>
      </w:pPr>
      <w:r>
        <w:rPr/>
        <w:t>4) Avšak aj keď je telesné oko človeka tak umelecky vybudované, predsa len teraz v žiadnom pomere k podivuhodnosti oka duchovného, ktoré vidí všetko v správnej miere a skrz naskrz.</w:t>
      </w:r>
    </w:p>
    <w:p>
      <w:pPr>
        <w:pStyle w:val="Normal"/>
        <w:rPr/>
      </w:pPr>
      <w:r>
        <w:rPr/>
        <w:t>5) Daj len dobrý pozor na to, ako budú najmenšie hviezdy pomaly miznúť, až teraz Mesiac vystúpi z tieňa Zeme a tým sa presvedčíš, že toto spôsobuje stále sa zosilňujúce svetlo Mesiaca.</w:t>
      </w:r>
    </w:p>
    <w:p>
      <w:pPr>
        <w:pStyle w:val="Normal"/>
        <w:rPr/>
      </w:pPr>
      <w:r>
        <w:rPr/>
        <w:t>6) Ale celkom inak je tomu so zrakom duše. Dušu neruší žiadne pozemské svetlo a noc Zeme alebo jej najjasnejší deň sú jej jedno. Preto tiež pre dušu je len jeden stály deň a nikdy nie nejaká noc, to je pre dušu, ktorá žije a kráča v Mojom Svetle; avšak pre dušu, ktorá kráča len vo svetle tohto sveta, to jest v náuke sveta, je tam v záhrobí tiež len noc a temnota.</w:t>
      </w:r>
    </w:p>
    <w:p>
      <w:pPr>
        <w:pStyle w:val="Normal"/>
        <w:rPr/>
      </w:pPr>
      <w:r>
        <w:rPr/>
        <w:t>7) Ale teraz dajte všetci pozor! Ja vás teraz na niekoľko okamihov akosi mocou vnútorne prebudím a dám vám vidieť Mesiac tak, ako by ste boli na jeho pôde!”</w:t>
      </w:r>
    </w:p>
    <w:p>
      <w:pPr>
        <w:pStyle w:val="Normal"/>
        <w:rPr/>
      </w:pPr>
      <w:r>
        <w:rPr/>
        <w:t>8) Teraz som tomu chcel a všetci súčasne úžasom vykríkli a Lazár Ma prosil, aby som mu vnútorný zrak znova zobral; lebo pôda Mesiaca mu pripadala príliš pustá, nehostinná a prázdna.</w:t>
      </w:r>
    </w:p>
    <w:p>
      <w:pPr>
        <w:pStyle w:val="Normal"/>
        <w:rPr/>
      </w:pPr>
      <w:r>
        <w:rPr/>
        <w:t>9) Ja som však hovoril: „Pozrite tam len, presnejšia a objavíte už tiež bytosti, podobné ľuďom tejto Zeme.</w:t>
      </w:r>
    </w:p>
    <w:p>
      <w:pPr>
        <w:pStyle w:val="Normal"/>
        <w:rPr/>
      </w:pPr>
      <w:r>
        <w:rPr/>
        <w:t>10) Tu napäli všetci zrak ešte viac a hľa, objavili tu ľudské bytosti a to na strane k Zemi vždy odvrátenej akýsi druh veľmi vzdušne vyzerajúcich, takmer celkom priehľadných a pritom predsa veľmi biedne  vyzerajúcich malých ľudských bytostí, s ktorými si nevedeli rady; avšak na druhej strane Mesiaca sa im páčilo o niečo lepšie. Pretože túto stranu mohli však  teraz pozorovať v štrnásťdennej nočnej dobe mesiaca, našli tiež z celkom prirodzených Mesiacu primeraných dôvodov ľudí a nie mnohé zvieratá v hlbokom spánku.</w:t>
      </w:r>
    </w:p>
    <w:p>
      <w:pPr>
        <w:pStyle w:val="Normal"/>
        <w:rPr/>
      </w:pPr>
      <w:r>
        <w:rPr/>
        <w:t>11) Keď si všetci prehliadli celý Mesiac a tiež sa začali vyslovovať v tom zmysle, že sa teraz až dosť a dosť dlho a dosť dobre nahľadeli na mesačnú zem, mohol som im všetkým znova odobrať vnútorný zrak, tiež som to teda učinil; lebo začala sa ich všetkých zmocňovať úzkosť, aby azda nezostali teraz v tomto veľmi smutne vyzerajúcom Svete.</w:t>
      </w:r>
    </w:p>
    <w:p>
      <w:pPr>
        <w:pStyle w:val="Normal"/>
        <w:rPr/>
      </w:pPr>
      <w:r>
        <w:rPr/>
        <w:t>12) Keď teraz všetci uzreli zasa mesiac telesnými očami, boli veľmi radi a najstarší zo židovských Grékov Mi povedal: „Pane, ak je v Tvojom veľkom stvorení niekde Svet, kde sú duše ako odsúdené trápené, potom je veru k tomu Mesiac čo najdokonalejšie spôsobilý, najmä na tejto k nám obrátenej strane! A zvlášť, veľmi ošklivo vyzerajúce tmavošedé priehľadné a hmlovito vzdušné bytosti ľudské nie sú iste nič iné ako tak nijako závidenia hodné nešťastné duše. Keď človek na  tejto Zemi precestuje krajiny a zeme, prichádza z jednej krásnej krajiny do krajiny často ešte oveľa krajšej; ale na tom Svete tam hore je tomu práve naopak. Už prvé a iste ešte to najlepšie miesto, ktoré človek vidí, vyzerá už tak strašne divoko a pusto, že sa ho človek zľakne ako nejakého netvora. Ostatné miesta a krajiny sú však potom ešte oveľa viac odstrašujúce a hroznejšie a v takýchto krajinách bývajú ľudské bytosti a vyzerajú už tak smutne a biedne, že by sa obyvatelia našich najhorších a najvýš páchnucich kaluží mohli naproti tomu nazvať pravými kráľmi. Pane, Pane, čože sú to za bytosti?”</w:t>
      </w:r>
    </w:p>
    <w:p>
      <w:pPr>
        <w:pStyle w:val="Normal"/>
        <w:rPr/>
      </w:pPr>
      <w:r>
        <w:rPr/>
        <w:t>13) Hovoril som Ja: „Áno, áno, to síce nie sú práve veľmi šťastné bytosti a chovajú v sebe veľa pekelného; lenže môžu prejsť a časom tiež prejdú do lepšieho života, - pravda nie veľmi rýchlym krokom. Bytosti, ktoré sa už raz potĺkajú na povrchu tej mesačnej krajiny a dospeli k akejsi priehľadnosti, sú beztak na tom už lepšie; avšak tým, ktoré bývajú ešte v hlbokých jaskyniach, dierach a v kráteroch, sa darí ešte zle a bude potrebná ešte značná doba, než prejdú do lepšieho životného stavu.</w:t>
      </w:r>
    </w:p>
    <w:p>
      <w:pPr>
        <w:pStyle w:val="Normal"/>
        <w:rPr/>
      </w:pPr>
      <w:r>
        <w:rPr/>
        <w:t>14) Pozrite, to sú duše tejto Zeme, ktoré vo svojom telesnom živote na tejto Zemi prešli do nadmieru pochabej vášne sveta a sebalásky. Tieto, vlastne najhmotnejšie duše sú na mesačnej zemi zo seba odeté akýmsi polo hmotným telom, ktorým tiež ešte postrehujú nepríjemné hmotné dojmy, ako na príklad zimu, horúčavu, ako aj svetlo Slnka a odlesku  tejto Zeme a iných hviezd; avšak nemôžu už ničím pozemským nasýtiť svoju lakomosť. Vidia celkom dobre túto Zem a tiež vedia, že kedysi veľmi dobre žili na jej pôde, kde mali mnohé majetky a požívali veľkú vážnosť a mnohí ľudia im slúžili; teraz sú ponechané jedine samým sebe, nahé a okrem veľmi riedkeho vzduchu nemajú celkom žiadnu potravu, dokonca ani vodu a ešte menej víno. Pôda ich zeme je biely sklovitý kameň a nikde sa nevyskytuje ani machová rastlinka.</w:t>
      </w:r>
    </w:p>
    <w:p>
      <w:pPr>
        <w:pStyle w:val="Normal"/>
        <w:rPr/>
      </w:pPr>
      <w:r>
        <w:rPr/>
        <w:t>15) A tak je mesačná zem pre také duše celkom vhodným miestom, na ktorom sú poriadne opustené a prichádzajú k poznaniu, že všetky pozemské majetky sú nanajvýš klamné a bezcenné a konečne sú dojaté túžbou, aby úplne zanikli a už ich nebolo.</w:t>
      </w:r>
    </w:p>
    <w:p>
      <w:pPr>
        <w:pStyle w:val="Normal"/>
        <w:rPr/>
      </w:pPr>
      <w:r>
        <w:rPr/>
        <w:t>16) Mnohé sa pokúšajú sa usmrtiť, iné sa snažia akýmsi druhom spánku sa zbaviť všetkého ďalšieho nazerania na svet; avšak nejde to ani ono. Potom sa začínajú pokúšať, či z tých jám a údolí ich utrpenia nevedie nejaká cesta do nejakej krajiny, kde by sa azda zišli s múdrejšími bytosťami, aby si s nimi porozprávali o dôvode svojho tak veľmi smutného života. A hľa, tu sa stane, že s mnohým namáhaním a úsilím nájdu východisko, prídu na veľké roviny, stúpajú na veľmi veľké vysoké pohoria a tiež sa tu zídu z múdrymi duchmi, ktorí ich veľmi múdro poučia a tiež im povedia, že je jeden Všemohúci, Najmúdrejší a najvýš dobrý Boh, aby v Neho uverili a Ho milovali a ak to budú činiť, potom sa im tiež hneď bude dariť lepšie.</w:t>
      </w:r>
    </w:p>
    <w:p>
      <w:pPr>
        <w:pStyle w:val="Normal"/>
        <w:rPr/>
      </w:pPr>
      <w:r>
        <w:rPr/>
        <w:t>17) To oni tiež radi príjmu, svojej hmoty sa potom skoro zbavia, dostanú duchovné rúcho a potom bývajú uvedené na inú planétu, ako treba na Venuši alebo na Merkúr, neskôr na Jupiter, Saturn a ešte na niekoľko planetárnych Zemí. Tu potom obyčajne už odložia všetko hmotné práve pomocou hmoty malých a veľkých planét, ktoré musia prejsť. Potom môžu prejsť do Slnka, v ktorom si potom môžu osvojiť veľmi veľa múdrosti a tiež lásky. Až odtiaľ sa stávajú čistými duchmi a prechádzajú do čisto duchovného Slnka, v ktorom veru nie je nedostatok nespočetne mnohých najvýš múdro zariadených vyučovacích ústavov.</w:t>
      </w:r>
    </w:p>
    <w:p>
      <w:pPr>
        <w:pStyle w:val="Normal"/>
        <w:rPr/>
      </w:pPr>
      <w:r>
        <w:rPr/>
        <w:t>18) Tak sa teda takí najvyššie hmotní ľudia stávajú po mnohých a dlhých obdobiach tiež čistými a môžu požívať veľkej blaženosti; lenže nemôžu predsa nikdy prísť tam, kam príde jedno z najnepatrnejších Mojich detí.</w:t>
      </w:r>
    </w:p>
    <w:p>
      <w:pPr>
        <w:pStyle w:val="Normal"/>
        <w:rPr/>
      </w:pPr>
      <w:r>
        <w:rPr/>
        <w:t>19) Avšak tiež títo biedni obyvatelia Mesiaca budú vykúpení, až Sa znova vrátim, odkiaľ som prišiel. - Viete teda teraz, čo je Mesiac?”</w:t>
      </w:r>
    </w:p>
    <w:p>
      <w:pPr>
        <w:pStyle w:val="Normal"/>
        <w:rPr/>
      </w:pPr>
      <w:r>
        <w:rPr/>
        <w:t>20) Hovoril Lazár: „Áno, Pane, to teraz celkom presne vieme, to je čo sa týka strany k nám odvrátenej! Ale zadná strana sa zdá byť našej zemi podobnejšia. Pozorovali sme tam rastlinstvo a vodu a tiež sme videli na oblohe mračná. Čo je  teda tam?”</w:t>
      </w:r>
    </w:p>
    <w:p>
      <w:pPr>
        <w:pStyle w:val="Normal"/>
        <w:rPr/>
      </w:pPr>
      <w:r>
        <w:rPr/>
        <w:t>21) Hovoril som Ja: „Celkom prirodzení ľudia, asi takí ako v hlbokom severe tejto zeme, avšak pre celkom iné denné a nočné pomery onej mesačnej zeme, pokiaľ pravda inak organizovaní. O tom ďalšom vás bude učiť duch. A keďže je teraz  tento zjav u konca, môžeme teda tiež ísť znova do domu a zjesť niečo k mierne večernej posile.”</w:t>
      </w:r>
    </w:p>
    <w:p>
      <w:pPr>
        <w:pStyle w:val="Normal"/>
        <w:rPr/>
      </w:pPr>
      <w:r>
        <w:rPr/>
        <w:t>22) To bolo teraz všetkým vhodné a odobrali sme sa do domu, kde sme všetkým radil, aby ostatným ľuďom nerozprávali nič o tomto videní.</w:t>
      </w:r>
    </w:p>
    <w:p>
      <w:pPr>
        <w:pStyle w:val="Normal"/>
        <w:rPr/>
      </w:pPr>
      <w:r>
        <w:rPr/>
      </w:r>
    </w:p>
    <w:p>
      <w:pPr>
        <w:pStyle w:val="Heading1"/>
        <w:rPr/>
      </w:pPr>
      <w:bookmarkStart w:id="157" w:name="__RefHeading___Toc266629976"/>
      <w:bookmarkEnd w:id="157"/>
      <w:r>
        <w:rPr/>
        <w:t>158. Následky zatmenia Mesiaca. Znovuzrodenie a dary duchovné.</w:t>
      </w:r>
    </w:p>
    <w:p>
      <w:pPr>
        <w:pStyle w:val="Normal"/>
        <w:rPr/>
      </w:pPr>
      <w:r>
        <w:rPr/>
      </w:r>
    </w:p>
    <w:p>
      <w:pPr>
        <w:pStyle w:val="Normal"/>
        <w:rPr/>
      </w:pPr>
      <w:r>
        <w:rPr/>
        <w:t>1) V kľude sme sa posadili okolo okrúhleho stola ako obyčajne a Lazár dal priniesť chlieb a víno, keďže inak nebolo nič pripravené. Marta chcela však ísť do kuchyne, aby aspoň pre Mňa pripravila niečo lepšie.</w:t>
      </w:r>
    </w:p>
    <w:p>
      <w:pPr>
        <w:pStyle w:val="Normal"/>
        <w:rPr/>
      </w:pPr>
      <w:r>
        <w:rPr/>
        <w:t>2) Ja som jej však povedal: „Zanechaj toho sestra, veď chlieb a víno je napokon najlepšou potravou pre ľudské telo. Ak však teraz urobíš oheň, spozorujú to niektorí utečenci z Jeruzalema a vojdú dovnútra - čo by nebolo ani vám, ani Mne príjemné. Preto zanechaj teraz toho, čoho nám netreba! Zajtra sa to zariadi už lepšie.”</w:t>
      </w:r>
    </w:p>
    <w:p>
      <w:pPr>
        <w:pStyle w:val="Normal"/>
        <w:rPr/>
      </w:pPr>
      <w:r>
        <w:rPr/>
        <w:t>3) Tu upustila Marta od svojej horlivosti a my sme jedli a pili.</w:t>
      </w:r>
    </w:p>
    <w:p>
      <w:pPr>
        <w:pStyle w:val="Normal"/>
        <w:rPr/>
      </w:pPr>
      <w:r>
        <w:rPr/>
        <w:t>4) Keď sme dali telu potrebnú posilu, prišlo do našej izby niekoľko služobníkov Lazárových a rozprávali, že sa mimo múry, ktorými bola obec Betánia obohnaná, naháňa veľa ľudí okolo a vzájomne si rozprávajú, že v Jeruzaleme pri zatmení Mesiaca nastal taký pravý a neblahý zmätok, že nakoniec museli Rimania zjednať pokoj so zbraňou v ruke, inak by bola vec vziať iste veľmi povážlivý obrat.</w:t>
      </w:r>
    </w:p>
    <w:p>
      <w:pPr>
        <w:pStyle w:val="Normal"/>
        <w:rPr/>
      </w:pPr>
      <w:r>
        <w:rPr/>
        <w:t>5) Mnohí s pútnikov sa dali na útek. Tí však, ktorí sem utiekli, pokúšali sa prejsť dovnútra; nemohli však, pretože sme dnes so západom Slnka uzavreli všetky brány. Niektorí sa medzi sebou pýtali, či azda prorok z Galileje nie je tu v Betanii. Ostatní však hovorili:  - Ó, ten je až príliš chytrý a iste už pred poludním predpovedal niečo zlé a preto sa ešte v pravý čas odporúčal!  - Pán domáci, čo máme s týmito ľuďmi robiť, máme ich pustiť dovnútra alebo nie?”</w:t>
      </w:r>
    </w:p>
    <w:p>
      <w:pPr>
        <w:pStyle w:val="Normal"/>
        <w:rPr/>
      </w:pPr>
      <w:r>
        <w:rPr/>
        <w:t>6) Hovoril som im Ja miesto Lazára: „Len ich nechajte vonku; nebudú ďalej prenasledovaní! Zajtra sa na celú vec zabudne a slávnosť sa odbudne bez všetkej ďalšej poruchy.”</w:t>
      </w:r>
    </w:p>
    <w:p>
      <w:pPr>
        <w:pStyle w:val="Normal"/>
        <w:rPr/>
      </w:pPr>
      <w:r>
        <w:rPr/>
        <w:t>7) I vyšli služobníci znova von a konali s ostatnými služobníkmi stráž, aby sa azda nikto nemohol dostať cez múry do veľkého nádvoria.</w:t>
      </w:r>
    </w:p>
    <w:p>
      <w:pPr>
        <w:pStyle w:val="Normal"/>
        <w:rPr/>
      </w:pPr>
      <w:r>
        <w:rPr/>
        <w:t>8) Ja som však upozorňoval všetkých na to, čo som im predtým na pahorku hovoril o účinku zatmenia Mesiaca v Jeruzaleme a všetci žasli, že som tak presne mohol vedieť, aký účinok vyvolá onen zjav, bez toho že by som bol prítomný v Jeruzaleme.</w:t>
      </w:r>
    </w:p>
    <w:p>
      <w:pPr>
        <w:pStyle w:val="Normal"/>
        <w:rPr/>
      </w:pPr>
      <w:r>
        <w:rPr/>
        <w:t>9) Ja som však hovoril: „Ako vám to môže pripadať tak veľmi podivné? Pozrite, to by vám bol mohol tiež iný chytrý a múdry človek predpovedať práve tak ako Ja, keby z mnohých skúsenosti iste vedel, ako sa pri takých príležitostiach chovajú chamtiví templári a ako dokážu všetkých takých prírodných zjavov vždy využitkovať! Určiť niečo také, čo pre každého zrelého mysliteľa je zrejme na dlani, nie je práve tak príliš mimoriadna vec; avšak určiť bez počtu, kedy podobný zjav nastane, to má väčší význam, aj keď Esejci to dokážu tiež výpočtom dosť presne vopred určiť a oni tiež toto svoje tajné matematické umenie vždy využitkovávali.</w:t>
      </w:r>
    </w:p>
    <w:p>
      <w:pPr>
        <w:pStyle w:val="Normal"/>
        <w:rPr/>
      </w:pPr>
      <w:r>
        <w:rPr/>
        <w:t>10) Neskorší nástupcovia budú však schopní také zjavy ešte oveľa presnejšie len počítaním určovať a predsa nebudú ani v najmenšom vševediacimi a tak ani na tomto zjave nie je tak veľa, ako sa domnievate.</w:t>
      </w:r>
    </w:p>
    <w:p>
      <w:pPr>
        <w:pStyle w:val="Normal"/>
        <w:rPr/>
      </w:pPr>
      <w:r>
        <w:rPr/>
        <w:t>11) Avšak veľmi mnoho je na tom, skúšať myšlienky človeka v jeho srdci! Kto to dokáže, je podobne ako Boh vševediaci a vševidiaci a všecítiaci. Tí ktorí podľa Mojej náuky žijú a tým dosahujú znovuzrodenia ducha vo svojej duši, dokážu tiež to; tí však ktorí toho nedosahujú nezmôžu sa tiež nikdy na niečo duchovné.</w:t>
      </w:r>
    </w:p>
    <w:p>
      <w:pPr>
        <w:pStyle w:val="Normal"/>
        <w:rPr/>
      </w:pPr>
      <w:r>
        <w:rPr/>
        <w:t>12) Telo človeka večne nevie, čo všetko je v človeku skryté; lebo telo nemá oko, aby prezrelo to, čo je v jeho vnútri. Jedine duch, ktorý je vo vnútri človeka, vidí a vie všetko, čo je v človeku. Preto sa snaž, každý o pravé znovuzrodenie ducha; lebo bez neho nemôže nikto vojsť do Kráľovstva Božieho.</w:t>
      </w:r>
    </w:p>
    <w:p>
      <w:pPr>
        <w:pStyle w:val="Normal"/>
        <w:rPr/>
      </w:pPr>
      <w:r>
        <w:rPr/>
        <w:t>13) Ale skôr ako vstúpim do neba, nebude nikto schopný dosiahnuť dokonalého znovuzrodenia ducha vo svojej duši, - ale po Mojom nanebovstúpení každý, kto vo Mňa uverí a bude žiť podľa Mojej náuky!”</w:t>
      </w:r>
    </w:p>
    <w:p>
      <w:pPr>
        <w:pStyle w:val="Normal"/>
        <w:rPr/>
      </w:pPr>
      <w:r>
        <w:rPr/>
        <w:t>14) Tu hovorili učeníci: „Pane, ako a kedy sa to stane?”</w:t>
      </w:r>
    </w:p>
    <w:p>
      <w:pPr>
        <w:pStyle w:val="Normal"/>
        <w:rPr/>
      </w:pPr>
      <w:r>
        <w:rPr/>
        <w:t>15) Hovoril som Ja: „Toho sa skoro dožijete a na vlastné oči to uvidíte. Viac vám pred časom vedieť netreba. Premýšľajte však radšej o tom, že nám do tej doby bude potrebné ešte veľa vykonať a že Mi bude predtým ešte veľa vytrpieť, aby som bol odňatý všetkému súdu, v ktorom sú teraz všetci ľudia, osteň smrti! - Teraz však pôjdeme spať, aby sme sa celkom posilnení mohli zajtra dať znova do práce; lebo ospalý človek nie je nikdy zdatný pre prácu ducha.”</w:t>
      </w:r>
    </w:p>
    <w:p>
      <w:pPr>
        <w:pStyle w:val="Normal"/>
        <w:rPr/>
      </w:pPr>
      <w:r>
        <w:rPr/>
        <w:t>16) Potom sme išli spať a spali sme pevne až do bieleho rána.</w:t>
      </w:r>
    </w:p>
    <w:p>
      <w:pPr>
        <w:pStyle w:val="Normal"/>
        <w:rPr/>
      </w:pPr>
      <w:r>
        <w:rPr/>
      </w:r>
    </w:p>
    <w:p>
      <w:pPr>
        <w:pStyle w:val="Heading1"/>
        <w:rPr/>
      </w:pPr>
      <w:bookmarkStart w:id="158" w:name="__RefHeading___Toc266629977"/>
      <w:bookmarkEnd w:id="158"/>
      <w:r>
        <w:rPr/>
        <w:t>159. Skúsenosti učeníkov na slávnosti v Jeruzaleme.</w:t>
      </w:r>
    </w:p>
    <w:p>
      <w:pPr>
        <w:pStyle w:val="Normal"/>
        <w:rPr/>
      </w:pPr>
      <w:r>
        <w:rPr/>
      </w:r>
    </w:p>
    <w:p>
      <w:pPr>
        <w:pStyle w:val="Normal"/>
        <w:rPr/>
      </w:pPr>
      <w:r>
        <w:rPr/>
        <w:t>1) Keď sme sa prebudili - čo sa vtedy stalo o dobrú hodinu neskôr ako inokedy - boli raňajky tiež už pripravené a stáli na stole. Posadili sme sa teda tiež ihneď k stolu a s veselou mysľou zjedli dobre pripravené raňajky. Po raňajkách sa ma však učeníci pýtali, čo všetko budem dnes robiť.</w:t>
      </w:r>
    </w:p>
    <w:p>
      <w:pPr>
        <w:pStyle w:val="Normal"/>
        <w:rPr/>
      </w:pPr>
      <w:r>
        <w:rPr/>
        <w:t>2) Ja som však povedal: „Dnes si urobím sviatok a nebude teda práve zvlášť veľa čo robiť. Vy však môžete ísť hore na slávnosť a pozrieť sa, čo všetko sa tam deje a čo všetko sa bude hovoriť! A až sa  na obed vrátite, budete Mi môcť povedať, čo ľudia o Mne hovoria; lebo dnes chcem byť prítomný Svojim duchovným okom a uchom slávnosti, keďže dnes sa bude konať pravá slávnosť pohanská. Kto však chce zostať tu, zostaň a nemysli na hlúpu slávnosť!”</w:t>
      </w:r>
    </w:p>
    <w:p>
      <w:pPr>
        <w:pStyle w:val="Normal"/>
        <w:rPr/>
      </w:pPr>
      <w:r>
        <w:rPr/>
        <w:t>3) Potom sa niekoľko učeníkov dvihlo a kráčalo pohodlným krokom hore k slávnostiam; avšak Peter, Ján, Jakob, Ondrej, Šimon a Matúš zostali a Židovskí Gréci tiež, - lebo oni na to mali až príliš málo chuti, pretože sa obávali, že by boli v meste niekým, aj keď mali grécky odev, poznaní.</w:t>
      </w:r>
    </w:p>
    <w:p>
      <w:pPr>
        <w:pStyle w:val="Normal"/>
        <w:rPr/>
      </w:pPr>
      <w:r>
        <w:rPr/>
        <w:t>4) Keď tých niekoľko učeníkov prišlo však hore na slávnosti, boli niektorými Židmi skoro poznaní a títo Židia pristúpili k nim a prudkými slovami sa pýtali: „Nie ste Galilejci a učeníci tesára z Nazareta? Kde je, aby sme tam išli sa sami s ním prehovorili?”</w:t>
      </w:r>
    </w:p>
    <w:p>
      <w:pPr>
        <w:pStyle w:val="Normal"/>
        <w:rPr/>
      </w:pPr>
      <w:r>
        <w:rPr/>
        <w:t>5) Učeníci nedali však Židom na tieto ich otázky vôbec žiadnu odpoveď. Tu Židia ešte viac na nich naliehali.</w:t>
      </w:r>
    </w:p>
    <w:p>
      <w:pPr>
        <w:pStyle w:val="Normal"/>
        <w:rPr/>
      </w:pPr>
      <w:r>
        <w:rPr/>
        <w:t>6) To Natanaela rozhnevalo aj povedal týmto doterným: „Čo sa na to pýtate? Choďte a vyhľadajte si Ho sami! My sme tu pútnikmi tak dobre ako vy a vy nemáte žiaden dôvod, aby ste nás nejako obťažovali. Ak však chcete s nami takto ďalej jednať, potom už vás dokážeme pomocou Rimanov od seba vzdialiť!”</w:t>
      </w:r>
    </w:p>
    <w:p>
      <w:pPr>
        <w:pStyle w:val="Normal"/>
        <w:rPr/>
      </w:pPr>
      <w:r>
        <w:rPr/>
        <w:t>7) Potom Židia zabručali a učeníkov nechali; učeníci sa potom odobrali do chrámových predsiení.</w:t>
      </w:r>
    </w:p>
    <w:p>
      <w:pPr>
        <w:pStyle w:val="Normal"/>
        <w:rPr/>
      </w:pPr>
      <w:r>
        <w:rPr/>
        <w:t>8) Tu a tam sa však o Mne veľa hovorilo a mnohí Židia, ktorí vo Mňa uverili, Ma hľadali a pýtali sa ostatných, či Ma niekde nevideli. Nikto však nevedel, kam som išiel.</w:t>
      </w:r>
    </w:p>
    <w:p>
      <w:pPr>
        <w:pStyle w:val="Normal"/>
        <w:rPr/>
      </w:pPr>
      <w:r>
        <w:rPr/>
        <w:t>9) A niektorí hovorili: „Včera hovoril správne, keď povedal: - Vy Ma budete hľadať a predsa ma nenájdete! A kde budem Ja, tam vy prísť nemôžete!”</w:t>
      </w:r>
    </w:p>
    <w:p>
      <w:pPr>
        <w:pStyle w:val="Normal"/>
        <w:rPr/>
      </w:pPr>
      <w:r>
        <w:rPr/>
        <w:t>10) Boli však niektorí, ktorí hovorili, že som obyčajný podvodník a učený mág. Iní znova hovorili, že som zrejme prorok, keďže konám skutky, ktoré ešte nikdy nejaký mág nekonal. Znova iní hovorili, že som predovšetkým len veľmi zbožný človek. Naproti tomu tvrdili znova iní hovoriac, že som posadnutý nejakým mocným duchom podsvetia, ktorý cez Mňa koná zázraky a tým zvádza ľudí. Ale nikto netvrdil a nevedel, že som Kristus.</w:t>
      </w:r>
    </w:p>
    <w:p>
      <w:pPr>
        <w:pStyle w:val="Normal"/>
        <w:rPr/>
      </w:pPr>
      <w:r>
        <w:rPr/>
        <w:t>11) Slávnosť však pripadala všetkým učeníkom prázdna a pustá a preto sa vydali skoro na spiatočnú cestu. Keď prišli znova do Betanie, pýtali sa ich hneď, aké to bolo na slávnosti. A oni rozprávali dopodrobna všetko, čo sa im prihodilo a čo videli a počuli. Lazár aj ostatní učeníci a židovskí Gréci sa hnevali, že je ľud tak veľmi zatvrdnutý.</w:t>
      </w:r>
    </w:p>
    <w:p>
      <w:pPr>
        <w:pStyle w:val="Normal"/>
        <w:rPr/>
      </w:pPr>
      <w:r>
        <w:rPr/>
        <w:t>12) A Lazár hovoril: „Nie, je mi predsa len najvýš nepochopiteľné, že práve tento ľud je tak strašne zatvrdnutý! Aké znamenia sa tu už stali a aké náuky tu už boli prednesené - a všetko nadarmo! Nie, nie, to je príliš zlé! Človek ako Ty, ó, Pane, Ktorý ľuďom nepreukazuje nič iné ako len neustále tie najväčšie dobrodenia a pokiaľ viem, nikdy od nikoho nežiadal ani stater, ale už tak veľa chudobných učinil prešťastnými a každého, kto Mu preukázal priateľstvo, ihneď za to tisícnásobne odškodnil, je u tejto najvýš slepej ničoty podvodníkom! Ó, Pane, daj mi len na niekoľko okamihov Svoju všemohúcnosť a toto miesto bude okamžite od svojho starého pľuhavstva očistené! Ó, zúfalé ľudstvo! Nie, nepotrebujem už ani päťdesiat rokov na dozretie pre najostrejší súd; už teraz je preň prezrelé!”</w:t>
      </w:r>
    </w:p>
    <w:p>
      <w:pPr>
        <w:pStyle w:val="Normal"/>
        <w:rPr/>
      </w:pPr>
      <w:r>
        <w:rPr/>
        <w:t>13) Hovoril som Ja: „Milý brat, nerozhorčuj sa nad tým a pomysli si, že ja Sám najlepšie viem, prečo sa ním dopúšťa toto najvýš nezmyselné chovanie! My však ich cez to nebudeme súdiť, ale ono dobre zrozumiteľné Slovo, ktoré som k nim už tak často celkom márne hovoril, ich bude súdiť. Je však teraz dobre, že ste tiež vy počuli, ako väčšina ľudu o Mne zmýšľa. Zajtra o najkrajšom sviatku, budem znova učiť v chráme a ukážem im navlas, čieho ducha sú to deti a čo ich očakáva ako také. - Preto toho teraz nechajme a zaoberajme sa niečím lepším!”</w:t>
      </w:r>
    </w:p>
    <w:p>
      <w:pPr>
        <w:pStyle w:val="Normal"/>
        <w:rPr/>
      </w:pPr>
      <w:r>
        <w:rPr/>
        <w:t>14) Hovoril Lazár: „Áno, Pane, to bude najlepšie! Ale čím by sme sa teraz zaoberali? Obed bude až za hodinu.”</w:t>
      </w:r>
    </w:p>
    <w:p>
      <w:pPr>
        <w:pStyle w:val="Normal"/>
        <w:rPr/>
      </w:pPr>
      <w:r>
        <w:rPr/>
        <w:t>15) Hovoril som Ja: „Ó, o to sa ty len nestaraj, - Ja to už určím a urobím.</w:t>
      </w:r>
    </w:p>
    <w:p>
      <w:pPr>
        <w:pStyle w:val="Normal"/>
        <w:rPr/>
      </w:pPr>
      <w:r>
        <w:rPr/>
      </w:r>
    </w:p>
    <w:p>
      <w:pPr>
        <w:pStyle w:val="Heading1"/>
        <w:rPr/>
      </w:pPr>
      <w:bookmarkStart w:id="159" w:name="__RefHeading___Toc266629978"/>
      <w:bookmarkEnd w:id="159"/>
      <w:r>
        <w:rPr/>
        <w:t>160. Sedem strážnych psov Lazárových. Hviezdne svety školnými budovami pre duchov.</w:t>
      </w:r>
    </w:p>
    <w:p>
      <w:pPr>
        <w:pStyle w:val="Normal"/>
        <w:rPr/>
      </w:pPr>
      <w:r>
        <w:rPr/>
      </w:r>
    </w:p>
    <w:p>
      <w:pPr>
        <w:pStyle w:val="Normal"/>
        <w:rPr/>
      </w:pPr>
      <w:r>
        <w:rPr/>
        <w:t>1) (Pán:) „Pozri, keď Noe staval podľa Božej rady archu, tu sa mu veľmi svetskí susedia posmievali a vysmievali a hovorili: - Pozrite na starého snivého blázna. Vysoko na horách tu, ďaleko od mora, stavia vodnú debnu v domnienke, že Boh dá prísť vodám, ktoré poženú svoje vlny dokonca cez tieto vysoké hory a on sa potom posadí so svojim do nej a zachráni sa pred utopením!”</w:t>
      </w:r>
    </w:p>
    <w:p>
      <w:pPr>
        <w:pStyle w:val="Normal"/>
        <w:rPr/>
      </w:pPr>
      <w:r>
        <w:rPr/>
        <w:t>2) Také reči a ešte horšie veci musel Noe počuť; ba aj jeho brat Mahal sa mu vysmieval a išiel so svojim dcérami do nížiny Hanochu. Susedia však chceli Noema v jeho stavebnej horlivosti unaviť tým, že mu v noci často zničili to, čo vystaval za dňa. Tu prosil Boha o náležitú pomoc v tomto súžení. A hľa, Boh mu poslal množstvo veľkých a zlých psov a kto sa v noci odvážil priblížiť sa ku stavbe, bol psami roztrhaný a Noe mal potom ten najkrajší čas k výstavbe archy.</w:t>
      </w:r>
    </w:p>
    <w:p>
      <w:pPr>
        <w:pStyle w:val="Normal"/>
        <w:rPr/>
      </w:pPr>
      <w:r>
        <w:rPr/>
        <w:t>3) Pozri, ty si najal k stráženiu svojich domov za veľké peniaze rímskych vojakov! Ja ti však môžem opatriť celkom iných strážcov; budú ťa veľmi málo stáť a okrem toho sa nedajú nikým podplatiť! Inštinktívne rýchle poznajú tvojich nepriateľov a strašným revom ich zaženú ďaleko za hranice tvojej usadlosti; ale rovnako tak poznajú pravých priateľov tvojho domu a tých odtiaľ nevyženú, ale nechajú ich nerušene vojsť dovnútra.”</w:t>
      </w:r>
    </w:p>
    <w:p>
      <w:pPr>
        <w:pStyle w:val="Normal"/>
        <w:rPr/>
      </w:pPr>
      <w:r>
        <w:rPr/>
        <w:t>4) Hovoril Lazár: „Ó, Pane, zaopatri mi skoro týchto strážcov; u mňa iste nebudú mať v ničom nedostatok!”</w:t>
      </w:r>
    </w:p>
    <w:p>
      <w:pPr>
        <w:pStyle w:val="Normal"/>
        <w:rPr/>
      </w:pPr>
      <w:r>
        <w:rPr/>
        <w:t>5) Hovoril som Ja: „Nuž, poďme trocha von a strážcovia tu ihneď budú!”</w:t>
      </w:r>
    </w:p>
    <w:p>
      <w:pPr>
        <w:pStyle w:val="Normal"/>
        <w:rPr/>
      </w:pPr>
      <w:r>
        <w:rPr/>
        <w:t>6) I vyšli sme von do veľkého dvora a ihneď nám bežalo oproti sedem veľkých psov, spustili mocný brechot a potom sa lichotili okolo nás. Všetci mali veľkosť dvojročného teľaťa a mali silný chrup a hnedú huňatú srsť.</w:t>
      </w:r>
    </w:p>
    <w:p>
      <w:pPr>
        <w:pStyle w:val="Normal"/>
        <w:rPr/>
      </w:pPr>
      <w:r>
        <w:rPr/>
        <w:t>7) Lazár mal z nich veľkú radosť a pýtal sa Ma na vhodný príbytok pre tieto zvieratá. Ja som mu ho v okamihu na najvýhodnejšom mieste poriadil len mocou  Svojej vôle, čo uviedlo Lazára do najväčšieho úžasu; ale učeníci mu to vysvetlili a rozprávali, ako som stvoril ľuďom celkom veľké obytné domy.</w:t>
      </w:r>
    </w:p>
    <w:p>
      <w:pPr>
        <w:pStyle w:val="Normal"/>
        <w:rPr/>
      </w:pPr>
      <w:r>
        <w:rPr/>
        <w:t>8) A Lazár hovoril: „Toto všetko koná Pán a ten biedny ľud tam hore ešte v Neho neverí a k tomu ešte hovorí, že je to podvodník! Ó, kde je cieľ ľudskej zloby a koniec ich zlomyseľností?!”</w:t>
      </w:r>
    </w:p>
    <w:p>
      <w:pPr>
        <w:pStyle w:val="Normal"/>
        <w:rPr/>
      </w:pPr>
      <w:r>
        <w:rPr/>
        <w:t>9) Ja som mu však povedal: „Zanechaj toho všetkého! Čas je večný a priestor nekonečný; tu sa môže veľa stať a každý skutok môže nájsť svoje miesto. Ty si videl túto noc v priebehu zatmenia Mesiaca nespočetne mnohé hviezdy a bola to sotva desaťtisícina počtu hviezd, ktoré sa pred našimi očami skveli v oblasti viditeľna. Ja ti však hovorím, že všetky tieto ešte viditeľné hviezdy nečinia ani najnepatrnejšiu časť mnohosti hviezd, ktoré nebolo doposiaľ nikdy videné ani najostrejším okom vysoko indického birmana a predsa majú mnohí z tých vysoko indických jasnovidcov vo svojich očiach takú ostrosť, že môžu celkom dobre vidieť hory a krátery Mesiaca. A hľa, všetky tieto nekonečne mnohé Svety sú školnými budovami pre rôznych duchov a z toho môžeš veľmi dobre vyrozumieť, prečo je písané v Písme, že Božie úradky sú nezbadateľné a Božie cesty nevyspytateľné! Preto sa nestaraj o to, čo sa kde deje, čo by sa to zdanlivo sebe viac priečilo rozumu; lebo Boh vie a pozná duchov a cesty, na ktorých ich necháva sledovať ich cieľ!”</w:t>
      </w:r>
    </w:p>
    <w:p>
      <w:pPr>
        <w:pStyle w:val="Normal"/>
        <w:rPr/>
      </w:pPr>
      <w:r>
        <w:rPr/>
      </w:r>
    </w:p>
    <w:p>
      <w:pPr>
        <w:pStyle w:val="Heading1"/>
        <w:rPr/>
      </w:pPr>
      <w:bookmarkStart w:id="160" w:name="__RefHeading___Toc266629979"/>
      <w:bookmarkEnd w:id="160"/>
      <w:r>
        <w:rPr/>
        <w:t>161. Vzorný skutok najlepšou náukou a napomenutím. Kde je na mieste vážnosť a vyhrážka.</w:t>
      </w:r>
    </w:p>
    <w:p>
      <w:pPr>
        <w:pStyle w:val="Normal"/>
        <w:rPr/>
      </w:pPr>
      <w:r>
        <w:rPr/>
      </w:r>
    </w:p>
    <w:p>
      <w:pPr>
        <w:pStyle w:val="Normal"/>
        <w:rPr/>
      </w:pPr>
      <w:r>
        <w:rPr/>
        <w:t>1) (Pán:) „Každý však, kto pozná z Mojich úst cesty Svetla a Života nech sa stará o seba len tak ďaleko, aby tu stál pred Bohom čistý a blížneho nesúdi! Kto to koná, ten koná všetko a svojim príkladom dáva svojmu bratovi najlepšiu a najúčinnejšiu náuku.</w:t>
      </w:r>
    </w:p>
    <w:p>
      <w:pPr>
        <w:pStyle w:val="Normal"/>
        <w:rPr/>
      </w:pPr>
      <w:r>
        <w:rPr/>
        <w:t>2) Ak ťa vidí tvoj brat jednať dobre a ušľachtilo, potom skoro príde k tebe a spýta sa ťa: - Aký máš dôvod, že takto jednáš?” A ty mu potom verne a pravdivo udáš dôvod a povieš: - Choď a učiň rovnako tak, ak budeš žiť! - A hľaď, on pôjde a skoro sa pripraví, aby konal čo u teba uvidel ako skutok! Ak však pôjdeš a vytkneš mu jeho chyby a až potom mu dáš náuku ako má v budúcnosti jednať, potom sa rozhnevá a spýta sa ťa: - Kto ťa ustanovil, aby si mi bol sudcom?! Zameť si pred svojim prahom a ja sa o prah svojho domu postarám už sám!</w:t>
      </w:r>
    </w:p>
    <w:p>
      <w:pPr>
        <w:pStyle w:val="Normal"/>
        <w:rPr/>
      </w:pPr>
      <w:r>
        <w:rPr/>
        <w:t>3) Preto hovorím všetkým: Predchádzajte náuku dobrými skutkami a z toho ľudia čo najskôr poznajú, že ste skutočne Mojimi učeníkmi! Čiňte dokonca nepriateľom dobro a budete na ich hlavy zhromažďovať žeravé uhlie!</w:t>
      </w:r>
    </w:p>
    <w:p>
      <w:pPr>
        <w:pStyle w:val="Normal"/>
        <w:rPr/>
      </w:pPr>
      <w:r>
        <w:rPr/>
        <w:t>4) Vezmite si všetci príklad zo Mňa! Lebo Ja Sám som z celého srdca pokorný a mierny a nesúdim a neodsudzujem nikoho; avšak každý, kto je zdeptaný a rôznymi chybami postihnutý, nech príde ku Mne a Ja ho občerstvím!</w:t>
      </w:r>
    </w:p>
    <w:p>
      <w:pPr>
        <w:pStyle w:val="Normal"/>
        <w:rPr/>
      </w:pPr>
      <w:r>
        <w:rPr/>
        <w:t>5) A aký som ku všetkým ľuďom Ja, takými máte byť aj vy! Či môžete, Moji starí učeníci a Mne povedať, že som bol tvrdý a ukrutný k ľuďom, ktorí boli bez svojho previnenia ako celkom zlí privedení predo Mňa?!</w:t>
      </w:r>
    </w:p>
    <w:p>
      <w:pPr>
        <w:pStyle w:val="Normal"/>
        <w:rPr/>
      </w:pPr>
      <w:r>
        <w:rPr/>
        <w:t>6) Len nie mnohí okúsili pozemskú prísnosť Môjho spravodlivého hnevu a to tí, ktorí s najvyššou zlou vôľou chceli Ma a vás pred všetkým svetom zahubiť pred tým časom, ktorý je tu určený zhora. Tiež v tom som vám dal príklad podľa ktorého môžete tiež vy jednať v podobných prípadoch; lebo moci k tomu nebudete mať nedostatok. Avšak skôr až necháte nastúpiť vážnosť nevynechajte žiadnu cestu miernosti, ktorú by ste nevyskúšali. Vážnosť je však požívať len vtedy, keď proti vám vystúpi svojvoľná zlomyseľnosť, prenasleduje vás a neprijme od vás zmierlivé slovo.</w:t>
      </w:r>
    </w:p>
    <w:p>
      <w:pPr>
        <w:pStyle w:val="Normal"/>
        <w:rPr/>
      </w:pPr>
      <w:r>
        <w:rPr/>
        <w:t>7) Kto vás bude pre Moje Meno prenasledovať preto, aby dostal odmenu od veľkňazov a ich druhov, toho najprv napomeňte! Ak sa po vašom napomenutí obráti, potom ho nechajte v pokoji odísť; ak sa však neobráti po najmenej trojnásobnom napomenutí, potom mu vážne pohrozte! Keď sa ani po tejto vyhrážke neobráti, potom nechajte vyhrážku prejsť v skutok k výstražnému príkladu všetkým tým, ktorí si predsavzali kvôli pozemskému prospechu tvrdošijne vás prenasledovať! Ale tiež len v tomto jedinom prípade máte právo použiť vážnosť.”</w:t>
      </w:r>
    </w:p>
    <w:p>
      <w:pPr>
        <w:pStyle w:val="Normal"/>
        <w:rPr/>
      </w:pPr>
      <w:r>
        <w:rPr/>
        <w:t>8) Hovoril Peter: „Pane, čo sa má však stať vtedy, keď by sa niekto namáhal zvádzať nás klamaním a lichotivými slovami? Takú zlú lesť by sme iste ihneď poznali; ale keď to poznáme a tomu človeku to vytkneme, on však ničmenej so všetkým uisťovaním pokračuje, - čo máme s takým človekom učiniť?”</w:t>
      </w:r>
    </w:p>
    <w:p>
      <w:pPr>
        <w:pStyle w:val="Normal"/>
        <w:rPr/>
      </w:pPr>
      <w:r>
        <w:rPr/>
        <w:t>9) Hovoril som Ja: „Či už nedokážete ešte toľko myslieť a usúdiť, že tu nezáleží na prostriedku, ale na úmysle, ktorý chce tak či onak činný človek týmto prostriedkom s niekým dosiahnuť?! Či sa toho niekto snaží dosiahnuť mečom, kopijou a reťazami alebo lživými úlisnými rečami, to je celkom jedno; ak sa po vašom opätovnom napomenutí neobráti, buď mu pohrozené a ak sa ani po vyhrážke neobráti, buď na ňom uskutočnená! Ja myslím, že teraz by ste mohli dobre poznať, ako a kedy užiť v najúplnejšom zmysle slova vážnosti.</w:t>
      </w:r>
    </w:p>
    <w:p>
      <w:pPr>
        <w:pStyle w:val="Normal"/>
        <w:rPr/>
      </w:pPr>
      <w:r>
        <w:rPr/>
        <w:t>10) Ale pritom je ešte jednu vec uvážiť, totiž: Keď príde jedného každého čas, tak ako príde zakrátko čas Môj, potom nebude s vlastnou vážnosťou nič, ale tu platí, dať si ľúbiť vážnosť Božiu, ak chce kto v duchu prísť k Bohu.”</w:t>
      </w:r>
    </w:p>
    <w:p>
      <w:pPr>
        <w:pStyle w:val="Normal"/>
        <w:rPr/>
      </w:pPr>
      <w:r>
        <w:rPr/>
      </w:r>
    </w:p>
    <w:p>
      <w:pPr>
        <w:pStyle w:val="Heading1"/>
        <w:rPr/>
      </w:pPr>
      <w:bookmarkStart w:id="161" w:name="__RefHeading___Toc266629980"/>
      <w:bookmarkEnd w:id="161"/>
      <w:r>
        <w:rPr/>
        <w:t>162. Príčina a účel choroby a utrpenia.</w:t>
      </w:r>
    </w:p>
    <w:p>
      <w:pPr>
        <w:pStyle w:val="Normal"/>
        <w:rPr/>
      </w:pPr>
      <w:r>
        <w:rPr/>
      </w:r>
    </w:p>
    <w:p>
      <w:pPr>
        <w:pStyle w:val="Normal"/>
        <w:rPr/>
      </w:pPr>
      <w:r>
        <w:rPr/>
        <w:t>1) Tu poznamenal jeden zo židovských Grékov: „Prečo však musí beztak úbohý smrteľný človek prichádzať k Bohu len v rôznych bolestiach a utrpeniach? Či už by sa to nemohlo stáť tiež zdravým a utrpenie prostým životom podľa poznania vôle Božej?”</w:t>
      </w:r>
    </w:p>
    <w:p>
      <w:pPr>
        <w:pStyle w:val="Normal"/>
        <w:rPr/>
      </w:pPr>
      <w:r>
        <w:rPr/>
        <w:t>2) Hovoril som Ja: „Ako človek chce; to závisí väčšinou na ňom. Dokonca väčšina telesných chorôb sú následky rôznych hriechov, ktorých sa človek už od svojej mladosti až do svojej staroby neustále nakoniec už z akéhosi zvyku dopúšťal. Mnohé choroby ľudí sú dedičstvom rodičov a predkov na ich deťoch a vnukoch, pretože tu hrešil už rodičia a predkovia. Tu sa potom nemôže dávať vina Bohu, keď si ľudia pripravujú sami rôzne choroby, bolesti a utrpenia. Mohlo by sa Mi pravda povedať a namietnuť: - Ak bol človek ihneď Bohom poučený čo má konať, aby žil a trval v správnejšom ráde sveta a on podľa toho nejednal a nečinil, potom je zrejme sám vinný, že upadol do rôznych utrpení; ak sa však musel človek všetkému učiť od prírody a stávať sa chytrým z rôznych protivných a často veľmi zlých skúsenosti, potom človek nie je svojim utrpením vinný a je najvýš poľutovania hodným tvorom na Zemi!”</w:t>
      </w:r>
    </w:p>
    <w:p>
      <w:pPr>
        <w:pStyle w:val="Normal"/>
        <w:rPr/>
      </w:pPr>
      <w:r>
        <w:rPr/>
        <w:t>3) Áno, hovorím Ja Sám, takým by človek skutočne tiež bol, keby tomu tak bolo! Že však tomu tak nie je, dokazuje stvorenie prvého ľudského páru v raji, ktorý bol takmer nepretržite Bohom po viac ako sto rokov vo všetkom možnom poučovaný. A k tomu v onej prvej dobe ľudstva na tejto zemi prebúdzal Boh ešte stále a stále veštcov a prorokov, ktorí učili ľudí vždy viac a viac svetských a zjavovali im vôľu Božiu.</w:t>
      </w:r>
    </w:p>
    <w:p>
      <w:pPr>
        <w:pStyle w:val="Normal"/>
        <w:rPr/>
      </w:pPr>
      <w:r>
        <w:rPr/>
        <w:t>4) Za takýchto okolností nemohol žiaden človek povedať, že sa od nikoho nedozvedel, ako má podľa vôle Božej žiť. Avšak ľudia si až príliš skoro skultivovali svoj pozemský obytný svet, stavali mestá a budovali jedno nádherné dielo za druhým, zamilovali sa tak do svojho sveta a pre samotný svet zabudli na Boha a dokonca sa stali neznabohmi. Ak potom prišiel k takým ľuďom Bohom prebudený prorok, potom sa mu len vysmiali a nikto nedbal zmyslu jeho reči.</w:t>
      </w:r>
    </w:p>
    <w:p>
      <w:pPr>
        <w:pStyle w:val="Normal"/>
        <w:rPr/>
      </w:pPr>
      <w:r>
        <w:rPr/>
        <w:t>5) Nuž, takí ľudia sa potom museli učiť svojej múdrosti pravda len z rôznych trpkých skúseností a z nich si museli nutne stať bežné rôzne namáhavo sami stanoviť životné pravidlá. Tieto životné pravidlá, ako napríklad teraz pravidlá medzi mnohými pohanmi, boli však už z väčšej časti hriechy proti skutočnému božskému rádu a z nich sa museli nutne stať bežnými rôzne telesné aj duševné choroby medzi ľuďmi.</w:t>
      </w:r>
    </w:p>
    <w:p>
      <w:pPr>
        <w:pStyle w:val="Normal"/>
        <w:rPr/>
      </w:pPr>
      <w:r>
        <w:rPr/>
        <w:t>6) Ak chce teraz Boh zachovať dušu takého človeka pre život večný, musí jej k tomu pomáhať rôznymi  telesnými utrpeniami a to tým, že taká na svete až príliš spiaca duša je práve hocakým utrpením a bolesťami od sveta viac a viac odťahovaná, bez ktorej by bola hmotou sveta a teda jej smrťou a súdom o sebe pritiahnutá a pohltená. A pozrite, to je dôvod, prečo je teraz ľuďom na Zemi hocičo a mnohé trpieť!</w:t>
      </w:r>
    </w:p>
    <w:p>
      <w:pPr>
        <w:pStyle w:val="Normal"/>
        <w:rPr/>
      </w:pPr>
      <w:r>
        <w:rPr/>
        <w:t>7) Ale tiež nám bude od ľudí vlastnou vinou prevrátených veľa trpieť. Ale naše utrpenie na nás neprídu preto, že by sme nemali poznanie o čisto božskom životnom ráde a že by sa mu naše skutky priečili, ale my len učiníme svojím utrpením slepých ľudí vidiacimi a to tým, že budú môcť na nás vidieť akú malú hodnotu prikladáme životu  tohto sveta a akú veľkú hodnotu musí mať život duše, keď niekto kvôli tomuto životu od seba odmieta všetky pozemské prednosti. A viďte, až v tom bude záležať vlastné vykúpenie ľudí od smrti k životu! - Ale teraz dosť toho všetkého! Keďže teraz je obed úplne pripravený, pôjdeme znova do domu a poobedujeme!”</w:t>
      </w:r>
    </w:p>
    <w:p>
      <w:pPr>
        <w:pStyle w:val="Normal"/>
        <w:rPr/>
      </w:pPr>
      <w:r>
        <w:rPr/>
        <w:t>8) Avšak židovským Grékom sa práve príliš nezahováralo, že by  tiež oni mali ako neskorší hlásatelia Môjho Slova k tomu ešte trpieť, áno, dokonca dávať svoj život v sádzku.</w:t>
      </w:r>
    </w:p>
    <w:p>
      <w:pPr>
        <w:pStyle w:val="Normal"/>
        <w:rPr/>
      </w:pPr>
      <w:r>
        <w:rPr/>
        <w:t>9) Ale Ja som im povedal známu vetu: „Od  teraz bude však tomu tak, že každý, kto miluje svoj život, stratí ho, kto však ním pohŕda a pred ním uteká, podrží ho naveky!”</w:t>
      </w:r>
    </w:p>
    <w:p>
      <w:pPr>
        <w:pStyle w:val="Normal"/>
        <w:rPr/>
      </w:pPr>
      <w:r>
        <w:rPr/>
        <w:t>10) Tu hovorili židovskí Gréci: „Čo je to? Kto to môže pochopiť?”</w:t>
      </w:r>
    </w:p>
    <w:p>
      <w:pPr>
        <w:pStyle w:val="Normal"/>
        <w:rPr/>
      </w:pPr>
      <w:r>
        <w:rPr/>
        <w:t>11) Hovoril som Ja: „Toto je to: Čo by prospelo človeku, keby týmto, pozemským životom celý svet získal, ale na duši svojej utrpel škodu?! Čo môže taký človek potom dať, aby svoju dušu vykúpil?! Preto musí človek tohto telesného života použiť jedine k tomu, aby tým získal večný život duše! Ak človek nepoužíva svoj telesný život predovšetkým k tomu, potom je si sám vinný, keď stratí život svojej duše alebo ho aspoň tak ďaleko oslabí, že potom duša na onom svete má potom často nadmieru dlhú dobu čo robiť, aby sa tak ďaleko zobrala, aby potom bola schopná prejsť len do nejako jasnejšieho a lepšieho duchovného života. Lebo dokiaľ duša lipne ešte nejakou láskou na svojom telesnom živote a jeho prednostiach, nemôže sa tiež stať vo svojom duchu úplne znovuzrodená; duša však, ktorá nie je vo svojom duchu úplne znovuzrodená, nemôže tiež vojsť do pravého Kráľovstva Božieho, pretože v ňom nemôže ani atóm niečoho hmotného trvať. - Teraz viete dosť a tak pôjdeme do domu!”</w:t>
      </w:r>
    </w:p>
    <w:p>
      <w:pPr>
        <w:pStyle w:val="Normal"/>
        <w:rPr/>
      </w:pPr>
      <w:r>
        <w:rPr/>
        <w:t>12) Teraz sme sa odobrali do domu a zjedli dobre pripravený obed a za jedla sa hovorilo len málo.</w:t>
      </w:r>
    </w:p>
    <w:p>
      <w:pPr>
        <w:pStyle w:val="Normal"/>
        <w:rPr/>
      </w:pPr>
      <w:r>
        <w:rPr/>
      </w:r>
    </w:p>
    <w:p>
      <w:pPr>
        <w:pStyle w:val="Heading1"/>
        <w:rPr/>
      </w:pPr>
      <w:bookmarkStart w:id="162" w:name="__RefHeading___Toc266629981"/>
      <w:bookmarkEnd w:id="162"/>
      <w:r>
        <w:rPr/>
        <w:t>163. Osud samovrahov. Náuka bez dobrého príkladu nič neprospieva. Viera bez skutkov je mŕtva.</w:t>
      </w:r>
    </w:p>
    <w:p>
      <w:pPr>
        <w:pStyle w:val="Normal"/>
        <w:rPr/>
      </w:pPr>
      <w:r>
        <w:rPr/>
      </w:r>
    </w:p>
    <w:p>
      <w:pPr>
        <w:pStyle w:val="Normal"/>
        <w:rPr/>
      </w:pPr>
      <w:r>
        <w:rPr/>
        <w:t>1) Po obede sa dvihol jeden starší zo známych židovských Grékov a povedal Mi: „Pane, pri obede som premýšľal veľa o tom, že by sa nemal život tela vôbec milovať, ale skôr ním pohŕdať a jemu unikať, aby sa tým získal a zachoval život duše! To sa mi teraz stalo už dosť jasné; avšak cez to je tu jedna vec, ktorá mi nie je ešte patrične jasná. Medzi ľuďmi sú tiež takí, ktorí sú pravými arci nepriateľmi svojho vlastného života a keď sa im z akejkoľvek príčiny znechutil, zbavujú sa sami tela. Tí by teda predovšetkým museli život duše získať! - Aká je tu Tvoje mienka?”</w:t>
      </w:r>
    </w:p>
    <w:p>
      <w:pPr>
        <w:pStyle w:val="Normal"/>
        <w:rPr/>
      </w:pPr>
      <w:r>
        <w:rPr/>
        <w:t>2) Hovoril som Ja: „Čiže im dal Boh telesný život preto ,aby ho zničili?! Život tela je prostriedok daný človeku Bohom, ktorým môže a má získať život duše naveky. Nuž, ak však tento prostriedok najprv zničí, čím by mal potom život duše zachovať a vlastne predovšetkým získať?! Keď nejaký tkáč najprv rozbije a zničí svoj tkáčsky stav, ako bude potom tkať na ňom plátno?! Hovorím ti: Samovrahovia - ak nie sú šialenci - ťažko, aj kedy vôbec budú mať Ríšu večného života! Lebo kto je raz takým nepriateľom svojho života, v tom nie je žiadna láska k životu; život bez lásky nie je však život ale smrť. - Vieš teraz, ako si na tom?”</w:t>
      </w:r>
    </w:p>
    <w:p>
      <w:pPr>
        <w:pStyle w:val="Normal"/>
        <w:rPr/>
      </w:pPr>
      <w:r>
        <w:rPr/>
        <w:t>3) Hovoril židovský Grék: „Áno, Pane a Majstre, teraz je mi jasné a to bude tiež pre mňa hlavnou časťou Tvojej náuky, ktorá nemôže byť ľuďom ani dosť často kázaná!”</w:t>
      </w:r>
    </w:p>
    <w:p>
      <w:pPr>
        <w:pStyle w:val="Normal"/>
        <w:rPr/>
      </w:pPr>
      <w:r>
        <w:rPr/>
        <w:t>4) Hovoril som Ja: „Celkom dobre, - ale predovšetkým musí byť kazateľ sám o sebe celkom v ráde, než niekoho poúča; lebo inak je náuka prázdna a zanecháva tiež učňa prázdneho. Ak je niekto sám horlivým nasledovníkom toho čomu učí, potom sa budú tiež jeho učeníci so všetkou horlivosťou snažiť stať sa tak dokonalými, ako ich Majster. Ak sa však objavia učeníci tu a tam až príliš skoro na svojom majstrovi medzery a nedokonalosti, povolia tiež oni skoro horlivosti a nakoniec povedia: - Majster sám je hudec, čo sa má stať z nás?!” A Ja vám hovorím: Takému majstrovi ukážu učeníci skoro chrbát; lebo vrzúkanie patrí vždy k obyčajnému remeslu a nikdy nie do sféry umenia a ešte menej do sféry múdrosti. Preto musíte byť najprv sami vo všetkom dokonalí, to je v náuke aj v skutku podľa nej, inak by ste neboli spôsobilí byť skutočnými šíriteľmi Môjho evanjelia.</w:t>
      </w:r>
    </w:p>
    <w:p>
      <w:pPr>
        <w:pStyle w:val="Normal"/>
        <w:rPr/>
      </w:pPr>
      <w:r>
        <w:rPr/>
        <w:t>5) Napríklad: „Dajme tomu, že by bola niekde ešte stará škola pre hrdinov, v ktorej by boli najsilnejší a najzmužilejší ľudia vzdelávaní na vojenských hrdinov. Majster by im predovšetkým kládol na srdce pohŕdanie smrťou a povedal, že zbabelý človek, ktorý sa bojí smrti, sa nemôže nikdy stať pravým hrdinom. Keby však potom prišlo k vážnej skúške, v ktorej by mal majster hrdinov ukázať svojim učeníkom, ako chladnokrvne sa musí ísť smrti oproti, on by však váhal a nakoniec by sa dal sám na útek, - rozohnilo by to jeho učeníkov ku skutočnej odvahe? Celkom iste nie; lebo učeníci si pomyslia: - Ach, on nám chce len dobre volenými slovami nahovoriť pohŕdanie smrťou; v skutočnosti má však zo smrti stokrát väčší strach ako najbojazlivejší z nás! Nech má školu radšej pre zbabelcov ako pre hrdinov!”</w:t>
      </w:r>
    </w:p>
    <w:p>
      <w:pPr>
        <w:pStyle w:val="Normal"/>
        <w:rPr/>
      </w:pPr>
      <w:r>
        <w:rPr/>
        <w:t>6) Celkom inak však pôsobí majster hrdina, ak sa pred svojimi učeníkmi pustí do boja s levom, ak ho svojou silou a obratnosťou premôže a zrazí k zemi. Tu ho budú jeho učeníci obdivovať a oživia v sebe vždy viac túžbu, aby tiež oni čo najskôr vybojovali taký boj. A zostáva stále pravdivým výrok, že len duch skutku oživuje, mŕtva slovná litera však usmrcuje. Lebo čo je samo mŕtve, to nemôže oživovať, ale duch, ktorý sa dáva najavo živým skutkom, všetko oživuje.</w:t>
      </w:r>
    </w:p>
    <w:p>
      <w:pPr>
        <w:pStyle w:val="Normal"/>
        <w:rPr/>
      </w:pPr>
      <w:r>
        <w:rPr/>
        <w:t>7) Hovorím vám: Nevojdú do Kráľovstva Božieho tí, ktorí Mi budú hovoriť: „Pane, Pane!” Ale len tí, ktorí budú plniť poznanú vôľu Otca Môjho v nebi! Nepostačí, aby niekto veril, že Ja som Kristus, Boží Pomazaný, ale musí tiež konať, čomu som učil, inak mu viera nič neprospeje; lebo bez skutkov je aj tá najsilnejšia viera mŕtva a duši nedáva večný život. - To si všetci dobre zapamätajte a podľa toho jednajte, tak budete žiť!”</w:t>
      </w:r>
    </w:p>
    <w:p>
      <w:pPr>
        <w:pStyle w:val="Normal"/>
        <w:rPr/>
      </w:pPr>
      <w:r>
        <w:rPr/>
        <w:t>8) Po tomto Mojom poučení sa nikto na nič ďalšie nepýtal lebo mali všetci dosť o čom by premýšľali a navzájom rozprávali.</w:t>
      </w:r>
    </w:p>
    <w:p>
      <w:pPr>
        <w:pStyle w:val="Normal"/>
        <w:rPr/>
      </w:pPr>
      <w:r>
        <w:rPr/>
      </w:r>
    </w:p>
    <w:p>
      <w:pPr>
        <w:pStyle w:val="Heading1"/>
        <w:rPr/>
      </w:pPr>
      <w:bookmarkStart w:id="163" w:name="__RefHeading___Toc266629982"/>
      <w:bookmarkEnd w:id="163"/>
      <w:r>
        <w:rPr/>
        <w:t>164. Lazárov pomer k chrámu. Zlosť a jej škodlivé následky.</w:t>
      </w:r>
    </w:p>
    <w:p>
      <w:pPr>
        <w:pStyle w:val="Normal"/>
        <w:rPr/>
      </w:pPr>
      <w:r>
        <w:rPr/>
      </w:r>
    </w:p>
    <w:p>
      <w:pPr>
        <w:pStyle w:val="Normal"/>
        <w:rPr/>
      </w:pPr>
      <w:r>
        <w:rPr/>
        <w:t>1) Ja som potom išiel s Lazárov a s jeho dvomi sestrami na čerstvý vzduch. Keď sme prišli na veľké nádvorie, ucítili veľkí psy, že sa k obci Betánii blíži cudzinec a hnali sa silne štekajúc k vrátam veľkého nádvoria a Lazár sa ma pýtal, čo to má znamenať.</w:t>
      </w:r>
    </w:p>
    <w:p>
      <w:pPr>
        <w:pStyle w:val="Normal"/>
        <w:rPr/>
      </w:pPr>
      <w:r>
        <w:rPr/>
      </w:r>
    </w:p>
    <w:p>
      <w:pPr>
        <w:pStyle w:val="Normal"/>
        <w:rPr/>
      </w:pPr>
      <w:r>
        <w:rPr/>
        <w:t>2) Ja som mu však povedal: „Niekoľko Židov a dvaja starí farizeji, ktorí práve nemali čo robiť, ťa chceli navštíviť a príležitostne ťa predo Mnou varovať; podnikli to však len preto, aby sa u teba dozvedeli, či Sa azda u teba zdržiavam, alebo kam asi pôjdem od teba ďalej. A hľa, psy presne vidia, že to nie sú ani tvoji ani Moji priatelia a preto bežia k vrátam, aby týchto Židov a farizejov prinútili k rýchlemu ústupu! Lebo ako náhle prichodiaci len z diaľky uvidia psov, rýchlo obrátia a budú hľadieť útekom zmiznúť. Potom sa tiež psy zasa celkom pokojne vrátia domov.”</w:t>
      </w:r>
    </w:p>
    <w:p>
      <w:pPr>
        <w:pStyle w:val="Normal"/>
        <w:rPr/>
      </w:pPr>
      <w:r>
        <w:rPr/>
        <w:t>3) Potom sme sa odobrali tým smerom, kde nás predbehli psy. Sotva sme však prišli k bráne, videli sme tiež už ľudí čierneho klubu. Tu opustili psy s hrozným brechotom bránu a leteli so zúrivým brechotom prichádzajúcim oproti. Keď však príchodiaci uvideli psov, obrátili sa rýchlosťou šípu a utekali šialene odtiaľ.</w:t>
      </w:r>
    </w:p>
    <w:p>
      <w:pPr>
        <w:pStyle w:val="Normal"/>
        <w:rPr/>
      </w:pPr>
      <w:r>
        <w:rPr/>
        <w:t>4) Keď videli, že ich psy neprenasledujú, začali ísť pomalšie a veľmi sa hnevali na Lazára, že sa teraz dáva strážiť dravými šelmami, aby uchránil seba a svoj dom pred návštevami chrámových mužov; ale nech len neženie trpezlivosť chrámu na ostrie, inak sa mu ešte veľmi zle povedie. Odkiaľ si tieto šelmy asi znova opatril? A tak sa hnevali až do Jeruzalema; ale doma nič nepovedali, pretože sa hanbili, že sa dali pred psami na útek.</w:t>
      </w:r>
    </w:p>
    <w:p>
      <w:pPr>
        <w:pStyle w:val="Normal"/>
        <w:rPr/>
      </w:pPr>
      <w:r>
        <w:rPr/>
        <w:t>5) Keď som toto oznámil Lazárovi, pýtal sa Ma, čoho sa má v najkrajnejšom prípade od templárov obávať.</w:t>
      </w:r>
    </w:p>
    <w:p>
      <w:pPr>
        <w:pStyle w:val="Normal"/>
        <w:rPr/>
      </w:pPr>
      <w:r>
        <w:rPr/>
        <w:t>6) Ja som mu povedal: „Celkom ničoho; lebo keby ti chceli nejako uškodiť, máš predsa rímsky súd a v ňom máš dostatok svetskej právnej ochrany, lebo práve táto tvoja usadlosť je už cez päťdesiat rokov úplne pod výhradnou mocou Rimanov. Keby tomu tak nebolo, potom by si ťa templári už celkom inak vypožičali; ale takto nemajú žiadne právo. Pokúšajú sa len, aby ťa vykoristili ako Žida k svojmu prospechu a činia ti rôzne slepé vyhrážky; ale vážne ti nemôžu v ničom uškodiť. Svoje povinnosti vždy svedomito plníš a tak tiež nemôžu proti tebe vidieť niečo zvláštne. A v tom je tiež ich najväčšia zlosť na teba.</w:t>
      </w:r>
    </w:p>
    <w:p>
      <w:pPr>
        <w:pStyle w:val="Normal"/>
        <w:rPr/>
      </w:pPr>
      <w:r>
        <w:rPr/>
        <w:t>7) Vidia len až príliš dobre, že si najbohatší človek v celej Judeji, keďže tvoje usadlosti o sebe  tvoria už celú malú zem a sú všetky pod rímskou súdnou mocou. Nemajú teda právo ťa zdaňovať a to je pre nich strašné. Radi by ťa prinútili k tomu, aby si sa uvoľnil od Rimanov a potom sa priznal ako obyčajný poddaný chrámu. Pretože to však cez všetku ich veľkú dotieravosť nekonáš, obťažujú ťa na všetkých miestach tvojej usadlosti, poburujú ti služobníctvo a konajú v tajnosti hneď to a hneď ono. Ale od  teraz si zaistený; a tak nech sú v tajnosti na ako rozhnevaní, predsa inak na teba nemôžu, a - tak môžeš byť teraz celkom pokojný!”</w:t>
      </w:r>
    </w:p>
    <w:p>
      <w:pPr>
        <w:pStyle w:val="Normal"/>
        <w:rPr/>
      </w:pPr>
      <w:r>
        <w:rPr/>
        <w:t>8) Hovoril Lazár: „Pane, ďakujem Ti za toto dobré vysvetlenie! Teraz nám v sebe mnohú a veľkú útechu a v skutočnosti teraz dýcham znova slobodnejšie; ale ničmenej mi nie je príjemným zjavom, ak si musím sám čisto do očí povedať: - Som človek, ktorý vždy podľa svojho najlepšieho vedomia a svedomia čo najochotnejšie učinil všetko možné, čokoľvek sa od neho a len pod zdaním zákonitosti žiadalo a okrem toho konal ešte otvorene a skryto zo slobodného, dobrosrdečného popudu veľmi mnohé dobro, ktoré by sa od neho nemohli nikdy žiadať - a za to budem teraz templármi ešte nenávidený!” Ach, Pane, to už prestáva všetko!”</w:t>
      </w:r>
    </w:p>
    <w:p>
      <w:pPr>
        <w:pStyle w:val="Normal"/>
        <w:rPr/>
      </w:pPr>
      <w:r>
        <w:rPr/>
        <w:t>9) Títo biedni tvorovia chcú mať dočista všetko jedine pre seba a neberú ani najmenší ohľad na to, že ja, aby som ušetril chrámu jeho povinné výdaje na udržiavanie chudobných, zaopatrujú úplne ročne najmenej tisíc chudobných a okrem toho ešte ukladám každoročne celkom značný peniaz do mešca pre chudobných. Tiež som chrámu učinil už hocaké dary, - a to všetko je týmto biednym kňazom ničím! Snažia sa ma za to teraz ešte úplne zničiť, - čo by okamžite dokonca aj v sobotu učinili, keby im to bolo možné! Áno, Pane, ja viem teraz až príliš určito, že na mňa nemôžu; ničmenej však ma strašne hnevá, že títo padúsi ma teraz ešte nenávidia; aj keď som im predsa preukázal tak mnohé láskavosti!”</w:t>
      </w:r>
    </w:p>
    <w:p>
      <w:pPr>
        <w:pStyle w:val="Normal"/>
        <w:rPr/>
      </w:pPr>
      <w:r>
        <w:rPr/>
        <w:t>10) Hovoril som Ja: „Ale pozri sa na Mňa! Nestvoril som Zem, Slnko, Mesiac a všetky hviezdy?! Nezásobujem stále Zem, aby vydávala rôznu potravu pre všetko stvorenie?! Neudržiavam život každému človeku?! Túto zem som určil k výchove Svojich detí, teraz som prišiel podľa všetkých známych proroctiev Sám na túto Zem, aby som Sa slovom a skutkom ukázal ako Pán nebies a Zeme v podobe ľudskej, aby som ich tým Sám poúčal v tom zmysle, že sú skutočne Mojim obrazom. A čo činia títo chrámoví hrdinovia? Nenávidia Ma, prenasledujú Ma aj každého, kto verí vo Mňa, pretože im ukazujem, že ich skutky sú zlé. Usilujú neustále o to, aby Ma usmrtili a príde skoro čas, kedy Ja Sám dopustím, aby sa tiež tohto hanebného skutku na Mne dopustili. A hľa, Ja nechovám v Sebe zlosť na nich! Ja však zostanem tiež na onom svete večne Pánom a am im veru nezostane nesplatené za to, čo konajú tu!</w:t>
      </w:r>
    </w:p>
    <w:p>
      <w:pPr>
        <w:pStyle w:val="Normal"/>
        <w:rPr/>
      </w:pPr>
      <w:r>
        <w:rPr/>
        <w:t>11) Keďže teda Ja ako pravý a ako jedine najväčší Dobrodinec ľudí Sa preto nehnevám, nehnevaj sa na nich ani ty, ktorý si im v prirovnaní ku Mne len niečo celkom málo učinil. Pozri na tento kameň, ktorý leží na ceste pred nami. Ktože okrem Mňa ho udržiava tým, čím je? Ak stiahnem v tomto okamihu od neho Svoju vôľu, ktorá ho udržiava, nebude už ako hmota tu, ale ustúpi do svojho duchovného zvláštneho stavu, teda do oblastí Mojich praidejí a to isté by som mohol učiniť v jedinom okamihu tiež s celou Zemou, keby Ma azda mohli skutky ich obyvateľov hnevať. Pretože Ma však práve nehnevajú a nikdy hnevať nemôžu, trvá všetko stále ďalej a Ja nechávam Svoje Slnko rovnakým spôsobom svietiť na dobrých aj zlých, spravodlivých aj nespravodlivých. Až na onom svete sa ukážu veľké rozdiely a každý si ponesie svojho sudcu v sebe.</w:t>
      </w:r>
    </w:p>
    <w:p>
      <w:pPr>
        <w:pStyle w:val="Normal"/>
        <w:rPr/>
      </w:pPr>
      <w:r>
        <w:rPr/>
        <w:t>12) Ak však chceš byť na onom svete úplne pri Mne naveky, potom Mi tiež musíš byť podobný v tom, aby si sa na nikoho nehneval. Kto Ma nasleduje, ten Ma musí celkom nasledovať, inak nie je Mojim dokonalým učeníkom.</w:t>
      </w:r>
    </w:p>
    <w:p>
      <w:pPr>
        <w:pStyle w:val="Normal"/>
        <w:rPr/>
      </w:pPr>
      <w:r>
        <w:rPr/>
        <w:t>13) Okrem toho ti však hovorím ešte niečo, totiž, že zlosť neprospieva vôbec nutnému telesnému zdraviu; lebo plodí príliš veľa žlče a táto žlč zamoruje krv a uvádza každým okamihom ľudský život v nebezpečenstvo. Preto sa tiež po tejto stránke varuj zvlášť veľkej zlosti, inak by si to skoro zaplatil svojim telesným životom! Uváž to všetko dobre, potom sa tiež nebudeš musieť obávať fyzickej choroby!”</w:t>
      </w:r>
    </w:p>
    <w:p>
      <w:pPr>
        <w:pStyle w:val="Normal"/>
        <w:rPr/>
      </w:pPr>
      <w:r>
        <w:rPr/>
      </w:r>
    </w:p>
    <w:p>
      <w:pPr>
        <w:pStyle w:val="Heading1"/>
        <w:rPr/>
      </w:pPr>
      <w:bookmarkStart w:id="164" w:name="__RefHeading___Toc266629983"/>
      <w:bookmarkEnd w:id="164"/>
      <w:r>
        <w:rPr/>
        <w:t>165. Vplyvy duchov a sloboda vôľe človeka. Určenie duší zvieracích.</w:t>
      </w:r>
    </w:p>
    <w:p>
      <w:pPr>
        <w:pStyle w:val="Normal"/>
        <w:rPr/>
      </w:pPr>
      <w:r>
        <w:rPr/>
      </w:r>
    </w:p>
    <w:p>
      <w:pPr>
        <w:pStyle w:val="Normal"/>
        <w:rPr/>
      </w:pPr>
      <w:r>
        <w:rPr/>
        <w:t>1) Hovoril Lazár: „Áno, Pane, to teraz už až príliš dobre poznávam; avšak predsa  Ti nemôžem celkom ručiť za to, že sa aj pri svojom najlepšom úmysle nebudem pri vyskytujúcich sa podobných mrzutých prípadoch znova hnevať, - lebo hnevanie sa mi už stalo druhou prirodzenosťou. Bezprávie nemôžem totiž ani  pri najlepšej vôli zniesť!</w:t>
      </w:r>
    </w:p>
    <w:p>
      <w:pPr>
        <w:pStyle w:val="Normal"/>
        <w:rPr/>
      </w:pPr>
      <w:r>
        <w:rPr/>
        <w:t>2) Ale na tejto zemi je to už zvláštne: každý človek vie, že raz musí zomrieť a všetko časné opustiť; poznáva zákony božského rádu a božskej vôle; má rozum, aby dokázal rozpoznávať falošné do pravého, zlé od dobrého, právo od bezprávia a noc odo dňa; vie - časťou zo zjavení a časťou často z vlastných prežitých jasných skúseností, že po smrti tela žije duša ďalej a to v tej istej podobe, ako bola vtelená a žila na Zemi; a predsa baží len po mŕtvych pozemských statkoch, obracia sa k dobre poznaným božským zákonom chrbtom, pošliapava všetko pravé, dobré a pravdivé, nenávidí okrem seba všetko a dopúšťa sa smrteľného hriechu za hriechom; smilní, cudzoloží, podvádza, kradne, lúpi a vraždí a Boh je mu toľko ako nič! Áno, tu teda predsa len vzniká otázka, ako to môže Boh dopustiť!</w:t>
      </w:r>
    </w:p>
    <w:p>
      <w:pPr>
        <w:pStyle w:val="Normal"/>
        <w:rPr/>
      </w:pPr>
      <w:r>
        <w:rPr/>
        <w:t>3) Ak to človek všetko koná zo svojej slobodnej vôle, potom je teda horší ako satan a všetci jeho diabli, o ktorých sa Písmo často zmieňuje; ak je však podobne ako Saul poháňaný nejakým zlým duchom ku všetkému zlému, takže potom nemôže jednať inak ako len zle, aj keď že dobré a pravdivé poznáva a ako také uznáva, potom je človek neviditeľnou mocou takto pudený, o sebe zrejme nevinný a vina padá jednak na zlého zvodcu a jednak - úprimne povedané - tiež na Toho, Ktorý dopúšťa na úbohého, slabého človeka také pokušenie. Lebo pred otvoreným nepriateľom možno sa chrániť rôznymi prostriedkami; ale kto sa môže chrániť pred neviditeľným nepriateľom, ktorý môže ako duch celkom preniknuteľne človeka zajať a dokonca ľudskej vôli priložiť najmocnejšie putá a pustiť sa s ňou do rozhodujúceho boja? - Hľa, Pane, to sú tak zvláštne veci, ktoré nemôže ani najmúdrejší a najlepší človek brať v ochranu!</w:t>
      </w:r>
    </w:p>
    <w:p>
      <w:pPr>
        <w:pStyle w:val="Normal"/>
        <w:rPr/>
      </w:pPr>
      <w:r>
        <w:rPr/>
        <w:t>4) Ak koná človek bez akéhokoľvek cudzieho zlého pôsobenia čisto zo svojej vlastnej slobodnej vôle zlo, potom je to predo Mnou zošklivenia hodný hriešnik a má sa ako taký zo všetkých dobrých obcí odstrániť - lebo taký necitlivý človek nie je podľa môjho úsudku iste naveky ničoho lepšieho hodný, ak sa vážne vo všetkom nepolepší; ale kto môže vyniesť zlý rozsudok nad človekom zvedeným diablom?! Taký rozsudok by mi pripadal práve tak, ako keby chcel niekto nejakého človeka trestať za to, že sa dal prepadnúť nejakou zlou mocou. - Pane, daj mi tiež o tom potrebné vysvetlenie!”</w:t>
      </w:r>
    </w:p>
    <w:p>
      <w:pPr>
        <w:pStyle w:val="Normal"/>
        <w:rPr/>
      </w:pPr>
      <w:r>
        <w:rPr/>
        <w:t>5) Hovoril som Ja: „Áno, Môj najmilší priateľ,  tvoj úsudok o tejto veci má o sebe mnoho dobrého a Ja ti nemôžem povedať: „Hľa, súdil si nesprávne!”, ešte tá vec sa však má predsa len značne inak a ak so svojím úsudkom pohoríš!</w:t>
      </w:r>
    </w:p>
    <w:p>
      <w:pPr>
        <w:pStyle w:val="Normal"/>
        <w:rPr/>
      </w:pPr>
      <w:r>
        <w:rPr/>
        <w:t>6) Na svete, na ktorom ide o to, aby boli ľudia vychovávaní v najdokonalejšie Božie deti, musí byť vedľa najslobodnejšej vôle a najjasnejšieho rozumu tiež Bohom dané zákony, v ktorých sa jasne vyslovuje vôľa Božia a ktorých sa má ich vôľa chopiť a ich prevádzať. Ako by to však mohli, keby v nich nebolo tiež rovnako mocné ponúkanie k nezachovávaniu zákonov?!</w:t>
      </w:r>
    </w:p>
    <w:p>
      <w:pPr>
        <w:pStyle w:val="Normal"/>
        <w:rPr/>
      </w:pPr>
      <w:r>
        <w:rPr/>
        <w:t>7) Až toto ponúkanie k opaku zjednáva ľudskej vôli najdokonalejšiu slobodu a dáva jej tiež plnú silu, aby mu sama vzdorovala a na jej miesto dosadila poznanú vôľu Božiu.</w:t>
      </w:r>
    </w:p>
    <w:p>
      <w:pPr>
        <w:pStyle w:val="Normal"/>
        <w:rPr/>
      </w:pPr>
      <w:r>
        <w:rPr/>
        <w:t>8) Ja ti hovorím: Človek, ktorý v sebe nemá najúplnejšiu spôsobilosť stať sa najdokonalejším diablom, nemôže sa tiež nikdy stať úplne Bohu podobným Božím dieťaťom.</w:t>
      </w:r>
    </w:p>
    <w:p>
      <w:pPr>
        <w:pStyle w:val="Normal"/>
        <w:rPr/>
      </w:pPr>
      <w:r>
        <w:rPr/>
        <w:t>9) Bola by azda nekonečnosť priestoru s nejakým obmedzením ešte nekonečnosťou, alebo bol by Boh úplne všemohúci, keby Mu bolo nemožné stvoriť tiež vec najmenšiu?! Alebo je Boh menej Bohom preto, že stvoril vedľa liečivých bylín tiež dokonca veľmi škodlivé jedovaté rastliny a pretože zasial mnohý kúkoľ podobne ako pšenicu, aby mohol rovnako bujnieť ako ušľachtilé rastliny?!</w:t>
      </w:r>
    </w:p>
    <w:p>
      <w:pPr>
        <w:pStyle w:val="Normal"/>
        <w:rPr/>
      </w:pPr>
      <w:r>
        <w:rPr/>
        <w:t>10) Hľa, ako nemôže byť v Bohu Samotnom žiadne akékoľvek obmedzenie - ani hore ani dolu -, práve tak nemôže a nesmie byť ani v človeku, z ktorého sa má stať skutočné dieťa Božie, žiadne obmedzenie - ani hore ani dolu -, lebo nejakým takým obmedzením by človek už nebol človekom, ale čisto len inteligentným zvieraťom., ktorého vôľa má len potiaľ zdanie slobody, že poháňa zviera práve k onej činnosti, pre ktorú má v sebe inteligentné schopnosti, - nad to však potom tiež večne ani o chlp viac!</w:t>
      </w:r>
    </w:p>
    <w:p>
      <w:pPr>
        <w:pStyle w:val="Normal"/>
        <w:rPr/>
      </w:pPr>
      <w:r>
        <w:rPr/>
        <w:t>11) Z jednoduchej duše zvieracej sa však nemôže stať nikdy duša ľudská, a preto sa tiež hovorí, že duša zvieracia zostáva mlčať zo zvieraťom, čomu sa však prirodzene rozumie len tak, že totiž duše zvieracie po zhynutí zvieraťa, napríklad vola, prestáva byť úplne dušou vola, pretože sa pri svojom výstupu zo zvieracieho tela spája ihneď s ešte veľmi mnohými inými voľnými zvieracími dušami v novú dokonalejšiu dušu a tak sa po nejakej dobe kvalifikuje k duši ľudskej a potom sa môže vrodiť do nejakého tela ľudského, - to je stará veda, ktorá bola vo svojej najúplnejšej jasnosti u praotcov bežnou a dodnes je bežnou u vysokých Indov.</w:t>
      </w:r>
    </w:p>
    <w:p>
      <w:pPr>
        <w:pStyle w:val="Normal"/>
        <w:rPr/>
      </w:pPr>
      <w:r>
        <w:rPr/>
        <w:t>12) Avšak pojednávať teraz ešte ďalej o tom by bolo neužitočné, pretože postačí úplne, že človek poznáva seba ako človeka a z toho Boha ako svojho Tvorcu, Dobrodinca a konečne ako svojho jedine pravého Otca, Ktorému sa má a tiež môže ako človek stať v duchu úplne podobný, ak chce len. - Povedz mi teraz, či si to všetko dobre pochopil!”</w:t>
      </w:r>
    </w:p>
    <w:p>
      <w:pPr>
        <w:pStyle w:val="Normal"/>
        <w:rPr/>
      </w:pPr>
      <w:r>
        <w:rPr/>
        <w:t>13) Hovorí Lazár: „Áno, Pane a Majstre od večnosti! - Ale teraz sa už začína veľmi stmievať. Čo keby sme sa odobrali do domu?”</w:t>
      </w:r>
    </w:p>
    <w:p>
      <w:pPr>
        <w:pStyle w:val="Normal"/>
        <w:rPr/>
      </w:pPr>
      <w:r>
        <w:rPr/>
        <w:t>14) Hovoril som Ja: „Učiníme to teraz! Ale nehovor učeníkom nič o tom všetkom, čo sme tu medzi sebou jednali; lebo oni o tejto veci beztak veľa vedia a nie je teda vôbec treba opäť im to oznamovať. Dnes v noci však prežijeme ešte malý zázrak, ktorý však nebude zlý; Preto tiež nebuď úzkostlivý, až sa vynorí. Teraz však poďme, inak pre nás pošlú, lebo tvoje sestry pripravili už večeru!”</w:t>
      </w:r>
    </w:p>
    <w:p>
      <w:pPr>
        <w:pStyle w:val="Normal"/>
        <w:rPr/>
      </w:pPr>
      <w:r>
        <w:rPr/>
      </w:r>
    </w:p>
    <w:p>
      <w:pPr>
        <w:pStyle w:val="Heading1"/>
        <w:rPr/>
      </w:pPr>
      <w:bookmarkStart w:id="165" w:name="__RefHeading___Toc266629984"/>
      <w:bookmarkEnd w:id="165"/>
      <w:r>
        <w:rPr/>
        <w:t>166. Podstata meteoritov a komét.</w:t>
      </w:r>
    </w:p>
    <w:p>
      <w:pPr>
        <w:pStyle w:val="Normal"/>
        <w:rPr/>
      </w:pPr>
      <w:r>
        <w:rPr/>
      </w:r>
    </w:p>
    <w:p>
      <w:pPr>
        <w:pStyle w:val="Normal"/>
        <w:rPr/>
      </w:pPr>
      <w:r>
        <w:rPr/>
        <w:t>1) Išli sme teda domov a sotva sme učinili asi tridsať krokov, stalo sa, že od severu k juhu letel priamo nad nami veľmi ohnivý meteorit  a to takou rýchlosťou, že potreboval k preleteniu najmenej štyristo hodín dlhej dráhy sotva dva okamihy.</w:t>
      </w:r>
    </w:p>
    <w:p>
      <w:pPr>
        <w:pStyle w:val="Normal"/>
        <w:rPr/>
      </w:pPr>
      <w:r>
        <w:rPr/>
        <w:t>2) Tu Mi povedal Lazár, ktorý bol pri akých zjavoch tiež ešte nejako poverčivý, s istým rozčúlením: „Pane, to neveští nič dobré!”</w:t>
      </w:r>
    </w:p>
    <w:p>
      <w:pPr>
        <w:pStyle w:val="Normal"/>
        <w:rPr/>
      </w:pPr>
      <w:r>
        <w:rPr/>
        <w:t>3) Hovoril som Ja: „Prečo? Prečo by to malo oznamovať niečo špatné?”</w:t>
      </w:r>
    </w:p>
    <w:p>
      <w:pPr>
        <w:pStyle w:val="Normal"/>
        <w:rPr/>
      </w:pPr>
      <w:r>
        <w:rPr/>
        <w:t>4) Hovoril Lazár: „Jedna už veľmi stará ľudová povesť vysvetľuje podobné zjavy takto: Keď niekde na Zemi zomiera nejaký veľmi veľký zlosyn, potom uchopí sedem najhorších diablov jeho dušu a ťahajú ju vzduchom. Zo samotnej hrôzy, úzkosti a bolesti zanecháva všetko po sebe a keďže už patrí najspodnejšiemu peklu, je pravda tiež už všetko ohňom, čo vo svojej úzkosti zanecháva po sebe. Taká diabolská a pekelná nečistota zamoruje však vzduch a kdekoľvek azda z časti dopadne na Zem, tam sa potom tiež už dostaví nešťastie za nešťastím a potom je treba veľa obetí a modlitieb, aby sa také miesto očistilo od tohto zla. - Tak znie stará ľudová povesť. Ja ju síce nijako neberiem za bernú mincu; ale je tu predsa len nejako zvláštne, že hocaké veci, ktoré človek nasal ako dieťa z materským mliekom, nemožno tak ľahko celkom vyhnať. Lipne na nich vždy akási viera, ktorá sa občas pri takých vyskytujúcich sa inak celkom nepochopiteľných zjavoch znova objavuje a napĺňa myseľ bázňou a úzkosťou. - Povedz mi teda Ty, ó  Pane, čo je na tom pravdivé!”</w:t>
      </w:r>
    </w:p>
    <w:p>
      <w:pPr>
        <w:pStyle w:val="Normal"/>
        <w:rPr/>
      </w:pPr>
      <w:r>
        <w:rPr/>
        <w:t>5) Hovoril som Ja: „Na tejto starej povesti nie je ani najmenšia iskierka pravdy; avšak zjav samotný, ako niečo celkom prirodzené, musí byť pravdivý, pretože by inak nikdy nenastal. Čo je však na zjave samotnom, to ti ihneď ukážem prakticky. A tak daj teraz pozor!</w:t>
      </w:r>
    </w:p>
    <w:p>
      <w:pPr>
        <w:pStyle w:val="Normal"/>
        <w:rPr/>
      </w:pPr>
      <w:r>
        <w:rPr/>
        <w:t>6) Pozri, tu je kameň! Keby bol niekto schopný mimoriadnou silou hodiť ho vzduchom tak mocne, že by za jediný okamih prišiel len sto hodín ďaleko, rozžeravil by sa silným trením o vzduchové vrstvy v okamihu tak, ako tekutý kov. Avšak tiež vzduch, ktorý by kameň prerezával, by sa rozžeravil a za vrhnutým letiacim kameňom by vytvoril žeravý pruh, ktorý by sa však skoro ochladil a potom zmizol, - tak ako si to videl u meteoru letiaceho práve nad nami. Tento pruh nie je potom nečistota nejakej v pazúroch diabla súcej duše, ale len vzduch najvýš rýchlym letom kameňa spolu rozžeravený. Aby si však toto ešte ľahšie pochopil, vezmem teraz tento kameň a mocou Svojej vôle ho preženiem veľkou rýchlosťou vzduchom a potom ho sem znova privediem, čím sa potom úplne zbavíš svojej starej detskej viery.”</w:t>
      </w:r>
    </w:p>
    <w:p>
      <w:pPr>
        <w:pStyle w:val="Normal"/>
        <w:rPr/>
      </w:pPr>
      <w:r>
        <w:rPr/>
        <w:t>7) Tu som dvihol asi pol druha kilový ťažký kameň, prehnal ho bleskurýchle niekoľko okamihov vo veľkých kruhoch vzduchom, kde sa leskol ešte viac ako onen predchádzajúci celkom prirodzený meteor a keď pred nami spadol, bol ešte tak žeravý ako roztavený kov a šíril okolo seba veľké, sotva znesiteľné horko; a ak sa naň položilo drevo, zhorelo hneď plameňom. Tu sa Lazár podivil.</w:t>
      </w:r>
    </w:p>
    <w:p>
      <w:pPr>
        <w:pStyle w:val="Normal"/>
        <w:rPr/>
      </w:pPr>
      <w:r>
        <w:rPr/>
        <w:t>8) Ja som mu však celkom srdečným tónom hovoril: „Pozri, brat, tu máš tú svoju siedmimi arci diablami nesenú dušu zlosyna! Za dve hodiny bude už zasa ochladená.</w:t>
      </w:r>
    </w:p>
    <w:p>
      <w:pPr>
        <w:pStyle w:val="Normal"/>
        <w:rPr/>
      </w:pPr>
      <w:r>
        <w:rPr/>
        <w:t>9) Nepovedalo ti však tvoje vnútro ešte nikdy, že za všetkých dôb dokázalo kňazstvo vykorisťovať všetky mimoriadne prírodné zjavy pred slepými národmi vo svoj prospech?! Zatmenie Mesiaca a Slnka, kométy, veľké búrky a veľké ohnivé zjavy vo vzduchu a ešte iné riedke zjavy prehlásilo za mimoriadne zlé znamenia z nebies a nariadilo hneď veľké modlitby a obete. To bolo vštepované už deťom a keď sa potom nejaký taký zjav vyskytol, utekal podesený ľud ihneď ku kňazom a kňazi potom hneď nariadili, čo im najviac prospievalo. - Nuž, brat, pýtam sa ťa, či ešte nepoznávaš tento osteň?”</w:t>
      </w:r>
    </w:p>
    <w:p>
      <w:pPr>
        <w:pStyle w:val="Normal"/>
        <w:rPr/>
      </w:pPr>
      <w:r>
        <w:rPr/>
        <w:t>10) Hovoril Lazár: „Áno, teraz ho pravda dobre poznávam; avšak skôr to bolo pre mňa nemožné. Ale sú tí kňazi predsa len chlapi, ktorí sú v skutku diabolskými masťami mazaní! Nuž ďakujem Ti, ó, Pane, za toto vysvetlenie; lebo až teraz je mi celkom jasné, za čo mám považovať týchto čiernych podvodníkov. - Ale kométy sú vraj skutočne predchodcami vojen?”</w:t>
      </w:r>
    </w:p>
    <w:p>
      <w:pPr>
        <w:pStyle w:val="Normal"/>
        <w:rPr/>
      </w:pPr>
      <w:r>
        <w:rPr/>
        <w:t>11) Hovoril som Ja: „Sú - a nie sú! Sú, pretože tomu ľud verí a anjeli tiež volievajú toto o sebe celkom nevinné znamenie, aby nevinným ľuďom oznámili dopustenie súdu. Ak veria potom a ak konajú pokánie, nasleduje po kométe vojna; ak sa však nepolepšia, potom je nevyhnutná vojna, ktorá je vždy predchodcom všelijakých nasledujúcich ešte väčších ziel, ako je vojna sama.</w:t>
      </w:r>
    </w:p>
    <w:p>
      <w:pPr>
        <w:pStyle w:val="Normal"/>
        <w:rPr/>
      </w:pPr>
      <w:r>
        <w:rPr/>
        <w:t>12) O sebe však nie sú kométy ničím iným ako vznikajúce Zeme, ktoré sa vytvárajú podľa Božieho plánu znenáhla v to, čím sa majú stať a nie sú žiadnymi predchodcami vojny.</w:t>
      </w:r>
    </w:p>
    <w:p>
      <w:pPr>
        <w:pStyle w:val="Normal"/>
        <w:rPr/>
      </w:pPr>
      <w:r>
        <w:rPr/>
        <w:t>13) Ty teraz pravda mieniš, že by Boh mohol stvoriť svet tiež v okamihu. Ó, áno, to by mohol pravda celkom dobre; ale potom by nebol v Bohu žiaden rád a tiež teda nie v žiadnom tak náhle vzniknuvšom svete. Boh však tvorí svet zo Svojho rádu a tu vzniká jedno po druhom a tým nastáva dokonalá jednota nespočetných mnohostí božských myšlienok a ideí.</w:t>
      </w:r>
    </w:p>
    <w:p>
      <w:pPr>
        <w:pStyle w:val="Normal"/>
        <w:rPr/>
      </w:pPr>
      <w:r>
        <w:rPr/>
        <w:t>14) Taká kométa je tiež nastávajúci veľkú súd pre istý druh duchov. Títo duchovia sa musia rýchle vždy vrúcnejšie a vrúcnejšie uchvacovať, takže v priestore a čase tvoria nakoniec zmiešanú hmotnú masu. Toto tvorenie viditeľnej pevnej masy nazývame zaobaľovanie duchovných potencií a toto zaobaľovanie je vlastne súd, z ktorého potom po dlhých dobách môžu duchovia v súde zajatí dosiahnuť samostatné slobody života. A pretože práve kométy sú vznikajúce súdy, je teda tiež ich vplyv pri väčšom priblížení sa k nejakej dávno už hotovej Zemi tiež taký, alebo býva anjelmi Božími ako taký použitý pre nejakú starú Zem, prebúdza na nej súd a najmä podnecuje ľudí proti ľuďom, - pravda len, ak je toho treba, to jest keď ľudia začínajú na Boha veľmi zabúdať a považovať za bohov seba. - Teraz teda tiež vieš, za čo máš považovať kométy a tak môžeme teraz toto miesto už opustiť či chceš sa najprv ešte na niečo spýtať?”</w:t>
      </w:r>
    </w:p>
    <w:p>
      <w:pPr>
        <w:pStyle w:val="Normal"/>
        <w:rPr/>
      </w:pPr>
      <w:r>
        <w:rPr/>
        <w:t>15) Hovoril Lazár: „Pane, len na dve malé veci ešte; lebo ak viem teraz Tvojou dobrotou to, čo viem, chcel by som sa ešte okrem toho dozvedieť niečo málo k tomu, aby moje vedomosti neboli dielom príliš kusým! Sú to tiež dve malé veci: najprv by som sa od Teba chceš ešte dozvedieť, kde majú celkom prirodzené meteory svoj pôvod a kto ich s ak nesmiernou prudkosťou vrhá od seba do vzduchu a potom za druhé kam prichádzajú kométy, keď sa znenáhla stávajú na oblohe viditeľné.”</w:t>
      </w:r>
    </w:p>
    <w:p>
      <w:pPr>
        <w:pStyle w:val="Normal"/>
        <w:rPr/>
      </w:pPr>
      <w:r>
        <w:rPr/>
        <w:t>16) Hovoril som Ja: „Čo sa týka meteorov, majú dvojí pôvod. Sú to buď vyvrhnutia Slnka; lebo Slnko je tisíc tisícov krát väčšie ako Zem, na ktorej stojíme. Na jeho povrchu sa tiež niekedy dejú podľa tohto pomeru väčšie a prudšie erupcie ako na tejto Zemi. Pri takých erupciách je potom tiež mocou tebe úplne nepochopiteľnou vrhané vždy väčšie množstvo uvoľnených väčších a menších, tvrdších a často tiež mäkších más do ďalekého vesmírneho priestoru a niektoré z nich prichádzajú tiež vždy do blízkosti tejto zeme. A keď prídu akosi do vzdušnej oblasti tejto zeme, rozžeravia sa a stávajú sa viditeľné ako vlasatice. A ak zapadnú príliš hlboko do hustejšej vzdušnej masy Zeme, sú vo svojich rýchlosti zabrzdené a touto Zemou ako ťažké telesá pritiahnuté a padajú potom tiež celkom prirodzene na pôdu tejto Zeme, buď na suchú alebo mokrú, ktorá je na tejto Zemi značne väčšia.</w:t>
      </w:r>
    </w:p>
    <w:p>
      <w:pPr>
        <w:pStyle w:val="Normal"/>
        <w:rPr/>
      </w:pPr>
      <w:r>
        <w:rPr/>
        <w:t>17) To je teda jeden a častejší druh meteorov objavujúcich sa na  tejto zemi. Iný a vzácnejší druh objavujúcich sa meteorov ako bol predchádzajúci, vzniká na tejto Zemi samotnej. Vo veľkej rade hôr na tejto zemi sú tiež také hory, ktoré súvisia s vnútrom Zeme istými veľkými ústrojmi, ktorými dostávajú vždy takú potravu, ktorá sa pomaly tiež dostáva do stále prudšieho kvasenia, ktorým sú vnútorné veľké duté priestory napĺňané a to druhy vzduchu, ktoré sa ľahko vznietia, ak sú príliš tlačené. Ak nastalo toto vnútorné vznietenie, potom tieto horiace druhy vzduchu rozboria menej pevné časti hory, prerazia potom ako planúce ohnivé masy, strhnú so sebou uvoľnené balvany a vrhajú ich potom tie - ako sme práve skôr jeden videli - s ohromnou primeranou silou buď priamo nad sebe alebo mnohokrát v nejakom smere šikmo nad zem, často na niekoľko hodín ďaleko od miesta svojho vzniku Tu padajú potom k Zemi, ani by tým spôsobili nejakú škodu.</w:t>
      </w:r>
    </w:p>
    <w:p>
      <w:pPr>
        <w:pStyle w:val="Normal"/>
        <w:rPr/>
      </w:pPr>
      <w:r>
        <w:rPr/>
        <w:t>18) Vo väčšej blízkosti nejakej oheň sršiacej hory by si uvidel také zjavy veľmi často a veľmi zhusta; avšak sem prichádzajú z hôr Karpatských len také, ktoré náhodou pri svojom vrhu dostanú smer, ktorý ich musí priniesť sem, pričom však boli tiež vyvrhnuté so žiaducou silou. Okrem toho však museli byť pri svojom vrhu vo veľmi žeravom stave, čím ľahšie premohli vzduch brániaci ich rýchlemu letu, keďže vzduch pred „nimi bol okamžite zriedený a preto ich behu menej prekážal ako vzduch chladný a teda hustejší.</w:t>
      </w:r>
    </w:p>
    <w:p>
      <w:pPr>
        <w:pStyle w:val="Normal"/>
        <w:rPr/>
      </w:pPr>
      <w:r>
        <w:rPr/>
        <w:t>19) A teraz som ti túto vec vysvetlil celkom prirodzeným, svetsky múdrym spôsobom, s ktorým môžeš byť úplne spokojný. Hlbší celkom duchovný výklad o tom nemôžem ti však teraz dať preto, že by si to nepochopil; až však na vás všetkých zošlem Ducha pravdy, ten potom vás uvedie vo všetkej múdrosti.  - Teraz však je tiež už najvyšší čas ísť do domu. Hľa, obe sestry prichádzajú už pre nás!”</w:t>
      </w:r>
    </w:p>
    <w:p>
      <w:pPr>
        <w:pStyle w:val="Normal"/>
        <w:rPr/>
      </w:pPr>
      <w:r>
        <w:rPr/>
        <w:t>20) Až potom sme išli do domu, posadili sa ihneď k stolu a jedli a pili celkom v dobrej miere.</w:t>
      </w:r>
    </w:p>
    <w:p>
      <w:pPr>
        <w:pStyle w:val="Normal"/>
        <w:rPr/>
      </w:pPr>
      <w:r>
        <w:rPr/>
        <w:t>21) Niektorí učeníci sa nás pýtali, čo sme robili tak dlho vonku.</w:t>
      </w:r>
    </w:p>
    <w:p>
      <w:pPr>
        <w:pStyle w:val="Normal"/>
        <w:rPr/>
      </w:pPr>
      <w:r>
        <w:rPr/>
        <w:t>22) A Ja som hovoril: „To, čo vy ste nerobili; a malo to teda tiež väčšiu cenu ako vaša slovná hádka o neistej osobnosti alebo neosobnosti belzebuba. Ale teraz jedzte a pije, aby ste mali zajtra silu a vytrvalo znášali horúci deň!”</w:t>
      </w:r>
    </w:p>
    <w:p>
      <w:pPr>
        <w:pStyle w:val="Normal"/>
        <w:rPr/>
      </w:pPr>
      <w:r>
        <w:rPr/>
        <w:t>23) Potom sa už nikto na nič nepýtal a každý jedol a pil čo mal pred sebou.</w:t>
      </w:r>
    </w:p>
    <w:p>
      <w:pPr>
        <w:pStyle w:val="Normal"/>
        <w:rPr/>
      </w:pPr>
      <w:r>
        <w:rPr/>
      </w:r>
    </w:p>
    <w:p>
      <w:pPr>
        <w:pStyle w:val="Heading1"/>
        <w:rPr/>
      </w:pPr>
      <w:bookmarkStart w:id="166" w:name="__RefHeading___Toc266629985"/>
      <w:bookmarkEnd w:id="166"/>
      <w:r>
        <w:rPr/>
        <w:t>167. Lazár sa stáva majiteľom olejového prameňa.</w:t>
      </w:r>
    </w:p>
    <w:p>
      <w:pPr>
        <w:pStyle w:val="Normal"/>
        <w:rPr/>
      </w:pPr>
      <w:r>
        <w:rPr/>
      </w:r>
    </w:p>
    <w:p>
      <w:pPr>
        <w:pStyle w:val="Normal"/>
        <w:rPr/>
      </w:pPr>
      <w:r>
        <w:rPr/>
        <w:t>1) Keď sme povečerali a učeník za učeníkom bol premožený spánkom, tu som hovoril Ja. „Ale či už sa nemôžete aspoň ešte na krátko zdržať spánku?”</w:t>
      </w:r>
    </w:p>
    <w:p>
      <w:pPr>
        <w:pStyle w:val="Normal"/>
        <w:rPr/>
      </w:pPr>
      <w:r>
        <w:rPr/>
        <w:t>2) Hovoril Peter. „Ja v skutočnosti sám neviem, prečo nás dnes - a to teraz po jedle - spánok tak premáha a predsa sme takmer celý deň skôr odpočívali ako niečo robili!”</w:t>
      </w:r>
    </w:p>
    <w:p>
      <w:pPr>
        <w:pStyle w:val="Normal"/>
        <w:rPr/>
      </w:pPr>
      <w:r>
        <w:rPr/>
        <w:t>3) Hovoril som Ja: „Preto buďte stále činný  v mene Mojom a budete oveľa menej ospalí!”</w:t>
      </w:r>
    </w:p>
    <w:p>
      <w:pPr>
        <w:pStyle w:val="Normal"/>
        <w:rPr/>
      </w:pPr>
      <w:r>
        <w:rPr/>
        <w:t>4) Keď som ešte takto hovoril, hľa, tu silne buchlo, akoby zahrmel celkom na blízku blesk. Steny sa zachveli, dvere izby sa otvorili a silne sa zachveli. Učeníkov naraz spánok prešiel a všetci chceli vybehnúť, aby sa pozreli čo sa stalo.</w:t>
      </w:r>
    </w:p>
    <w:p>
      <w:pPr>
        <w:pStyle w:val="Normal"/>
        <w:rPr/>
      </w:pPr>
      <w:r>
        <w:rPr/>
        <w:t>5) Ja som ich však zadržal a povedal im: „Nie je dobré vychádzať von! V blízkosti je značný naftový prameň, avšak dosť hlboko v zemi. Nad prameňom je veľký, ale na všetky strany pevne uzavretý priestor. V spodnej časti je následkom ohnivej a blízkej žily takmer žeravý a preto je v tejto dutine vždy značne veľká horúčava. Táto horúčava spôsobuje, že sa naftový prameň, do   tejto dutiny ústiacej, neustále vyparuje a tak celý priestor napĺňa naftovou parou. Ak sa nedeje vyparovanie príliš prudko, je para kamennými dutinu tvoriacimi masami nasávaná. Keď sa však čas od času istá kamenná stena mocnejšie rozžeraví, spôsobí to potom tiež veľkolepejšie vyparovanie nafty. Kamenné steny nemôžu tak veľkú zásobu už prijať a tak sa potom stáva, že naftová para spôsobuje vo veľkej dutine stále väčšie napätie, tlačí sa potom a trie zvlášť o rozpálené skalné steny a tým sa skoro a ľahko zapaľuje.</w:t>
      </w:r>
    </w:p>
    <w:p>
      <w:pPr>
        <w:pStyle w:val="Normal"/>
        <w:rPr/>
      </w:pPr>
      <w:r>
        <w:rPr/>
        <w:t>6) A hľaďte, takýto podzemný akt prírodných duchov sa práve stal, čo bolo tiež veľmi dobré; lebo týmto zapálením naftovej pary bola asi dvadsať mužských výšok silná kamenná kôra rozrazená a ty, Lazár, si tým prišiel k veľmi výdatnej naftovej žatve. Roztrieštenie jaskyne sa stalo tak šťastne, že sa môžeš celkom ľahko dostať k vlastnému naftovému prameňu a len pri troške usilovnosti budeš môcť denne získať sto libier.</w:t>
      </w:r>
    </w:p>
    <w:p>
      <w:pPr>
        <w:pStyle w:val="Normal"/>
        <w:rPr/>
      </w:pPr>
      <w:r>
        <w:rPr/>
        <w:t>7) Ako známy a hľadaný je však naftový olej, to napokon vieš; a tak si teraz prišiel k novému zárobkovému zdroju, ktorý ti s najmenšou námahou bude vynášať veľa tisíc libier zlata a striebra. Lebo takí dobročinní ľudia ako si ty nech sú tiež na Zemi pokiaľ možno bohatí, aby mohli byť pravými zásobovateľmi chudobných a slabých. Zajtra ti to všetko ukážem, ale tejto noci by nebolo dobré sa približovať k tomuto miestu; lebo silná para by  telesnému zdraviu nikomu zaiste neprospela. Ale zajtra odpoludnia sa budeme môcť priblížiť k tomuto miestu bez všetkých rozpakov.”</w:t>
      </w:r>
    </w:p>
    <w:p>
      <w:pPr>
        <w:pStyle w:val="Normal"/>
        <w:rPr/>
      </w:pPr>
      <w:r>
        <w:rPr/>
        <w:t>8) Hovoril Lazár: „Pane, to už  zasa vykonala Tvoja všemohúcnosť! Lebo moji predkovia až po mňa nikdy tu nespozorovali ani stopu naftového prameňa. Len niekedy za veľmi horúcich nočných večerov bolo možné pociťovať celkom slabý naftový zápach, čo sa však vždy vysvetľovalo tak, že tento zápach prichádza od Jeruzalema, ak odtiaľ vial vietor; lebo v Jeruzaleme sa spáli veľa zemného oleja, ktorý väčšinou k nám prichádza z Perzie a Arábie, ale je vždy dosť drahý. Že by bol taký vzácny prameň na mojom pozemku, to si nikto nikdy nepomyslel! Áno, ja Ti za to nemôžem, ó Pane, nič iného učiniť ako len poďakovať za seba a za všetkých chudobných ľudí, ktorí pritom teraz nájdu dobrú obživu!”</w:t>
      </w:r>
    </w:p>
    <w:p>
      <w:pPr>
        <w:pStyle w:val="Normal"/>
        <w:rPr/>
      </w:pPr>
      <w:r>
        <w:rPr/>
        <w:t>9) Hovoril som Ja: „Zanechaj toho teraz! Že ty užívaš svojich pozemských pokladov podľa vôle Božej, tak ako ich tiež užíval tvoj pozemský otec, to viem; avšak po tebe a po tvojich sestrách stanú sa vlastníkmi týchto tvojich statkov, keďže nemáte potomkov, deti brata tvojho otca. Preto hľaď dobre použiť dediča, aby kráčal v tvojich stopách; lebo keby šiel po vlastnej svetskej ceste, boli by mu majetky odobraté a jemu samotnému by bola daná žobrácka palica, majetky by však boli odovzdané pohanom. Preto ho o tom pouč, aby vedel dobre, čo má robiť! - Teraz však prišiel čas k odpočinku a tak poprajme svojim údom trocha pokoja!”</w:t>
      </w:r>
    </w:p>
    <w:p>
      <w:pPr>
        <w:pStyle w:val="Normal"/>
        <w:rPr/>
      </w:pPr>
      <w:r>
        <w:rPr/>
        <w:t>10) Potom sa všetci odobrali k odpočinku.</w:t>
      </w:r>
    </w:p>
    <w:p>
      <w:pPr>
        <w:pStyle w:val="Normal"/>
        <w:rPr/>
      </w:pPr>
      <w:r>
        <w:rPr/>
      </w:r>
    </w:p>
    <w:p>
      <w:pPr>
        <w:pStyle w:val="Heading1"/>
        <w:rPr/>
      </w:pPr>
      <w:bookmarkStart w:id="167" w:name="__RefHeading___Toc266629986"/>
      <w:bookmarkEnd w:id="167"/>
      <w:r>
        <w:rPr/>
        <w:t>168. Lazár a chrámoví vyzvedači.</w:t>
      </w:r>
    </w:p>
    <w:p>
      <w:pPr>
        <w:pStyle w:val="Normal"/>
        <w:rPr/>
      </w:pPr>
      <w:r>
        <w:rPr/>
      </w:r>
    </w:p>
    <w:p>
      <w:pPr>
        <w:pStyle w:val="Normal"/>
        <w:rPr/>
      </w:pPr>
      <w:r>
        <w:rPr/>
        <w:t>1) Skoro zrána boli však všetci, ktorí odpočívali v dome, prebudení silným brechotom psov zo spánku a Lazár sa šiel so svojimi sluhami pozrieť čo sa tu deje. Tu videl veľký zástup ľudí oboch pohlaví, ktorí sa postavili pred vstupnou bránou, avšak boli psami tak obklopení, že sa neodvažovali učiniť krok ďalej ani späť. Keď uvideli prichádzať známeho Lazára s jeho služobníctvom, tu volali a prosili ich o pomoc. Lazár zavolal psov k sebe a pýtal sa zástupu, čo tak skoro hľadajú v Betánii.</w:t>
      </w:r>
    </w:p>
    <w:p>
      <w:pPr>
        <w:pStyle w:val="Normal"/>
        <w:rPr/>
      </w:pPr>
      <w:r>
        <w:rPr/>
        <w:t>2) Tu sa jeden mladí levita ujal slova za všetkých a hovoril: „Priateľ, m sme počuli v noci mocnú hromovú ranu z tejto krajiny a chceli sme sa tu len spýtať, či by si nám o tom nemohol povedať niečo podrobnejšie. Keď sme sem teraz prišli, pribehli nám s veľkým chvatom oproti tieto hrozne zúrivo, strašne revúce šelmy a tvárili sa, akoby nás chceli každým okamihom na tisíc kusov roztrhať! Tu postačí jedna taká najvýš silná šelma na sto neozbrojených ľudí, - k čomu dokonca sedem?! K tvojmu pohostinnému domu sa človek už ani nemôže priblížiť!”</w:t>
      </w:r>
    </w:p>
    <w:p>
      <w:pPr>
        <w:pStyle w:val="Normal"/>
        <w:rPr/>
      </w:pPr>
      <w:r>
        <w:rPr/>
        <w:t>3) Hovorí teraz Lazár levitovi: „Vo veľkej Božej prírode sa stáva predsa veľmi často niečo neobyčajné, - prečo jedna tiež nie veľká rana? Choďte do Sicílie; tam sa veľmi často stretnete s takým hrmotom! My sme tú silnú ranu počuli práve tak ako vy; tiež sme sa zľakli, - avšak nešli sme sa pozrieť, kde azda nastala tá rana; lebo na to je ešte dosť času! Prečo sa teda vy jeruzalemskí tak zvlášť staráte o tú veľkú ranu? Ja skôr myslím, že ste sem pribehli tak skoro z celkom iného dôvodu a nie kvôli tej rane! Vás všetkých vylákal nejaký zlý úmysel a to títo moji strážcovia veľmi dobre poznali a práve preto sa tak zúrivo k vám hnali. Povedzte mi úprimne, čo ste tu vlastne hľadali!”</w:t>
      </w:r>
    </w:p>
    <w:p>
      <w:pPr>
        <w:pStyle w:val="Normal"/>
        <w:rPr/>
      </w:pPr>
      <w:r>
        <w:rPr/>
        <w:t>4) Tu sa všetci zarazili a jeden polohlasito povedal: „Teraz nemožno vo svete už nič robiť, - sme už znova prezradení! Človek teraz už nemôže ani štyrom stenám svojej izby dôverovať, ba ani už svojim najvýš vlastným myšlienkam; lebo ľudia čítajú teraz už človeku celkom jasne z tváre, čo si myslel!”</w:t>
      </w:r>
    </w:p>
    <w:p>
      <w:pPr>
        <w:pStyle w:val="Normal"/>
        <w:rPr/>
      </w:pPr>
      <w:r>
        <w:rPr/>
        <w:t>5) Lazár však, počujúc dobre tieto slová, hovoril: „Áno, máš pravdu! Ľudia to teraz priviedli už tak ďaleko, že ti môžu s dostatočnou určitosťou povedať, čo sa s tebou stane za desať rokov a tak sa vás ešte vo všetkej dobrote pýtam, prečo ste vlastne sem prišli tak skoro. Tú ranu ste si vzali len za zámienku; vlastne však - aby som vám ušetri reč - prišli ste sem tak skoro len preto, aby ste sa u mňa dozvedeli, kto je asi pod mojou strechou. A to ste učinili dokonca dnes v najväčší sviatok, aby ste vy  templári mohli nájsť vo svojej veľkej zlosti niečo proti mne! Pretože som však už dávno jasne prehliadol tieto vaše mrzké úmysly proti mne, dal som vám ako teraz úplný rímsky občan silnú závoru pred svoje dvere, ktorú so všetkou svojou domnelou mocou nikdy nevylomíte. Ja ako Žid budem vždy plniť svoje povinnosti, avšak len, - hovorím - len povinnosti, ktoré predpísal Mojžiš; po všetkých ostatných ma nič nie je! Porozumeli ste mi?</w:t>
      </w:r>
    </w:p>
    <w:p>
      <w:pPr>
        <w:pStyle w:val="Normal"/>
        <w:rPr/>
      </w:pPr>
      <w:r>
        <w:rPr/>
        <w:t>6) Choďte teraz a zvestujte to hlasito všetkým svojich vrchným! Povedzte všetkým: Beda každému templárovi, ktorý sa kedy odváži v nepriateľskom úmysle navštíviť tento môj dom! Veru, tomu sa zle povedie! Ja nechávam každého na pokoji a dávam každému bez výhrady čo mu patrí. Kto žiada odo mňa viac, je zlodej a lupič; lebo žiada čo nepatrí jemu, ale jeho chudobnému blížnemu. A ten - aj keby bol tisícnásobným kňazom - je môj nepriateľ a nesmie sa k môjmu domu, dokiaľ budem žiť, nikdy priblížiť! Toto dobre pochopte a k svojmu prospechu toho dbajte! A teraz hľaďte, aby ste šli ďalej, inak znova vypustím svojich strážcov!”</w:t>
      </w:r>
    </w:p>
    <w:p>
      <w:pPr>
        <w:pStyle w:val="Normal"/>
        <w:rPr/>
      </w:pPr>
      <w:r>
        <w:rPr/>
        <w:t>7) Tu nepovedal nikto už ani slovo a všetci sa dali čo najrýchlejšie na spiatočnú cestu.</w:t>
      </w:r>
    </w:p>
    <w:p>
      <w:pPr>
        <w:pStyle w:val="Normal"/>
        <w:rPr/>
      </w:pPr>
      <w:r>
        <w:rPr/>
        <w:t>8) Keď prišli do chrámu, boli ihneď pýtaní čo videli a zakúsili.</w:t>
      </w:r>
    </w:p>
    <w:p>
      <w:pPr>
        <w:pStyle w:val="Normal"/>
        <w:rPr/>
      </w:pPr>
      <w:r>
        <w:rPr/>
        <w:t>9) Leviti však hovorili: „Tu ani všetkou svojou chytrosťou už nič neporiadime, - tu je raz navždy koniec! Ak tomu však nechcete, páni chrámu uveriť, potom choďte sami a dajte sa roztrhať a zožrať jeho levmi! Tieto šelmy sú tak vycvičené, že vyčuchajú najvnútornejšie myšlienky ľudí; treba len, aby ste chovali v sebe nejaký nepriateľský úmysel proti Lazárovi, - a tieto šelmy to už zďaleka vyňuchajú a je po vás veta! To sme videli a z časti tiež nejako zakúsili. Keby nám na náš pokrik nepribehol sám Lazár najmenej so sto sluhami ku pomoci, odpočívalo by naše telo teraz už v bruchu veľkých, nanajvýš dravých beštií! To je všetko čo sme videli a zakúsili; ak nám nechcete však azda veriť, potom choďte tam a presvedčte sa sami!”</w:t>
      </w:r>
    </w:p>
    <w:p>
      <w:pPr>
        <w:pStyle w:val="Normal"/>
        <w:rPr/>
      </w:pPr>
      <w:r>
        <w:rPr/>
        <w:t>10) Tu predstavení už nič nehovorili, ale boli v sebe plní hnevu a hovorili medzi sebou: „To všetko robí ten prekliaty Galilejec! Ak sa ho skoro nezmocníme a nezbavíme, zvedie nám všetok ľud a potom budeme musieť všetci zmiznúť! Keby azda prišiel dnes Galilejec znova na slávnosť, potom musí byť vynaložené všetko, aby bol odstránený!”</w:t>
      </w:r>
    </w:p>
    <w:p>
      <w:pPr>
        <w:pStyle w:val="Normal"/>
        <w:rPr/>
      </w:pPr>
      <w:r>
        <w:rPr/>
        <w:t>11) Tu hovoril levita: „Dajte si len túto chuť zájsť! Či nie je už viac ako polovica ľudu pre neho?! A poznáte azda jeho neobmedzenú moc?! On prehliada vaše myšlienky už dávno predtým, než ste si ich mysleli a preto vás tiež môže ešte skôr zahubiť, ako by ste to očakávali!”</w:t>
      </w:r>
    </w:p>
    <w:p>
      <w:pPr>
        <w:pStyle w:val="Normal"/>
        <w:rPr/>
      </w:pPr>
      <w:r>
        <w:rPr/>
        <w:t>12) Hovoril vrchný predstavený: „Čo nám môže učiniť? Jeho moc je od belzebuba!”</w:t>
      </w:r>
    </w:p>
    <w:p>
      <w:pPr>
        <w:pStyle w:val="Normal"/>
        <w:rPr/>
      </w:pPr>
      <w:r>
        <w:rPr/>
        <w:t>13) Hovoril levita: „Celkom dobre; avšak on iste tiež Lazárových psov zbelzebubovateľ! Choďte tam s celou archou zmluvy a s Áronovou holou v ruke a zúrivé beštie už vám povedia, o akú belzebubovu dobu sa teraz jedná! Veď bol Galilejec už niekoľkokrát tu v chráme a učil ľud slobodne a otvorene; čo ste mohli proti nemu so všetkou svojou zlobou poriadiť?! On príde a bude učiť pred vašou tvárou a vy nebudete schopní proti jeho domnelej belzebubovej moci nič postaviť!”</w:t>
      </w:r>
    </w:p>
    <w:p>
      <w:pPr>
        <w:pStyle w:val="Normal"/>
        <w:rPr/>
      </w:pPr>
      <w:r>
        <w:rPr/>
        <w:t>14) Hovoril predstavený: „Ste azda tiež už vy ním zvedení ako hlúpi ľud, ktorý je za to prekliaty?”</w:t>
      </w:r>
    </w:p>
    <w:p>
      <w:pPr>
        <w:pStyle w:val="Normal"/>
        <w:rPr/>
      </w:pPr>
      <w:r>
        <w:rPr/>
        <w:t>15) Hovoril levita: „to iste nie; avšak toľko zdravého zmyslu mám, že veľmi jasne poznávam, čo je možné a čo nie je možné! Počuli sme od veľmi verných a skutočných svedkov, čo všetko dokáže Galilejec. Ak však chcete už sa s ním pustiť do boja, potom sa iste ukáže, kto nakoniec celkom nepochybne práve tak zle pochodí, ako ste tiež my dnes pochodili v Betánii!”</w:t>
      </w:r>
    </w:p>
    <w:p>
      <w:pPr>
        <w:pStyle w:val="Normal"/>
        <w:rPr/>
      </w:pPr>
      <w:r>
        <w:rPr/>
        <w:t>16) Hovoril vrchný: „To všetko sa ešte ukáže; my sa ho nebojíme! - A teraz choďte za svojou prácou!”</w:t>
      </w:r>
    </w:p>
    <w:p>
      <w:pPr>
        <w:pStyle w:val="Normal"/>
        <w:rPr/>
      </w:pPr>
      <w:r>
        <w:rPr/>
        <w:t>17) Tým však levita predsa len zarazil vrchného a preto som Sa mohol neskôr v chráme voľnejšie pohybovať.</w:t>
      </w:r>
    </w:p>
    <w:p>
      <w:pPr>
        <w:pStyle w:val="Normal"/>
        <w:rPr/>
      </w:pPr>
      <w:r>
        <w:rPr/>
      </w:r>
    </w:p>
    <w:p>
      <w:pPr>
        <w:pStyle w:val="Heading1"/>
        <w:rPr/>
      </w:pPr>
      <w:bookmarkStart w:id="168" w:name="__RefHeading___Toc266629987"/>
      <w:bookmarkEnd w:id="168"/>
      <w:r>
        <w:rPr/>
        <w:t>169. Pán poukazuje na svoju smrť na kríži.</w:t>
      </w:r>
    </w:p>
    <w:p>
      <w:pPr>
        <w:pStyle w:val="Normal"/>
        <w:rPr/>
      </w:pPr>
      <w:r>
        <w:rPr/>
      </w:r>
    </w:p>
    <w:p>
      <w:pPr>
        <w:pStyle w:val="Normal"/>
        <w:rPr/>
      </w:pPr>
      <w:r>
        <w:rPr/>
        <w:t>1) Keď sa Lazár vrátil do domu, boli pripravené raňajky, ktoré sme skoro zjedli. Lazár nám chcel rozprávať všetko, čo sa prihodilo skoro zrána vonku.</w:t>
      </w:r>
    </w:p>
    <w:p>
      <w:pPr>
        <w:pStyle w:val="Normal"/>
        <w:rPr/>
      </w:pPr>
      <w:r>
        <w:rPr/>
        <w:t>2) Ja som však hovoril: „Zanechaj toho; lebo Ja beztak všetko viem a zatiaľ čo ty si bol vonku, oznamoval som tiež učeníkom, čo všetko sa tu prihodilo a tiež vopred aj to, akú správu priniesol z Betanie práve ten spolu poslaný levita vrchným - nie správu, akú ty si mu akosi uložil, ale celkom inú, ktorá sa veľmi hodí k tomu, aby Som Sa dnes ľahšie pohyboval v chráme! Bolo  teda celkom dobré, že sa to stalo dnes skoro zrána. Teraz sa však tiež hneď pripravíme k odchodu a pôjdeme hore do Jeruzalema; lebo dnes tretieho a posledného dňa slávnosti, kedy je slávnosť vždy najskvelejšia a príde sem najviac ľudí, vystúpim znova v chráme a budem učiť ľud.”</w:t>
      </w:r>
    </w:p>
    <w:p>
      <w:pPr>
        <w:pStyle w:val="Normal"/>
        <w:rPr/>
      </w:pPr>
      <w:r>
        <w:rPr/>
        <w:t>3) Tu hovoril Natanael: „Pane, tu sa odohrá divadlo za divadlom; aj si len pra jem, aby sme odišli odtiaľ so zdravou kožou!”</w:t>
      </w:r>
    </w:p>
    <w:p>
      <w:pPr>
        <w:pStyle w:val="Normal"/>
        <w:rPr/>
      </w:pPr>
      <w:r>
        <w:rPr/>
        <w:t>4) Hovoril som Ja: „O to sa nestarajte; vy vyjdete dokonca ešte so zdravou kožou aj vtedy, až budem visieť medzi lotrami na kríži!”</w:t>
      </w:r>
    </w:p>
    <w:p>
      <w:pPr>
        <w:pStyle w:val="Normal"/>
        <w:rPr/>
      </w:pPr>
      <w:r>
        <w:rPr/>
        <w:t>5) Hovoril Lazár: „Čo hovoríš, ó, Pane? Ty by si chcel byť priviazaný na kríž?! Nie, skôr ako sa to stane, dám založiť svojimi sluhami v celom chráme požiar a všetci zlí templári musia byť spálení na popol!”</w:t>
      </w:r>
    </w:p>
    <w:p>
      <w:pPr>
        <w:pStyle w:val="Normal"/>
        <w:rPr/>
      </w:pPr>
      <w:r>
        <w:rPr/>
        <w:t>6) Hovoril som Ja: „Zanechaj toho brat! Lebo ak má človek dospieť k najúplnejšej bohopodobnosti, musí jeho vôľa byť natoľko až do nekonečnosti slobodne postavená, že môže so zvrátenou mysľou vztiahnuť ruku aj na svojho Boha a Tvorcu. Lebo - ako som ti už povedal - ak nemá človek spôsobilosť stať sa aj najdokonalejším arci diablom, potom nemá tiež spôsobilosť dospieť k najúplnejšej bohopodobnosti.</w:t>
      </w:r>
    </w:p>
    <w:p>
      <w:pPr>
        <w:pStyle w:val="Normal"/>
        <w:rPr/>
      </w:pPr>
      <w:r>
        <w:rPr/>
        <w:t>7) Človek má  teda najslobodnejšiu vôľu, ktorú v sebe poznáva danými zákonmi. Čo by však bol zákon a čo slobodná vôľa človeka, keby v ňom nebol ponúkanie zákony prestupovať ako a kedy chce?! Bez takého ponúkania nebol by človek nič ako zviera, ktoré nemôže jednať inak než ako ho podáva zákon musu do neho vložený.</w:t>
      </w:r>
    </w:p>
    <w:p>
      <w:pPr>
        <w:pStyle w:val="Normal"/>
        <w:rPr/>
      </w:pPr>
      <w:r>
        <w:rPr/>
        <w:t>8) Človeku však pre jeho duchovnú časť nie je daný žiaden zákon musu, ale len duchovný zákon pod výrazom „Máš!” A tak je človek vo svojom chcení a žiadaní postavený celkom slobodne a môže dokonca vztiahnuť ruku na Moje telo, ktoré je teraz nositeľom Ducha a v budúcnosti zostane zduchovnené.</w:t>
      </w:r>
    </w:p>
    <w:p>
      <w:pPr>
        <w:pStyle w:val="Normal"/>
        <w:rPr/>
      </w:pPr>
      <w:r>
        <w:rPr/>
        <w:t>9) Toto som ti teraz povedal preto, aby si sa nedivil, až sa niečo také stane na Mojom tele, - avšak pre zlý úmysel ľudí, ktorí toto učinia, úplne nadarmo; lebo Ja budem tretieho dňa potom cez tak úplne znova u vás a medzi vami, ako som medzi vami teraz. Ale potom až začne súd nad zlou chrámovou háveďou. Pretože však teraz viete toto, buď radostnej mysle a nasledujte Ma do chrámu!”</w:t>
      </w:r>
    </w:p>
    <w:p>
      <w:pPr>
        <w:pStyle w:val="Normal"/>
        <w:rPr/>
      </w:pPr>
      <w:r>
        <w:rPr/>
        <w:t>10) Potom sme sa všetci dvihli a išli nahore do chrámu.</w:t>
      </w:r>
    </w:p>
    <w:p>
      <w:pPr>
        <w:pStyle w:val="Normal"/>
        <w:rPr/>
      </w:pPr>
      <w:r>
        <w:rPr/>
      </w:r>
    </w:p>
    <w:p>
      <w:pPr>
        <w:pStyle w:val="Heading1"/>
        <w:rPr/>
      </w:pPr>
      <w:bookmarkStart w:id="169" w:name="__RefHeading___Toc266629988"/>
      <w:bookmarkEnd w:id="169"/>
      <w:r>
        <w:rPr/>
        <w:t>170. Pán učí v chráme.</w:t>
      </w:r>
    </w:p>
    <w:p>
      <w:pPr>
        <w:pStyle w:val="Normal"/>
        <w:rPr/>
      </w:pPr>
      <w:r>
        <w:rPr/>
        <w:t>JÁN 7,37-49.</w:t>
      </w:r>
    </w:p>
    <w:p>
      <w:pPr>
        <w:pStyle w:val="Normal"/>
        <w:rPr/>
      </w:pPr>
      <w:r>
        <w:rPr/>
      </w:r>
    </w:p>
    <w:p>
      <w:pPr>
        <w:pStyle w:val="Normal"/>
        <w:rPr/>
      </w:pPr>
      <w:r>
        <w:rPr/>
        <w:t>1) Keď sme boli v chráme, zostali učeníci viac v pozadí a rozdelili sa medzi ľud, aby počuli jeho úsudky o Mne.</w:t>
      </w:r>
    </w:p>
    <w:p>
      <w:pPr>
        <w:pStyle w:val="Normal"/>
        <w:rPr/>
      </w:pPr>
      <w:r>
        <w:rPr/>
        <w:t>2) Ja som však vystúpil na vyvýšené miesto uprostred chrámu, zatiaľ čo boli ešte v najlepšom chode rôzne slávnostné obrady a zvolal som hlasno k ľudu: „Ak je kto smädný poď ku Mne a pi!” (Ján 7,37)</w:t>
      </w:r>
    </w:p>
    <w:p>
      <w:pPr>
        <w:pStyle w:val="Normal"/>
        <w:rPr/>
      </w:pPr>
      <w:r>
        <w:rPr/>
        <w:t>3) Tu sa prihlásilo niekoľko Židov okolo Mňa stojacich a hovorili: „Kde máš čo, aby sme mohli piť?”</w:t>
      </w:r>
    </w:p>
    <w:p>
      <w:pPr>
        <w:pStyle w:val="Normal"/>
        <w:rPr/>
      </w:pPr>
      <w:r>
        <w:rPr/>
        <w:t>4) Potom sa hovoril Ja: „Kto verí vo Mňa, ako hovorí Písmo, prúdy živej vody poplynú z jeho tela!” (Ján 7,38)</w:t>
      </w:r>
    </w:p>
    <w:p>
      <w:pPr>
        <w:pStyle w:val="Normal"/>
        <w:rPr/>
      </w:pPr>
      <w:r>
        <w:rPr/>
        <w:t>5) Tu pozreli na seba Židia a pýtali sa navzájom, čo to znamená; nevedeli totiž že som hovoril len o Duchu, Ktorého by mali prijať tí, ktorí veria vo Mňa. Lebo ako som už častejšie prehlásil - Duch svätý pred Mojim premenením nemohol tu byť, okrem jedine vo Mne. (Ján 7,39)</w:t>
      </w:r>
    </w:p>
    <w:p>
      <w:pPr>
        <w:pStyle w:val="Normal"/>
        <w:rPr/>
      </w:pPr>
      <w:r>
        <w:rPr/>
        <w:t>6) Mnohí z ľudu však, ktorí počuli tieto slová, hovorili medzi sebou: „Veru, tento Galilejec hovorí ako pravý prorok a je to teda tiež celkom pravý prorok!” (Ján 7,40)</w:t>
      </w:r>
    </w:p>
    <w:p>
      <w:pPr>
        <w:pStyle w:val="Normal"/>
        <w:rPr/>
      </w:pPr>
      <w:r>
        <w:rPr/>
        <w:t>7) Znova iní, ktorý Ma z Mojich skutkov poznali dôkladnejšie, hovorili: „Čo prorok, čo prorok! Je to Kristus, zasľúbený Mesiáš! Lebo ani Boh nemôže nič väčšieho vykonať, ako čo koná On!”</w:t>
      </w:r>
    </w:p>
    <w:p>
      <w:pPr>
        <w:pStyle w:val="Normal"/>
        <w:rPr/>
      </w:pPr>
      <w:r>
        <w:rPr/>
        <w:t>8) Avšak niektorí sa pýtali a hovorili: „Čiže má niekde podľa Písma prísť Kristus z Galileje?! (Ján 7,41) Či nehovorí Písmo: Kristus bude zo semena Dávidovho a príde z mestečka Betlehema, kde bol Dávid?!” (Ján 7,42)</w:t>
      </w:r>
    </w:p>
    <w:p>
      <w:pPr>
        <w:pStyle w:val="Normal"/>
        <w:rPr/>
      </w:pPr>
      <w:r>
        <w:rPr/>
        <w:t>9) Tu hovorili niektorí, ktorí boli o Mojom pôvode a o Mojom zrodení riadne poučení: „Áno, ak to žiadate, potom sa to napokon všetko hodí na tohto proroka! Najsamprv je to syn Jozefa, dobre všetkým známeho tesára z Nazareta a Márie, dcéry Joachima a Anny a tí obaja pochádzajú, ako je dokázané, z kmeňa Dávidovho. A za druhé je všeobecne známe, že bol narodený v Betleheme v chlieve pri príležitosti všeobecného popísania ľudu za cisára Augusta a osem dní potom bol Simeonom obrezaný a dostal meno Ježiš. Ak je teda tomu tak, prečo ešte pochybujete, že je to Kristus?!”</w:t>
      </w:r>
    </w:p>
    <w:p>
      <w:pPr>
        <w:pStyle w:val="Normal"/>
        <w:rPr/>
      </w:pPr>
      <w:r>
        <w:rPr/>
        <w:t>10) Taký bol teda rozpor medzi ľudom o tom, čo vlastne som (Ján 7,43)</w:t>
      </w:r>
    </w:p>
    <w:p>
      <w:pPr>
        <w:pStyle w:val="Normal"/>
        <w:rPr/>
      </w:pPr>
      <w:r>
        <w:rPr/>
        <w:t>11) Niektorí priatelia farizejov boli však farizejmi požiadaní, aby Ma chytili lebo templári už nemohli zniesť, že Ma lepší ľud začal vyhlasovať za Krista. I prišli niektorí ku Mne, aby Ma chytili; avšak v Mojej blízkosti opustila ich odvaha a žiaden si netrúfal vztiahnuť na Mňa ruku. (Ján 7,44) Vedľa svojich priateľov rozkázali farizeji tiež svojim sluhom, aby Ma chytili a priviedli k nim; lenže tiež sluhovia zostali predo Mnou stáť a počúvali, ako som vykladal ľudu prikázania Božie a prikázania lásky spôsobom, ako som to už  často vykladal na inom mieste, preto tu nemusím tento často sa vykladajúci výklad uvádzať. Sluhovia videli však tiež veľké množstvo ľudu, ktorý uveril vo Mňa a preto sa neodvažovali dotknúť sa Ma.</w:t>
      </w:r>
    </w:p>
    <w:p>
      <w:pPr>
        <w:pStyle w:val="Normal"/>
        <w:rPr/>
      </w:pPr>
      <w:r>
        <w:rPr/>
        <w:t>12) Keď som v učení urobil prestávku, vrátili sa sluhovia s nevybaveným k farizejom. Keď sa však vrátili bezo Mňa, tu sa na nich farizeji veľmi hnevlivo osopili a hovorili: „Prečo ste ho nechytili a nepriviedli? (Ján 7,45) Či už nevidíte sami, že nás ruší práve uprostred najnádhernejšej slávnosti a k tomu ešte odvracia od nás všetok ľud?! Prečo ste ho teda nechytili a nepriviedli ku spravodlivému potrestaniu?”</w:t>
      </w:r>
    </w:p>
    <w:p>
      <w:pPr>
        <w:pStyle w:val="Normal"/>
        <w:rPr/>
      </w:pPr>
      <w:r>
        <w:rPr/>
        <w:t>13) Tu hovorili sluhovia: „Počúvajte, ešte nikdy nehovoril človek tak múdro ako tento Galilejec! (Ján 7,46) Ten musí byť v skutku naplnený  Duchom Božím!”</w:t>
      </w:r>
    </w:p>
    <w:p>
      <w:pPr>
        <w:pStyle w:val="Normal"/>
        <w:rPr/>
      </w:pPr>
      <w:r>
        <w:rPr/>
        <w:t>14) Tu odpovedali farizeji: „Čo to počujeme od vás? Či už ste aj vy ním zvedení? (Ján 7,47) Či už verí v neho tiež niektorý farizej alebo predstavený?! (Ján 7,48) Nie, - ale len hlúpy ľud, ktorý nič nevie o zákone a preto je prekliaty!” (Ján 7,49)</w:t>
      </w:r>
    </w:p>
    <w:p>
      <w:pPr>
        <w:pStyle w:val="Normal"/>
        <w:rPr/>
      </w:pPr>
      <w:r>
        <w:rPr/>
        <w:t>15) Tu hovorili sluhovia: „My sme vám už naposledy povedali, ako je to s ľudom vami prekliatym a pritom zostane! Ak vám to však nie je vhodné, potoch choďte sami medzi ľud a povedzte mu, že je prekliaty preto, že verí v Galilejca, - potom už vám dá ľud poznať, ako je s vašou kliatbou spokojný! Vy ste si vôbec zaumienili každého inoverca prekliať, bez toho, že by ste skúmali, či viera blížneho nie je azda v mnohých veciach lepšia ako viera naša! Ale my celkom obyčajní sluhovia to vidíme nespravodlivé; lebo dokiaľ Boh nesúdi a nepreklína človeka, dotiaľ ho tiež nemáme my smrteľní ľudia predbiehať a tým azda dávať Najmúdrejšiemu na vyrozumenie, že my pozemskí červy sme múdrejší ako On! Prekľajte aspoň raz tiež vieru Rimanov - ale pekne otvorene! -, oni vám potom už povedia, ako si vážia vášho súdu!”</w:t>
      </w:r>
    </w:p>
    <w:p>
      <w:pPr>
        <w:pStyle w:val="Normal"/>
        <w:rPr/>
      </w:pPr>
      <w:r>
        <w:rPr/>
        <w:t>16) Hovorili farizeji: „Pakujte sa odtiaľto; lebo vidíme, že tiež vy ste už zvedení.”</w:t>
      </w:r>
    </w:p>
    <w:p>
      <w:pPr>
        <w:pStyle w:val="Normal"/>
        <w:rPr/>
      </w:pPr>
      <w:r>
        <w:rPr/>
        <w:t>17) Hovorili sluhovia: „Je to dosť špatné od vás, že nedokážete nás a ľud lepšie poučiť! Lebo nebudete predsa od nás žiadať, aby sme mali úctu k vašim falošným a špatným zázrakom, keď sme k vašim zázrakom boli vždy my sami nástrojmi a tajnými divotvorcami?! Vaše skutky boli však vždy ešte to, čo u ľudu vzbudzovalo úctu k vám, zatiaľ čo všetky vaše kázania a náuky boli ako celkom proti mojžišovské aj pre tých najhlúpejších ľudí príliš hlúpe a príliš špatné! Vy nám veru mnoho urobiť nesmite, inak prezradíme ľudu všetky vaše staré a bezvýznamné zázraky a potom môžete hľadať, ako sa vyrovnajú s ľudom!”</w:t>
      </w:r>
    </w:p>
    <w:p>
      <w:pPr>
        <w:pStyle w:val="Normal"/>
        <w:rPr/>
      </w:pPr>
      <w:r>
        <w:rPr/>
        <w:t>18) Tu boli farizeji k sluhom vľúdnejší a sluhovia odtiaľ odišli.</w:t>
      </w:r>
    </w:p>
    <w:p>
      <w:pPr>
        <w:pStyle w:val="Normal"/>
        <w:rPr/>
      </w:pPr>
      <w:r>
        <w:rPr/>
      </w:r>
    </w:p>
    <w:p>
      <w:pPr>
        <w:pStyle w:val="Heading1"/>
        <w:rPr/>
      </w:pPr>
      <w:bookmarkStart w:id="170" w:name="__RefHeading___Toc266629989"/>
      <w:bookmarkEnd w:id="170"/>
      <w:r>
        <w:rPr/>
        <w:t>171. Farizeji a Nikodém.</w:t>
      </w:r>
    </w:p>
    <w:p>
      <w:pPr>
        <w:pStyle w:val="Normal"/>
        <w:rPr/>
      </w:pPr>
      <w:r>
        <w:rPr/>
        <w:t>JÁN 7,50-53.</w:t>
      </w:r>
    </w:p>
    <w:p>
      <w:pPr>
        <w:pStyle w:val="Normal"/>
        <w:rPr/>
      </w:pPr>
      <w:r>
        <w:rPr/>
      </w:r>
    </w:p>
    <w:p>
      <w:pPr>
        <w:pStyle w:val="Normal"/>
        <w:rPr/>
      </w:pPr>
      <w:r>
        <w:rPr/>
        <w:t>1) A keď boli sluhovia preč, obrátili sa farizeji na predstaveného Nikodéma - ktorý bol veľký mudrc a vtedy, keď som šiel po prvý raz verejne v Jeruzaleme s dvanástimi učeníkmi, prišiel, bol Mojou náukou dojatý v noci ku Mne - a pýtali sa ho, čo by sa tu správne malo robiť.</w:t>
      </w:r>
    </w:p>
    <w:p>
      <w:pPr>
        <w:pStyle w:val="Normal"/>
        <w:rPr/>
      </w:pPr>
      <w:r>
        <w:rPr/>
        <w:t>2) Tu im povedal Nikodém (Ján 7,50): „Vy ste sa síce veľmi rozhnevali pre drzú výhovorku našich sluhov; avšak ja sám musím otvorene u seba priznať, že mali vo všetkom pravdu. Lebo skúmajte sami, či je v nejakom zákone písané, že má niekto už vopred odsúdiť človeka, než by ho vypočul a z toho spoznal, čo trestného učinil? (Ján 7,51) Ja ako zákonník taký zákon nepoznám; podľa akého zákona chcete teda človeka odsúdiť, skôr než by ste ho vypočuli?”</w:t>
      </w:r>
    </w:p>
    <w:p>
      <w:pPr>
        <w:pStyle w:val="Normal"/>
        <w:rPr/>
      </w:pPr>
      <w:r>
        <w:rPr/>
        <w:t>3) Hovorili farizeji: „Ty si síce medzi nami jeden z prvých zákonníkov čo ti nikto nemôže uprieť a preto si tiež predstaveným medzi zákonníkmi; si však ničmenej tiež Galilejec a teda tiež priateľ tohto Galilejca! Ale choď a bádaj v Písme a tu je písané: Z Galileje prorok nepovstane! (Ján 7,52)</w:t>
      </w:r>
    </w:p>
    <w:p>
      <w:pPr>
        <w:pStyle w:val="Normal"/>
        <w:rPr/>
      </w:pPr>
      <w:r>
        <w:rPr/>
        <w:t>4) Hovoril s úsmevom Nikodém: „To je síce pravda a nemusíte ma odkazovať na Písmo, pretože ja ho skutočne od alfa až do omegu poznám lepšie ako vy všetci dohromady; ale aj vás odkazujem na niečo iné a to na protokol o obriezke toho roku, kedy bolo prvé sčítanie ľudu za cisára Augusta a tam uvidíte, že tento terajší Galilejec sa nenarodil v Galileji, ale v Betleheme, starom meste Dávidovom a že jeho obaja rodičia pochádzajú z najpriamejšej línie Dávidovej!</w:t>
      </w:r>
    </w:p>
    <w:p>
      <w:pPr>
        <w:pStyle w:val="Normal"/>
        <w:rPr/>
      </w:pPr>
      <w:r>
        <w:rPr/>
        <w:t>5) Nemôžete teda ani zďaleka použiť citovaného výroku Písma a to tým menej, že tiež v zákone je výslovne písané: Každý Žid má po celý život domovskú príslušnosť tam, kde bol narodený a obrezaný a obec sa má o neho starať, ak zoslabol a ak sa stal k práci nespôsobilý. Pohan však dostane príslušnosť tam, kde bol ako Žid obrezaný a popísaný a má sa teda považovať a prijať za domáceho člena tejto obce.</w:t>
      </w:r>
    </w:p>
    <w:p>
      <w:pPr>
        <w:pStyle w:val="Normal"/>
        <w:rPr/>
      </w:pPr>
      <w:r>
        <w:rPr/>
        <w:t>6) Viďte priatelia, keďže však nemôžeme tento zákon zrušiť a keďže je na jednej strane Augustovským protokolom o obriezke a súpise nepopierateľne dokázané, že tento Učiteľ ľudu nie je rodeným Galilejcom, nemá tiež ľud podľa pravdy celkom žiaden dôvod, aby tohto človeka nepovažoval za pravého proroka!”</w:t>
      </w:r>
    </w:p>
    <w:p>
      <w:pPr>
        <w:pStyle w:val="Normal"/>
        <w:rPr/>
      </w:pPr>
      <w:r>
        <w:rPr/>
        <w:t>7) Hovorili farizeji: „Potom by sme mali však mať toľko svetskej chytrosti, aby sme tieto protokoly odstránili!”</w:t>
      </w:r>
    </w:p>
    <w:p>
      <w:pPr>
        <w:pStyle w:val="Normal"/>
        <w:rPr/>
      </w:pPr>
      <w:r>
        <w:rPr/>
        <w:t>8) Hovoril Nikodém: „Ó, áno, protokoly, ktoré sú v našich archívoch - ale nie protokoly, ktoré sú žiaľ v archívoch Rimanov! A Rimania  revidujú každoročne veľmi kriticky porovnávajúc naše chrámové protokoly! Beda nám, keby tu niečo chýbalo, alebo bolo videné pozmenené! Potom by som skutočne nechcel byť v koži našinca!”</w:t>
      </w:r>
    </w:p>
    <w:p>
      <w:pPr>
        <w:pStyle w:val="Normal"/>
        <w:rPr/>
      </w:pPr>
      <w:r>
        <w:rPr/>
        <w:t>9) Hovorili farizeji: „Hm, hm, to je skutočne zlé!”</w:t>
      </w:r>
    </w:p>
    <w:p>
      <w:pPr>
        <w:pStyle w:val="Normal"/>
        <w:rPr/>
      </w:pPr>
      <w:r>
        <w:rPr/>
        <w:t>10) Proti tomu nemohli nič ďalšie namietať, opustili celkom ticho chrám a slávnosť a každý z nich išiel celkom pokojne domov. (Ján 7,53)</w:t>
      </w:r>
    </w:p>
    <w:p>
      <w:pPr>
        <w:pStyle w:val="Normal"/>
        <w:rPr/>
      </w:pPr>
      <w:r>
        <w:rPr/>
        <w:t>11) Zatiaľ však čo sa v prednej časti chrámu odohrávali medzi farizejmi a Nikodémom tieto jednania, ktoré sú tu podané obšírne verne bez vynechania toho, čo sa dialo a hovorili, poučoval som ľud bez všetkých ďalších prekážok a tiež som mu zrozumiteľne ukazoval prázdne a úplne nezákonné pokrytectvo a podvádzanie templárov. Nebolo tu ani jedného, ktorý by naproti Mne tvrdil, že by som o templároch vynášal na denné svetlo niečo nesprávne a všetok ľud Ma prosil, aby som tiež druhý deň prišiel zasa do chrámu a občerstvil ich najvyššie oživujúcimi slovami najvyššej hmatateľnej pravdy.</w:t>
      </w:r>
    </w:p>
    <w:p>
      <w:pPr>
        <w:pStyle w:val="Normal"/>
        <w:rPr/>
      </w:pPr>
      <w:r>
        <w:rPr/>
        <w:t>12) A mnohí hovorili: „Majstre, ďakujeme Ti za tento božský nápoj, lebo už veľmi dlho sme boli smädní po takejto pravde a Ty si teraz náš veľký smäd uhasil v skutočnosti takým spôsobom, že nebudeme naveky nikdy tak veľmi smädní, ako sme boli smädní túto hodinu! Ty si v skutočnosti potomok Dávidov a si zasľúbený Pomazaný Boží!”</w:t>
      </w:r>
    </w:p>
    <w:p>
      <w:pPr>
        <w:pStyle w:val="Normal"/>
        <w:rPr/>
      </w:pPr>
      <w:r>
        <w:rPr/>
        <w:t>13) Ja som čo najprívetivejšie na všetkých pozrel a sľúbil im, že ešte na druhý deň prídem do chrámu a dám im ešte väčšie svetlo, potom všetok ľud na Mňa volal: „Ó, príď, príď a osvieť nás v tejto chrámovej noci!”</w:t>
      </w:r>
    </w:p>
    <w:p>
      <w:pPr>
        <w:pStyle w:val="Normal"/>
        <w:rPr/>
      </w:pPr>
      <w:r>
        <w:rPr/>
        <w:t>14) Potom som so všetkými učeníkmi a s Lazárom opustil chrám.</w:t>
      </w:r>
    </w:p>
    <w:p>
      <w:pPr>
        <w:pStyle w:val="Normal"/>
        <w:rPr/>
      </w:pPr>
      <w:r>
        <w:rPr/>
      </w:r>
    </w:p>
    <w:p>
      <w:pPr>
        <w:pStyle w:val="Normal"/>
        <w:rPr/>
      </w:pPr>
      <w:r>
        <w:rPr/>
      </w:r>
    </w:p>
    <w:p>
      <w:pPr>
        <w:pStyle w:val="Psmo16bnastred"/>
        <w:rPr/>
      </w:pPr>
      <w:r>
        <w:rPr/>
        <w:t>PÁN NA HORE OLIVOVEJ</w:t>
      </w:r>
    </w:p>
    <w:p>
      <w:pPr>
        <w:pStyle w:val="Psmo16bnastred"/>
        <w:rPr/>
      </w:pPr>
      <w:r>
        <w:rPr/>
        <w:t>JÁN - KAPITOLA 8.</w:t>
      </w:r>
    </w:p>
    <w:p>
      <w:pPr>
        <w:pStyle w:val="Normal"/>
        <w:rPr/>
      </w:pPr>
      <w:r>
        <w:rPr/>
      </w:r>
    </w:p>
    <w:p>
      <w:pPr>
        <w:pStyle w:val="Normal"/>
        <w:rPr/>
      </w:pPr>
      <w:r>
        <w:rPr/>
      </w:r>
    </w:p>
    <w:p>
      <w:pPr>
        <w:pStyle w:val="Heading1"/>
        <w:rPr/>
      </w:pPr>
      <w:bookmarkStart w:id="171" w:name="__RefHeading___Toc266629990"/>
      <w:bookmarkEnd w:id="171"/>
      <w:r>
        <w:rPr/>
        <w:t>172. Pán so svojimi v hostinci Lazárovom na hore Olivovej.</w:t>
      </w:r>
    </w:p>
    <w:p>
      <w:pPr>
        <w:pStyle w:val="Normal"/>
        <w:rPr/>
      </w:pPr>
      <w:r>
        <w:rPr/>
        <w:t>JÁN 8,1.</w:t>
      </w:r>
    </w:p>
    <w:p>
      <w:pPr>
        <w:pStyle w:val="Normal"/>
        <w:rPr/>
      </w:pPr>
      <w:r>
        <w:rPr/>
      </w:r>
    </w:p>
    <w:p>
      <w:pPr>
        <w:pStyle w:val="Normal"/>
        <w:rPr/>
      </w:pPr>
      <w:r>
        <w:rPr/>
        <w:t>1) Keď sme boli vonku pod šírym nebom, hovorilo sa (učeníci a Lazár): „Čo budeme teraz robiť? Máme sa vrátiť do Betanie alebo máme podniknúť niečo iné v Jeruzaleme?”</w:t>
      </w:r>
    </w:p>
    <w:p>
      <w:pPr>
        <w:pStyle w:val="Normal"/>
        <w:rPr/>
      </w:pPr>
      <w:r>
        <w:rPr/>
        <w:t>2) Lazár sa Ma pýtal na Moju mienku.</w:t>
      </w:r>
    </w:p>
    <w:p>
      <w:pPr>
        <w:pStyle w:val="Normal"/>
        <w:rPr/>
      </w:pPr>
      <w:r>
        <w:rPr/>
        <w:t>3) A Ja som mu povedal: „Ty si môžeš robiť čo chceš; ja však dnes do Betanie ísť nemôžem, - lebo templári postavili na ceste k Betánii vyzvedačov, aby sa dozvedeli, či sa azda zdržujem u teba. A keby sa to dozvedeli, spôsobilo by im to potom ešte väčšiu mrzutosť. Preto som Si predsavzal, že strávim tento deň a tiež noc na hore Olivovej v malom a vždy skromnom hostinci.”</w:t>
      </w:r>
    </w:p>
    <w:p>
      <w:pPr>
        <w:pStyle w:val="Normal"/>
        <w:rPr/>
      </w:pPr>
      <w:r>
        <w:rPr/>
        <w:t>4) Hovoril Lazár: „To je veľmi chválitebné; lebo polovica Olivovej hory a hostinec patria predsa tiež mne! Ó, tam nám bude celkom dobre. Hostince bol ešte pred tromi rokmi veľmi silne navštevovaný; avšak od mojich treníc s chrámom je navštevovaný veľmi slabo, pretože farizeji prehlásili u každého Žida za hriech, keby navštívili môj hostinec na hore Olivovej. Dôvod spočíva, ako sa zdá jednoducho jedine v tom, že som tiež túto svoju usadlosť postavil pod súdnou mocou rímskou, keď boli templári vynaložili všetko úsilie, aby lichotením odo mňa získali túto usadlosť. Tým som im vyložil kameň na cestu, čo ich pravda nesmierne rozhnevalo. Keďže je teda teraz tiež táto osadlosť podrobená rímskemu vrchnému panstvu, prehlasujú templári za úplne nečistú a každý Žid, ktorý by tento hostinec navštívil, znečisťuje sa na celý rok. Hľa, v tom spočíva vlastný dôvod, prečo je môj hostinec na hore Olivovej teraz oveľa menej navštevovaný ako predtým; len Rimania a Gréci ho navštevujú častejšie. Ale pres to všetko je hostinec všetkým čo najlepšie vybavený a nič nám v ňom nebude chýbať. Priamo z hostinca je krásna vyhliadka takmer na celý Jeruzalem a ďaleké okolie a som presvedčený, že sa Ti bude na hore veľmi páčiť!”</w:t>
      </w:r>
    </w:p>
    <w:p>
      <w:pPr>
        <w:pStyle w:val="Normal"/>
        <w:rPr/>
      </w:pPr>
      <w:r>
        <w:rPr/>
        <w:t>5) Hovoril som Ja: „Celkom dobre, milý brat! Ja to viem a práve preto som Si predsavzal, že strávim tento deň a túto noc na hore Olivovej; lebo tam nahore sme pred všetkými dotieravými návštevami Židov a farizejov istí. A tak sa teraz môžeme už vydať na cestu!”</w:t>
      </w:r>
    </w:p>
    <w:p>
      <w:pPr>
        <w:pStyle w:val="Normal"/>
        <w:rPr/>
      </w:pPr>
      <w:r>
        <w:rPr/>
        <w:t>6) Všetci s tým boli úplne spokojný a Ja som Sa odobral s učeníkmi na horu Olivovú. (Ján 8,1) Lazár však sa ponáhľal vpredu, aby oznámil svojim sluhom čo majú robiť a pripraviť. Ihneď boli všetky nohy a ruky uvedené do najčinnejšieho pohybu, aby bol pre nás pripravený skutočne slávnostní obed.</w:t>
      </w:r>
    </w:p>
    <w:p>
      <w:pPr>
        <w:pStyle w:val="Normal"/>
        <w:rPr/>
      </w:pPr>
      <w:r>
        <w:rPr/>
        <w:t>7) My však sme si dali na čas a celkom pohodlne sme stúpali na našu horu Olivovú, ktorá sa tak nazývala preto, že bola na svojich skál jednoduchých plochách veľmi hojne vysadená samými olivami. Najväčšiu časť tejto hory bohatej na olivy mal Lazár; menšia a väčšinou skalnatá časť na strane k mestu patrila istému Grékovi, ktorý sa veľmi málo staral o túto dŕžavu a ročnú olivovú žatvu prenechal vždy za niekoľko strieborných Lazárovi, takže tým bol Lazár tiež napoly majiteľom Olivovej hory zo strany mesta.</w:t>
      </w:r>
    </w:p>
    <w:p>
      <w:pPr>
        <w:pStyle w:val="Normal"/>
        <w:rPr/>
      </w:pPr>
      <w:r>
        <w:rPr/>
        <w:t>8) Olivová Hora nebolo práve vysoká, mala však niekoľko miest, ktoré boli dosť príkre a preto bolo takmer pol hodiny času treba k tomu ,aby sa dospelo až na jej najvyšší vrchol. Chrám stál tiež na dosť značnom návrší a bola to veľmi vysoká stavba; avšak z hory Olivovej sa museli pozerať dosť dolu, ak sa chcela vidieť vysoká kopula chrámu. Skratka, v blízkosti Jeruzalema bola hora Olivová najvyššou horou.</w:t>
      </w:r>
    </w:p>
    <w:p>
      <w:pPr>
        <w:pStyle w:val="Normal"/>
        <w:rPr/>
      </w:pPr>
      <w:r>
        <w:rPr/>
        <w:t>9) Skoro sme tiež prišli za Lazárom, ktorý prišiel pred nami a utáborili sme sa okolo hostinca pod olivovými stromami a venovali sme sa pozorovaniu, než prišiel Lazár, aby nás poprosil, aby sme išli k pripravenému obedu. Vstali sme zo zeme a išli do hostinca, ktorého jedáleň nebol nijako malá; lebo sto hosťov v nej malo celkom pohodlne miesta dosť. Na veľkom stole bolo hojnosť chleba, vína a rôznych ušľachtilých plodov a na misách voňalo osem pripravených rýb z rieky Jordánu a z mohutného potoka Kidronu. Učeníkom sa pri tomto pohľade už zbiehali sliny v ústach. Posadili sme sa teda tiež ihneď ku stolu a s veľkou chuťou jedli a pili.</w:t>
      </w:r>
    </w:p>
    <w:p>
      <w:pPr>
        <w:pStyle w:val="Normal"/>
        <w:rPr/>
      </w:pPr>
      <w:r>
        <w:rPr/>
        <w:t>10) Lazár sa neobyčajne tešil, že som tiež Ja jedol a pil s veľkou radosťou a chuťou.</w:t>
      </w:r>
    </w:p>
    <w:p>
      <w:pPr>
        <w:pStyle w:val="Normal"/>
        <w:rPr/>
      </w:pPr>
      <w:r>
        <w:rPr/>
        <w:t>11) Ja som mu však hovoril: „Priateľ, ty máš teraz veľkú radosť, že tiež ja tak hodne jem a pijem; ale ver Mi: Akokoľvek Mi tu dobre chutná čo je predložené na stole, predsa Mi dnešné raňajky v chráme ešte lepšie chutnali, - lebo dnes som mal veľkú žatvu pre Svoje Kráľovstvo v nebi; zajtrajšia nová žatva pre Moje Kráľovstvo v nebi dopadne však značne horšie. Čo sa stalo dnes Mojim, to zostane Mojim; ale zajtra k tomu veľa nové nepribudne. Čierna háveď tam dolu bude Ma pokúšať, - bude však za to pred ľudom postavená na pranier hanby! - Teraz však jedzme a pime a potom sa odoberieme znova pod šíre nebo! Dnes sa ešte veľa dozviete.”</w:t>
      </w:r>
    </w:p>
    <w:p>
      <w:pPr>
        <w:pStyle w:val="Normal"/>
        <w:rPr/>
      </w:pPr>
      <w:r>
        <w:rPr/>
      </w:r>
    </w:p>
    <w:p>
      <w:pPr>
        <w:pStyle w:val="Heading1"/>
        <w:rPr/>
      </w:pPr>
      <w:bookmarkStart w:id="172" w:name="__RefHeading___Toc266629991"/>
      <w:bookmarkEnd w:id="172"/>
      <w:r>
        <w:rPr/>
        <w:t>173. Úvahy Pána pri pohľade na Jeruzalem. Súd nad Jeruzalemom.</w:t>
      </w:r>
    </w:p>
    <w:p>
      <w:pPr>
        <w:pStyle w:val="Normal"/>
        <w:rPr/>
      </w:pPr>
      <w:r>
        <w:rPr/>
      </w:r>
    </w:p>
    <w:p>
      <w:pPr>
        <w:pStyle w:val="Normal"/>
        <w:rPr/>
      </w:pPr>
      <w:r>
        <w:rPr/>
        <w:t>1) Za hodinu sme boli s obedom hotoví, vstali sme od stolu a odobrali sa ihneď pod šíre nebo; lebo bol veľmi krásny pohľad k východu, najmä pri večernom osvetlení, čo nám pri našich úvahách prišlo veľmi vhod.</w:t>
      </w:r>
    </w:p>
    <w:p>
      <w:pPr>
        <w:pStyle w:val="Normal"/>
        <w:rPr/>
      </w:pPr>
      <w:r>
        <w:rPr/>
        <w:t>2) Keď sme tak pozorovali veľké rozsiahle mesto s jeho mnohými palácmi, hovoril Lazár: „Aká pôvabná nádhera je v tomto meste! A pritom aká hanba v onej časti ľudí, ktorí by mali predchádzať všetkým ostatným dobrým príkladom!</w:t>
      </w:r>
    </w:p>
    <w:p>
      <w:pPr>
        <w:pStyle w:val="Normal"/>
        <w:rPr/>
      </w:pPr>
      <w:r>
        <w:rPr/>
        <w:t>3) Tam dolu sa rozkladá chrám, ku ktorému veľký Dávid, ako muž podľa srdca Božieho nazhromaždil materiál. Šalamún, jeho syn ho postavil, aby sa v ňom všetok židovský ľud za určitých dôb zhromažďoval a vzdával Bohu česť. Kto však teraz žiada česť od ľudí? Ó, už dávno nie Boh, ale biedny farizeji, zákonníci a veľkňazi! Stará zázračná archa zmluvy prešla  takmer už pred dvadsať štyrmi rokmi do archívu prázdnych a sily prostých relikvií a tá nová je mŕtva a nemá už silu; avšak predsa tí slepí Židia obetujú ešte viac, ako kedy obetovali pravej starej.</w:t>
      </w:r>
    </w:p>
    <w:p>
      <w:pPr>
        <w:pStyle w:val="Normal"/>
        <w:rPr/>
      </w:pPr>
      <w:r>
        <w:rPr/>
        <w:t>4) Z toho veľmi ľahko poznávame, ako tí biedni templári spracovávajú úbohý nevinný ľud a že sami v pravého a jediného Boha vôbec neveria, keďže jeho zákony zvestované Mojžišovi a všetkým ostatným prorokom tak najvýš hanebne pošliapavajú a za to ľudu na život a smrť ukladajú svoje vlastné ustanovenia, ktorým, akoby čistému nezmyslu, nemôže už žiaden rozumný človek veriť. Ó, aká veľká to hanba! Všetko vzdychá pod neznesiteľným tlakom väčšinou zo strany templárov a predsa nikto nemá odvahu napľuvať do tváre týmto najzrejmejším podvodníkom ľudu a ukázať im veľké bezprávie, ktorého sa dopúšťajú na ľudstve.</w:t>
      </w:r>
    </w:p>
    <w:p>
      <w:pPr>
        <w:pStyle w:val="Normal"/>
        <w:rPr/>
      </w:pPr>
      <w:r>
        <w:rPr/>
        <w:t>5) Ty jediný, ó Pane, si otvoril ľuďom oči, aby teraz mohli vidieť, ako sú na tom s templármi. Lenže aj to teraz málo prospieva; lebo napriek tomu si nanajvýš drzo robia čo chcú a žiaden trestajúci blesk nebije z Tvojich mrakov medzi nich! Ty, ó Pane, si teraz Sám v telesnej podobe ľudskej na tejto Zemi, - zjav, ktorý nemá v celej uplynulej večnosti príklad a ktorý je milosťou všetkých milostí, ktoré udelil kedy Boh Svojim tvorom. Tisíce a tisíce ľudí, medzi nimi dokonca aj mnohí pohania to s najväčšou radosťou a vďačnosťou poznávajú a tí  tam dolu počujú hlasité zo všetkých strán a ľuďmi všetkého veku potvrdzovať túto svätú pravdu. Lenže miesto, aby prijali takéto posolstvo s všetkou radosťou ako úplne pravdivé, preklínajú ešte ľud, ktorý živo prijal túto pravdu! Pýtam sa: Akú cenu majú takí beštiálni ľudia?”</w:t>
      </w:r>
    </w:p>
    <w:p>
      <w:pPr>
        <w:pStyle w:val="Normal"/>
        <w:rPr/>
      </w:pPr>
      <w:r>
        <w:rPr/>
        <w:t>6) Hovoril som Ja: „Milý brat, nerozhorľuj sa tak veľmi; veď predsa vidíš, že na tomto svete má všetko svoj určitý čas a že starý kmeň cédrový nemožno lámať cez koleno ako nejakú tenkú palicu! Hľa, Ja Sa tu niekoľko dní zdržím a po sedem dní budem každodenne učiť v chráme. Kto sa bude chcieť obrátiť, tomu to bude k dobrému; kto však zotrvá vo svojej slepote a z nej vo svojej zlomyseľnosti, ten zahynie v deň súdu, ktorý nastane nad Jeruzalemom a uvedie všetky tvory v skazu.</w:t>
      </w:r>
    </w:p>
    <w:p>
      <w:pPr>
        <w:pStyle w:val="Normal"/>
        <w:rPr/>
      </w:pPr>
      <w:r>
        <w:rPr/>
        <w:t>7) Pozrite len všetci na toto veľké mesto! Veru, kameň na kameni nebude ponechaný! Nech teda prosia všetci slepí a tehotné ženy, ktoré sa domnievajú, že sa v sobotu nemôže a nesmie utekať, aby súd nenastal v sobotu, lebo vtedy potom žiaden Žid životom odtiaľ nevyviazne.</w:t>
      </w:r>
    </w:p>
    <w:p>
      <w:pPr>
        <w:pStyle w:val="Normal"/>
        <w:rPr/>
      </w:pPr>
      <w:r>
        <w:rPr/>
        <w:t>8) Než však príde na všetkých týchto bezbožných súd, stanú sa najprv ešte mnohé a veľké znamenia na nebi a na Zemi. Avšak súd a koniec tohto mesta (zatiaľ) ešte nenastane; lebo ešte sa počká, či sa niekto neobráti a nepolepší. A ak sa nebude dbať týchto znamení, budú potom dopustené veľké súženia, aby sa ľudia obrátili k Bohu. Ak však ani to nepomôže, pošlem ešte prorokov, ktorí sa na všetkých štyroch hlavných svetových stranách pokúsia svojim mocným hlasom, ktorý bude znieť ako vojnové trúby, prebudiť vskutku duchovne mŕtvych. Tí, ktorí sa dajú prebudiť k svetlu života, vstanú tiež z mŕtvych k večnému životu; kto sa však pri tomto volaní trúb Mojich poslov k nim prebudia len vo svojom hneve a zlosti proti Mne a proti Môjmu slovu, povstanú z mŕtvych - nie však k životu, ale k smrti súdom - a budú zavrhnutí tam, kde vládne večná temnota v súde a tu bude mnoho kvílenia a škrípania zubov.</w:t>
      </w:r>
    </w:p>
    <w:p>
      <w:pPr>
        <w:pStyle w:val="Normal"/>
        <w:rPr/>
      </w:pPr>
      <w:r>
        <w:rPr/>
        <w:t>9) Až sa však objaví súd, potom nech utečie každý spravodlivý! Kto tu už stojí na streche poznania čistých božských právd, nezostupuj už do domu pre starú židovskú suknicu (náuka farizejov), ale zostaň na svojej novej výšine svetla! A kto je už na poli novej činnosti podľa Mojej náuky, nech sa nevracia do starej otčiny slepých a cenu nemajúcich obradov, ale nech zostane na svojom novo poli a dosiahne život!</w:t>
      </w:r>
    </w:p>
    <w:p>
      <w:pPr>
        <w:pStyle w:val="Normal"/>
        <w:rPr/>
      </w:pPr>
      <w:r>
        <w:rPr/>
        <w:t>10) Vtedy sa stane, že budú dvaja na jednom a tom dome až príde súd; tu bude jeden zachránený a druhý zahynie. Kto bude jednať podľa Mojej náuky, ten bude zachránený; kto však bude síce mať Moju náuku, ale bude jednať podľa starého zákvasu farizejov, zahynie.</w:t>
      </w:r>
    </w:p>
    <w:p>
      <w:pPr>
        <w:pStyle w:val="Normal"/>
        <w:rPr/>
      </w:pPr>
      <w:r>
        <w:rPr/>
        <w:t>11) Rovnako tak budú dvaja na poli a dvaja budú v jednom mlyne mlieť; tu bude tiež jeden prijatý k životu a druhý bude ponechaný v súde. - Preto sa strážte starého zákvasu farizejov; lebo s ním veru nikto súdu neujde!”</w:t>
      </w:r>
    </w:p>
    <w:p>
      <w:pPr>
        <w:pStyle w:val="Normal"/>
        <w:rPr/>
      </w:pPr>
      <w:r>
        <w:rPr/>
      </w:r>
    </w:p>
    <w:p>
      <w:pPr>
        <w:pStyle w:val="Heading1"/>
        <w:rPr/>
      </w:pPr>
      <w:bookmarkStart w:id="173" w:name="__RefHeading___Toc266629992"/>
      <w:bookmarkEnd w:id="173"/>
      <w:r>
        <w:rPr/>
        <w:t>174. Predpoveď veľkého súdu terajšej doby.</w:t>
      </w:r>
    </w:p>
    <w:p>
      <w:pPr>
        <w:pStyle w:val="Normal"/>
        <w:rPr/>
      </w:pPr>
      <w:r>
        <w:rPr/>
      </w:r>
    </w:p>
    <w:p>
      <w:pPr>
        <w:pStyle w:val="Normal"/>
        <w:rPr/>
      </w:pPr>
      <w:r>
        <w:rPr/>
        <w:t>1) (Pán:) „Ale ako to bude so súdom Jeruzalema, tak to bude aj s budúcim veľkým súdom sveta, až učiním úplný koniec veľkej neviestke Bábela! To však bude súd ako za časov Noemových a ako za časov Sodomy a Gomory.</w:t>
      </w:r>
    </w:p>
    <w:p>
      <w:pPr>
        <w:pStyle w:val="Normal"/>
        <w:rPr/>
      </w:pPr>
      <w:r>
        <w:rPr/>
        <w:t>2) Vtedy sa budú diať veľké znamenia na Zemi, na mori a na nebi a ja prebudím sluhov, ktorí budú z Môjho slova prorokovať a zvestovať niekoľkonásobne prichádzajúci súd. Avšak pýchy ľudí ich nebude počúvať a aj keď ich tiež vypočúvne, neuverí ich slovám, ale vysmeje sa im ako bláznom. Práve to však bude najistejším znamením, že iste a celkom určite nastane veľký súd a strávi ohňom všetkých páchateľov zla.</w:t>
      </w:r>
    </w:p>
    <w:p>
      <w:pPr>
        <w:pStyle w:val="Normal"/>
        <w:rPr/>
      </w:pPr>
      <w:r>
        <w:rPr/>
        <w:t>3) V tejto dobe dostanú tiež niektorí mládenci videnia a niektoré dievčatá budú prorokovať veci, ktoré nastanú. Blažený ten, ktorí sa tým polepšia a v skutku obrátia!</w:t>
      </w:r>
    </w:p>
    <w:p>
      <w:pPr>
        <w:pStyle w:val="Normal"/>
        <w:rPr/>
      </w:pPr>
      <w:r>
        <w:rPr/>
        <w:t>4) To však bude možno práve tak ľahko poznať, ako sa poznáva na figovníku, že sa blíži jar, keď jeho výhonky dostávajú šťavu a začínajú vyrážať.</w:t>
      </w:r>
    </w:p>
    <w:p>
      <w:pPr>
        <w:pStyle w:val="Normal"/>
        <w:rPr/>
      </w:pPr>
      <w:r>
        <w:rPr/>
        <w:t>5) Budú potom ojedinelé veľké vojny medzi národmi a národ potiahne proti národu; tiež potom nastane veľká drahota a vzniknú rôzne morové choroby akých medzi ľuďmi ešte nikdy nebolo. Tomu budú predchádzať veľké zemetrasenia, aby sa tým ľudia vzchopili k pokániu a k činnosti v láske. Blažení tí, ktorí sa potom obrátia!</w:t>
      </w:r>
    </w:p>
    <w:p>
      <w:pPr>
        <w:pStyle w:val="Normal"/>
        <w:rPr/>
      </w:pPr>
      <w:r>
        <w:rPr/>
        <w:t>6) Avšak, veľmi mnohí sa po tom neobrátia a budú všetko to pripisovať slepým silám prírody a veštcom budú nadávať do podvodníkov. Mnohí budú pre Moje meno uvrhnutí do žalára a bude sa im pod vyhrážkami veľkých trestov zakazovať v mene Mojom hovoriť a zvestovať prichádzajúci súd; lebo kto nebude jednať podľa vôle veľkej neviestky Bábela, bude mať veľké ťažkosti.</w:t>
      </w:r>
    </w:p>
    <w:p>
      <w:pPr>
        <w:pStyle w:val="Normal"/>
        <w:rPr/>
      </w:pPr>
      <w:r>
        <w:rPr/>
        <w:t>7) Avšak to všetko sa musí stať vopred, takmer sedemsto rokov pred súdom, aby nakoniec nemohol nikto povedať, že nebol dostatočne napomínaný. Od teraz však neuplynie ani celých dvetisíc rokov, ako príde veľký súd; a to bude potom zrejme najmladší, ale zároveň tiež posledný súd na tejto Zemi.</w:t>
      </w:r>
    </w:p>
    <w:p>
      <w:pPr>
        <w:pStyle w:val="Normal"/>
        <w:rPr/>
      </w:pPr>
      <w:r>
        <w:rPr/>
        <w:t>8) Až od tejto doby bude na zemi raj a vlk a baránok budú pokojne v jednom chlieve bývať a spolu z jednej misy jesť.</w:t>
      </w:r>
    </w:p>
    <w:p>
      <w:pPr>
        <w:pStyle w:val="Normal"/>
        <w:rPr/>
      </w:pPr>
      <w:r>
        <w:rPr/>
        <w:t>9) S blížiacim sa súdom bude však tiež možno vidieť znamenie Syna človeka na nebi, to je nebo v človeku bude Ma ako jediného Pána nebies a Zeme uznávať a duša človeka bude Ma veľmi chváliť a velebiť.</w:t>
      </w:r>
    </w:p>
    <w:p>
      <w:pPr>
        <w:pStyle w:val="Normal"/>
        <w:rPr/>
      </w:pPr>
      <w:r>
        <w:rPr/>
        <w:t>10) To však nie je ešte dokonanie človeka. Až však potom vystúpim svetlo a jasne v oblakoch nebies so všetkými nebeskými mocnosťami za hlaholu akoby mnohých vojenských súdnych trúb v živom slove pred všetkými ľuďmi v pravom nebi, ktoré je v srdci ľudí, potom tu bude súd sveta.</w:t>
      </w:r>
    </w:p>
    <w:p>
      <w:pPr>
        <w:pStyle w:val="Normal"/>
        <w:rPr/>
      </w:pPr>
      <w:r>
        <w:rPr/>
        <w:t>11) Správny človek vojde potom do Mojej slávy a páchatelia zla budú strávení ohňom Môjho spravodlivého hnevu a vojdú do ríše svojich zlých skutkov, ktorá je tu pripravená pre všetkých nepolepšiteľných diablov. Lebo kto zo seba dobrovoľne zvolí peklo, ten buď v ňom tiež prekliaty, ako je peklo v sebe samotnom prekliate! Ako však dobro zostane večne dobré, tak zostane tiež zlo v sebe večne zlé a bude večným súdeným podkladom, ktorý Mi bude večne slúžiť za podnož.</w:t>
      </w:r>
    </w:p>
    <w:p>
      <w:pPr>
        <w:pStyle w:val="Normal"/>
        <w:rPr/>
      </w:pPr>
      <w:r>
        <w:rPr/>
        <w:t>12) Ja Sám nebudem však zo Svojej prabožskej osobnosti nikoho súdiť, ale to všetko učiní Moje Slovo, ktoré som hovoril k vám. Lebo až raz vstúpim do Svojho Kráľovstva, potom už neprídem nikdy v mäsitom tele na túto Zem, ale len v Duchu, v Slove a bude tomu tak, ako tomu bolo na počiatku, kedy sa hovorilo: „Na počiatku bolo Slovo a to Slovo bolo u Boha a Boh bol to Slovo. To Slovo však vzalo na seba telo a prebývalo medzi ľuďmi. On, to znamená Ja som prišiel do Svojho vlastníctva a Moji Ma nepoznali; lebo sveta a jeho telo ich všetkých oslepilo a ohlušilo.</w:t>
      </w:r>
    </w:p>
    <w:p>
      <w:pPr>
        <w:pStyle w:val="Normal"/>
        <w:rPr/>
      </w:pPr>
      <w:r>
        <w:rPr/>
        <w:t>13) Ja som teraz v tele u vás ako človek; preto vám však nemôžem udeliť všetku silu Svojho Ducha. Až však neskôr nebudem už v tele ako teraz, ale budem len v Duchu medzi vami, potom vám tiež budem môcť udeliť všetku silu a moc Môjho Ducha, ktorým som pravda od večnosti Ja Sám. V Duchu a v jeho sile však u vás zotrvám až na koniec časov, ktoré táto Zem ešte prestojí, dokiaľ nebude mať zrelého posledného súdeného ducha. S touto Zemou však potom tiež na veky vyhasne kolíska Božích detí. Od tej doby bude všetko riadené duchovne.</w:t>
      </w:r>
    </w:p>
    <w:p>
      <w:pPr>
        <w:pStyle w:val="Normal"/>
        <w:rPr/>
      </w:pPr>
      <w:r>
        <w:rPr/>
        <w:t>14) Ja Som vám však už často krát povedal a ukázal aké to bude na tejto zemi. Preto vyčkávajte trpezlivo istého vykúpenia, ktoré na seba nedá čakať a neprajte si súd sveta príliš predčasne! Ak totiž príde, potom tu bude ešte príliš skoro pre vás samotných a ešte viac pre tých, ktorí tu budú súdení; lebo v súde sú ďaleko láska a zľutovanie a každá duša bude odovzdaná svojej pomoci, aby trpko okúsila, ako jej vôbec k ničomu nebola prospešná, márnivá, časná pomoc obyčajných svetských ľudí. - A teraz Mi povedzte, či ste tomu všetkému dobre porozumeli!”</w:t>
      </w:r>
    </w:p>
    <w:p>
      <w:pPr>
        <w:pStyle w:val="Normal"/>
        <w:rPr/>
      </w:pPr>
      <w:r>
        <w:rPr/>
      </w:r>
    </w:p>
    <w:p>
      <w:pPr>
        <w:pStyle w:val="Heading1"/>
        <w:rPr/>
      </w:pPr>
      <w:bookmarkStart w:id="174" w:name="__RefHeading___Toc266629993"/>
      <w:bookmarkEnd w:id="174"/>
      <w:r>
        <w:rPr/>
        <w:t>175. Lazárove pochybnosti o božskom vedení ľudstva.</w:t>
      </w:r>
    </w:p>
    <w:p>
      <w:pPr>
        <w:pStyle w:val="Normal"/>
        <w:rPr/>
      </w:pPr>
      <w:r>
        <w:rPr/>
      </w:r>
    </w:p>
    <w:p>
      <w:pPr>
        <w:pStyle w:val="Normal"/>
        <w:rPr/>
      </w:pPr>
      <w:r>
        <w:rPr/>
        <w:t>1) Hovoril Lazár: „Áno, tomu by som aspoň ja dobre rozumel! Úprimne povedané: celé dejiny ľudstva však nevyzerajú veľmi veselo! V podstate nie sú však vinní len ľudia samotní, že sú tak zlí, ale sú to skôr okolnosti, za ktorých boli splodení, zrodení a vychovaní. Tu sa teda javí každý súd zo strany toho, ktorý má moc súdiť ľudí predsa len činom najvýš svojmocným a tyranským.</w:t>
      </w:r>
    </w:p>
    <w:p>
      <w:pPr>
        <w:pStyle w:val="Normal"/>
        <w:rPr/>
      </w:pPr>
      <w:r>
        <w:rPr/>
        <w:t>2) Hovorí sa síce: Boh dáva každému človeku správne poznávanie pravdivého a falošného, dobrého a zlého; ale kedy sa to deje? Podľa mojej skúsenosti často až vtedy, keď sa človek vo všetkom falošnom a zlom už tak utvrdil, že mu už nemôže prospieť žiadna náuka. Ak však zostali ľudia po niekoľko storočí bez nejakého pociťovaného božského vplyvu, potom začínajú nutne na Boha pomaly vždy viac a viac zabúdať, robia si potom vlastné zákony a predpisy o živote, ktorých seba prísnejším zachovávaním nemožno však docieliť spásu ľudí. Keď konečne ľudstvo už celkom zbesnelo, potom až prichádza prebudenými ľuďmi zo začiatku len celkom slabé zjavenie. A ak nepomáhajú, potom až prichádza zjavenie silnejšie. A keď ani tie nič nepomáhajú, potom prichádza však tiež už trestný súd. Pane, prečo to azda tak musí byť, tomu sám ešte vôbec nerozumiem!</w:t>
      </w:r>
    </w:p>
    <w:p>
      <w:pPr>
        <w:pStyle w:val="Normal"/>
        <w:rPr/>
      </w:pPr>
      <w:r>
        <w:rPr/>
        <w:t>3) Od Adama až po Noema a najmä pri potomkoch Kainových bolo o nejakom zvláštnom zjavení už málo kedy  reči. Za dôb Noemových sa potom pravda síce stali rôzne znamenia a zjavenia, avšak príliš neskoro, pretože ľud, najmä ľud nížiny, bol už celkom diablovým. Ľud ich potom už nedbal a žil vo svojom opojení ďalej; ale potom prišiel tiež už najstrašnejší súd.</w:t>
      </w:r>
    </w:p>
    <w:p>
      <w:pPr>
        <w:pStyle w:val="Normal"/>
        <w:rPr/>
      </w:pPr>
      <w:r>
        <w:rPr/>
        <w:t>4) Potom to išlo ďalej až po Abraháma, v ktorej dlhej dobe nenastalo takmer celkom žiadne zjavenie. S Abrahámom začalo znova Božské zjavenie; avšak vzápätí nasledoval tiež už súd nad Sodomou a Gomorou a desiatimi okolitými mestami.</w:t>
      </w:r>
    </w:p>
    <w:p>
      <w:pPr>
        <w:pStyle w:val="Normal"/>
        <w:rPr/>
      </w:pPr>
      <w:r>
        <w:rPr/>
        <w:t>5) Od Abraháma, Izáka a Jákoba to išlo potom znova až k Mojžišovi. Za časov tohto proroka stalo sa ľuďom niečo veľkolepé z nebies. Dostali po prvý raz určité zákony, podľa ktorých mali usporiadať svoj život; ale tiež bol preveľký súd. Egypťania museli v mnohých státisícoch zmierať a oslobodeným Izraelitom sa potom po plných štyridsať rokov na púšti nedalo oveľa lepšie. Všetci Egypťania a Izraeliti príliš dlho zrejme už nezažili nejaké zvláštne zjavenie a stávali sa vlažnejší a vlažnejší. Skoršia živšia viera prešla vo vieru zhnitú a tradičnú, ktorá nie je takmer o nič lepšia ako celkom žiadna. Aká je však viera, také je tiež zachovávanie ich životných zásad!</w:t>
      </w:r>
    </w:p>
    <w:p>
      <w:pPr>
        <w:pStyle w:val="Normal"/>
        <w:rPr/>
      </w:pPr>
      <w:r>
        <w:rPr/>
        <w:t>6) Ak trvá doba bez zjavenia ešte ďalej, prichádzajú potom ľudia o všetku vieru v pravého Boha celkom a robia si bohov podľa svojho zaľúbenia a tým sa ocitajú v úplnej modloslužbe. Môže sa im to však potom čisto rozumovo pričítať za vlastnú vinu? Podľa môjho vždy veľmi rozumného humánneho názoru veru nie!</w:t>
      </w:r>
    </w:p>
    <w:p>
      <w:pPr>
        <w:pStyle w:val="Normal"/>
        <w:rPr/>
      </w:pPr>
      <w:r>
        <w:rPr/>
        <w:t>7) Za doby sudcov a potom tiež niekoľkých kráľov boli síce medzi nami Židmi prebudení vždy proroci, - vždy však až vtedy, keď sa predtým ľudia už poriadne prehrešili k smrti; zato však prišiel tiež hneď súd, ktorý hriešnikov zahladil.</w:t>
      </w:r>
    </w:p>
    <w:p>
      <w:pPr>
        <w:pStyle w:val="Normal"/>
        <w:rPr/>
      </w:pPr>
      <w:r>
        <w:rPr/>
        <w:t>8) Teraz si Ty, Sám ó Pane tu. Teraz sa zaiste deje ľuďom najväčšie zjavenie; ale tiež súd nedá na seba dlho čakať. Už po niekoľko storočí, ak nebude ľuďom dané nejaké opätovné zjavenie, nebudú ani v Tvojej náuke o vlas iní, ako sú teraz tu dolu templári! Obrátení pohania sa stanú znova pohanmi a Židia sa stanú ešte temnejší, ako sú  teraz a tak nebude nikdy úplne jasno a dobre na tejto Zemi. Preto myslím, že by od teraz nemala už jasné zjavenia Tvojej božskosti nechať na seba príliš dlho čakať, inak potomkovia, ktorí nemôžu byť prítomní tomu terajšiemu zjaveniu, budú musieť bez svojho zavinenia znova klesnúť do starej noci.</w:t>
      </w:r>
    </w:p>
    <w:p>
      <w:pPr>
        <w:pStyle w:val="Normal"/>
        <w:rPr/>
      </w:pPr>
      <w:r>
        <w:rPr/>
        <w:t>9) Filištínski boli pre svoju bezbožnosť zničení a zahubení; a pokiaľ viem, nedostali nikdy zjavenia; tak aj starí Feničania, rovnako Trójania Babylončania a Ninivoti a ešte iné národy, pokiaľ viem, tiež nenadobudli žiadnych zjavení.</w:t>
      </w:r>
    </w:p>
    <w:p>
      <w:pPr>
        <w:pStyle w:val="Normal"/>
        <w:rPr/>
      </w:pPr>
      <w:r>
        <w:rPr/>
        <w:t>10) Áno, prečo teda táto veľmi nepriaznivá hra s ľuďmi tejto Zeme? Hľa, ani jeden človek nemôže za to, že je tuná! Ak je však už raz podľa Tvojej všemohúcej vôle tuná, potom je však tiež už úplne od kolísky až do hrobu nešťastný a musí si nechať páčiť súd za súdom. Áno, prečo je teda tomu tak?”</w:t>
      </w:r>
    </w:p>
    <w:p>
      <w:pPr>
        <w:pStyle w:val="Normal"/>
        <w:rPr/>
      </w:pPr>
      <w:r>
        <w:rPr/>
      </w:r>
    </w:p>
    <w:p>
      <w:pPr>
        <w:pStyle w:val="Heading1"/>
        <w:rPr/>
      </w:pPr>
      <w:bookmarkStart w:id="175" w:name="__RefHeading___Toc266629994"/>
      <w:bookmarkEnd w:id="175"/>
      <w:r>
        <w:rPr/>
        <w:t>176. O robotníkoch na vinici. Účel, podstata a účinok zjavení.</w:t>
      </w:r>
    </w:p>
    <w:p>
      <w:pPr>
        <w:pStyle w:val="Normal"/>
        <w:rPr/>
      </w:pPr>
      <w:r>
        <w:rPr/>
      </w:r>
    </w:p>
    <w:p>
      <w:pPr>
        <w:pStyle w:val="Normal"/>
        <w:rPr/>
      </w:pPr>
      <w:r>
        <w:rPr/>
        <w:t>1) Ja som hovoril Lazárovi a tiež ostatným učeníkom, pretože tiež oni boli trocha rozpálenej mienky Lazára: „Dajte pozor, dám vám tu obraz; bude vám odpoveďou na otázku Lazárovu!</w:t>
      </w:r>
    </w:p>
    <w:p>
      <w:pPr>
        <w:pStyle w:val="Normal"/>
        <w:rPr/>
      </w:pPr>
      <w:r>
        <w:rPr/>
        <w:t>2) Bol jeden pán, ktorý najal robotníkov na svoju vinicu. Robotníci ráno prišli a pán sa s nimi dohodol na dennej mzde jedného groša. A na poludnie šiel tam, kde našiel ešte záhaľčivých ľudí a hovoril: - Čo tu stojíte zaháľajúc? Choďte na Moju vinicu a ja vám dám, čo sa patrí! A oni tam išli a pracovali. Avšak k večeru uvidel pán vinice ešte jeden zástup robotníkov lenivo stojacich. A šiel a povedal im: Prečo tu stojíte celý deň zaháľajúc? - A oni odpovedali: - Pane, nikto nás nenajal! - I riekol im pán: - Nuž, choďte tiež vy na moju vinicu a pracujte túto jednu a poslednú dennú hodinu a ja tiež vám ešte dám, čo sa patrí! A išli tam a pracovali horlivo ešte poslednú hodinu dňa.</w:t>
      </w:r>
    </w:p>
    <w:p>
      <w:pPr>
        <w:pStyle w:val="Normal"/>
        <w:rPr/>
      </w:pPr>
      <w:r>
        <w:rPr/>
        <w:t>3) K večeru povolal však pán najprv robotníkov, ktorí pracovali od rána a dal každému dohovorený groš. Potom povolal tých, ktorí pracovali len pol dňa a dal každému tiež po groši. Potom povolal tých, ktorí pracovali len hodinu a dal každému tiež po groši.</w:t>
      </w:r>
    </w:p>
    <w:p>
      <w:pPr>
        <w:pStyle w:val="Normal"/>
        <w:rPr/>
      </w:pPr>
      <w:r>
        <w:rPr/>
      </w:r>
    </w:p>
    <w:p>
      <w:pPr>
        <w:pStyle w:val="Normal"/>
        <w:rPr/>
      </w:pPr>
      <w:r>
        <w:rPr/>
        <w:t>4) Tu hovorili tí, ktorí celý deň pracovali: - Pane, ako môžeš tiež dať tým, ktorí pracovali len hodinu to isté ako nám, ktorí sme predsa po celý deň znášali námahu a horúčavu? - Tu hovoril pán: - Čo je vám do toho, ak som dobrý a milosrdný? Som preto nespravodlivý, keď zo svojej dobrej vôle dám tiež tým posledným toľko, ako dávam vám? Nedohodol som sa s vami na jednom groši?! Vy sami ste viac nežiadali. A ak vám teraz dávam čo ste žiadali, čo chcete teraz ešte viac odo mňa? Či už nie som pánom svojho majetku, s ktorým môžem robiť čo sa mi páči? Na to nemohli prví robotníci potom už nič viac povedať a boli so svojou dennou mzdou spokojní.</w:t>
      </w:r>
    </w:p>
    <w:p>
      <w:pPr>
        <w:pStyle w:val="Normal"/>
        <w:rPr/>
      </w:pPr>
      <w:r>
        <w:rPr/>
        <w:t>5) A Ja vám však hovorím tiež všetkým, že Môj Otec, ktorý je vo Mne, učiní to isté aj vám, - a potom budú tiež prví poslednými a poslední prvými.</w:t>
      </w:r>
    </w:p>
    <w:p>
      <w:pPr>
        <w:pStyle w:val="Normal"/>
        <w:rPr/>
      </w:pPr>
      <w:r>
        <w:rPr/>
        <w:t>6) Vinicou však sú vlastne ľudia tejto zeme ako révy, ktoré je potrebné obrábať. Nie sú v žiadnej zmluve so Mnou, ale sú tu k obrábaniu, aby priniesli Pánu Bohu dobré plody.</w:t>
      </w:r>
    </w:p>
    <w:p>
      <w:pPr>
        <w:pStyle w:val="Normal"/>
        <w:rPr/>
      </w:pPr>
      <w:r>
        <w:rPr/>
        <w:t>7) Všetci proroci však nie sú, tak ako teraz vy, čo do duše z tejto Zeme, ale sú to najatý robotníci zhora a uzavreli skôr so Mnou pevnú zmluvu za účelom dosiahnutia detstva Božieho, ktoré je možné len na tejto zemi.</w:t>
      </w:r>
    </w:p>
    <w:p>
      <w:pPr>
        <w:pStyle w:val="Normal"/>
        <w:rPr/>
      </w:pPr>
      <w:r>
        <w:rPr/>
        <w:t>8) Všetci veľkí proroci od začiatku až doteraz - vás do toho počítajúc -, ktorí dostali veľké zjavenia, sú tými sprvu najatými robotníkmi na vinici Pána.</w:t>
      </w:r>
    </w:p>
    <w:p>
      <w:pPr>
        <w:pStyle w:val="Normal"/>
        <w:rPr/>
      </w:pPr>
      <w:r>
        <w:rPr/>
        <w:t>9) Malí proroci, ktorým bolo vykonať len polovičnú službu - totiž udržiavať raz dané veľké zjavenie -, sú tí, ktorí v mene Mojom prídu po vás, majúc pravda tiež sami určité malé zjavenie a prorokujúc z nich, avšak nemajú onej sily a moci, ktorú Ja dám vám. Dostanú s vami rovnakú odmenu, pretože ich viera bude musieť byť silnejšia; lebo pretože nevidia to, čo všetko teraz vidíte a zakúšate vy, bude im ich dobrovoľnejšia viera započítaná tiež k vyššej životnej zásluhe. Ak však dostanú s vami rovnakú odmenu, potom povážte, že im bolo ťažšie veriť tomu, čo sa teraz deje k spáse všetkého stvorenia, lebo nebolo tak ako ste vy všetkého svedkami.</w:t>
      </w:r>
    </w:p>
    <w:p>
      <w:pPr>
        <w:pStyle w:val="Normal"/>
        <w:rPr/>
      </w:pPr>
      <w:r>
        <w:rPr/>
        <w:t>10) Konečne v celkom neskoršom čase budú znova tesne pred veľkým súdom prebudení a dopustení veštci, ktorí budú mať krátku ťažkú prácu, aby veľmi znečistenú náuku očistili, aby ju podržali a aby nebola jasne mysliacim ľudstvom ako starý kňazský podvod zavrhnutí. Títo tretí robotníci na Mojej vinici nebudú pôsobiť veľkými zázrakmi, ale jedine čistým slovom a Písmom, ani by dostali nejaké nápadné zjavenie, leda len vnútorné a živé slovo v pocite a v myšlienkach v ich srdciach a tí budú plní jasnej a rozumnej viery a budú teda bez zázrakov dvíhať uschnuté ľudské révy Mojej vinice a dostanú odo Mňa teda tú istú odmenu, ktorú dostanete vy, ako robotníci celého dňa; lebo im bude oveľa ťažšie pevne a nepochybne veriť tomu, čo sa tu pred nimi stalo pred viac ako tisíc rokmi.</w:t>
      </w:r>
    </w:p>
    <w:p>
      <w:pPr>
        <w:pStyle w:val="Normal"/>
        <w:rPr/>
      </w:pPr>
      <w:r>
        <w:rPr/>
        <w:t>11) A aj keď sú medzi veľkými zjaveniami dlhé medziobdobia, stará sa nič menej Boh stále o to, aby vždy a ihneď prišli medzi ľudí znova noví prebudení veštci, ako náhle sa náuky veľkého zjavenia začínajú nejako znečisťovať a to tak, aby pritom slobodná vôľa žiadneho človeka nedoznala nejaké nútenie. Preto sú tiež veľké zjavenia časovo vždy veľmi odľahlá, aby sa ľudia mohli so svojou slobodnou vôľou tým nenútenejšie pohybovať.</w:t>
      </w:r>
    </w:p>
    <w:p>
      <w:pPr>
        <w:pStyle w:val="Normal"/>
        <w:rPr/>
      </w:pPr>
      <w:r>
        <w:rPr/>
        <w:t>12) Keď nakoniec svet odchýlil ľudí príliš ďaleko od ich duchovnej dráhy, nezostáva potom pravda nič iné, ako prikročiť k veľkému zjaveniu, ktoré pravda má za sebou vždy súd, pretože ono samé je pre ľudstvo nemilým súdom. Lebo dokiaľ nepriložíš na mŕtve drevo oheň, nebude horieť; avšak oheň ho vznieti. A hľa, čo je oheň drevu, to je veľké zjavenie ľuďom. - Rozumiete teraz tomu?”</w:t>
      </w:r>
    </w:p>
    <w:p>
      <w:pPr>
        <w:pStyle w:val="Normal"/>
        <w:rPr/>
      </w:pPr>
      <w:r>
        <w:rPr/>
      </w:r>
    </w:p>
    <w:p>
      <w:pPr>
        <w:pStyle w:val="Heading1"/>
        <w:rPr/>
      </w:pPr>
      <w:bookmarkStart w:id="176" w:name="__RefHeading___Toc266629995"/>
      <w:bookmarkEnd w:id="176"/>
      <w:r>
        <w:rPr/>
        <w:t>177. Proroci ako nositelia zjavení. Viera svetlá a viera slepá.</w:t>
      </w:r>
    </w:p>
    <w:p>
      <w:pPr>
        <w:pStyle w:val="Normal"/>
        <w:rPr/>
      </w:pPr>
      <w:r>
        <w:rPr/>
      </w:r>
    </w:p>
    <w:p>
      <w:pPr>
        <w:pStyle w:val="Normal"/>
        <w:rPr/>
      </w:pPr>
      <w:r>
        <w:rPr/>
        <w:t>1) Hovoril Lazár: „Áno, rozumiem dobre, čo si tým chcel povedať; ale predsa je u mňa tajná myšlienka, s ktorou si ešte poriadne neviem rady. Majú sa  teda všetci tí ľudia, ku ktorým prichádzajú bezprostredne veľké zjavenia považovať za súdené? A môžu očakávať požehnania veľkého zjavenia len tí, ktorí majú na ňom podiel len nepriamy, teda obyčajný podiel vierou?</w:t>
      </w:r>
    </w:p>
    <w:p>
      <w:pPr>
        <w:pStyle w:val="Normal"/>
        <w:rPr/>
      </w:pPr>
      <w:r>
        <w:rPr/>
        <w:t>2) Nositelia zjavení sú však potom predsa len vo veľkej nevýhode a to preto, že to boli už svojim pôvodom lepší a čistejší ľudia, aby boli spôsobilí k prijatiu a k správnemu porozumeniu nejakého vysokého a veľkého zjavenia. Lebo vlastní len svetskí šudia by zo seba vôbec nikdy veľké zjavenie nepochopili, pretože nemôžu pochopiť ani to najmenšie zjavenie, ale stoja pri ňom ako kuriatka, ak vidia z mrakov udrieť blesk.”</w:t>
      </w:r>
    </w:p>
    <w:p>
      <w:pPr>
        <w:pStyle w:val="Normal"/>
        <w:rPr/>
      </w:pPr>
      <w:r>
        <w:rPr/>
        <w:t>3) Hovoril som Ja: „Ktože hovorí, že sa nositelia veľkého zjavenia majú považovať za odsúdených? Ja predsa budem vedieť, koho mám vyvoliť za hlavného nositeľa veľkého zjavenia, aby som neuškodil jemu samotnému.</w:t>
      </w:r>
    </w:p>
    <w:p>
      <w:pPr>
        <w:pStyle w:val="Normal"/>
        <w:rPr/>
      </w:pPr>
      <w:r>
        <w:rPr/>
        <w:t>4) Mojžiš bol zaiste nositeľom veľmi veľkého zjavenia; avšak boli pod ním mnohí, ktorí na zjavenia mali účasť len nepriamu a nakoniec boli predsa len vo viere oveľa pevnejší ako Mojžiš sám, ktorý sám u seba neveril zasľúbeniu, že dám Izraelitom zasľúbenú zem, kde tečie mlieko a med. Preto však Mojžiš tomuto zasľúbeniu úplne neveril, smel zasľúbenú zem uvidieť z vysokej hory, avšak sám do nej prísť nesmel.</w:t>
      </w:r>
    </w:p>
    <w:p>
      <w:pPr>
        <w:pStyle w:val="Normal"/>
        <w:rPr/>
      </w:pPr>
      <w:r>
        <w:rPr/>
        <w:t>5) To však viac ako dostatočne dokazuje, že žiaden nositeľ nejakého zjavenia nebol o sebe nikdy viazaný a od teraz bude kedy ešte menej viazaný, ale zostáva o sebe vždy úplne slobodný vo viere a jednaní, z ktorého sa tiež jedine stáva blaženým; lebo preto, že je niekto nositeľom zjavení, blaženým sa nestáva, ale len vtedy, ak sám zjaveniu verí a žije podľa neho.</w:t>
      </w:r>
    </w:p>
    <w:p>
      <w:pPr>
        <w:pStyle w:val="Normal"/>
        <w:rPr/>
      </w:pPr>
      <w:r>
        <w:rPr/>
        <w:t>6) Tak to je tomu aj s vami všetkými. Vy ste teraz Mojimi skutkami pravda viac nútení veriť, že som Kristus a že Moje Slová sú Slová Božie, než budú nútení veriť tí, ktorí dostanú evanjelium od vás len ústami; ale zato dostanete ešte veľké množstvo pochybností o Mne a tým budete mať príležitosť sami sa vo viere posilniť. Lebo až bude  Pastier usmrtený, ovce sa rozutekajú a rozptýlia; ale v pravej dobe ich už znova zhromaždím a vo viere posilním. Preto žiaden nositeľ nejakého skutočného zjavenia nie je teda súdený. Lebo najprv taký človek je vždy zhora a preto žiadne zjavenie nemôže už na neho činiť nejaký zvláštny nátlak, lebo jeho duša prešla už predchádzajúcou skúškou života v tele a na nejakej inej Planéte a preto je tiež iste oveľa pevnejšia a kompaktnejšia ako duša tejto Zeme, ktorá sa len zobrala dohromady; a za druhé takej prorockej duši bývajú tiež uložené väčšie skúšky viery ako nejakej duši tejto Zeme, často len až príliš ľahko ľahkovernej. Duši tejto Zeme stačí slovo a zázrak sotva potrebuje. Duše, ktoré sú však zhora, potrebujú viac; lebo ťažko uveria a potrebujú tiež teda silnejšie a väčšie dôkazy, ako sa stanú plní viery a z nich skutkov.</w:t>
      </w:r>
    </w:p>
    <w:p>
      <w:pPr>
        <w:pStyle w:val="Normal"/>
        <w:rPr/>
      </w:pPr>
      <w:r>
        <w:rPr/>
        <w:t>7) Áno, keby som teraz išiel azda do Perzie, do Indie alebo do Atén alebo tiež do Ríma a konal tam zázraky ako u vás, potom by sa tam žiaden človek neodvážil nikdy nič iného činiť ako len to, čo by som Ja rozkázal. Také čisto pozemské duše by boli zrejme v najvyššej miere zajaté a so skúškou ich slobodnej vôle by bol potom na dlho koniec. Ale vám Moje zázraky ani v najmenšom neškodia, pretože nie ste nijako ľahkoverní; lebo ako vás niekto pohne k pevnej pochybnosti a pýta sa hneď na to a hneď zasa na ono. Kto to však činí predo Mnou, ten nemá vieru nútenú, ale slobodnú; lebo si praje, aby úplne poznal a pochopil čomu verí a čo nepoznáva a nechápe, tomu tiež neverí.</w:t>
      </w:r>
    </w:p>
    <w:p>
      <w:pPr>
        <w:pStyle w:val="Normal"/>
        <w:rPr/>
      </w:pPr>
      <w:r>
        <w:rPr/>
        <w:t>8) Najlepším dôkazom toho je, že ja musím bez oddychu vysvetľovať a vykladať, čo odo Mňa počujete. Vy predsa viete, Kto Ja Som a mohli by ste vždy tiež bez zvláštnych vysvetliviek veriť, čomu vás učím. Avšak vy to nerobíte a už niekoľkokrát ste Mi ukázali, že ste tiež Mi pre nejakú celkom tajnú náuku neuverili a povedali ste Mi do očí, že toto je tvrdá náuka; a nie je to ešte ani sedem dní, čo ste Ma všetci opustili a to tiež pre náuky, ktorým ste nerozumeli.</w:t>
      </w:r>
    </w:p>
    <w:p>
      <w:pPr>
        <w:pStyle w:val="Normal"/>
        <w:rPr/>
      </w:pPr>
      <w:r>
        <w:rPr/>
        <w:t>9) Z toho však vyplýva, že vaše duše sú silnejšie ako duše vlastných detí tohto sveta. Avšak ľudia, ako ste vy, budú na tejto Zemi vždy a Ja ich prebudím a tiež im dám ako vám, vnútorné slovo Ducha zo Mňa a oni budú vlastné deti tejto Zeme poúčať, čím sa ich vôľa udrží úplne slobodnou. Ale preto sa učitelia nesmú domnievať, že oni práve ako učitelia a múdri stoja pri Mne vyššie ako deti tejto Zeme; lebo u Mňa sa bude vždy hovoriť a platiť: Nechajte týchto maličkých ku Mne prísť a nebráňte im! Kto je však múdry a preto učiteľom a pritom je z celého srdca pokorný a jemnocitný, ten bude raz tiež tam, kde budem Ja, pravý Otec medzi Svojimi deťmi od večnosti do večnosti!”</w:t>
      </w:r>
    </w:p>
    <w:p>
      <w:pPr>
        <w:pStyle w:val="Normal"/>
        <w:rPr/>
      </w:pPr>
      <w:r>
        <w:rPr/>
        <w:t>10) Keď všetci učeníci tieto náuky odo Mňa počuli, tu zmĺkli a nevedeli, čo by Mi odpovedali.</w:t>
      </w:r>
    </w:p>
    <w:p>
      <w:pPr>
        <w:pStyle w:val="Normal"/>
        <w:rPr/>
      </w:pPr>
      <w:r>
        <w:rPr/>
      </w:r>
    </w:p>
    <w:p>
      <w:pPr>
        <w:pStyle w:val="Heading1"/>
        <w:rPr/>
      </w:pPr>
      <w:bookmarkStart w:id="177" w:name="__RefHeading___Toc266629996"/>
      <w:bookmarkEnd w:id="177"/>
      <w:r>
        <w:rPr/>
        <w:t>178. Dva druhy ľudí na Zemi: Duše zhora a duše zdola. Náuky a konanie zázrakov v ich rôznych účinkoch.</w:t>
      </w:r>
    </w:p>
    <w:p>
      <w:pPr>
        <w:pStyle w:val="Normal"/>
        <w:rPr/>
      </w:pPr>
      <w:r>
        <w:rPr/>
      </w:r>
    </w:p>
    <w:p>
      <w:pPr>
        <w:pStyle w:val="Normal"/>
        <w:rPr/>
      </w:pPr>
      <w:r>
        <w:rPr/>
        <w:t>1) Teraz Lazár pýtajúc sa hovoril: „Pane a Majstre, som azda tiež ja jedným zhora?”</w:t>
      </w:r>
    </w:p>
    <w:p>
      <w:pPr>
        <w:pStyle w:val="Normal"/>
        <w:rPr/>
      </w:pPr>
      <w:r>
        <w:rPr/>
        <w:t>2) Hovoril som Ja: „Pravdaže; lebo inak by si neprijímal zázraky, ktoré som pred tvojimi očami už mnohokrát konal, s ak veľkým pokojom a duševnou rovnováhou, akoby sa stalo niečo celkom prirodzené. Všetko ťa síce prekvapovalo vo chvíli, kedy sa to stalo, - ale za niekoľko okamihov potom bola ti vec už znova skôr ľahostajná; lebo myslel si takto: - Človeku je nemožné vykonať niečo takého ako je lietanie vo vzduchu ako je to u vtákov. Ja som však raz Boh a je teda tiež celkom prirodzené, že Mi musí byť všetko práve tiež možné ako je vtákovi  lietanie vo vzduchu a nie je to  teda vôbec žiaden iný zázrak, tak ako všetky Mnou stvorené veci, Mesiac, Slnko, hviezdy a táto Zem a všetko čo je v nej, na nej a nad ňou, žije a pohybuje sa. Sú trvajúce zázraky Mojej múdrosti a moci a terajšie zázraky sú len okamžití svedkovia toho, že Som práve Ten, Ktorý už od večnosti naplnil nekonečnosť nespočetnými a trvajúcimi zázrakmi. Ak teda konám ako Boh zázraky, potom to nie je nič zázračné, ale čo je zázračné na Mne, to je vlastne Moja nepochopiteľná láska k vám, Mojim tvorom a Moje tak veľké zníženie Sa a nezištná dobrota, miernosť, trpezlivosť a úslužná pokora pred ľuďmi, ktorých by som mohol jediným dychom odviať v úplné nič.</w:t>
      </w:r>
    </w:p>
    <w:p>
      <w:pPr>
        <w:pStyle w:val="Normal"/>
        <w:rPr/>
      </w:pPr>
      <w:r>
        <w:rPr/>
        <w:t>3) „Áno”, hovoríš si ďalej, keby to všetko bol tiež človek schopný; potom by to bol zaiste tak dobre zázrak, akoby bolo veľmi zázračné, keby sa mohol človek ako vták vzniesť do vzduchu a voľne sa vznášať.</w:t>
      </w:r>
    </w:p>
    <w:p>
      <w:pPr>
        <w:pStyle w:val="Normal"/>
        <w:rPr/>
      </w:pPr>
      <w:r>
        <w:rPr/>
        <w:t>4) Hľa, keby si nebol zhora, nebol by si  takých myšlienok schopný a Ja by som pred tebou z múdreho šetrenia tvojej slobodnej vôle nekonal znamenia, aké som vykonal. Tí tam dolu nie sú však zhora, ale z tohto sveta a preto tiež nesmiem pred nimi konať také znamenia ako pred tebou a pred týmito Mojimi učeníkmi. Oni smú o tom len počuť hovoriť, avšak nie veľa z toho vedieť; lebo keby videli veľké znamenia, ktoré konám a ktoré som vykonal, úplne by ich to usmrtilo. Preto musí hlodať len na Moje reči.</w:t>
      </w:r>
    </w:p>
    <w:p>
      <w:pPr>
        <w:pStyle w:val="Normal"/>
        <w:rPr/>
      </w:pPr>
      <w:r>
        <w:rPr/>
        <w:t>5) Avšak tiež im bude už dané znamenie, ale žiadne iné ako znamenie proroka Jonáša; lebo ako on prebýval len tri dni v bruchu ryby a potom bol vyvrhnutý na breh, tak tiež Ja strávim tri dni v hrobe a potom znova žijúci vyjdem k najväčšej hrôze a súdu tým tuná dolu.</w:t>
      </w:r>
    </w:p>
    <w:p>
      <w:pPr>
        <w:pStyle w:val="Normal"/>
        <w:rPr/>
      </w:pPr>
      <w:r>
        <w:rPr/>
        <w:t>6) Zapamätajte si všetci to, že deti tejto zeme treba získavať pre Moje Kráľovstvo nielen znameniami, ale len živým Slovom! Lebo väčšina detí tejto Zeme - ak nie sú príliš skazené rôznymi falošnými zázrakmi - sú ľahkoverné a nechápavé a preto môžu byť ľahko a skoro získané pre pravdu správnou rečou; avšak príliš nápadnými znameniami by každé plne stratilo vlastné myslenie a chcenie. - Vieš teraz, Lazár, či si zhora alebo zdola?”</w:t>
      </w:r>
    </w:p>
    <w:p>
      <w:pPr>
        <w:pStyle w:val="Normal"/>
        <w:rPr/>
      </w:pPr>
      <w:r>
        <w:rPr/>
        <w:t>7) Hovoril Lazár: „Áno, teraz už poznávam, že som asi tiež zhora; ale ako poznáme, kto medzi ľuďmi, s ktorými sa stretáme, je zhora alebo zdola?”</w:t>
      </w:r>
    </w:p>
    <w:p>
      <w:pPr>
        <w:pStyle w:val="Normal"/>
        <w:rPr/>
      </w:pPr>
      <w:r>
        <w:rPr/>
        <w:t>8) Hovoril som Ja: „Ak to bude potrebné, potom vám to už duch vo vás oznámi. Je však tiež vonkajšie a zriedka klamné znamenie, podľa ktorého možno ihneď na človeku poznať, odkiaľ pochádza podľa duše.</w:t>
      </w:r>
    </w:p>
    <w:p>
      <w:pPr>
        <w:pStyle w:val="Normal"/>
        <w:rPr/>
      </w:pPr>
      <w:r>
        <w:rPr/>
        <w:t>9) Pozrite, duša drží tiež vo svojom nutne temnom tele istý pocit toho, odkiaľ je a obracia aj telesné uši a najmä oči rada tam, odkiaľ pochádza v prvotnom stave. Ľudu, ktorí radi upierajú svoje pohľady hore a radi vystupujú na výšiny hôr, radi tiež počúvajú zvuky, ktoré prichádzajú k ich uchu z výšky, sú tiež iste zhora. Avšak ľudia, ktorí upierajú svoje pohľady väčšinou k zemi a v nej sa rýpu, hľadajú rôzne poklady a len zriedka upierajú uši a oči hore, sú tiež iste zdola. Podľa toho môžete, ak si na to dáte pozor, tiež už veľmi jasne poznať, koho máte pred sebou.</w:t>
      </w:r>
    </w:p>
    <w:p>
      <w:pPr>
        <w:pStyle w:val="Normal"/>
        <w:rPr/>
      </w:pPr>
      <w:r>
        <w:rPr/>
        <w:t>10) Ľudia, ktorí sú zhora, sú tak veľmi vynachádzaví a vyznačujú sa v rôznych umeniach a vedách; sú však viac menej nedôverčiví, pretože chcú mať všetko celkom jasne dokázané. Grék Filopold v Káne pri Kise skôr neveril, dokiaľ som mu neukázal onú slnečnú zem, na ktorej skôr nosil telo; a takmer všetci cynickí ľudia sú celkom to isté. Pred nimi môžete aj Svety tvoriť a pred ich očami to bude mať sotva taký účinok, ako keď nejakému človeku tejto zeme poviete: - Choď tam a urob to! -</w:t>
      </w:r>
    </w:p>
    <w:p>
      <w:pPr>
        <w:pStyle w:val="Normal"/>
        <w:rPr/>
      </w:pPr>
      <w:r>
        <w:rPr/>
        <w:t>11) Lebo vám hovorím, že tu záleží veľmi veľa na tom, aby si bol učiteľ istý s akým duchom detí a s akými révami na Svojej vinici má čo dočinenia; lebo to isté slovo môže mať najlepšie avšak tiež najhoršie následky, podľa toho, či sa prednáša charakteru poslucháča primerane a či neprimerane.</w:t>
      </w:r>
    </w:p>
    <w:p>
      <w:pPr>
        <w:pStyle w:val="Normal"/>
        <w:rPr/>
      </w:pPr>
      <w:r>
        <w:rPr/>
        <w:t>12) Slabé malé deti tejto zeme uveria, ako som už povedal, skoro a ľahko všetkému, čo sa im k viere predkladá a potrebujú výklad až potom, keď si osvojili veľkú zásobu článkov viery. Preto je u nich potrebné veľmi dbať toho, aby sa nimi hlásala vždy najčistejšia pravda, a beda tomu, kto by deti Zeme pohoršoval rôznymi falošnými náukami a príkladmi, ako som vám to už raz v menšom obraze ukázal v Galileji! Avšak u detí zhora je potrebné dať vysvetlenie buď už vopred alebo aspoň zároveň s náukou, inak tak ľahko neprijmú niečo za úplnú pravdu.</w:t>
      </w:r>
    </w:p>
    <w:p>
      <w:pPr>
        <w:pStyle w:val="Normal"/>
        <w:rPr/>
      </w:pPr>
      <w:r>
        <w:rPr/>
        <w:t>13) Už často ste boli svedkami, ako Ja som to robil s Grékmi a Rimanmi; čiňte rovnako tak a tým ľahšie ich získate, pretože máte pred sebou Mňa a Moje skutky, na ktoré sa môžete vždy úspešne odvolať! V čase potreby ak k tomu budete v duchu ponúknutí! Lebo znamenie pôsobí síce dobro, avšak pravé živé slovo spôsobí niečo tisíckrát lepšie, pretože slovom sa neukladá ľudskému srdcu žiadne nútenie.</w:t>
      </w:r>
    </w:p>
    <w:p>
      <w:pPr>
        <w:pStyle w:val="Normal"/>
        <w:rPr/>
      </w:pPr>
      <w:r>
        <w:rPr/>
        <w:t>14) Slovo osvetľuje totiž predovšetkým rozum človeka. Rozum prebúdza potom až vôľu a lásku v srdci človeka. Láska sa stáva mocným plameňom. Tento plameň osvetľuje a oživuje potom až vôľu v srdci a táto vôľa jedná potom podľa predpisu vlastného rozumu a čo takto človek zo sebe slobodne koná, to je vlastne záslužný skutok a takto človek až našiel svoje vlastné ohnisko života.</w:t>
      </w:r>
    </w:p>
    <w:p>
      <w:pPr>
        <w:pStyle w:val="Normal"/>
        <w:rPr/>
      </w:pPr>
      <w:r>
        <w:rPr/>
        <w:t>15) Znamenie však porazí na dlhú dobu rozum človeka a lásku a jej vôľu len podesí k jednaniu. Ale toto jednanie je ako vzduchom vrhnutý kameň, ktorý sa pohybuje vzduchom tak dlho, pokiaľ sila hodu zostáva v spojení s jeho váhou; ako náhle však toto až príliš skoro prestane, padá kameň podľa svojej váhy znova ako mŕtvy a nehybný na zem a zostáva tu ležať vo svojom starom súde.</w:t>
      </w:r>
    </w:p>
    <w:p>
      <w:pPr>
        <w:pStyle w:val="Normal"/>
        <w:rPr/>
      </w:pPr>
      <w:r>
        <w:rPr/>
        <w:t>16) Duša znamením obráteného človeka sa úplne podobá vrhnutému kameňu a jedná potom slepo z bázne pred znamením; keď však časom stráca, znamenie na sile, potom ochabuje tiež láska a vôľa duše sa stáva, najmä u potomkov, ktorí nevideli znamenie, úplne lenivá a považuje znamenie buď za nejaký kúzelnícky kúsok alebo dokonca za lož a výmysel predkov. Lebo ak sa pýta duša rozumu, čo je na tom znamení, nemôže jej rozum podať vysvetlenie, lebo on sám nedostal nikdy vysvetlenie a súdi potom celkom dobre takto: - Či už my sme menej ľuďmi ako naši predkovia, ktorí dostali rôzne znamenia a potom mohli ľahko uveriť?! My máme teraz veriť čomu nerozumieme a znamenia, o ktorých sme len počuli hovoriť, majú nám slúžiť za pohnútky k viere? Nie, to vôbec nejde! To nemôže múdry boh, ak je aký, od nás slabých ľudí večne nikdy  žiadať! Preto žiadame tiež my znamenia alebo aspoň také vysvetlenie, ktoré by nám podalo správne svetlo o tom, čomu máme veriť a čo konať, aby sme poznali pravý dôvod. Lebo my žiadame také pohnútky k viere, ktoré sa javia pre všetkých ľudí za všetkých dôb účinné, nie však  také, ktorým musíme najprv tiež až veriť, aby sme potom tiež mohli veriť tomu, čomu sme nimi nútení veriť. -</w:t>
      </w:r>
    </w:p>
    <w:p>
      <w:pPr>
        <w:pStyle w:val="Normal"/>
        <w:rPr/>
      </w:pPr>
      <w:r>
        <w:rPr/>
        <w:t>17) Pozrite, tak súdi potom rozum ľudí a to dokonca právom! Lebo ak nebola náuka tiež s danými znameniami postavená pred ľudským rozumom do správneho svetla, zanikne čo najskôr aj so všetkými znameniami a ľudia pritom prídu o všetku vieru a prepadnú do svojho starého, lenivého a divokého života, než potom príde nejaký prefíkaný mág, aby ich priviedol falošnými znameniami ľahko a skoro na svoju stranu.</w:t>
      </w:r>
    </w:p>
    <w:p>
      <w:pPr>
        <w:pStyle w:val="Normal"/>
        <w:rPr/>
      </w:pPr>
      <w:r>
        <w:rPr/>
        <w:t>18) Preto vám všetkým ešte raz celkom dôkladne hovorím: Učte jasne a zreteľne a šetrite v najvyššej miere so znameniami, tak vychováte trvalých a stálych učeníkov! Lebo znamenie zanikne; ale jasná a čistá pravda zostáva večne a ku všetkému tvrdeniu už nepotrebuje celkom žiadne znamenie, pretože ono samotné je najvyšším znamením, ktoré je dané z nebies v každej dobe ľuďom, ktorí ich hľadajú.</w:t>
      </w:r>
    </w:p>
    <w:p>
      <w:pPr>
        <w:pStyle w:val="Normal"/>
        <w:rPr/>
      </w:pPr>
      <w:r>
        <w:rPr/>
        <w:t>19) Sú však už tiež znamenia, ktoré môžete konať; avšak tu má byť znamenie pre chudobných a chorých ľudí bez rozdielu stavu a viery len pravým dobrodením, nie však nejakým zvláštnym prostriedkom k dôkazu o čistej božskosti Mojej náuky.</w:t>
      </w:r>
    </w:p>
    <w:p>
      <w:pPr>
        <w:pStyle w:val="Normal"/>
        <w:rPr/>
      </w:pPr>
      <w:r>
        <w:rPr/>
        <w:t>20) Náuka sa musí svojim vlastným svetlom tiež bez všetkých iných zvláštnych znamení preukázať ako čisto božská a podať každému, kto podľa nej jedná, vnútorný živý dôkaz o svojej najúplnejšej pravosti. Ak budete toho dbať, potom Mi vychováte skutočne dobrých učeníkov; ak však nebudete toho všetkého celkom presne dbať, potom otvoríte sami dvere Protikristovi a budete zrejme sami hľadať čo najskôr prasknúť do topánok.”</w:t>
      </w:r>
    </w:p>
    <w:p>
      <w:pPr>
        <w:pStyle w:val="Normal"/>
        <w:rPr/>
      </w:pPr>
      <w:r>
        <w:rPr/>
      </w:r>
    </w:p>
    <w:p>
      <w:pPr>
        <w:pStyle w:val="Heading1"/>
        <w:rPr/>
      </w:pPr>
      <w:bookmarkStart w:id="178" w:name="__RefHeading___Toc266629997"/>
      <w:bookmarkEnd w:id="178"/>
      <w:r>
        <w:rPr/>
        <w:t>179. Antikrist.</w:t>
      </w:r>
    </w:p>
    <w:p>
      <w:pPr>
        <w:pStyle w:val="Normal"/>
        <w:rPr/>
      </w:pPr>
      <w:r>
        <w:rPr/>
      </w:r>
    </w:p>
    <w:p>
      <w:pPr>
        <w:pStyle w:val="Normal"/>
        <w:rPr/>
      </w:pPr>
      <w:r>
        <w:rPr/>
        <w:t>1) Hovoril Lazár: „Pane, čo že máme rozumieť Protikristom?”</w:t>
      </w:r>
    </w:p>
    <w:p>
      <w:pPr>
        <w:pStyle w:val="Normal"/>
        <w:rPr/>
      </w:pPr>
      <w:r>
        <w:rPr/>
        <w:t>2) Hovoril som Ja: „Protikristus vznikne tým, že keď určití prefíkaní a práce sa štítiaci ľudia uvidia, že Mojej náuke pribúda vždy viac a viac stúpencov a že sa Mojim učeníkom vždy lepšie darí, ak tiež prijmú túto náuku.  A ak počujú od znameniach, ktoré som konal a tiež o znameniach, ktoré vy budete príležitostne konať, začnú ihneď, podobne ako pohanskí mágovia, konať veľké znamenia celkom prirodzenými prostriedkami slepého kúzelníctva, ako to činili Esejci. To zvedie ľahkoverných nakoniec tak veľmi, že preto budú považovať vás veľmi mnohých, to je vašich nástupcov za falošných učiteľov a prorokov a budú vás prenasledovať.</w:t>
      </w:r>
    </w:p>
    <w:p>
      <w:pPr>
        <w:pStyle w:val="Normal"/>
        <w:rPr/>
      </w:pPr>
      <w:r>
        <w:rPr/>
        <w:t>3) Preto dajte dobrý pozor, aby ste od tých, ktorí prijmú evanjelium, neprijímali nič iné ako len životné potreby! Lebo keby zaháľači videli že vám kázanie a znamenie zaopatruje veľa peňazí, tu by najprv vynaložili všetko na to, aby vás zahnali. Preto pravých prorokov možno od falošných prorokov rozoznať najskôr podľa ich skutkov. Lebo praví proroci budú vždy kráčať v Mojej chudobe a od svojich obcí prijmú len to, čo je im k životu nutné; falošní proroci však budú jednať ako farizeji - a v mnohých veciach ešte oveľa horšie - a za všetko, čo domnele učinia obciam v mene Mojom, dajú si veľmi vysoko a draho zaplatiť a všetci ľudia ich budú považovať za svätých sluhov Božích a budú musieť pod trestom veriť, že Boh vypočuje jedine ich modlitby a s veľkým zaľúbením pohliadne len na ich obete. Ako však teraz stojí pre všetkých Židov tento jeden chrám, tak zriadia Protikristovia s veľkou nádherou nespočetné množstvo chrámov a v nich budú pred ľuďmi konať kúzla a obete a mať špatné zištné reči. Modliť sa však budú v cudzích jazykoch, aby ľudu vštiepili vieru, že táto ich  reč je najčistejšia a teda tiež Bohu najľúbivejšia.</w:t>
      </w:r>
    </w:p>
    <w:p>
      <w:pPr>
        <w:pStyle w:val="Normal"/>
        <w:rPr/>
      </w:pPr>
      <w:r>
        <w:rPr/>
        <w:t>4) To postačí každému, aby poznal falošného proroka a rozoznal ho od pravého. Dvihnú pravda veľký krik a budú do celého sveta volať: - K nám poďte všetci; lebo tu je Kristus a tam kde sme my, je On! - Ale neverte aj keď budú seba viac kričať a seba väčšie znamenia konať; lebo oni nie sú a nikdy neboli Mojimi učeníkmi, ale sú to zvedení učeníci belzebuba, od ktorého tiež dostanú z močiara za vytie a škrípanie zubov svoju odplatu! Dajte si na nich pozor a konajte čo možno málo znamení, ale držte sa Slova a Jeho večnej pravdy, tak zostane čistá náuka medzi mnohými ľuďmi až do skonania sveta! - Teraz sa však vrátime do domu a ty, Lazár, rozkáž nám víno a chlieb; lebo teraz som smädný!”</w:t>
      </w:r>
    </w:p>
    <w:p>
      <w:pPr>
        <w:pStyle w:val="Normal"/>
        <w:rPr/>
      </w:pPr>
      <w:r>
        <w:rPr/>
        <w:t>5) Potom sme išli do domu a Lazár dal priniesť ihneď potrebné množstvo chleba a vína. Sadli sme si k stolu a posilňovali sa.</w:t>
      </w:r>
    </w:p>
    <w:p>
      <w:pPr>
        <w:pStyle w:val="Normal"/>
        <w:rPr/>
      </w:pPr>
      <w:r>
        <w:rPr/>
      </w:r>
    </w:p>
    <w:p>
      <w:pPr>
        <w:pStyle w:val="Heading1"/>
        <w:rPr/>
      </w:pPr>
      <w:bookmarkStart w:id="179" w:name="__RefHeading___Toc266629998"/>
      <w:bookmarkEnd w:id="179"/>
      <w:r>
        <w:rPr/>
        <w:t>180. O pravom požehnaní a modlitbe.</w:t>
      </w:r>
    </w:p>
    <w:p>
      <w:pPr>
        <w:pStyle w:val="Normal"/>
        <w:rPr/>
      </w:pPr>
      <w:r>
        <w:rPr/>
      </w:r>
    </w:p>
    <w:p>
      <w:pPr>
        <w:pStyle w:val="Normal"/>
        <w:rPr/>
      </w:pPr>
      <w:r>
        <w:rPr/>
        <w:t>1) Pri jedle som hovoril málo; keď však veľmi dobré víno rozviazalo učeníkom jazyky, nastalo tiež v hostinci hneď veľmi živo. Tiež hostinský, ktorý obstarával za Lazára hostinec, sa priblížil so svojou rodinu ku Mne a prosil Ma, aby som udelil jeho rodine požehnanie; bol by to najsilnejší prostriedok proti kliatbe templárov.</w:t>
      </w:r>
    </w:p>
    <w:p>
      <w:pPr>
        <w:pStyle w:val="Normal"/>
        <w:rPr/>
      </w:pPr>
      <w:r>
        <w:rPr/>
        <w:t>2) A Ja som mu povedal: „Priateľ, kde som Ja, tam je tiež už so Mnou požehnanie; nič viac však tu iste nie je potrebné! Ži len tiež ty podľa náuky, ktorú som dal Svojim učeníkom a až tým dospeješ ku pravému živému požehnaniu, ktoré ti najviac prospeje nielen pre tento svet, ktorý má pre každého len veľmi krátke trvanie, ale tiež pre tvoju dušu, ktorá bude žiť večne! Požehnanie však, aké si predstavuješ ty, nijako neprospieva. Hľa, farizeji rozdeľujú rôzne požehnania a dávajú si za to platiť; komu však kedy také požehnanie nejako prospelo?! Áno, farizejovi pravdaže prospelo, - ale požehnaného musela utešiť a zjednať mu slabé upokojenie jeho viera.</w:t>
      </w:r>
    </w:p>
    <w:p>
      <w:pPr>
        <w:pStyle w:val="Normal"/>
        <w:rPr/>
      </w:pPr>
      <w:r>
        <w:rPr/>
        <w:t>3) Ja však žehnám ľuďom v pravde len tým, že im dávam pravé životné Svetlo a im večný život, ak jednajú podľa Mojej náuky. Rôzne isté magické žehnanie nijako neprospieva a zväčšuje len poveru ľudí. Kto však kráča v Mojej náuke a verí, že ja som ten pravý Kristus, ten môže v mene Mojom vkladať na chorého ruky a bude mu lepšie. A aj keď je chorý tiež v diaľke a ty sa nad ním v mene Mojom modlíš a vzťahuješ k nemu ruky, bude, ak je to k jeho spáse podľa svojej mienky odo Mňa! - Povedz Mi teraz, ako si s tým spokojný?!”</w:t>
      </w:r>
    </w:p>
    <w:p>
      <w:pPr>
        <w:pStyle w:val="Normal"/>
        <w:rPr/>
      </w:pPr>
      <w:r>
        <w:rPr/>
        <w:t>4) Hovoril hostinský: „Ó, Pane, ďakujem ti za to; lebo už poznávam, že čistá pravda je pre človeka najväčším požehnaním a podvod najväčšou kliatbou. Teraz však by som rád od  Teba, ó, Pane, ešte počul, či modlitby kňazov nemajú u Boha žiadnu cenu a tiež nikomu nič nepomáhajú ani vtedy, ak je niekto ku kňazovi vo viere v najlepšom úmysle a mienky, že je nehodný k Bohu sa modliť a zaplatí mu, aby sa k Bohu pomodlil za neho. Ako to podľa pravdy pojať a pochopiť?”</w:t>
      </w:r>
    </w:p>
    <w:p>
      <w:pPr>
        <w:pStyle w:val="Normal"/>
        <w:rPr/>
      </w:pPr>
      <w:r>
        <w:rPr/>
        <w:t>5) Hovoril som Ja: „Čiže nie je písané: - Hľa, tento ľud Ma uctieva perami; ale srdce jeho je ďaleko odo Mňa! - A kto teda má nejako prospieť modlitba tomu, kto ju zaplatil?! On ako veriaci sa neodvažuje k Bohu modliť a zaplatený kňaz sa k Bohu nemodlí a tiež sa ani zrejme modliť nemôže, pretože sám u seba v Boha neverí. Lebo keby veril v boha, nedal by si za svoje modlitby platiť, ale povedal by tomu, kto za modlitby platí: - Každý človek - a čo by mal aj toľko hriechov, ako trávy na Zemi a piesku v mori - sa môže kajúcne a pokorne k Bohu modliť a Boh jeho modlitbu vypočuje. Moja Bohom prikázaná láska k blížnemu mi však ukladá beztak za povinnosť, aby som spomínal na svojich modlitbách všetkých ľudí a tiež choď, pomodli sa k Bohu sám, čo jedine ti môže prospieť a tiež prospeje; lebo zaplatená modlitba je pred Bohom ošklivosťou!”</w:t>
      </w:r>
    </w:p>
    <w:p>
      <w:pPr>
        <w:pStyle w:val="Normal"/>
        <w:rPr/>
      </w:pPr>
      <w:r>
        <w:rPr/>
        <w:t>6) Hľa, ak by musel veriaci kňaz hovoriť k tomu, kto by k nemu prišiel, aby platil za modlitbu! Pretože však kňaz sám neverí v Boha, dáva si platiť za modlitbu, ktorou s pokrytecky zbožnou tvárou mumle z knihy, ani by myslel pritom na niečo a niečo chce a je teda vo všetkom klamár a podvodník. Ako tu môže Boh na takú modlitbu pozerať?!</w:t>
      </w:r>
    </w:p>
    <w:p>
      <w:pPr>
        <w:pStyle w:val="Normal"/>
        <w:rPr/>
      </w:pPr>
      <w:r>
        <w:rPr/>
        <w:t>7) Hovorím ti: Aj keby chcel Boh človeku, ktorý sa pre svoju domnelú nehodnosť neodvažoval k Bohu, z nejakej ťažkosti pomôcť pre jeho pokoru, potom mu však v tomto prípade celkom iste nepomôže preto, aby ho tým viac a viac oslobodzoval od jeho povery.</w:t>
      </w:r>
    </w:p>
    <w:p>
      <w:pPr>
        <w:pStyle w:val="Normal"/>
        <w:rPr/>
      </w:pPr>
      <w:r>
        <w:rPr/>
        <w:t>8) A, ak vidíš chudobného, ktorý sa pre nutnú pomoc modlí k Bohu, choď a pomôž mu, - ak máš niečo, aby si mu pomohol; ak však nemáš nič, potom sa tiež ty modli v sebe za neho k Bohu a Ja ti hovorím: Boh vypočuje modlitbu tvoju aj chudobného! Lebo keď sa dvaja alebo traja skutočne ku Mne modlia, potom bude ich modlitba tiež iste vždy vypočutá. Ale kvôli hlúpym a čisto svetským veciam sa nemá nikto obracať k modlitbe na Boha, lebo kvôli týmto veciam by ho Boh nevypočul; ak sa však modlí niekto za to, čoho je skutočne treba k životu tela a k posilneniu viery a duše, nebude mu to zadržované. - Hľa, tak sa majú podľa pravdy veci o pravej modlitbe, ktorá je tiež pravým a správnym požehnaním Božím v srdci človeka! Chápeš to?”</w:t>
      </w:r>
    </w:p>
    <w:p>
      <w:pPr>
        <w:pStyle w:val="Normal"/>
        <w:rPr/>
      </w:pPr>
      <w:r>
        <w:rPr/>
        <w:t>9) Hovoril hostinský: „Áno, Pane, to možno veľmi ľahko pochopiť, pretože je to až príliš jasná pravda; ale magické modlitby kňazov som ešte nikdy nechápal a to iste celkom jednoducho preto, že ich nemožno ako naprostý podvod vôbec nikdy pochopiť. Ó, tí veľký podvodníci! Ako si dávajú prácu, aby vysvetľovali ľudu svoje ničotné modlitby tak, akoby boli riadne postupne vždy účinnejšie a silnejšie podľa toho, či boli konané vyššími kňazmi na istých najsvätejších miestach a akoby jednej a tej istej modlitbe, jedným a tým veľkňazom vykonané - a to na najsvätejšom mieste -, pribúdalo na sile a na účinku práve v tej miere, v akej miere bola viac librami zlata a striebra zaplatená! A hľa, tomu ľudia ešte mnohonásobne pevne veria! Beda tomu, kto by ich z toho zradzoval a povedal im, že Boh Abrahámov, Izákov a Jákobov nemôže mať na takej modlitbe zaľúbenie, a že by bol pritom tiež najviac nespravodlivý, keby počúval len modlitby tých ľudí, ktorí môžu dať kňazom veľké peniaze za modlenie, zato by však odmietal úplne bez vypočutia a bez všetkej pomoci chudobných, ktorým to nie je možné! Ó, to by u týchto slepých bláznov celkom nič nepomohlo! Takého múdreho poučovateľa ľudu by považovali len za rúhača a hanobiteľa chrámu a ako takého by ho tiež udali v chráme, načo by potom bol iste veľmi skoro pre celú večnosť tak zaopatrený, ako by si nikto nemohol nikdy lepšie priať.</w:t>
      </w:r>
    </w:p>
    <w:p>
      <w:pPr>
        <w:pStyle w:val="Normal"/>
        <w:rPr/>
      </w:pPr>
      <w:r>
        <w:rPr/>
        <w:t>10) A, prevznešený Priateľu a božský Majstre, tu pre poctivého a vzdelaného človeka nie je miesto! Veru, tento hostinec je oveľa viac pravým chrámom Božím, ako tam dolu sieň Šalamúnova; lebo v nej nie je už nič iného ako len lož a podvod a najväčšia ľudská nenávisť! Nebol som síce už asi desať rokov v chráme - a tiež v budúcnosti sa mu budem veľmi vyhýbať! Najmenej však mňa môže do chrámu priviesť nejaká slávnosť; lebo robia sa tu najvýš drzo tie najväčšie podvody a žiaden zákon ma pred nimi nechráni. O slávnostiach robia templári najväčšie neplechy bez všetkej zodpovednosti ako o sebe bohovia; ja sa však nato nemôžem bez najväčšieho pohoršenia pozerať a preto zostávam radšej vzdialený. - Mám pravdu alebo nie?”</w:t>
      </w:r>
    </w:p>
    <w:p>
      <w:pPr>
        <w:pStyle w:val="Normal"/>
        <w:rPr/>
      </w:pPr>
      <w:r>
        <w:rPr/>
        <w:t>11) Hovoril som Ja: „Úplne; lebo ty to nemôžeš zmeniť a preto je pre teba lepšie, ak zostaneš vzdialený miesta, na ktorom sa nemôžeš dozvedieť nič dobré a pravdivé a ešte sa musíš ako starý pravý Žid pohoršovať. Ja som však prišiel práve preto, aby som učinil všetko čo je tu krivé rovným a všetko čo je slepé a hluché vidiacim a počujúcim. Ale teraz necháme chrám, lebo jeho úplná zbytočnosť je vám až príliš dobre známa!</w:t>
      </w:r>
    </w:p>
    <w:p>
      <w:pPr>
        <w:pStyle w:val="Normal"/>
        <w:rPr/>
      </w:pPr>
      <w:r>
        <w:rPr/>
        <w:t>12) Skoro však dostaneme ešte prírastok hosťov a to pravých Rimanov a Grékov. Budú tu jesť a najskôr aj prenocujú; lebo dolu v celkom meste nemožno takmer nájsť hostinec a ty ako hostinský sa môžeš teda trocha pripraviť.”</w:t>
      </w:r>
    </w:p>
    <w:p>
      <w:pPr>
        <w:pStyle w:val="Normal"/>
        <w:rPr/>
      </w:pPr>
      <w:r>
        <w:rPr/>
        <w:t>13) Keď to hostinský počul, ponáhľal sa ihneď von ku svojim ľuďom a upozornil ich na to; a oni dávali teraz pozor, či prídu hostia. Keď však pozrel dolu k záhradnej bráne, ktorou sa museli prejsť, aby sa prišli na horu Olivovú, videli už vchádzať bránou dav 30 ľudí a preto sa dali rýchle do práce, aby riadne obslúžili hosťov, ktorí skoro prídu. Miestnosť, v ktorej sme boli tiež my, bola dosť veľká, takže mohla pojať asi sto hosťov. Bolo tu tiež niekoľko celkom priestranných pobočných izieb, v ktorých bolo celkom dobre postarané o nočný odpočinok a nikto sa nemusel obávať o dobré zaopatrenie prichodiacich cudzincov, ktorí mali so sebou vedúcu, ktorá bola v Jeruzaleme záletnicou a veľa obcovala s cudzincami. Neskôr ju poznáme ešte lepšie.</w:t>
      </w:r>
    </w:p>
    <w:p>
      <w:pPr>
        <w:pStyle w:val="Normal"/>
        <w:rPr/>
      </w:pPr>
      <w:r>
        <w:rPr/>
      </w:r>
    </w:p>
    <w:p>
      <w:pPr>
        <w:pStyle w:val="Heading1"/>
        <w:rPr/>
      </w:pPr>
      <w:bookmarkStart w:id="180" w:name="__RefHeading___Toc266629999"/>
      <w:bookmarkEnd w:id="180"/>
      <w:r>
        <w:rPr/>
        <w:t>181. Príchod cudzích Rimanov do hostinca.</w:t>
      </w:r>
    </w:p>
    <w:p>
      <w:pPr>
        <w:pStyle w:val="Normal"/>
        <w:rPr/>
      </w:pPr>
      <w:r>
        <w:rPr/>
      </w:r>
    </w:p>
    <w:p>
      <w:pPr>
        <w:pStyle w:val="Normal"/>
        <w:rPr/>
      </w:pPr>
      <w:r>
        <w:rPr/>
        <w:t>1) Netrvalo pravda dlho a boli tu už cudzinci. Hostinský a tiež Lazár im išli zdvorilo oproti, aby ich privítali. Potom cudzinci vstúpili, podľa svojho zvyku nás pozdravili a my sme pozdrav opätovali. Posadili sa ku stolu a žiadali ihneď jesť a piť; sú, ako hovoria, už veľmi hladní a smädní, pretože v meste nebolo možné už nikde dostať nič primerané.</w:t>
      </w:r>
    </w:p>
    <w:p>
      <w:pPr>
        <w:pStyle w:val="Normal"/>
        <w:rPr/>
      </w:pPr>
      <w:r>
        <w:rPr/>
        <w:t>2) A hostinský hovoril: „Chlieb a víno môžete mať ihneď; na riadnu večeru však budete musieť už počkať trocha dlhšie!”</w:t>
      </w:r>
    </w:p>
    <w:p>
      <w:pPr>
        <w:pStyle w:val="Normal"/>
        <w:rPr/>
      </w:pPr>
      <w:r>
        <w:rPr/>
        <w:t>3) Oni tým boli celkom spokojní, dostali ihneď veľké množstvo chleba a vína a celkom v dobrej miere jedli a pili, chválili víno a boli v dobrej a veselej nálade. Tiež ona slobodná dievčina bola veľmi veselá a rozprávala im rôzne veselé veci. My sme sa však chovali pokojne a učeníci, ktorí vedeli grécky a rímsky, počúvali čo najhorlivejšie, čo všetko títo cudzinci hovorili.</w:t>
      </w:r>
    </w:p>
    <w:p>
      <w:pPr>
        <w:pStyle w:val="Normal"/>
        <w:rPr/>
      </w:pPr>
      <w:r>
        <w:rPr/>
        <w:t>4) Bol potom medzi nimi veľmi vznešený muž. Bol to Riman a bol teraz po prvý raz v Jeruzaleme. Tento Riman povedal ostatným: „Počúvajte, už sme sa toho žartovného až beda navykladali a mohli by sme tete teraz tiež raz prehovoriť niekoľko slov niečím vážnejším, aby sa ctená spoločnosť, s ktorou sme sa tu stretli, v tajnosti nemyslela, že nie sme nič iné ako šaškovia. A tak teda učiním ihneď začiatok a poviem:</w:t>
      </w:r>
    </w:p>
    <w:p>
      <w:pPr>
        <w:pStyle w:val="Normal"/>
        <w:rPr/>
      </w:pPr>
      <w:r>
        <w:rPr/>
        <w:t>5) My všetci prichádzame z Ríma sem do veľkého židovského mesta, ktoré nazývajú Židia sväté. Ochotou našej krásnej Židovky sme prišli do tohto horského hostinca, ktorý podľa vyhlásenia našej vedúcej je síce židovským kňazstvom veľmi vykričaná, avšak predsa sa vždy už od dávna osvedčila ako najlepšia a najlacnejšia z celého Jeruzalema. Čo nám naša milá vedúca na tomto hostinci veľmi dobre vychválila, to sa teraz úplne potvrdzuje; lebo sme tu teraz sami a chlieb a veľmi dobré víno a zvláštna vľúdnosť nášho hostinského podávajú nám najväčšie svedectvo. Preto sa musíme k našej krásnej vedúcej ukázať tiež obzvlášť vďačnými, čo sa iste tiež stane podľa nášho starého rímskeho zvyku.</w:t>
      </w:r>
    </w:p>
    <w:p>
      <w:pPr>
        <w:pStyle w:val="Normal"/>
        <w:rPr/>
      </w:pPr>
      <w:r>
        <w:rPr/>
        <w:t>6) Ale teraz sme v tomto meste už niekoľko dní a zo včerajška na dnešok sme si museli vypomôcť najhorším hostincom a dnes nám dobrí bohovia poskytli lepší. Že sme sa včera pre samé hľadanie hostinca nemohli dostať k tomu, kvôli čomu sme sem z Ríma pricestovali, je pravda celkom ľahko pochopiteľné; avšak  teraz máme konečne správny hostinec a tak by bolo teda podľa mojej mienky na čase, aby sme začali myslieť na to, prečo sme vlastne podnikli onú veľkú a nebezpečnú cestu. Lebo cesta z Ríma sem nie je veru maličkosťou! Naša milá vedúca, ktorá nám ukázala cestu do tohto dobrého hostinca, bude môcť podať zajtra azda tiež v tomto smere správu a azda aj náš hostinský; lenže jeho musíme skôr ešte trocha dôkladnejšie poznať, pretože u Židov je vraj to trocha chúlostivá vec a Židia majú - medzi nami povedané - vždy riadne za ušami.</w:t>
      </w:r>
    </w:p>
    <w:p>
      <w:pPr>
        <w:pStyle w:val="Normal"/>
        <w:rPr/>
      </w:pPr>
      <w:r>
        <w:rPr/>
        <w:t>7) Že však naša krásna vedúca je celkom poctivá a počestná osoba, o tom sme sa už niekoľkokrát presne presvedčili; a preto sa celkom v tajnosti obrátime na ňu a ona bude zaiste schopná podať nám čo najláskavejšie dobrú správu, aby sme vedeli, či sme cestu sem konali či nekonali nadarmo. Lebo, ak je na veci niečo pravdivé, zostanem tu tak dlho, dokiaľ neprídeme úplne na to, čo je na veci; ak však na veci nie je nič, potom sa za niekoľko dní vrátime zasa domov!</w:t>
      </w:r>
    </w:p>
    <w:p>
      <w:pPr>
        <w:pStyle w:val="Normal"/>
        <w:rPr/>
      </w:pPr>
      <w:r>
        <w:rPr/>
        <w:t>8) Búrka vyzerá v diaľke síce vždy nebezpečnejšia a hrozivejšia ako skoro potom, ak je v blízkosti a tak to bude bezpochyby tiež z touto našou vecou. Je však veľmi zvláštne, že sme tu v zemi židovskej takmer ešte od nikoho o tom nič nepočuli. Ale predsa sa na to môžeme trocha dôkladnejšie spýtať; a tak by som sa ťa, naša krásna vedúca rád spýtal, či si ešte nič nepočula o jednom celkom novo vstanúcom prorokovi, ktorý je schopný konať dokonca neslýchané zázračné veci!</w:t>
      </w:r>
    </w:p>
    <w:p>
      <w:pPr>
        <w:pStyle w:val="Normal"/>
        <w:rPr/>
      </w:pPr>
      <w:r>
        <w:rPr/>
        <w:t>9) Povedz nám úprimne a pravdivo, či a čo si o onom prorokovi počula a čo je vlastne na tej veci. Videla si ho a hovorila si s ním už raz alebo počula si o ňom hovoriť iných vierohodných svedkov? A keď o ňom hovorili, azda si tiež počula, čo o ňom hovorili?! Povedz nám všetko, čo o tejto veci vieš a my sa ti za to - ako už bolo povedané veľmi odvďačíme!”</w:t>
      </w:r>
    </w:p>
    <w:p>
      <w:pPr>
        <w:pStyle w:val="Normal"/>
        <w:rPr/>
      </w:pPr>
      <w:r>
        <w:rPr/>
      </w:r>
    </w:p>
    <w:p>
      <w:pPr>
        <w:pStyle w:val="Heading1"/>
        <w:rPr/>
      </w:pPr>
      <w:bookmarkStart w:id="181" w:name="__RefHeading___Toc266630000"/>
      <w:bookmarkEnd w:id="181"/>
      <w:r>
        <w:rPr/>
        <w:t>182. Rozhovor vedúcej s Rimanmi o Pánovi.</w:t>
      </w:r>
    </w:p>
    <w:p>
      <w:pPr>
        <w:pStyle w:val="Normal"/>
        <w:rPr/>
      </w:pPr>
      <w:r>
        <w:rPr/>
      </w:r>
    </w:p>
    <w:p>
      <w:pPr>
        <w:pStyle w:val="Normal"/>
        <w:rPr/>
      </w:pPr>
      <w:r>
        <w:rPr/>
        <w:t>1) Potom dievčina hovorila: „Veľavážení priatelia, tu vám veru nebudem môcť preukázať dostatočnú službu! Počula som síce - tak skôr rozsiahlo hoci čo o ňom hovoriť; ale všetko, čo som o ňom počula, znelo oveľa rozprávkovo ako príbehy o vašich bohoch.</w:t>
      </w:r>
    </w:p>
    <w:p>
      <w:pPr>
        <w:pStyle w:val="Normal"/>
        <w:rPr/>
      </w:pPr>
      <w:r>
        <w:rPr/>
        <w:t>2) Je vraj to napokon celkom múdry a veľmi dobrý človek, ako sa to všeobecne hovorí v lepších kruhoch; lenže vedľa jeho múdrosti sa hneď zasa vynára veľa rôznych zázrakov, ktorým by pravda celkom rozumný človek nemohol dokonca ani vtedy uveriť, keby ich sám videl prorokom konať! Ja sama to o tom človeku tiež neverím; lenže už to tak medzi ľuďmi býva. Ako náhle medzi mnohými inými celkom hlúpymi ľuďmi vyvstane nejaký v jadre veľmi chytrý človek a poučí ich o ich veľkej hlúposti a slepí potom poznajú, že je to vo všetkej pravde pravý mudrc, potom ho   tiež už hneď považujú za Boha! Potom ich môže tiež počastovať hocičím umelým zo svojich schopností, ktorí spočívajú iste na celkom prirodzených princípoch a vykonal hneď zázrak ako Boh a ľudia k nemu pribiehajú zo všetkých končín zeme! A tak to tiež bude, myslím, s týmto inak veľmi chytrým človekom, ktorý je asi práve tak málo prorokom ako našinec.</w:t>
      </w:r>
    </w:p>
    <w:p>
      <w:pPr>
        <w:pStyle w:val="Normal"/>
        <w:rPr/>
      </w:pPr>
      <w:r>
        <w:rPr/>
        <w:t>3) Bol vraj niekoľkokrát už tu v Jeruzaleme, vykonal tiež niekoľko zázrakov a potom svojim spôsobom poučoval ľudí; keďže však vzbudil pohoršenie u farizejov a oni mu, myslím, dokonca zakázali konať jeho veci verejne, - bude ho možné v tejto dobe asi redšie vidieť v tomto meste. Väčšinou vraj pôsobí v Galileji preto sa tu o ňom vie menej niečo presného ako azda v niektorom meste v Galileji.</w:t>
      </w:r>
    </w:p>
    <w:p>
      <w:pPr>
        <w:pStyle w:val="Normal"/>
        <w:rPr/>
      </w:pPr>
      <w:r>
        <w:rPr/>
        <w:t>4) Ja sama som ho ešte nikdy nevidela a tiež ani práve nemám zvláštne želanie ho vidieť. Jeho zvláštnej múdrosti by som pramálo rozumela a rôznych kúziel som už tiež mnoho videla - a to u Esejcov, ktorí dokonca aj mŕtvych znova oživujú a celkom uzdravujú - a ak nemám skutočne žiadnu zvláštnu chuť vidieť tohto tak ďaleko presláveného zázračného proroka. Teraz som však tiež už hotová a nemôžem vám nič ďalšie povedať ani pre ani proti, čo sa týka tohto proroka.</w:t>
      </w:r>
    </w:p>
    <w:p>
      <w:pPr>
        <w:pStyle w:val="Normal"/>
        <w:rPr/>
      </w:pPr>
      <w:r>
        <w:rPr/>
        <w:t>5) Napokon musím celkom otvorene priznať, že som na žiadneho proroka vôbec nikdy nič nedala; lebo po prvé bol každý vždy nudný a zachmúrený ako hmlový deň neskorej jesene, za druhé nezrozumiteľný ako hviezdnatá obloha a za tretie temný a nevľúdny ako búrlivá noc v Egypte. Kto sa kedy môže s takými ľuďmi spriateliť? Ale to je len môj celkom súkromný názor, ktorý nechcem nikomu vnucovať; lebo ja veru nebudem nikdy prorokyňou a mne je všetko už jedno čomu ľudia veria, len keď sú inak dobré a poctiví.”</w:t>
      </w:r>
    </w:p>
    <w:p>
      <w:pPr>
        <w:pStyle w:val="Normal"/>
        <w:rPr/>
      </w:pPr>
      <w:r>
        <w:rPr/>
        <w:t>6) Hovorí Riman: „Pozrime, tvoj prirodzený prostý rozum nie je veru práve tak zlý! Máš celkom zdravé zmýšľanie, ktoré sa nám veľmi páči; ale pre to predsa musí za tým veľkým a novým prorokom väzieť iste niečo viac ako si nám o ňom dokázala povedať. No, že ťa niečo takého vôbec pramálo zaujíma, to sa dá vysvetliť tvojou ešte značnou mladosťou a tvojou ženskou zvedavosťou; lenže my ako už dospelí ľudia a muži z pravého a najväčšieho mesta doposiaľ známeho sveta sa veľmi zaujímame o tak vzácneho muža, inak by sme iste kvôli nemu nepodnikli tak veľkú cestu až sem - a preto už uznáš, že sa musíme na tohto muža dôkladnejšie opýtať. Ale so svojim bystrým myslením budeš zaiste vedieť, či sa možno na niečo také spýtať nášho hostinského; lebo tu vraj majú kňazi a Herodesovi najatí ľudia veľmi dlhé uši a ako orol bystré oči. On však k nim azda nepatrí?”</w:t>
      </w:r>
    </w:p>
    <w:p>
      <w:pPr>
        <w:pStyle w:val="Normal"/>
        <w:rPr/>
      </w:pPr>
      <w:r>
        <w:rPr/>
        <w:t>7) Hovorila dievčina: „Ó, tu môžete byť celkom bez starostí. Hostinský je mlčanlivý ako ryba a pokiaľ viem, ešte nikoho neprezradil. Jeho sa už môžete spýtať a tých asi tridsať hostí sú asi priatelia skutočného majiteľa menom Lazár a Lazár sám je proti chrámu, preto ho tiež kňazi stále hnevajú kde len môžu. On je však bez odporu jedným z najbohatších v celej zemi a tak mu tak ľahko nemôžu nejako uškodiť a to tým menej, že je aj so svojimi usadlosťami jedine pod rímskou ochranou. Ó, môžete s jedným aj s druhým prehovoriť a to celkom voľne od pľúc a nikto vás neprezradí! Ja už najmenej; lebo akú úctu ja mám k chrámu, to som vám celkom pevne prehlásila už dolu a ďalšie tu nie je potrebné!”</w:t>
      </w:r>
    </w:p>
    <w:p>
      <w:pPr>
        <w:pStyle w:val="Normal"/>
        <w:rPr/>
      </w:pPr>
      <w:r>
        <w:rPr/>
        <w:t>8) Hovoril Riman, ktorý vedel grécky: „Dobre povedané, milá vedúca! Je dobre, že teraz už vieme, s kým máme dočinenia; všetko ostatné sa potom už ukáže!”</w:t>
      </w:r>
    </w:p>
    <w:p>
      <w:pPr>
        <w:pStyle w:val="Normal"/>
        <w:rPr/>
      </w:pPr>
      <w:r>
        <w:rPr/>
        <w:t>9) Moji učeníci spolu šepkali a činili o týchto cudzincoch poznámky a ona akosi ľahkomyseľná dievčina im nebola zvlášť príjemná. Ja som im však naznačil, aby sa predčasne nevyslovovali, čo oni tiež učinili.</w:t>
      </w:r>
    </w:p>
    <w:p>
      <w:pPr>
        <w:pStyle w:val="Normal"/>
        <w:rPr/>
      </w:pPr>
      <w:r>
        <w:rPr/>
        <w:t>10) Netrvalo však teraz už dlho a Lazár a hostinský prišli do miestnosti a oznamovali, že bude ihneď podávaná večera. To bolo pre cudzincov pravda prekvapujúco dobrá správa.</w:t>
      </w:r>
    </w:p>
    <w:p>
      <w:pPr>
        <w:pStyle w:val="Normal"/>
        <w:rPr/>
      </w:pPr>
      <w:r>
        <w:rPr/>
        <w:t>11) A keď sa hneď predložilo na stoly veľa veľmi chutných pokrmov v ušľachtilých nádobách, tu sa cudzinci veľmi podivovali a hovorili: „Skutočne, chutnejšie to nemôže mať nikto ani v Ríme!”</w:t>
      </w:r>
    </w:p>
    <w:p>
      <w:pPr>
        <w:pStyle w:val="Normal"/>
        <w:rPr/>
      </w:pPr>
      <w:r>
        <w:rPr/>
        <w:t>12) Keď potom až začali jesť, boli celí preč a nemohli si ani dosť vynachváliť dobrotu pokrmov. Ale tiež náš stôl bol hodne opatrený pokrmami a my sme jedli a pili; nevznášali sme však tak hlasitú chválu, čo sa zdalo byť cudzincom nejako zvláštne a domnievali sa, že naše jedlá sú menej dobré.</w:t>
      </w:r>
    </w:p>
    <w:p>
      <w:pPr>
        <w:pStyle w:val="Normal"/>
        <w:rPr/>
      </w:pPr>
      <w:r>
        <w:rPr/>
        <w:t>13) Ale Lazár s hostinským, ktorí jedli pri našom stole, povedal: „Milí priatelia, to je u mňa vždy jedno! Každý hosť, či vysoký alebo nepatrný, je tu celkom rovnako obslúžený. Každému sa poskytne s veľkou radosťou to najlepšie čo mám.”</w:t>
      </w:r>
    </w:p>
    <w:p>
      <w:pPr>
        <w:pStyle w:val="Normal"/>
        <w:rPr/>
      </w:pPr>
      <w:r>
        <w:rPr/>
        <w:t>14) S týmito slovami boli cudzinci úplne spokojní, jedli a pili a behom jedla sa na nič ďalšie už nepýtali.</w:t>
      </w:r>
    </w:p>
    <w:p>
      <w:pPr>
        <w:pStyle w:val="Normal"/>
        <w:rPr/>
      </w:pPr>
      <w:r>
        <w:rPr/>
      </w:r>
    </w:p>
    <w:p>
      <w:pPr>
        <w:pStyle w:val="Heading1"/>
        <w:rPr/>
      </w:pPr>
      <w:bookmarkStart w:id="182" w:name="__RefHeading___Toc266630001"/>
      <w:bookmarkEnd w:id="182"/>
      <w:r>
        <w:rPr/>
        <w:t>183. Riman sa pýta hostinského a Lazára na zázračného muža Ježiša.</w:t>
      </w:r>
    </w:p>
    <w:p>
      <w:pPr>
        <w:pStyle w:val="Normal"/>
        <w:rPr/>
      </w:pPr>
      <w:r>
        <w:rPr/>
      </w:r>
    </w:p>
    <w:p>
      <w:pPr>
        <w:pStyle w:val="Normal"/>
        <w:rPr/>
      </w:pPr>
      <w:r>
        <w:rPr/>
        <w:t>1) Až po hodne požitom jedle začalo byť v sále hlučnejšie a keďže víno vlialo cudzincom tiež viac odvahy, rozhovorili sa znova o svojej starej téme o novom prorokovi a náš vznešený Riman sa obrátil na nášho hostinského hovoriac: „Milý hostinský nebudeš mi to mať za zlé, ak sa ťa spýtam na niečo celkom zvláštne!?</w:t>
      </w:r>
    </w:p>
    <w:p>
      <w:pPr>
        <w:pStyle w:val="Normal"/>
        <w:rPr/>
      </w:pPr>
      <w:r>
        <w:rPr/>
        <w:t>2) Počúvaj, z Judeje sa rozšírila dokonca až do Ríma povesť, že kdesi v židovských krajoch vyvstal neobyčajný muž, druh proroka, ktorý predpovedá budúce veci a všetky prírodné sily sú vraj úplne poddané jeho vôli! Dlho sme tomu nechceli veriť; ale až v najnovšej dobe prišli s veľmi vážnych strán opäť správy do Ríma a teda tiež ku mne - lebo som jedným z prvých rímskych patríciov - a tu sme si ja a všetci títo moji priatelia, ktorí patria k najvznešenejším Rimanom pomysleli: Na tejto veci musí iste niečo byť! Čo nám to urobí, lodí máme dosť a lodníkov na mnoho sto, ak vykonáme cestu do Ázie a to do Judeje! Tam sa najskôr dozvieme, čo je na tej veci!</w:t>
      </w:r>
    </w:p>
    <w:p>
      <w:pPr>
        <w:pStyle w:val="Normal"/>
        <w:rPr/>
      </w:pPr>
      <w:r>
        <w:rPr/>
        <w:t>3) A hľa, pred dvoma týždňami sme odcestovali, mali sme dosť priaznivý vietor a teraz sme tu! Ale zvláštne je, že v Ríme sme sa dozvedeli zrejme viac ako tu v zemi, kde vraj sa tento zázračný muž zdržuje! Či sme sa na ceste sem spytovali kohokoľvek, nemohol nám dať odpoveď buď žiadnu alebo sotva lepšiu akú sme so sebou priniesli z Ríma.</w:t>
      </w:r>
    </w:p>
    <w:p>
      <w:pPr>
        <w:pStyle w:val="Normal"/>
        <w:rPr/>
      </w:pPr>
      <w:r>
        <w:rPr/>
        <w:t>4) Jeruzalem ako hlavné mesto tejto zeme malo by byť predsa predovšetkým o tejto veci spravené! Preto prichádzame tiež práve sem. Ale tiež tu je všetko potichu! Táto naša veľmi príjemná vedúca, ktorú sme dnes prijali len za tým účelom, aby nás previedla po meste, oboznámila nás síce ešte najviac, ale jej správa nám nemôže pre tak mimoriadnu vec nijako postačiť. Preto som sa teraz práve v tejto záležitosti obrátil na teba, či ty nám o tom môžeš podať lepšiu správu. Povedz mi: je v Judeji taký muž a čo koná? Aký je váš úsudok o ňom?”</w:t>
      </w:r>
    </w:p>
    <w:p>
      <w:pPr>
        <w:pStyle w:val="Normal"/>
        <w:rPr/>
      </w:pPr>
      <w:r>
        <w:rPr/>
        <w:t>5) Tu pozrel hostinský na Mňa a spýtal sa Ma akosi očami, či Ma môže prezradiť. Avšak počul v sebe jasnú odpoveď: „Teraz ešte nie, oni Ma neskôr už sami poznajú.”</w:t>
      </w:r>
    </w:p>
    <w:p>
      <w:pPr>
        <w:pStyle w:val="Normal"/>
        <w:rPr/>
      </w:pPr>
      <w:r>
        <w:rPr/>
        <w:t xml:space="preserve">6) Až potom hovoril hostinský Rimanovi: „Áno, vysoko vážený priateľ, je celkom taký Muž, ako ste o Ňom počuli v Ríme; ale naše pre sebecké a panovačné kňazstvo je mu v najvyššej miere nepriaznivé a rovnako tak každému, kto je s ním dobre známy a tak pre zdravie našej kože nesmieme o Ňom práve príliš veľa a hlasito hovoriť. </w:t>
      </w:r>
    </w:p>
    <w:p>
      <w:pPr>
        <w:pStyle w:val="Normal"/>
        <w:rPr/>
      </w:pPr>
      <w:r>
        <w:rPr/>
        <w:t>7) Ja vás pravda vôbec nepoznám a tiež neviem v akom úmysle si vlastne teraz prajete podrobnejšie správy a zatiaľ mi teda nesmiete mať za zlé, ak vám nemôžem teraz o Ňom nič ďalšie povedať ako: Je celkom taký, ako vám bol až do Ríma popísaný; avšak kde je teraz a čo koná, to vám nemôžem a nesmiem prezradiť.</w:t>
      </w:r>
    </w:p>
    <w:p>
      <w:pPr>
        <w:pStyle w:val="Normal"/>
        <w:rPr/>
      </w:pPr>
      <w:r>
        <w:rPr/>
        <w:t>8) Tiež tento pán tu, ktorému teraz patrí celé staré mesto Betanie, ako aj táto hora s týmto hostincom Ho veľmi dobre pozná a vie, čo tento veľký Muž dokáže! Ten vám tiež podľa najúplnejšej pravdy môže dosvedčiť, že ten zázračný Muž ešte je tu a pôsobí; avšak kde, o tom tiež on pomlčí. Vieme síce dobre, že mu všetci naši kňazi, ktorí sa považujú skoro už za bohov; večne nemôžu nijako uškodiť; predsa však sa chceme vyhnúť všetkej pozornosti, aby sme mali pokoj od jedu plných kňazov. Viac ti nemôžem a nesmiem povedať.”</w:t>
      </w:r>
    </w:p>
    <w:p>
      <w:pPr>
        <w:pStyle w:val="Normal"/>
        <w:rPr/>
      </w:pPr>
      <w:r>
        <w:rPr/>
        <w:t>9) Hovoril Riman: „ja som tiež už s tým spokojný; len by som chcel mať ešte od teba, pane domáci, túto výpoveď potvrdenú! Čo hovoríš ty o onom veľkom mužovi?”</w:t>
      </w:r>
    </w:p>
    <w:p>
      <w:pPr>
        <w:pStyle w:val="Normal"/>
        <w:rPr/>
      </w:pPr>
      <w:r>
        <w:rPr/>
        <w:t>10) Hovoril Lazár: „Čo vám povedal hostinský, to je pravda a viac tie nemôžem a nesmiem ani ja vám povedať! Keďže však zajtra a tiež ešte ani pozajtra neodcestujete, môže sa veľmi ľahko stať, že Ho, ak máte s Ním celkom dobrý úmysel, ešte celkom ľahko osobne poznáte! Lebo On prichádza rád k tým, kto sú poctivého zmýšľania a v skutočnosti dobrej vôle; avšak zradcov nenávidí, nie pre Seba, ale pre ich vlastnú zavrhnuteľnú zlomyseľnosť. Vo Svojej vôli je tak mocný, že potrebuje len chcieť a okamžite sa deje čo chce. Keby napríklad chcel, aby už netrvala táto celá Zem, potom jej tu tiež už nebude! Preto sa tiež žiadneho nepriateľa nebojí; avšak On Sám mu preto nie je nepriateľom - a to nie azda preto, že by mal z nepriateľa nejaký strach, ale pretože On Sám ľuďom nekladie nič tak veľmi na srdce, ako práve vzájomnú lásku. Tak sú Mu zlí nepriatelia ľudu ošklivosťou a beda tomu, koho uchváti Jeho spravodlivý hnev! Skrátka, On je najmúdrejší, najlepší a najmocnejší pravý Bohočlovek na celej Zemi! Viac vám hovoriť nemusím.”</w:t>
      </w:r>
    </w:p>
    <w:p>
      <w:pPr>
        <w:pStyle w:val="Normal"/>
        <w:rPr/>
      </w:pPr>
      <w:r>
        <w:rPr/>
        <w:t>11) Hovoril Riman: „Teraz som už tiež s tým úplne spokojný! Že však sme sem všetci prišli precitnutí len najlepšou vôľou pre tohto veľkého muža, o tom môžeš byť úplne uistený! Keby sme mali pri sebe všetky naše poklady, ktoré sme väčšou mierou zanechali v našej lodi, potom by som ti ich všetky odovzdal pre náš dobrý úmysel s týmto veľkým mužom! Ale môžeš nám už dôverovať, lebo pravý Riman ide priamou cestou a každou zadnou cestou opovrhuje. Keďže sa s ním niekde zídeme, potom pozná našu úctu k nemu nielen v slove a v hlbokom úklone, ale v najúplnejšom a najzávažnejšom skutku!”</w:t>
      </w:r>
    </w:p>
    <w:p>
      <w:pPr>
        <w:pStyle w:val="Normal"/>
        <w:rPr/>
      </w:pPr>
      <w:r>
        <w:rPr/>
        <w:t>12) Odpovedal Lazár: „So zlatom, striebrom a drahokamami Mu však prísť nesmiete; lebo keby chcel niečo také, premenil by Sám hory v ligotajúce zlato! U neho napokon neplatí celkom nič iné ako len čisté a dobré srdce. Kto Mu ide oproti s týmto najväčším pokladom, ten je Jeho priateľom a tomu urobí tiež potom všetko čo vidí, že by mu prospelo. Ale len nech Mu nikto neprichádza so zlatom a striebrom; nenávidí ich, pretože zlato a striebro činia ľudí krutých a veľmi zlých. Všetko, čo sa pred svetom môže nazvať veľkým a skvelým, to je v Jeho očiach ošklivosťou. Teraz viete aký je;  preto sa tiež podľa toho chovajte a On vám potom rád dá Svoju lásku, pravdu a večný život.”</w:t>
      </w:r>
    </w:p>
    <w:p>
      <w:pPr>
        <w:pStyle w:val="Normal"/>
        <w:rPr/>
      </w:pPr>
      <w:r>
        <w:rPr/>
      </w:r>
    </w:p>
    <w:p>
      <w:pPr>
        <w:pStyle w:val="Heading1"/>
        <w:rPr/>
      </w:pPr>
      <w:bookmarkStart w:id="183" w:name="__RefHeading___Toc266630002"/>
      <w:bookmarkEnd w:id="183"/>
      <w:r>
        <w:rPr/>
        <w:t>184. Lazár rozpráva Rimanovi o Pánovi.</w:t>
      </w:r>
    </w:p>
    <w:p>
      <w:pPr>
        <w:pStyle w:val="Normal"/>
        <w:rPr/>
      </w:pPr>
      <w:r>
        <w:rPr/>
      </w:r>
    </w:p>
    <w:p>
      <w:pPr>
        <w:pStyle w:val="Normal"/>
        <w:rPr/>
      </w:pPr>
      <w:r>
        <w:rPr/>
        <w:t>1) Hovoril Riman: “Vidím na vás, že hovoríte pravdu a nie lož a tým viac sa teraz stupňuje naša žiadosť, aby sme osobne poznali tohto veľkého muža. Ak je však nepochybne taký, ako ste nám ho popísali slovami, mohol by sa veľmi ľahko navrhnúť za kráľa Židov. Lebo tu by zaiste stačila moc jeho vôle, aby nás Rimanov vyhnal a potom to tiež zariadil tak ,aby v budúcnosti už nikdy neprišiel žiaden Riman do zeme! My Rimania tiež už od dávna vieme, že všetci Židia čakajú podľa výroku svojich starých prorokov na veľkého Kráľa. Nakoniec je týmto veľkým mužom úplne splnená ich dávna nádej a my Rimania budeme od neho jedného krásneho rána jeho všemohúcou božskou vôľou bleskurýchle vyhnaní! Aká je tu vaša mienka?”</w:t>
      </w:r>
    </w:p>
    <w:p>
      <w:pPr>
        <w:pStyle w:val="Normal"/>
        <w:rPr/>
      </w:pPr>
      <w:r>
        <w:rPr/>
        <w:t>2) Hovorí Lazár: “Toho sa Rimania nemusíte od Neho vôbec nikdy a nikdy obávať; lebo za prvé je veľkým priateľom Rimanov a za druhé proroctvo starých prorokov sa musí vykladať v tom zmysle, že On, podľa starých proroctiev vo všetkej pravde teraz prídený Mesiáš, nemá ani najvzdialenejší úmysel založiť na tejto zemi ríšu pozemskú, zato však duchovnú Ríšu lásky a pravej Božej múdrosti u všetkých ľudí Zeme, ktorí prijmú Jeho náuku o Bohu, o Jeho nebeskom Kráľovstve a o večnom živote duše po smrti tela a budú podľa Jeho oznámenej vôle žiť a jednať. Hľa: - to je jeho najčistejší a najpravdivejší úmysel; avšak o vyhnaní Rimanov z tejto zeme nie je u Neho iste večne ani reči!</w:t>
      </w:r>
    </w:p>
    <w:p>
      <w:pPr>
        <w:pStyle w:val="Normal"/>
        <w:rPr/>
      </w:pPr>
      <w:r>
        <w:rPr/>
        <w:t>3) Áno, že túto vieru majú dokonca veľmi mnohí slepí Židia, to nemôžem vôbec popierať; ale tí nášho veľkého Muža za takého nepovažujú. A ak im povie, že zasľúbeným je práve On, predsa mu to neveria, napriek všetkým zázrakom, ktoré koná pred ich očami, ale ešte Ho obviňujú z rúhania a nazývajú Ho hanobiteľom soboty a keby to bolo možné, boli by prví, ktorí by Ho usmrtili! Čo vám tu hovorím, je najúplnejšia pravda a nemusíte sa vôbec ani v najmenšom obávať, že bude kedy oslobodzovať Židov od vás Rimanov, ale práve naopak!”</w:t>
      </w:r>
    </w:p>
    <w:p>
      <w:pPr>
        <w:pStyle w:val="Normal"/>
        <w:rPr/>
      </w:pPr>
      <w:r>
        <w:rPr/>
        <w:t>4) Hovoril Riman: “No, ak je tomu tak, potom nech ide radšej do Ríma; tam ho budú iste na rukách nosiť a zbožňovať! Čo vykoná taký veľký a jediný muž medzi všade už známymi hlúpymi Židmi, ktorí sa považujú za deti Božie, avšak vo svojom zmýšľaní, hovorení a jednaní sú hlúpejší ako Skýtovia severu?!”</w:t>
      </w:r>
    </w:p>
    <w:p>
      <w:pPr>
        <w:pStyle w:val="Normal"/>
        <w:rPr/>
      </w:pPr>
      <w:r>
        <w:rPr/>
        <w:t>5) Hovoril Lazár: “Keby bol zo Svojej neprebádateľnej hlbokej múdrosti chcel, bol by tiež už dávno v Ríme! Kto by bol mohol Jeho všemohúcej vôľi nejako cestu zahradiť?! On však vie, prečo prebýva väčšinou len u nás Židov! My ľudia sme však všetci spolu príliš hlúpi, než aby sme Mu mohli povedať: “Pane, učiň to alebo učiň ono!”, lebo On je v pravde jediným Pánom vo všetkej múdrosti a vo všetkej moci. Kto Mu tu môže v niečom radiť?!”</w:t>
      </w:r>
    </w:p>
    <w:p>
      <w:pPr>
        <w:pStyle w:val="Normal"/>
        <w:rPr/>
      </w:pPr>
      <w:r>
        <w:rPr/>
        <w:t>6) Hovoril Riman: “Áno, ak je tomu tak, potom s ním bude ťažké hovoriť a jednať! No, nech už je však tomu teraz akokoľvek, my mu predsa budeme nanajvýš vďační, ak nás bude mať len na toľko za hodných, aby sme mohli jeho samého niekedy uvidieť. Vám obom sa však skvelo odvďačíme, ak nám budete môcť zjednať niekedy príležitosť, aby sme ho uvideli tvárou v tvár!”</w:t>
      </w:r>
    </w:p>
    <w:p>
      <w:pPr>
        <w:pStyle w:val="Normal"/>
        <w:rPr/>
      </w:pPr>
      <w:r>
        <w:rPr/>
        <w:t>7) Hovoril Lazár: “To by ste boli veľmi ľahkomyseľní! Lebo keby sme ja a môj hostinský boli nejako chamtivými, potom by nebolo práve príliš ťažké, nahovoriť nejakému človeku, aby sa vám za dobré zaplatenie ukázal ako veľký zázračný muž; a keby ste sa tiež opýtali, či on je tým veľkým zázračným mužom, potom by vám tiež bol schopný dať celkom dobrú a pravdivo znejúcu odpoveď, - lebo tiež o to by sme sa boli mohli už vopred postarať. Pozrite, to by bolo teda od vás nemúdre a od nás zlé! Vy Ho už spoznáte sami zo seba, bez toho aby nám bolo potrebné za skvelú povďačnosť z vašej strany hovoriť vám: Pozrite; tento alebo onen to je!”</w:t>
      </w:r>
    </w:p>
    <w:p>
      <w:pPr>
        <w:pStyle w:val="Normal"/>
        <w:rPr/>
      </w:pPr>
      <w:r>
        <w:rPr/>
        <w:t>8) Keď toto Riman od Lazára počul, chválil ho a velebil ako nevšedne múdreho a čestného muža.</w:t>
      </w:r>
    </w:p>
    <w:p>
      <w:pPr>
        <w:pStyle w:val="Normal"/>
        <w:rPr/>
      </w:pPr>
      <w:r>
        <w:rPr/>
      </w:r>
    </w:p>
    <w:p>
      <w:pPr>
        <w:pStyle w:val="Heading1"/>
        <w:rPr/>
      </w:pPr>
      <w:bookmarkStart w:id="184" w:name="__RefHeading___Toc266630003"/>
      <w:bookmarkEnd w:id="184"/>
      <w:r>
        <w:rPr/>
        <w:t>185. Uzdravenie posadnutej dievčiny Márie Magdalény Pánom.</w:t>
      </w:r>
    </w:p>
    <w:p>
      <w:pPr>
        <w:pStyle w:val="Normal"/>
        <w:rPr/>
      </w:pPr>
      <w:r>
        <w:rPr/>
      </w:r>
    </w:p>
    <w:p>
      <w:pPr>
        <w:pStyle w:val="Normal"/>
        <w:rPr/>
      </w:pPr>
      <w:r>
        <w:rPr/>
        <w:t>1) Skoro potom, asi za štvrť hodiny sa stalo, že vedúca Rimanov, ktorá inak bola voľná dievčina pre smilných mužov, bola následkom prílišného požitia vína zachvátená silnými kŕčmi a veľmi žalostne kričala, tvár a svaly strašne skrivila.</w:t>
      </w:r>
    </w:p>
    <w:p>
      <w:pPr>
        <w:pStyle w:val="Normal"/>
        <w:rPr/>
      </w:pPr>
      <w:r>
        <w:rPr/>
        <w:t>2) Rimania sa tým veľmi podesili, pretože tento zjav považovali za mimoriadne zlé znamenie. Hovorili: Beda nám, bohovia sa na nás trpko rozhnevali, pretože sme išli vyhľadať cudzieho boha! Čo teraz učiníme?”</w:t>
      </w:r>
    </w:p>
    <w:p>
      <w:pPr>
        <w:pStyle w:val="Normal"/>
        <w:rPr/>
      </w:pPr>
      <w:r>
        <w:rPr/>
        <w:t>3) Hovoril Lazár: „Nič iné, ako že tu zostanete! Lebo poznám túto osobu už dlho; touto chorobou je postihnutá už niekoľko rokov a už často sa jej to stalo, najmä keď vypila príliš veľa vína. My Židia to nazývame posadnutosť jedným alebo často tiež niekoľkými zlými duchmi. V skorších dobách, keď bývalo medzi Židmi ešte veľa zbožných ľudí, mohli byť takí zlí duchovia vyhnaní z človeka modlitbou nejakého zbožného, lež v tejto dobe sa niečo také už sotva stáva. Náš veľký Muž by pravda mohol niečo také okamžite vykonať, keby chcel!</w:t>
      </w:r>
    </w:p>
    <w:p>
      <w:pPr>
        <w:pStyle w:val="Normal"/>
        <w:rPr/>
      </w:pPr>
      <w:r>
        <w:rPr/>
        <w:t>4) Pozrite, to je na tomto zjave a inak vôbec nič! Ako by sa mohli vaši bohovia na vás rozhnevať, keď predsa nemôžu byť nikde inde ako len vo fantázii ľudí, ktorí o pravom Bohu nič nevedia, pretože o Ňom nikdy nič nepočuli?! A prečo nie? To spočíva na večne veľkom pláne múdrosti Toho, Ktorý stvoril ľudí.”</w:t>
      </w:r>
    </w:p>
    <w:p>
      <w:pPr>
        <w:pStyle w:val="Normal"/>
        <w:rPr/>
      </w:pPr>
      <w:r>
        <w:rPr/>
        <w:t>5) To Rimanov upokojilo a oni mohli pozrieť znova na vedúcu v biednom stave súcu a vzbudiť v sebe jednotný súcit.</w:t>
      </w:r>
    </w:p>
    <w:p>
      <w:pPr>
        <w:pStyle w:val="Normal"/>
        <w:rPr/>
      </w:pPr>
      <w:r>
        <w:rPr/>
        <w:t>6) Predný Riman pristúpil potom k nášmu stolu, u ktorého sme celkom pokojne sedeli, vyhľadal priamo Mňa a povedal: „Ale, milý priateľ, čo už nie je medzi vami vôbec nikto, kto by bol schopný poskytnúť pomoc tejto nešťastnej dievčine? Vy tu sedíte skutočne tak bez účasti, zatiaľ čo táto úbohá dievčina zápasí so smrťou! Ja by som jej iste rád pomohol, keby som poznal proti takej chorobe prostriedok; avšak my Rimania sme práve v liečení obzvlášť takýchto chorôb ešte na tom veľmi zle.”</w:t>
      </w:r>
    </w:p>
    <w:p>
      <w:pPr>
        <w:pStyle w:val="Normal"/>
        <w:rPr/>
      </w:pPr>
      <w:r>
        <w:rPr/>
        <w:t>7) Hovoril som Ja: „Ty si sa obrátil ma Mňa, bez toho aby si vedel Kto som; ale   voja polovičná dôvera, že by u nášho stolu mohol niekto pomôcť posadnutej, priviedla ťa ku Mne. A Ja ti hovorím, že ťa tvoj duchu odkázal už na pravého Muža, Ktorý jej tiež pomôže k jej telesnému blahu a k blahu jej duše. Dajte teda pozor, akými prostriedkami navždy pomôžem tejto dievčine!”</w:t>
      </w:r>
    </w:p>
    <w:p>
      <w:pPr>
        <w:pStyle w:val="Normal"/>
        <w:rPr/>
      </w:pPr>
      <w:r>
        <w:rPr/>
        <w:t>8) Potom som vstal zo stoličky, pristúpil k dievčine už celkom strnuto ležiacej, vztiahol som nad ňou ruky a pohrozil siedmym zlým duchom v nej.</w:t>
      </w:r>
    </w:p>
    <w:p>
      <w:pPr>
        <w:pStyle w:val="Normal"/>
        <w:rPr/>
      </w:pPr>
      <w:r>
        <w:rPr/>
        <w:t>9) Duchovia však hlasito z jej brucha zvolali: „Ó, Ježišu, Synu Dávidov, nechaj nás len ešte krátku dobu v tomto našom príbytku!”</w:t>
      </w:r>
    </w:p>
    <w:p>
      <w:pPr>
        <w:pStyle w:val="Normal"/>
        <w:rPr/>
      </w:pPr>
      <w:r>
        <w:rPr/>
        <w:t>10) Ja som im však ešte raz pohrozil a oni v tom okamihu dievčinu opustili.</w:t>
      </w:r>
    </w:p>
    <w:p>
      <w:pPr>
        <w:pStyle w:val="Normal"/>
        <w:rPr/>
      </w:pPr>
      <w:r>
        <w:rPr/>
        <w:t>11) Dievčina vstala bola tak veselá, svieža a zdravá, akoby jej nikdy nič nechýbalo. Keď Ma však uzrela po svojom boku a povedalo sa jej, že som jej pomohol, tu na Mňa pevne pozrela a povedala: „Ach, to je iste onen nádherný muž, pre ktorého moje srdce už rok tĺklo stále živšie! A práve On, ktorého som celkom tak nesmierne milovala a dosiaľ milujem od tej doby, kedy som ho len raz mimochodom uzrela, prišiel mi teraz ku pomoci! Ó, priateľ, keby si ma len nechal radšej zomrieť, než aby som tu k najväčšiemu utrpeniu svojho srdca musela znova vidieť, bez toho že by som mala akúkoľvek nádej byť tiež tebou milovaná! Lebo ty si čistý človek a ja som zvrhlá neviestka!”</w:t>
      </w:r>
    </w:p>
    <w:p>
      <w:pPr>
        <w:pStyle w:val="Normal"/>
        <w:rPr/>
      </w:pPr>
      <w:r>
        <w:rPr/>
        <w:t>12) Potom padla k Mojim nohám, kľačiac ich objala a zmáčala slzami lásky a ľútosti.</w:t>
      </w:r>
    </w:p>
    <w:p>
      <w:pPr>
        <w:pStyle w:val="Normal"/>
        <w:rPr/>
      </w:pPr>
      <w:r>
        <w:rPr/>
        <w:t>13) Tu pristúpilo niekoľko učeníkov, chcejúc ju od Mojich nôh odtrhnúť upozorňujúc ju, že sa tu niečo také nepatrí.</w:t>
      </w:r>
    </w:p>
    <w:p>
      <w:pPr>
        <w:pStyle w:val="Normal"/>
        <w:rPr/>
      </w:pPr>
      <w:r>
        <w:rPr/>
        <w:t>14) Ja som však hovoril učeníkom: „Čo je vás do toho? Tu nie som Ja Pánom nad Sebou a teraz tiež nad ňou?! Ak Mi toho bude príliš veľa, potom už jej poviem, čo sa patrí alebo tiež nepatrí! Ja vám hovorím: Táto dievčina veľa hrešila - avšak ona Ma miluje tiež viac ako vy všetci dohromady; preto ju tiež bude veľa odpustené. A ešte vám hovorím, že všade, kde bude Moje evanjelium hlásané, bude tiež tejto príhody a tejto dievčiny spomínané.”</w:t>
      </w:r>
    </w:p>
    <w:p>
      <w:pPr>
        <w:pStyle w:val="Normal"/>
        <w:rPr/>
      </w:pPr>
      <w:r>
        <w:rPr/>
        <w:t>15) Tu ustúpili učeníci a upokojili sa.</w:t>
      </w:r>
    </w:p>
    <w:p>
      <w:pPr>
        <w:pStyle w:val="Normal"/>
        <w:rPr/>
      </w:pPr>
      <w:r>
        <w:rPr/>
        <w:t>16) Ja som však potom povedal dievčine: „Vstaň teraz; lebo sa ti pomohlo a všetky tvoje hriechy sú ti odpustené! Ale teraz odíď a nehreš viac!, aby ťa potom nestretlo ešte niečo horšie! Lebo keď zlý duch opúšťa nejakého človeka, prejde suchou stepou a pustatiny a hľadá, či by nenašiel príbytok a keď nič nenájde, vracia sa späť. Tu nájde svoj starý príbytok čisto zametený a vyčistený, takže tým dostane veľkú chuť, aby sa do neho znova nasťahoval. Ak však vidí, že je sám príliš slabý, priberie si ešte sedem iných duchov, ktorí sú ešte horší ako je on a títo všetci duchovia sa potom násilím nasťahujú do vyčisteného príbytku a tento druhý stav človeka je potom oveľa horší, ako bol stav pravý. Preto daj dobrý pozor, aby sa ti niečo podobné nestalo! Vstaň teda, odíď a viac nehreš!”</w:t>
      </w:r>
    </w:p>
    <w:p>
      <w:pPr>
        <w:pStyle w:val="Normal"/>
        <w:rPr/>
      </w:pPr>
      <w:r>
        <w:rPr/>
        <w:t>17) Tu vstala dievčina a pre samú lásku a vďačnosť ku Mne nevedela čo počať. Po chvíli Ma prosila, či by mohla túto noc zotrvať tu v hostinci, keďže nastala už  neskorá noc.</w:t>
      </w:r>
    </w:p>
    <w:p>
      <w:pPr>
        <w:pStyle w:val="Normal"/>
        <w:rPr/>
      </w:pPr>
      <w:r>
        <w:rPr/>
        <w:t>18) A Ja som jej povedal: „Ja som nehovoril s tvojim telom, ale s tvojou dušou a s jej rozmanitými svetskými túžbami; so svojim telom môžeš zostať kde chceš!”</w:t>
      </w:r>
    </w:p>
    <w:p>
      <w:pPr>
        <w:pStyle w:val="Normal"/>
        <w:rPr/>
      </w:pPr>
      <w:r>
        <w:rPr/>
        <w:t>19) Tým sa dievča uspokojilo a sadlo si znova ku stolu, - avšak ani na okamih nespustilo oči zo Mňa.</w:t>
      </w:r>
    </w:p>
    <w:p>
      <w:pPr>
        <w:pStyle w:val="Normal"/>
        <w:rPr/>
      </w:pPr>
      <w:r>
        <w:rPr/>
      </w:r>
    </w:p>
    <w:p>
      <w:pPr>
        <w:pStyle w:val="Heading1"/>
        <w:rPr/>
      </w:pPr>
      <w:bookmarkStart w:id="185" w:name="__RefHeading___Toc266630004"/>
      <w:bookmarkEnd w:id="185"/>
      <w:r>
        <w:rPr/>
        <w:t>186. Rimania a dievča uctievajú Pána.</w:t>
      </w:r>
    </w:p>
    <w:p>
      <w:pPr>
        <w:pStyle w:val="Normal"/>
        <w:rPr/>
      </w:pPr>
      <w:r>
        <w:rPr/>
      </w:r>
    </w:p>
    <w:p>
      <w:pPr>
        <w:pStyle w:val="Normal"/>
        <w:rPr/>
      </w:pPr>
      <w:r>
        <w:rPr/>
        <w:t>1) Avšak teraz Ma začal tiež Riman, presne pozorovať a povedal Mi: „Priateľ, odpusť mi, že ťa, nasledujúc pudu svojho srdca obťažujem tiež jednou významnou otázkou! Zaiste neušli tvojej pozornosti moje predchádzajúce otázky na toho veľkého muža tejto zeme! Ty si teraz predviedol na  tejto dievčine zázračné liečenie, aké som ešte nikdy nezažil. Uzdravil si ju len mocou svojej vôle. Nie si azda nakoniec ty tým veľkým mužom, najskutočnejším Bohočlovekom, o ktorom prišla zvesť dokonca do Ríma?! A keby si ním azda nebol, teda iste budeš o ňom vedieť. Ak je tomu tak, potom nás k nemu zaveď a poklady, ktoré mám so sebou, budú tvoje!”</w:t>
      </w:r>
    </w:p>
    <w:p>
      <w:pPr>
        <w:pStyle w:val="Normal"/>
        <w:rPr/>
      </w:pPr>
      <w:r>
        <w:rPr/>
        <w:t>2) Potom som hovoril Ja: „Pretože si kvôli tomu konal s týmito svojimi druhmi ďalekú cestu sem až z Ríma, hovorím ti, že si už na pravom a správnom mieste; lebo som Ten, Ktorého si hľadal. Čo teraz žiadaš? Prečo si Ma hľadal s ak veľkými obeťami?”</w:t>
      </w:r>
    </w:p>
    <w:p>
      <w:pPr>
        <w:pStyle w:val="Normal"/>
        <w:rPr/>
      </w:pPr>
      <w:r>
        <w:rPr/>
        <w:t>3) Hovoril Riman týmto Mojim doznaním celkom uchvátený: „Ó, priateľ, ak si Ty ním, potom som našiel so všetkými týmito svojimi druhmi svoju spásu; lebo chcem poznať pre seba samého Tvoje učenie a uzrieť Tvoju veľkú moc a slávu. Avšak až zajtra Ťa budeme obťažovať ďalej; túto noc strávime ako starí dobrí priatelia.</w:t>
      </w:r>
    </w:p>
    <w:p>
      <w:pPr>
        <w:pStyle w:val="Normal"/>
        <w:rPr/>
      </w:pPr>
      <w:r>
        <w:rPr/>
        <w:t>4) Predovšetkým však teraz moja vďaka za uzdravenie tejto skutočne milej dievčiny. A vy obaja hostinskí prineste  teraz ešte viac vína; lebo teraz sme našli najvyššie šťastie a zajtra nech sú všetci chudobní tohto mesta na náš účet nasýtení! Fiat!”</w:t>
      </w:r>
    </w:p>
    <w:p>
      <w:pPr>
        <w:pStyle w:val="Normal"/>
        <w:rPr/>
      </w:pPr>
      <w:r>
        <w:rPr/>
        <w:t>5) Lazár a hostinský išli a priniesli ešte potrebné množstvo vína, ktoré bolo naliate do pohárov.</w:t>
      </w:r>
    </w:p>
    <w:p>
      <w:pPr>
        <w:pStyle w:val="Normal"/>
        <w:rPr/>
      </w:pPr>
      <w:r>
        <w:rPr/>
        <w:t>6) Potom chytil Riman plný pohár a hovoril: „Spása nám a česť, láska a vďaka Tebe, veľký Majstre! Ak Ťa nepoznávajú temní hlúpi Židia, poznajú Ťa už zato tým lepšie a hlbšie Rimania!”</w:t>
      </w:r>
    </w:p>
    <w:p>
      <w:pPr>
        <w:pStyle w:val="Normal"/>
        <w:rPr/>
      </w:pPr>
      <w:r>
        <w:rPr/>
        <w:t>7) Tu vyprázdnil úplne pohár a chválil potom víno. To isté učinili tiež ostatní. Len dievčina nepila, pretože sa obávala, že by znova prišla do svojho (predtým) stavu.</w:t>
      </w:r>
    </w:p>
    <w:p>
      <w:pPr>
        <w:pStyle w:val="Normal"/>
        <w:rPr/>
      </w:pPr>
      <w:r>
        <w:rPr/>
        <w:t>8) Riman však jej hovoril: „Počúvaj, spanilá dievčina! My Rimania máme starý výrok a to: - V prítomnosti lekára nič neškodí! - Tu však máme Lekára všetkých lekárov a tak môžeš už tiež Jemu na počesť vyprázdniť pohár!”</w:t>
      </w:r>
    </w:p>
    <w:p>
      <w:pPr>
        <w:pStyle w:val="Normal"/>
        <w:rPr/>
      </w:pPr>
      <w:r>
        <w:rPr/>
        <w:t>9) Tu hovorila dievčina: „Keby som vedela, že by som Mu mohla preukázať skutočnú česť tým, že by som vypila to víno, potom by som chcela vypiť všetky mechy celej Palestíny a potom pre Neho zomrieť; viem však, že pitím vína nezvýšim ani v najmenšom Jeho česť. Keďže On je všetkými mocnosťami nebies a prírody tejto zeme v najvyššie uctievaný, je vedľa takejto najvyššej pocty moja pocta toľko ako nič a preto sa teda vína nenapijem; ale z lásky k Nemu a tiež k vám, milí mužovia z Ríma, predsa sa vína napijem! A tak nech značí teda tento pohár plný vína toľko ako: - Moje srdce Jemu jedinému a moja úcta vám všetkým!”</w:t>
      </w:r>
    </w:p>
    <w:p>
      <w:pPr>
        <w:pStyle w:val="Normal"/>
        <w:rPr/>
      </w:pPr>
      <w:r>
        <w:rPr/>
        <w:t>10) Po tomto vhodnom výroku vypila pohár, povstala so svojho sedadla, pristúpila ku Mne a hovorila: „Ó, veľký Majstre, dovoľ nehodnej dievčine, aby sa smela dotknúť obruby Tvojho rúcha a pobozkať ju, aby to zjednalo úľavu môjmu srdcu!”</w:t>
      </w:r>
    </w:p>
    <w:p>
      <w:pPr>
        <w:pStyle w:val="Normal"/>
        <w:rPr/>
      </w:pPr>
      <w:r>
        <w:rPr/>
        <w:t>11) Potom pokľakla, uchopila obrubu Môjho rúcha a mnohokrát ju pobozkala, zmáčala ju svojimi slzami a nemohla sa od nej odtrhnúť.</w:t>
      </w:r>
    </w:p>
    <w:p>
      <w:pPr>
        <w:pStyle w:val="Normal"/>
        <w:rPr/>
      </w:pPr>
      <w:r>
        <w:rPr/>
        <w:t>12) Tu reptali niektorí učeníci hovoriac: „Ale, Pane, odstrč ju predsa od Seba; veď Ti zašpiní Tvoje dobré rúcho!”</w:t>
      </w:r>
    </w:p>
    <w:p>
      <w:pPr>
        <w:pStyle w:val="Normal"/>
        <w:rPr/>
      </w:pPr>
      <w:r>
        <w:rPr/>
        <w:t>13) Hovoril som Ja: „Čo je vám do toho! Ak je Mne to tak vhod, prečo nie vám?! Bola hriešnica, teraz je skutočnou kajúcnicou a práve preto je Mi teraz milšia ako mnohí spravodliví, ktorí nepotrebujú pokánie.</w:t>
      </w:r>
    </w:p>
    <w:p>
      <w:pPr>
        <w:pStyle w:val="Normal"/>
        <w:rPr/>
      </w:pPr>
      <w:r>
        <w:rPr/>
        <w:t>14) Pozrite, bol raz jeden človek, ktorý mal sto oviec. A stalo sa, že sa na veľkej pastvine jedna ovca zabehla do krovia. Keď potom k večeru sčítal ovce, zistil, že sa mu stratila jedna ovca. Príliš dlho sa nerozmýšľal, nechal deväťdesiat deväť oviec stáť a rýchle odbehol hľadať stratenú. A keď ju po dlhšom horlivom hľadaní našiel, dal si ju z veľkej radosti na  ramená a niesol ju domov. Keď bol znova medzi ostatnými deväťdesiatimi deviatimi, mal zo šťastnej znovu nájdenej ovce viac radosti ako z deväťdesiat deviatich, ktoré sa nikdy nestratili.</w:t>
      </w:r>
    </w:p>
    <w:p>
      <w:pPr>
        <w:pStyle w:val="Normal"/>
        <w:rPr/>
      </w:pPr>
      <w:r>
        <w:rPr/>
        <w:t>15) A pozrite, tak bude v nebi viac radosti nad jedným hriešnikom, ktorý činí skutočne pokánie, ako nad deväťdesiat deviatimi spravodlivými, ktorí pokánie nikdy nepotrebovali!</w:t>
      </w:r>
    </w:p>
    <w:p>
      <w:pPr>
        <w:pStyle w:val="Normal"/>
        <w:rPr/>
      </w:pPr>
      <w:r>
        <w:rPr/>
        <w:t>16) Tak bola tiež jedna  žena, ktorá stratila zo svojich peňazí groš. Bolo jej strateného groša veľmi ľúto, ihneď rozsvietila a hľadala groš tak dlho, až ho našla. Nájduc ho, pozvala k sebe svoje susedky a usporiadala hostinu, aby tiež oni s ňou zdieľali veľkú radosť.</w:t>
      </w:r>
    </w:p>
    <w:p>
      <w:pPr>
        <w:pStyle w:val="Normal"/>
        <w:rPr/>
      </w:pPr>
      <w:r>
        <w:rPr/>
        <w:t>17) Pozrite, tak tomu tiež bude v nebi nad jedným hriešnikom, ktorý sa dal riadnym pokáním znova nájsť! Lebo anjeli Boží vidia stále Jeho tvár, pozorujú chovanie ľudí a majú preveľkú radosť z človeka, ktorý upustiac od hriechu a všetkým svojim chovaním sa obracia k Bohu.</w:t>
      </w:r>
    </w:p>
    <w:p>
      <w:pPr>
        <w:pStyle w:val="Normal"/>
        <w:rPr/>
      </w:pPr>
      <w:r>
        <w:rPr/>
        <w:t>18) A tak teda mám tiež teraz ja skutočnú radosť z tejto hriešnice, ktorá sa teraz navždy vzdialila od svojich hriechov; a tiež ona má radosť, že našla svoje pravé a správne spasenie. Preto nechajte jej radosť!”</w:t>
      </w:r>
    </w:p>
    <w:p>
      <w:pPr>
        <w:pStyle w:val="Normal"/>
        <w:rPr/>
      </w:pPr>
      <w:r>
        <w:rPr/>
        <w:t>19) Potom nejako žiarliví učeníci už nič nehovorili, dopili čaše a dávali si ich ihneď zasa naplniť.</w:t>
      </w:r>
    </w:p>
    <w:p>
      <w:pPr>
        <w:pStyle w:val="Normal"/>
        <w:rPr/>
      </w:pPr>
      <w:r>
        <w:rPr/>
      </w:r>
    </w:p>
    <w:p>
      <w:pPr>
        <w:pStyle w:val="Heading1"/>
        <w:rPr/>
      </w:pPr>
      <w:bookmarkStart w:id="186" w:name="__RefHeading___Toc266630005"/>
      <w:bookmarkEnd w:id="186"/>
      <w:r>
        <w:rPr/>
        <w:t>187. O účinku vína.</w:t>
      </w:r>
    </w:p>
    <w:p>
      <w:pPr>
        <w:pStyle w:val="Normal"/>
        <w:rPr/>
      </w:pPr>
      <w:r>
        <w:rPr/>
      </w:r>
    </w:p>
    <w:p>
      <w:pPr>
        <w:pStyle w:val="Normal"/>
        <w:rPr/>
      </w:pPr>
      <w:r>
        <w:rPr/>
        <w:t>1) Ja som im však povedal: „Milí priatelia a bratia, víno v správnej miere požívané, je riadnou posilou a činí údy  tela silné a zdravé; ale ak sa pije príliš nemierne, potom prebúdza zlých duchov tela a omamuje zmysly. Zlí duchovia prebúdzajú potom chúťky tela, ktoré sa nazývajú necudnosť a smilstvo, ktorými sa potom celá duša stáva na dlho nečistá, potom tiež rozmrzená, hašterivá, lenivá a často takmer akoby úplne mŕtva. Preto tiež v pití vína zachovávajte potrebnú mieru a budete mať v tele pokoj!”</w:t>
      </w:r>
    </w:p>
    <w:p>
      <w:pPr>
        <w:pStyle w:val="Normal"/>
        <w:rPr/>
      </w:pPr>
      <w:r>
        <w:rPr/>
        <w:t>2) Hovoril Peter: „Pane, či už tiež my sme posadnutí, že si hovoril o zlých duchoch v našom tele?”</w:t>
      </w:r>
    </w:p>
    <w:p>
      <w:pPr>
        <w:pStyle w:val="Normal"/>
        <w:rPr/>
      </w:pPr>
      <w:r>
        <w:rPr/>
        <w:t>3) Hovoril som Ja: „Pravda, lebo telo a krv každého človeka sú plné prírodných zlých duchov, ktorí môžu byť nazývaní zlými preto, že sú v súde a keby neboli v súde potom by neboli vašim telom a krvou. Až vám však bude telo vzaté, potom bude tiež skoro potom rozložené a jeho duchovia budú potom už privedení k slobodnejšiemu určeniu.</w:t>
      </w:r>
    </w:p>
    <w:p>
      <w:pPr>
        <w:pStyle w:val="Normal"/>
        <w:rPr/>
      </w:pPr>
      <w:r>
        <w:rPr/>
        <w:t>4) Avšak nielen vo vašom tele, ale tiež vo všetkých živloch sú tiež duchovia, ktorých dávno ešte nebude možné nazývať dobrými. Avšak pre toho, kto sa už stal Mnou čistým, je potom všetko čisté a dobré určením, ktorá má v sebe z Boha.</w:t>
      </w:r>
    </w:p>
    <w:p>
      <w:pPr>
        <w:pStyle w:val="Normal"/>
        <w:rPr/>
      </w:pPr>
      <w:r>
        <w:rPr/>
        <w:t>5) Pozrite, kameň, ktorý tu leží na zemi celkom mŕtvy, je vlastne len zdanlivo mŕtvy! Ak ho urážate len mocným tlčením a trením, potom už vám iskrením oznámi,  že sa skladá len zo súdených duchov. A ak ho vložíte do veľkého žiaru, zmäkne a začne tiecť. A keby toho nebolo, odkiaľ by inak ľudia pripravovali svoje drahé sklo?</w:t>
      </w:r>
    </w:p>
    <w:p>
      <w:pPr>
        <w:pStyle w:val="Normal"/>
        <w:rPr/>
      </w:pPr>
      <w:r>
        <w:rPr/>
        <w:t>6) Zlí a nevykvasení prírodní duchovia sú teraz všade kde je telo, voda a vzduch a pozemský oheň nie je nič iné, ako vyslobodzovanie duchov už zrelších, ktorí potom bývajú už znova privádzaní k určeniu vyššiemu.</w:t>
      </w:r>
    </w:p>
    <w:p>
      <w:pPr>
        <w:pStyle w:val="Normal"/>
        <w:rPr/>
      </w:pPr>
      <w:r>
        <w:rPr/>
        <w:t>7) Je však veľký rozdiel medzi tými zlými duchmi, ktorým bývajú často posadnutí ľudia a medzi nevykvasenými prírodnými duchmi, z ktorých sa skladá vo všetkých svojich častiach a živloch celá Zem nič menej sú však v takej príbuznosti a vzájomnom vzťahu, že človek, ktorý nejako príliš neprebúdza prírodných duchov svojho tela, nebýva tiež ľahko čo do tela posadnutý skutočnými zlými duchmi ľudských duší.</w:t>
      </w:r>
    </w:p>
    <w:p>
      <w:pPr>
        <w:pStyle w:val="Normal"/>
        <w:rPr/>
      </w:pPr>
      <w:r>
        <w:rPr/>
        <w:t>8) Práve preto vás však  teda tiež varujem pred všetkou vášnivosťou. Vášnivosť je o sebe následok vzbudzovania rozmanitých duchov tela a krvi. Ak sú títo duchovia raz príliš bdelí, pridružujú sa potom tiež k nim skoro nečisté duše zomrelých ľudí, ktoré sa veľmi často ešte zdržiavajú v tejto spodnej zemskej oblasti a ak sa to deje, potom je taký človek v najúplnejšej vážnosti posadnutý. - Rozumiete tomu?”</w:t>
      </w:r>
    </w:p>
    <w:p>
      <w:pPr>
        <w:pStyle w:val="Normal"/>
        <w:rPr/>
      </w:pPr>
      <w:r>
        <w:rPr/>
        <w:t>9) Hovorili učeníci: „Áno, Pane lebo také veci si nám už často krát vysvetľoval, avšak nikdy ešte tak nezastrene jasne ako práve teraz a preto Ti za to musíme veľmi ďakovať tejto noci nebudeme tiež už víno piť.”</w:t>
      </w:r>
    </w:p>
    <w:p>
      <w:pPr>
        <w:pStyle w:val="Normal"/>
        <w:rPr/>
      </w:pPr>
      <w:r>
        <w:rPr/>
        <w:t>10) Hovoril som Ja: „Ak tak učiníte, bude vám ráno dobre lebo striezlivé telo uchováva zdravú dušu a zdravá duša je najlepším lekárom chorému telu!”</w:t>
      </w:r>
    </w:p>
    <w:p>
      <w:pPr>
        <w:pStyle w:val="Normal"/>
        <w:rPr/>
      </w:pPr>
      <w:r>
        <w:rPr/>
      </w:r>
    </w:p>
    <w:p>
      <w:pPr>
        <w:pStyle w:val="Heading1"/>
        <w:rPr/>
      </w:pPr>
      <w:bookmarkStart w:id="187" w:name="__RefHeading___Toc266630006"/>
      <w:bookmarkEnd w:id="187"/>
      <w:r>
        <w:rPr/>
        <w:t>188. Hodnota myslenia a svetlej viery.</w:t>
      </w:r>
    </w:p>
    <w:p>
      <w:pPr>
        <w:pStyle w:val="Normal"/>
        <w:rPr/>
      </w:pPr>
      <w:r>
        <w:rPr/>
      </w:r>
    </w:p>
    <w:p>
      <w:pPr>
        <w:pStyle w:val="Normal"/>
        <w:rPr/>
      </w:pPr>
      <w:r>
        <w:rPr/>
        <w:t>1) Hovoril Riman: „Počúvaj, veľký Majster, aj keby tiež žiaden zázrak nevidel, ale len počúval Tvoje reči, poznal by som, že v Tebe musí prebývať veľmi mnoho nejakého skutočne božského ducha! Bez jeho vplyvu nedokáže žiaden človek tak múdro hovoriť a u Teba má svoju plnú platnosť naše staré príslovie: Nie je veľkého muža bez božského nadchnutia, lebo Ty si bol najvyšším Bohom iste najviac nadchnutí! Pri tak mimoriadnej múdrosti je zaiste pochopiteľné, že tiež vôľa môže byť neobyčajne mocná, lebo až príliš jasne vie čo chce a aký prostriedok k uskutočneniu je vhodný a nutný. Hlúpy človek nevykoná v celom svojom živote nič veľké a obdivuhodné, zato však ten, ktorý si je čo najúplnejšie jasne vedomý ako diela, ktoré má uskutočniť tak aj potrebných k tomu prostriedkov.</w:t>
      </w:r>
    </w:p>
    <w:p>
      <w:pPr>
        <w:pStyle w:val="Normal"/>
        <w:rPr/>
      </w:pPr>
      <w:r>
        <w:rPr/>
        <w:t>2) Kto je múdry v slove, bude tiež múdry vo svojich dielach, kto je však v slove rozpačitý a dokonca hlúpy, toho diela nebudú ľudia iste nikdy obdivovať. Ak sa však podarí mnohokrát tiež slepej sliepke trafiť zobákom zrno jačmenné, preto predsa nebude nikdy symbolom múdrosti ako ním je nočná sova, ktorá i za noci dobre vidí, kde je pre ňu korisť.</w:t>
      </w:r>
    </w:p>
    <w:p>
      <w:pPr>
        <w:pStyle w:val="Normal"/>
        <w:rPr/>
      </w:pPr>
      <w:r>
        <w:rPr/>
        <w:t>3) Ľudia, ktorí zbudovali známe divy sveta, iste najprv navrhli stavebný plán, v ktorom bolo všetko už vopred presne určené, ako bude veľké dielo staviteľského umenia vyzerať a aké má byť. Staviteľ takej obdivuhodnej stavby, ktorá doposiaľ vzdorovala - ako pyramídy egyptské niekoľko tisícročí a bezpochyby bude tiež naďalej ešte celé tisícročia vzdorovať, nebol iste nejakou slepou sliepkou, ale nočné tiež za doby nočnej jasne vidiac sovou, inak by mu iste nebolo možné mocným Bohom nadchnutého je schopný uskutočniť niečo obdivuhodné pred očami ostatných slabých ľudí pre to, že je najprv majsterkou a posilovateľkou jeho vôle a jedinou vynálezkyňou najvhodnejších prostriedkov, ktorými to čo chce, tiež vždy uvedie v dielo a s dielom tiež nutne a nerušene dosiahne vopred vytýčeného cieľa.</w:t>
      </w:r>
    </w:p>
    <w:p>
      <w:pPr>
        <w:pStyle w:val="Normal"/>
        <w:rPr/>
      </w:pPr>
      <w:r>
        <w:rPr/>
        <w:t>4) Veľký a najvýš múdry Majster, mne teda už nemusíš podávať dôkaz nejakými zázračnými znameniami, že Tebe sa musí stať všetko, čokoľvek len vo Svojej veľkej múdrosti chceš; lebo Tvoja nepochopiteľná veľká múdrosť a veľká rozhodnosť Tvojho slova je mi toho najistejšou a najnepochybnejšou zárukou. - Mám ako Riman pravdu alebo nie?”</w:t>
      </w:r>
    </w:p>
    <w:p>
      <w:pPr>
        <w:pStyle w:val="Normal"/>
        <w:rPr/>
      </w:pPr>
      <w:r>
        <w:rPr/>
        <w:t>5) Hovoril som Ja: „Pozrite sa na tohto pohana naproti Židom, ktorí hovorí, že Boh je ich Otec! Im nestačia všetky tie veľké znamenia, ktoré som už tak často a tak mnohonásobne konal pred ich očami a ušami a tento pohan Ma poznáva zo slova! Preto hovorím vám Židom tam dolu vo veľkom meste: Svetlo nebies bude vám vzaté a dané pohanom!</w:t>
      </w:r>
    </w:p>
    <w:p>
      <w:pPr>
        <w:pStyle w:val="Normal"/>
        <w:rPr/>
      </w:pPr>
      <w:r>
        <w:rPr/>
        <w:t>6) Tebe však, milý Agrikolo, vykonám a dám ničmenej znamenie práve preto, že Mi veríš tiež bez znamenia; lebo uzdravenie tejto dievčiny, ktorá sa Mne Samotnému stala teraz veľmi milou, je pre mysliteľa tvojho druhu príliš nepatrné, lebo niektorí z tvojej spoločnosti si predsa len v tajnosti takto pomysleli: - Pozri, ten človek je chytrý! Čakal s uzdravením práve tak dlho, až dobre zbadal, že dievčati bude samo sebou lepšie! Keď nastal okamih samočinného zlepšenia, ktorý lekár iste pozná, tu ju až volal a prebudil, až keď by sa tiež bez zavolania iste bola prebudila! - Hľa, takto v tajnosti mysleli tvoji tiež veľmi hlboko mysliaci druhovia a časťou aj ty sám!</w:t>
      </w:r>
    </w:p>
    <w:p>
      <w:pPr>
        <w:pStyle w:val="Normal"/>
        <w:rPr/>
      </w:pPr>
      <w:r>
        <w:rPr/>
        <w:t>7) Avšak Ja tým nikomu nečiním výčitku, keďže Mne je slobodný mysliteľ vždy milší ako tisíc ľahkoverných duší, ktorým je jedno, či sa im predkladá Alfa alebo Omega. Lebo kto nemyslí, ten sa tiež ničomu nenaučí a tiež nič nepochopí a jemu je nakoniec zlato a olovo to isté; ale mysliteľ nekupuje nikdy zajaca vo vreci. Preto si si tiež u seba povedal po uzdravení tohto milého dievčaťa: - znamenie sa mu pravda pred našimi očami podarilo, - ale musím ho najprv počuť hovoriť; potom sa až ukáže, či má zo svojej múdrosti skutočne schopnosť, aby uskutočnil také znamenie len svojou vôľou! Keď si Ma však počul hovoriť, tu pochybnosť u teba zmizla; lebo Moje slová boli tebe a tiež tvojim druhom zárukou úplnej pravdy znamenie a vlastného účelu Môjho bytia tu.</w:t>
      </w:r>
    </w:p>
    <w:p>
      <w:pPr>
        <w:pStyle w:val="Normal"/>
        <w:rPr/>
      </w:pPr>
      <w:r>
        <w:rPr/>
        <w:t>8) Pretože si ty aj tvoji druhovia uverili len slovu a nie znameniam, učiním teda teraz pred vašimi očami tiež veľké znamenie.</w:t>
      </w:r>
    </w:p>
    <w:p>
      <w:pPr>
        <w:pStyle w:val="Normal"/>
        <w:rPr/>
      </w:pPr>
      <w:r>
        <w:rPr/>
        <w:t>9) Pozrite, kde Ja som, tam veru nie som Sám, ale tam Mi slúžia nespočetné zástupy mocných svetlých anjelských duchov všetkých nebies! Keď cisár alebo kráľ niekam cestuje za nejakou veľkou vládnou záležitosťou potom veru necestuje sám, ale cestuje s ním podľa jeho vôle ešte veľmi silná a početná družina. A hlaďte, tak je tomu tiež teda tým viac u Mňa, lebo tiež ja som podnikol za veľmi veľkou a svetovou a duchovnou vládnou záležitosťou ako od večnosti jediný Pán celej nekonečnosti teraz v tejto svetovej dobe práve na túto Zem v tele týchto ľudí prenesmierne dôležitú cestu, bez ktorej by nemohol nikdy žiaden človek tejto Zeme dosiahnuť pravý večný život!</w:t>
      </w:r>
    </w:p>
    <w:p>
      <w:pPr>
        <w:pStyle w:val="Normal"/>
        <w:rPr/>
      </w:pPr>
      <w:r>
        <w:rPr/>
        <w:t>10) A pretože som teda tiež ako najväčší Panovník podnikol túto cestu na Zem z tak veľmi dôležitých životných dôvodov, dokážete si zaiste sami predstaviť, že teraz konali tiež túto cestu so Mnou veľmi mnohé zástupy Mojich služobných anjelov a sú tiež stále okolo Mňa, aby počúvali Moje pokyny a poslali na všetky hviezdy Moje rozkazy.</w:t>
      </w:r>
    </w:p>
    <w:p>
      <w:pPr>
        <w:pStyle w:val="Normal"/>
        <w:rPr/>
      </w:pPr>
      <w:r>
        <w:rPr/>
        <w:t>11) Obyčajnými telesnými očami ich síce teraz ešte nemôžete vidieť a zbadať, ak vám však na nejaký čas otvorím vnútorný zrak, potom ich pravda uvidíte a počujete a budete dokonca môcť s nimi hovoriť a to a ono od nich žiadať. Avšak skôr musím vašej slobodnej vôli položiť veľmi závažnú otázku, či si tiež skutočne prajete týchto Mojich sprievodcov vidieť a s nimi hovoriť; nútenie u Mňa nikdy nie je!”</w:t>
      </w:r>
    </w:p>
    <w:p>
      <w:pPr>
        <w:pStyle w:val="Normal"/>
        <w:rPr/>
      </w:pPr>
      <w:r>
        <w:rPr/>
        <w:t>12) Tu sa Rimania na chvíľu zarazili; lebo toto Moje prehlásenie im predsa len bolo trocha príliš podivné.</w:t>
      </w:r>
    </w:p>
    <w:p>
      <w:pPr>
        <w:pStyle w:val="Normal"/>
        <w:rPr/>
      </w:pPr>
      <w:r>
        <w:rPr/>
        <w:t>13) Avšak Agrikola povedal ostatným: „Viete čo? Dáme si teda vec ukázať a uvidíme, čo je na tom! Mne je pri Ňom teraz znova niekoľko vecí veľmi nápadných! Kto Mu povedal, ako sa volám?! Ja som totiž z istej opatrnosti ešte žiadnemu človeku tu nezveril svoje meno. Ako ho teda môže vedieť? Ale ešte viac! Kto Mu asi mohol prezradiť naše myšlienky?! A pozrite, predsa vedel každú maličkosť! A vedzte, to veru nie je už žiadna maličkosť! Teraz nám povedal, že tu nie je sám, ale že sú s Ním nespočetné zástupy mocných duchov! Priatelia, ak je tomu tak, potom je to celkom zrejme úplne dokonalý Boh optima forma a my všetci máme ešte nikdy nebývalé šťastie, že môžeme vidieť pravého Jupitera telesne! Súhlasíme teda všetci s tým, že chceme vidieť a počuť, čo nám predtým navrhol ukázať. No, my to chceme a tak Ho požiadame, aby nám ukázal Svojich mocných duchov na cestách, ak je Mu niečo takého možné!”</w:t>
      </w:r>
    </w:p>
    <w:p>
      <w:pPr>
        <w:pStyle w:val="Normal"/>
        <w:rPr/>
      </w:pPr>
      <w:r>
        <w:rPr/>
        <w:t>14) Všetci, aj Moji predtým učeníci boli úplne vyrozumení s tým, že by to chceli vidieť.</w:t>
      </w:r>
    </w:p>
    <w:p>
      <w:pPr>
        <w:pStyle w:val="Normal"/>
        <w:rPr/>
      </w:pPr>
      <w:r>
        <w:rPr/>
        <w:t>15) A Agrikola pristúpil ku Mne a povedal: „Veľký Majstre, ak je Ti to možné, ukáž nám Svojich nespočetných a najmocnejších tajných a neviditeľných sprievodcov a my chceme vidieť aké tú so bytosti. Všetci Ťa prosíme, aby si nám ráčil ukázať, čo si nám sľúbil!”</w:t>
      </w:r>
    </w:p>
    <w:p>
      <w:pPr>
        <w:pStyle w:val="Normal"/>
        <w:rPr/>
      </w:pPr>
      <w:r>
        <w:rPr/>
        <w:t>16) Hovoril som Ja: „To sa vám ihneď stane! Avšak najprv sa riadne zoberte; lebo čo uvidíte, to vás, aj keď Mojou vôľou zmiernené, veľmi uchváti, aj keď ste udatní Rimania!”</w:t>
      </w:r>
    </w:p>
    <w:p>
      <w:pPr>
        <w:pStyle w:val="Normal"/>
        <w:rPr/>
      </w:pPr>
      <w:r>
        <w:rPr/>
        <w:t>17) Hovoril Riman: „Majstre, naše príslovie je: - Aj keby sa zosunul celý svet, neohrozeného sutiny ponesú. - Majstre, kto nemá strach pred smrťou, sa takých dobrých duchov a ešte menej zlých, ktorých moc nie je asi práve príliš veľká! My sme už na všetko seba mimoriadnejšie úplne pripravení a môžeš už začať so Svojimi znameniami. Sme ich všetci veľmi žiadostiví!”</w:t>
      </w:r>
    </w:p>
    <w:p>
      <w:pPr>
        <w:pStyle w:val="Normal"/>
        <w:rPr/>
      </w:pPr>
      <w:r>
        <w:rPr/>
        <w:t>18) Hovoril som Ja: „Vstaňte teda zo svojich sedadiel a poďte so Mnou do prírody! Tam budete vidieť celú hodinu nádheru Boha Otca, Ktorý Ma, to je v tomto tele poslal pre spasenie ľudí do tohto Sveta.”</w:t>
      </w:r>
    </w:p>
    <w:p>
      <w:pPr>
        <w:pStyle w:val="Normal"/>
        <w:rPr/>
      </w:pPr>
      <w:r>
        <w:rPr/>
        <w:t>19) Keď som to povedal, vstali všetci zo svojich sedadiel a išli so Mnou do prírody.</w:t>
      </w:r>
    </w:p>
    <w:p>
      <w:pPr>
        <w:pStyle w:val="Normal"/>
        <w:rPr/>
      </w:pPr>
      <w:r>
        <w:rPr/>
      </w:r>
    </w:p>
    <w:p>
      <w:pPr>
        <w:pStyle w:val="Heading1"/>
        <w:rPr/>
      </w:pPr>
      <w:bookmarkStart w:id="188" w:name="__RefHeading___Toc266630007"/>
      <w:bookmarkEnd w:id="188"/>
      <w:r>
        <w:rPr/>
        <w:t>189. Pohľad do divov anjelského sveta druhým videním. Rozdiel medzi anjelmi a ľuďmi.</w:t>
      </w:r>
    </w:p>
    <w:p>
      <w:pPr>
        <w:pStyle w:val="Normal"/>
        <w:rPr/>
      </w:pPr>
      <w:r>
        <w:rPr/>
      </w:r>
    </w:p>
    <w:p>
      <w:pPr>
        <w:pStyle w:val="Normal"/>
        <w:rPr/>
      </w:pPr>
      <w:r>
        <w:rPr/>
        <w:t>1) Keď sme teda v počte celkom asi sedemdesiat ľudí boli v náležitom poriadku v prírode, tu som nad všetkými povedal: „Epheta to je - Otvor sa!”</w:t>
      </w:r>
    </w:p>
    <w:p>
      <w:pPr>
        <w:pStyle w:val="Normal"/>
        <w:rPr/>
      </w:pPr>
      <w:r>
        <w:rPr/>
        <w:t>2) A všetci sa ocitli v druhom videní a videli neprehľadné zástupy svetlých anjelských duchov, z ktorých sa niektorí k nim, to je k Rimanom zniesli dolu a hovorili s nimi.</w:t>
      </w:r>
    </w:p>
    <w:p>
      <w:pPr>
        <w:pStyle w:val="Normal"/>
        <w:rPr/>
      </w:pPr>
      <w:r>
        <w:rPr/>
        <w:t>3) Tu užasli Rimania a Agrikola Mi povedal: „Pane a Majstre, tu to teraz vyzerá ako na našom báječnom Olympe! Nie, aké to nespočetné zástupy! Komu by sa mohlo niečo takého i len v najjasnejšom sne prihodiť! Povedz mi teraz, či je to skutočnosť, alebo je to len silou Tvojej vôle oživená fantázia v nás, ktorá sa teraz plasticky ukazuje akoby mimo nás? Tieto bytosti vyzerajú úplne telesné, najmä bytosti, ktoré tu kráčajú na pôde zemskej medzi nami! Ako tomu máme rozumieť?”</w:t>
      </w:r>
    </w:p>
    <w:p>
      <w:pPr>
        <w:pStyle w:val="Normal"/>
        <w:rPr/>
      </w:pPr>
      <w:r>
        <w:rPr/>
        <w:t>4) Hovoril som Ja: „Pozri, vedľa teba stojí anjel, spýtaj sa ho a on ti odpovie!”</w:t>
      </w:r>
    </w:p>
    <w:p>
      <w:pPr>
        <w:pStyle w:val="Normal"/>
        <w:rPr/>
      </w:pPr>
      <w:r>
        <w:rPr/>
        <w:t>5) Tu sa Agrikola obrátil na anjela a povedal mu: „Hovor, ty zvláštna bytosť! Si skutočná bytosť, alebo si len výplod mojej vlastnej, teraz nejako silne rozpálenej fantázie? Ak si však skutočná bytosť, podaj nám o tom udržateľný dôkaz, aby som tomu mohol úplne veriť?”</w:t>
      </w:r>
    </w:p>
    <w:p>
      <w:pPr>
        <w:pStyle w:val="Normal"/>
        <w:rPr/>
      </w:pPr>
      <w:r>
        <w:rPr/>
        <w:t>6) Hovoril anjel jasným hlasom: „My všetci sme oveľa viac skutočnosťou ako vy ľudia; lebo vaše telá nie sú vôbec žiadnou skutočnosťou. Nie sú tým, čím sa zdajú byť. Majú síce ľudský tvar, ktorý opatrený údmi sa dá podľa vôle duše pohybovať; keď však tvar zanikne, prechádza ihneď znova v nespočetné mnohé tvary iné. Len čistá životná sila je reálna skutočnosť, všetko ostatné na vás doposiaľ pozemských ľuďoch je zdanie a nutný klam zmyslov. Dokiaľ človek pracuje pre svoje telo, aby si nazhromaždil poklady tohto sveta, dotiaľ je tiež jeho duša z klamu svojho tela sama v najväčšom klame; lebo kto nazýva život tela životom a za taký ho pokladá, toho dušu možno považovať tak dlho za mŕtvu, dokiaľ duša v sebe nespozoruje, že život hmotného mäsitého tela je tá pravá smrť.</w:t>
      </w:r>
    </w:p>
    <w:p>
      <w:pPr>
        <w:pStyle w:val="Normal"/>
        <w:rPr/>
      </w:pPr>
      <w:r>
        <w:rPr/>
        <w:t>7) My však sme všetci skutočnosťou, pretože nemáme telo premenlivé, ale sme vonkoncom životná sila samotná, ktorá nemôže byť nikdy premenená alebo nejako zničená. Čokoľvek vy ako telesní ľudia na svete pozorujete a na čokoľvek pozriete, to všetko môže zničiť a premeniť vaše telo. Ak ti padne kameň na hlavu, usmrtí ťa. Ak padneš do vody alebo do ohňa, budeš mŕtvy. Skratka a dobre, vo všetkých živloch môžeš nájsť pre svoje telo istú smrť. Tomu však u nás vôbec tak nie je; aj lebo my sme všetci sama životná sila z Boha, prenikáme všetko, a žiaden hmotný živel nemôže nám nikdy inak uškodiť. Máme v sebe nikdy nepremožiteľnú moc a silu, (že môžeme) všetky hmotné živly v jedinom okamihu zničiť alebo tiež svet živlov vybudovať. Ovládame všetko; nás samotných nemôže však večne nikdy nič iné ovládnuť ako len seba samých, pretože sme najdokonalejším výrazom Božej vôle.</w:t>
      </w:r>
    </w:p>
    <w:p>
      <w:pPr>
        <w:pStyle w:val="Normal"/>
        <w:rPr/>
      </w:pPr>
      <w:r>
        <w:rPr/>
        <w:t>8) Aby si to však ako mysliaci Riman ešte viac poznal, teda dvihni kameň a hoď ním všetkou silou na moju hlavu a vôbec nič mi to neurobí! Keby som však ja učinil to isté tebe, bol by si okamžite telesne mŕtvy. Si a skús to a presvedč sa sám, že je tomu tak a nie inak!”</w:t>
      </w:r>
    </w:p>
    <w:p>
      <w:pPr>
        <w:pStyle w:val="Normal"/>
        <w:rPr/>
      </w:pPr>
      <w:r>
        <w:rPr/>
        <w:t>9) Riman sa o to pokúsil a kameň prepadol anjelom k zemi a anjel stál pre Rimanom celkom neporušený.</w:t>
      </w:r>
    </w:p>
    <w:p>
      <w:pPr>
        <w:pStyle w:val="Normal"/>
        <w:rPr/>
      </w:pPr>
      <w:r>
        <w:rPr/>
        <w:t>10) Potom však dvihol anjel kameň znova a hovoril: „Keby som to teraz učinil ja tebe, ležal by si s rozbitou hlavou mŕtvy na zemi; avšak ja ti to neučiním, ale za to niečo iné. Pozri na kameň, ktorý je veľmi tvrdý! Vezmi ho ešte raz do ruky a skús ho zničiť!”</w:t>
      </w:r>
    </w:p>
    <w:p>
      <w:pPr>
        <w:pStyle w:val="Normal"/>
        <w:rPr/>
      </w:pPr>
      <w:r>
        <w:rPr/>
        <w:t>11) Riman vzal kameň a skúmal svoju fyzickú silu na tvrdosti a veľkej celistvosti kameňa; avšak tu nepomohlo tlčenie ani hádzanie na veľmi tvrdú kamenitú pôdu, - kameň zostal až na niekoľko trhlín úplne neporušený!</w:t>
      </w:r>
    </w:p>
    <w:p>
      <w:pPr>
        <w:pStyle w:val="Normal"/>
        <w:rPr/>
      </w:pPr>
      <w:r>
        <w:rPr/>
        <w:t>12) Tu vzal anjel ten kameň z ruky Rimana a povedal mu: „Pozri, to je ten istý kameň, ktorý si predtým mnou prehodil a ktorý si sa pokúsil teraz zničiť! Vidíš teraz, že ja môžem držať kameň v ruke práve tak ako ty a to skutočne oveľa pevnejšie, ako si ho predtým držal ty. Skús ho vziať z mojej ruky a presvedčíš sa o mojej sile!”</w:t>
      </w:r>
    </w:p>
    <w:p>
      <w:pPr>
        <w:pStyle w:val="Normal"/>
        <w:rPr/>
      </w:pPr>
      <w:r>
        <w:rPr/>
        <w:t>13) Riman sa o to všetkou silou pokúšal; avšak nebolo možné pohnúť rukou anjela ani o vlas naľavo alebo napravo, hore alebo dolu a ešte menej sa mu podarilo vybrať kameň z ruky anjela.</w:t>
      </w:r>
    </w:p>
    <w:p>
      <w:pPr>
        <w:pStyle w:val="Normal"/>
        <w:rPr/>
      </w:pPr>
      <w:r>
        <w:rPr/>
        <w:t>14) Tu hovoril anjel: „Pozri, to bude predsa len iste niečo viac ako len tvoja rozpálená fantázia?!”</w:t>
      </w:r>
    </w:p>
    <w:p>
      <w:pPr>
        <w:pStyle w:val="Normal"/>
        <w:rPr/>
      </w:pPr>
      <w:r>
        <w:rPr/>
        <w:t>15) Hovoril Riman: „Áno, priateľ, nech si už ktokoľvek a čokoľvek! Keby som teraz sníval, potom by som iste nevidel tak dolu sa rozprestierajúce sa mesto a nepočul by som sem hore hluk ľudí, nevidel by som vedľa seba tiež všetkých týchto svojich druhov a iste tiež nie tento hostinec v jeho celej prirodzenosti! Lebo mal som už veľmi často celkom jasné sny a v nich som tiež videl na Zemi kvitnúce krajiny; avšak nikdy nevyzerali celkom tak ako sú v prírode. Len keď sa mi zdalo o tom alebo o onom z mojich priateľov, vyzerali vždy tak - aspoň v tvári a reči - ako boli, hovorili a jednali vo svete prirodzenom. Či však tomu tak nie je; lebo vidím tu všetko prirodzené ako to je a pritom tiež vidím vás neprirodzené bytosti a tak vás predsa teda tiež považujem za pravé a nie za vysnívané skutočnosti. - Čo však urobíš teraz z kameňom?”</w:t>
      </w:r>
    </w:p>
    <w:p>
      <w:pPr>
        <w:pStyle w:val="Normal"/>
        <w:rPr/>
      </w:pPr>
      <w:r>
        <w:rPr/>
        <w:t xml:space="preserve">16) Hovoril anjel: „To ihneď uvidíš! Pozri, ty si sa predtým pokúšal, či by si mohol kameň rozbiť; lenže kameň ti kládol najvýš tvrdošijný odpor! Ja ti však teraz ukážem, ako vo svojej ruke kameň ihneď úplne rozdrvím! Pozri, tu je ešte kameň celý a hľa, teraz tu máš niekoľko sto kúskov! A pozri teraz na nich! Kde sú teraz? Pozri nič tu z nich už nie je. Teraz som ich ja celkom rozložil v ich prasubstancie! </w:t>
      </w:r>
    </w:p>
    <w:p>
      <w:pPr>
        <w:pStyle w:val="Normal"/>
        <w:rPr/>
      </w:pPr>
      <w:r>
        <w:rPr/>
        <w:t>17) Ak som však ako duch s najväčšou ľahkosťou to schopný, nie je tu moje čisto duchovné bytie nekonečne dokonalejšie ako bytie všetkých telesných ľudí tejto malej Zeme?! Preto jedine naše bytie je skutočné bytie a vaše bytie na tejto zemi len potiaľ, pokiaľ je životom podľa vôle Pána, ktorý teraz neskonale milostivo žije medzi vami a učí vás v pravde žiť a Ktorý jediný je od večnosti všetko vo všetkom, Ktorého máte počúvať a podľa Jeho slov žiť a jednať.”</w:t>
      </w:r>
    </w:p>
    <w:p>
      <w:pPr>
        <w:pStyle w:val="Normal"/>
        <w:rPr/>
      </w:pPr>
      <w:r>
        <w:rPr/>
      </w:r>
    </w:p>
    <w:p>
      <w:pPr>
        <w:pStyle w:val="Heading1"/>
        <w:rPr/>
      </w:pPr>
      <w:bookmarkStart w:id="189" w:name="__RefHeading___Toc266630008"/>
      <w:bookmarkEnd w:id="189"/>
      <w:r>
        <w:rPr/>
        <w:t>190. Rôznosť životného údelu anjelov a ľudí.</w:t>
      </w:r>
    </w:p>
    <w:p>
      <w:pPr>
        <w:pStyle w:val="Normal"/>
        <w:rPr/>
      </w:pPr>
      <w:r>
        <w:rPr/>
      </w:r>
    </w:p>
    <w:p>
      <w:pPr>
        <w:pStyle w:val="Normal"/>
        <w:rPr/>
      </w:pPr>
      <w:r>
        <w:rPr/>
        <w:t>1) Hovoril Riman: „Pravdaže, pravdaže, to teraz už celkom dobre poznávam, - ale pretože vy mocní duchovia teraz ste už tu a vaše existencia je zrejme skutočnejšia ako teraz existencia naša, prečo sa teda nedávate k nášmu poučeniu a k našej úteche častejšie vidieť? My sme vás teraz videli a ak to budeme môcť našim súkmeňovcom rozprávať, potom azda tomu niektorí uveria, avšak mnohí iní sa tomu zasmejú a budú nás považovať za poblúdených a bláznov. Nebolo by teda potom dobre, keby sa ten či onen z vás objavil a vydal nám pre pravdu našej výpovede isté a veľmi platné svedectvo?”</w:t>
      </w:r>
    </w:p>
    <w:p>
      <w:pPr>
        <w:pStyle w:val="Normal"/>
        <w:rPr/>
      </w:pPr>
      <w:r>
        <w:rPr/>
        <w:t>2) Hovoril anjel: „My konáme vždy čo najpresnejšie vôľu Pána; čo On chce, to je jedine dobré a to konáme!</w:t>
      </w:r>
    </w:p>
    <w:p>
      <w:pPr>
        <w:pStyle w:val="Normal"/>
        <w:rPr/>
      </w:pPr>
      <w:r>
        <w:rPr/>
        <w:t>3) Keby to pre ľudí tejto Zeme bolo dobré a k spáse ich duší potrebné boli by sme tiež stále viditeľní medzi ľuďmi; pretože však tomu tak nie je, smieme viesť ľudí len neviditeľne, aby ich slobodná vôľa netrpela nútením. Pred Bohom nemôže totiž nikto trvať, ak najprv nezakúsil patričnú dobu v tele akoby od nás celkom odlúčený, najúplnejšiu skúšku slobody života. Taká je láska, múdrosť a vôľa Pána a musí sa podľa toho všetko tak diať, trvať a byť; a ak sa nedeje, ak netrvá a ak nie je niečo také, potom je to toľko ako obyčajné nič. Ak budete od teraz však vy ľudia žiť a jednať tak, ako to chce mať Pán, potom sa tiež stanete a budete po odložení tela tým, čo sme teraz my; lebo tiež my sme boli kedysi na nejakom svetovom telese tým, čím ste teraz vy.</w:t>
      </w:r>
    </w:p>
    <w:p>
      <w:pPr>
        <w:pStyle w:val="Normal"/>
        <w:rPr/>
      </w:pPr>
      <w:r>
        <w:rPr/>
        <w:t>4) Lenže aj najnepatrnejší človek tejto zeme je už v kolíske omnoho viac, ako sme my vo všetkej svojej veľkosti, múdrosti a moci; lebo praví ľudia tejto zeme sú len večné božie lásky a najvyššia múdrosť a moc sa musí u nich rozvíjať celkom slobodne z ich lásky k Bohu, ich najskutočnejšiemu Otcovi. My však sme ako tvorovia vzišlí z Jeho múdrosti; preto tiež musíme až z našej veľkej múdrosti zjednávať v sebe samých lásku k Bohu, čo je tu takmer nepochopiteľne ťažšie, ako z lásky k Bohu nájsť v sebe najvyššiu múdrosť a moc.</w:t>
      </w:r>
    </w:p>
    <w:p>
      <w:pPr>
        <w:pStyle w:val="Normal"/>
        <w:rPr/>
      </w:pPr>
      <w:r>
        <w:rPr/>
        <w:t>5) Avšak preto, že vy ľudia tejto Zeme ste vzišli práve z obyčajnej lásky v Bohu, teda sami ste láskou v Bohu, nesmieme my, bytosti múdrosti ani v najmenšom rušiť vás v slobodnom vývoji z vašej pralásky Božej vo vašom bytí a ty pozemský brat, teraz trocha jasnejšie pochopíš, prečo my anjeli Boží nesmieme vás obklopovať viditeľne. Smieme u vás len ticho a celkom nepozorovane prebúdzať múdrosť a moc driemajúcu vo vašej Božej láske, avšak nesmieme vám nikdy vdychovať ani iskru našej vlastnej múdrosti; lebo to by vašu múdrosť neprebudilo, ale len potlačilo.</w:t>
      </w:r>
    </w:p>
    <w:p>
      <w:pPr>
        <w:pStyle w:val="Normal"/>
        <w:rPr/>
      </w:pPr>
      <w:r>
        <w:rPr/>
        <w:t>6) Tak je tomu teda u vás pozemských ľudí. Lebo čo by sa stalo z dieťaťa, keby ste ho dali od dojky hneď na vysokú školu, kde by v základe múdri a vysoko učení učitelia prednášali svojim dobre už pripraveným poslucháčom najhlbšie a pre obyčajného človeka úplne nepochopiteľné vedy a skryté umenia?! Také dieťa by nakoniec síce odriekalo slova svojich učiteľov, avšak nikdy by nemohlo pochopiť ich hlboký zmysel a význam. Preto dajte detičky vychovávať najprv dojkou a viesť ich rôznymi hračkami k prvému detskému mysleniu. Od roku k roku sa stáva dieťa pre vyššie vyučovanie zrelšie a spôsobilejšie.</w:t>
      </w:r>
    </w:p>
    <w:p>
      <w:pPr>
        <w:pStyle w:val="Normal"/>
        <w:rPr/>
      </w:pPr>
      <w:r>
        <w:rPr/>
        <w:t>7) Čo vy teda robíte so svojimi deťmi, to robíme tiež my anjeli s vami ľuďmi a musíme to práve preto tak robiť, že vy ľudia tejto Zeme ste deťmi Pána.</w:t>
      </w:r>
    </w:p>
    <w:p>
      <w:pPr>
        <w:pStyle w:val="Normal"/>
        <w:rPr/>
      </w:pPr>
      <w:r>
        <w:rPr/>
        <w:t>8) Keby ste boli zrodení na onom Svete, na ktorom sme my kedysi žili v tele, priniesli by ste si už so sebou do onoho Sveta všetku nutnú múdrosť a nepotrebovali by ste takmer žiadne iné vyučovanie ako jedine vyučovanie k nájdeniu lásky Božej vo svetle vašej veľkej múdrosti.</w:t>
      </w:r>
    </w:p>
    <w:p>
      <w:pPr>
        <w:pStyle w:val="Normal"/>
        <w:rPr/>
      </w:pPr>
      <w:r>
        <w:rPr/>
        <w:t>9) Pozri na rôzne zvieratá vašej Zeme! Sú to tiež tvory Božej múdrosti; preto tiež nepotrebujú žiadne vyučovanie, ktorým by sa až museli namáhavo naučiť tomu, čo musia konať podľa svojej schopnosti a prirodzenosti, ale prinášajú si so sebou vždy už hneď od narodenia a sú ihneď svojim spôsobom celkom dokonalými umelcami. Kto kedy vštepoval včele znalosť bylín, kto jej ukazoval, kde je v kalíškoch kvetín med a kde vosk? Kto ju učil stavať bunky a pripravovať v žalúdku z nasladnutej rosy kvetov voňavý med?! Kde sa učil pavúk pripravovať vlákno a spriadať ho ku svojej najvýš potrebnej sieti?! Pozrite, to všetko majú zvieratá  z Božej múdrosti, ktorými výplodmi sú v prvej rade sama! Pretože však zatiaľ sú len tým, majú tiež to, čo majú v najvyššej dokonalosti, nemôžu sa však tiež mnoho ďalšieho už priučiť, keďže im takmer úplne chýba láska a jej slobodná vôľa.</w:t>
      </w:r>
    </w:p>
    <w:p>
      <w:pPr>
        <w:pStyle w:val="Normal"/>
        <w:rPr/>
      </w:pPr>
      <w:r>
        <w:rPr/>
        <w:t>10) Sú však ničmenej tiež zvieratá, ktorým sú už akosi primiešané isté príznaky vyššej lásky. A pozrite, také zvieratá sú preto teda tiež už spôsobilé prijať ešte vyučovanie od ľudí a preto tiež môžu byť vycvičené k hocakému výkonu! A čím viac lásky u istých zvierat, ako napr. u psa alebo u hociktorých vtákov, tým sú tiež také zvieratá spôsobilejšie k lepšiemu výcviku pre rôzne výkony.</w:t>
      </w:r>
    </w:p>
    <w:p>
      <w:pPr>
        <w:pStyle w:val="Normal"/>
        <w:rPr/>
      </w:pPr>
      <w:r>
        <w:rPr/>
        <w:t>11) Nuž a tomu tak je v najvyššej miere u ľudských tvorov iných svetových telies, pretože oni prichádzajú na svet už so všemožnými schopnosťami. Tie sa už nemusia učiť v žiadnej škole. Pretože sa však v nich láska vyvíja len ako výplod ich múdrosti pomaly, majú teda tiež školy, v ktorých sa vyučuje, ako možno tiež z obyčajnej múdrosti dospieť k slobodnej láske a ku slobodnej vôli. Až keď to potom taký človek s mnohým úsilím priviedol tak ďaleko, je potom spôsobilý priblížiť sa Bohu a tiež k jeho deťom tejto Zeme.</w:t>
      </w:r>
    </w:p>
    <w:p>
      <w:pPr>
        <w:pStyle w:val="Normal"/>
        <w:rPr/>
      </w:pPr>
      <w:r>
        <w:rPr/>
        <w:t>12) A  tak teraz si mohol už znova o niečo jasnejšie poznať, prečo vy skutoční ľudia tejto zeme nesmiete v priebehu svojho vývoja múdrosti zostávať s nami v stálom viditeľnom a citeľnom styku. Skrátka a dobre, vaším životným úkolom je hľadať a vyvíjať múdrosť z lásky a naším úkolom bolo hľadať a vyvíjať z múdrosti  Božiu lásku.</w:t>
      </w:r>
    </w:p>
    <w:p>
      <w:pPr>
        <w:pStyle w:val="Normal"/>
        <w:rPr/>
      </w:pPr>
      <w:r>
        <w:rPr/>
        <w:t>13) Nikdy neopísateľný veľký rozdiel spočíva len v tom, že vy ľudia tejto zeme môžete sa stať Bohu podobní, my však nikdy, - lenže by sme sami už raz prijali telo tejto Zeme, k čomu však doposiaľ skutočne príliš veľkú chuť v sebe nepociťujeme; lebo my všetci sme so svojim údelom viac ako úplne spokojní a lepšieho údelu sa radi úplne zriekame.</w:t>
      </w:r>
    </w:p>
    <w:p>
      <w:pPr>
        <w:pStyle w:val="Normal"/>
        <w:rPr/>
      </w:pPr>
      <w:r>
        <w:rPr/>
        <w:t>14) Kto sa môže stať dokonalým dieťaťom Božím - k čomu v skutočnosti veľmi mnoho treba - ten je pravda nekonečne šťastný; avšak my sme tiež so svojim údelom spokojní a väčšie a vyššie nepotrebujeme!</w:t>
      </w:r>
    </w:p>
    <w:p>
      <w:pPr>
        <w:pStyle w:val="Normal"/>
        <w:rPr/>
      </w:pPr>
      <w:r>
        <w:rPr/>
        <w:t>15) Medzi týmito tebe teraz ešte na krátku dobu viditeľnými nespočetnými zástupmi je síce tiež už niekoľko málo pravých detí Božích, - avšak vy, ktorí ste teraz poučovaní a vedení od Najvyššieho od večnosti, ste na tom nevýslovne lepšie! Lebo nie je nijako jedno a to isté, či je niekto synom domu alebo len jeho sluhom. Deťom patrí všetko čo má veľký otec, sluhom však len to, čo im chce dať Pán. - Rozumieš tomu, milý Agrikolo?”</w:t>
      </w:r>
    </w:p>
    <w:p>
      <w:pPr>
        <w:pStyle w:val="Normal"/>
        <w:rPr/>
      </w:pPr>
      <w:r>
        <w:rPr/>
        <w:t xml:space="preserve">16) Tu náš Agrikola stratil takmer reč a skutočne nevedel ako je na tom; lebo anjel mal k nemu až príliš rozhodnú reč, proti ktorej pravda nemohol nič namietať. Zároveň však chýbali tomuto inak počestnému Rimanovi všetky možné čisto duchovné poznatky, na základe ktorých by sa bol mohol pustiť s anjelským duchom do ďalšieho hovoru. </w:t>
      </w:r>
    </w:p>
    <w:p>
      <w:pPr>
        <w:pStyle w:val="Normal"/>
        <w:rPr/>
      </w:pPr>
      <w:r>
        <w:rPr/>
        <w:t>17) Preto prišiel ku Mne a hovoril (Agrikola): „Pane a Majstre, nemajúc sebe rovného, to teda zrejme nie je sen a tento duch, či čo on inak azda ešte je - rozvinul predo mnou ideje, o ktorých sa skutočne ešte žiadnemu človeku nikdy ani nezdalo! Aké stanovisko má teda našinec k tomu zaujať?! Najkrajšie je, že hovorí, že tiež on bol kedysi telesným človekom na nejakom inom svetovom  telese. Ja sa však pýtam, kde je teda okrem túto Zem ešte nejaké iné svetové teleso? Ja a nespočetne mnohí iní ľudia o tom nikdy nič nepočuli. Čo že je to za novú reč?”</w:t>
      </w:r>
    </w:p>
    <w:p>
      <w:pPr>
        <w:pStyle w:val="Normal"/>
        <w:rPr/>
      </w:pPr>
      <w:r>
        <w:rPr/>
        <w:t>18) Hovoril som Ja: „Buď len kľudný, priateľ! Choď a on ti už ukáže ešte iné telesá zemské, ktorých je v nekonečnom priestore nespočetné množstvo! Hovorím ti, že tento duch ti nepovedal ani jedno písmeno nepravdivé; ale choď a spýtaj sa ho podrobnejšie na to, o čom máš pochybnosť a on ti všetko to celkom prakticky ukáže a vysvetlí!”</w:t>
      </w:r>
    </w:p>
    <w:p>
      <w:pPr>
        <w:pStyle w:val="Normal"/>
        <w:rPr/>
      </w:pPr>
      <w:r>
        <w:rPr/>
      </w:r>
    </w:p>
    <w:p>
      <w:pPr>
        <w:pStyle w:val="Heading1"/>
        <w:rPr/>
      </w:pPr>
      <w:bookmarkStart w:id="190" w:name="__RefHeading___Toc266630009"/>
      <w:bookmarkEnd w:id="190"/>
      <w:r>
        <w:rPr/>
        <w:t>191. O druhom a treťom videní.</w:t>
      </w:r>
    </w:p>
    <w:p>
      <w:pPr>
        <w:pStyle w:val="Normal"/>
        <w:rPr/>
      </w:pPr>
      <w:r>
        <w:rPr/>
      </w:r>
    </w:p>
    <w:p>
      <w:pPr>
        <w:pStyle w:val="Normal"/>
        <w:rPr/>
      </w:pPr>
      <w:r>
        <w:rPr/>
        <w:t>1) Riman poďakoval za túto Moju radu a šiel znova k anjelovi a povedal mu: „Milý anjelský duchu, som ti síce veľmi zaviazaný za všetky tvoje svetlé slová, ktoré som od  teba počul, - avšak my občania tejto Zeme a vlastne budúci alebo nastávajúce deti Božie sa nemôžeme s vašou nadpozemskou múdrosťou vôbec spriateliť! Či už my vieme ešte o iných Planétach v nekonečne ďalekom priestore, keď dávno ešte dosť dobre nepoznáme ani túto našu Zem?! Buď teda tiež láskavý a daj mi pre svoju výpoveď hmatateľné dôkazy, inak so všetkou svojou múdrosťou u nás veru veľa neporiadiš!”</w:t>
      </w:r>
    </w:p>
    <w:p>
      <w:pPr>
        <w:pStyle w:val="Normal"/>
        <w:rPr/>
      </w:pPr>
      <w:r>
        <w:rPr/>
        <w:t>2) Hovoril anjelský duch: „Žiadaš síce odo mňa veľa, ale musím ti teraz vyhovieť, keďže Pán tomu tak chce.  Tvoj zrak je ti teraz síce tak ďaleko otvorený, že okom svojej duše môžeš vidieť nás čistých duchov, - ale to tiež len preto, že sme sa priodeli akosi substanciálnym telom zo sféry vášho vonkajšieho života.</w:t>
      </w:r>
    </w:p>
    <w:p>
      <w:pPr>
        <w:pStyle w:val="Normal"/>
        <w:rPr/>
      </w:pPr>
      <w:r>
        <w:rPr/>
        <w:t>3) Keby sme boli u vás ako čistí duchovia, potom by ste nás aj cez naše terajšie druhé videnie nevideli. Až budete však raz v čistom duchovnom videní - čo môžete nazvať tretím videním alebo najvnútornejším zrakom ducha  - potom nás zaiste budete môcť vidieť ako čistých a obyčajných duchov. Práve tohto tretieho videnia je však tiež treba, aby si mohol tak ako my vidieť všetky ostatné svetové telesá, ktoré sú v primeranej malej mierke tiež v tebe, lenže tvojou dušou nebudú môcť byť spozorované, dokiaľ sa duša nezjednotí s Duchom z Boha.</w:t>
      </w:r>
    </w:p>
    <w:p>
      <w:pPr>
        <w:pStyle w:val="Normal"/>
        <w:rPr/>
      </w:pPr>
      <w:r>
        <w:rPr/>
        <w:t>4) S dopustením Pána môžeme však už u vás ľudí tiež na krátky čas spôsobiť to, že sa stanete úplne bdelými duchmi a že teda budete vytržení do tretieho a teda do najvyššieho a najčistejšieho videnia.</w:t>
      </w:r>
    </w:p>
    <w:p>
      <w:pPr>
        <w:pStyle w:val="Normal"/>
        <w:rPr/>
      </w:pPr>
      <w:r>
        <w:rPr/>
        <w:t>5) Ja vás teda postavím najprv medzi Mesiac a túto Zem, aby ste tu mohli pozorovať, že táto Zem je tiež len guľa, ako môžete očami svojho tela vidieť Mesiac a Slnko. Až potom vás privediem celkom na Mesiac, potom na Slnko a potom až na niekoľko ostatných Svetov a Planét. Ste s týmto návrhom spokojní?”</w:t>
      </w:r>
    </w:p>
    <w:p>
      <w:pPr>
        <w:pStyle w:val="Normal"/>
        <w:rPr/>
      </w:pPr>
      <w:r>
        <w:rPr/>
        <w:t>6) Hovoril Riman: „Pravdaže; avšak táto vec azda nebude vyžadovať príliš dlhú dobu? Lebo ak sú tie hviezdy všetky Planéty väčšími ako je táto Zem, potom musí byť nesmierne ďaleko od tejto Zeme, pretože sa objavujú tak malé a tu sa už rozumie samo sebou, že seba rýchlejšia duchovná cesta tam nebude trvať práve príliš krátko.”</w:t>
      </w:r>
    </w:p>
    <w:p>
      <w:pPr>
        <w:pStyle w:val="Normal"/>
        <w:rPr/>
      </w:pPr>
      <w:r>
        <w:rPr/>
        <w:t>7) Hovoril anjel: „Pre čistého ducha neexistuje ani čas ani priestor. Tu a tam v nekonečnej vzdialenosti odtiaľto je jedno a „teraz” a „pred eonmi rokov” je tiež jedno. Preto v čisto duchovnom stave môžete tiež v jedinom okamihu viac vidieť a dozvedieť sa, ako by ste mohli vo svojom tele sotva za niekoľko tisíc rokov slovným vyučovaním len temne vedieť, k čomu je však pravda doba života človeka na tejto zemi príliš krátka. To má však tiež svoju veľkú výhodu v tom, že duša u nás sa potom tiež v jedinom okamihu oveľa viac a čistejšie a pravdivejšie naučí a dozvie, ako by bola tu na tejto Zemi sto v dlhej rade rokov. Lebo keď sa duša vo svojom tele len nejako osamostatnila, je pre ňu veľkou životnou výhodou, ak je jej ťažké a trpiace telo zobraté a ona potom vstúpi do našej spoločnosti a dostáva od nás úplne živo pravé životné vyučovanie.</w:t>
      </w:r>
    </w:p>
    <w:p>
      <w:pPr>
        <w:pStyle w:val="Normal"/>
        <w:rPr/>
      </w:pPr>
      <w:r>
        <w:rPr/>
        <w:t>8) Ale teraz dajte všetci pozor; lebo teraz vás ihneď slobodne postavím vo vašom duchu, ktorý je vlastný život lásky z Boha a preto tiež ste alebo sa aspoň celkom iste môžete stať deťmi Božími, ak budete podľa vôle Božej žiť tak, ako sa vám veľmi obšírne zjavuje. Staň sa! Buďte slobodní a viďte teraz príbuzné vám večné stvorenie Božie!”</w:t>
      </w:r>
    </w:p>
    <w:p>
      <w:pPr>
        <w:pStyle w:val="Normal"/>
        <w:rPr/>
      </w:pPr>
      <w:r>
        <w:rPr/>
        <w:t>9) Po tomto zvolaní anjela podľa Mojej vôle upadli všetci telesne do spánku, mohli však pritom ústami hovoriť, aj keď v tomto stave boli o všetky  telesné zmysly úplne zbavení.</w:t>
      </w:r>
    </w:p>
    <w:p>
      <w:pPr>
        <w:pStyle w:val="Normal"/>
        <w:rPr/>
      </w:pPr>
      <w:r>
        <w:rPr/>
      </w:r>
    </w:p>
    <w:p>
      <w:pPr>
        <w:pStyle w:val="Heading1"/>
        <w:rPr/>
      </w:pPr>
      <w:bookmarkStart w:id="191" w:name="__RefHeading___Toc266630010"/>
      <w:bookmarkEnd w:id="191"/>
      <w:r>
        <w:rPr/>
        <w:t>192. Návšteva vo vesmíre.</w:t>
      </w:r>
    </w:p>
    <w:p>
      <w:pPr>
        <w:pStyle w:val="Normal"/>
        <w:rPr/>
      </w:pPr>
      <w:r>
        <w:rPr/>
      </w:r>
    </w:p>
    <w:p>
      <w:pPr>
        <w:pStyle w:val="Normal"/>
        <w:rPr/>
      </w:pPr>
      <w:r>
        <w:rPr/>
        <w:t>1) Všetci odpočívali na zemi. Len Agrikola sedel na lavici a dal sa ihneď hovoriť takto: „Tamto dolu je veľká guľa je teda Zem a tamto hore je Mesiac ako menšia guľa a tamto ešte hlbšie pod Zemou je iste Slnko! Ó, to je podivuhodný pohľad a zdanlivo prázdny priestor je naplnený bytosťami môjho druhu! Niektoré sa vznášajú k Zemi, iné sa znova od nej vzďaľujú. Á, ó, ó, tu je už mesačná zem! Má veľa podobnosti s našou Zemou; všetko však vyzerá tak pusté a opustené. Tu by sa mi veru nepáčilo a ako sa zdá tiež jeho obyvateľom sa práve najlepšie nepáči; lebo všetci sa tvária veľmi pochmúrne a vyzerajú veľmi zakrpatení.”</w:t>
      </w:r>
    </w:p>
    <w:p>
      <w:pPr>
        <w:pStyle w:val="Normal"/>
        <w:rPr/>
      </w:pPr>
      <w:r>
        <w:rPr/>
        <w:t>2) Hovoril anjel: „To sú len určité duše zeme, ktoré sú tu akosi uvoľňované od príliš veľkej svetskosti, aby sa potom stali schopné vyššieho duchovného vzdelania. Hľa, na opačnej strane tejto mesačnej zeme vyzerá to už veselšie a prirodzenejšie! Tu sú skutoční obyvatelia tejto mesačnej zeme.”</w:t>
      </w:r>
    </w:p>
    <w:p>
      <w:pPr>
        <w:pStyle w:val="Normal"/>
        <w:rPr/>
      </w:pPr>
      <w:r>
        <w:rPr/>
        <w:t>3) Riman sa tváril byť spokojný a konal svoje veľké krom obyčajné pozorovania.</w:t>
      </w:r>
    </w:p>
    <w:p>
      <w:pPr>
        <w:pStyle w:val="Normal"/>
        <w:rPr/>
      </w:pPr>
      <w:r>
        <w:rPr/>
        <w:t>4) Odtiaľ sa išlo k Slnku.</w:t>
      </w:r>
    </w:p>
    <w:p>
      <w:pPr>
        <w:pStyle w:val="Normal"/>
        <w:rPr/>
      </w:pPr>
      <w:r>
        <w:rPr/>
        <w:t>5) Keď Agrikola prišiel do blízkosti  Slnka, hovoril anjelovi: „Priateľ, tento svet je mi príliš veľký! Tu zanikám a stávam sa úplne ničím. Dones ma na nejakú menšiu Planétu!”</w:t>
      </w:r>
    </w:p>
    <w:p>
      <w:pPr>
        <w:pStyle w:val="Normal"/>
        <w:rPr/>
      </w:pPr>
      <w:r>
        <w:rPr/>
        <w:t>6) Hovoril anjel: „Milý priateľ, to nie je v mojej moci, ale ja tu musím jednať podľa vôle Pána! Až budeme stáť na pôde tohto svetlého Sveta, bude ti už pripadať vľúdnejší. Tak teda len dovnútra!”</w:t>
      </w:r>
    </w:p>
    <w:p>
      <w:pPr>
        <w:pStyle w:val="Normal"/>
        <w:rPr/>
      </w:pPr>
      <w:r>
        <w:rPr/>
        <w:t>7) V tom okamihu sme sa ocitli na najkrajšom mieste stredného pásu. Tu strácal Riman zmysli prílišnou nádherou. A potom až videl ľudí neobyčajnej krásy, nechcel sa odtiaľ už ani hnúť a prosil anjela, aby si mohol vziať so sebou z tejto veľkej slnečnej zeme na malú Zem jedno dievča, aby sa mohli všetci ľudia presvedčiť, že tiež Slnko je Svet, na ktorom prebývajú oveľa krajší a tiež oveľa lepší ľudia.</w:t>
      </w:r>
    </w:p>
    <w:p>
      <w:pPr>
        <w:pStyle w:val="Normal"/>
        <w:rPr/>
      </w:pPr>
      <w:r>
        <w:rPr/>
        <w:t>8) Hovoril anjel: „Priateľ, to už zasa vôbec nejde! A aj keby si ju mohol priniesť k Zemi ,bolo by pre ňu čírou nemožnosťou na tejto Zemi ďalej žiť, pretože vzduch Zeme by jej bol celkom to isté, čo je telesnému človeku voda Zeme. Ak teda poznáš, že ľudia iných Svetov majú tiež také zloženie, že môžu existovať len na Svete im vyhradenom. - Ale teraz poďme znova ďalej!”</w:t>
      </w:r>
    </w:p>
    <w:p>
      <w:pPr>
        <w:pStyle w:val="Normal"/>
        <w:rPr/>
      </w:pPr>
      <w:r>
        <w:rPr/>
        <w:t>9) Zo Slnka boli potom navštívené ešte Planéty a niekoľko najbližších Sĺnk, na ktorých sa nášmu Rimanovi vždy čo najlepšie páčilo, takže neustále ľutoval, že sa nestal obyvateľom nejakého takého veľkého a prenádherne krásneho svetlého Sveta.</w:t>
      </w:r>
    </w:p>
    <w:p>
      <w:pPr>
        <w:pStyle w:val="Normal"/>
        <w:rPr/>
      </w:pPr>
      <w:r>
        <w:rPr/>
        <w:t>10) Anjel mu však povedal: „Priateľ, práve na tomto svetlom Svete si ako duša prebýval v tele štyritisíc pozemských rokov! A hľa, tu je ešte tvoj prekrásny príbytok; a ľudia, ktorí tu z neho vychádzajú a do neho vchádzajú, boli čo do tela tvoji najbližší príbuzní.</w:t>
      </w:r>
    </w:p>
    <w:p>
      <w:pPr>
        <w:pStyle w:val="Normal"/>
        <w:rPr/>
      </w:pPr>
      <w:r>
        <w:rPr/>
        <w:t>11) Keď si však bol jedným okolo kráčajúcim mudrcom poučený, že v nekonečnom veľkom priestore stvorenia je kdesi Svet, na ktorom sa ľudia môžu skôr či neskôr stať úplne veľkými deťmi veľkého Boha, ak sa rozhodnú, aby boli čo do duše od tohto Sveta uvoľnení a na onej Božej Zemi zložili ešte raz v ťažkopádnom tele skúšku slobody života lásky - avšak bez akéhokoľvek rozpomenutia sa na tento prekrásny Svet, pretože život tam nemá za základ vidiacu múdrosť, ale len najmä z počiatku úplne slepú lásku-, bol si s tým spokojný. A hľa, bol si potom ihneď premenený a tvoja uvoľnená duša bola ihneď vrodená do tamojšieho pozemského materského tela a to v najnádhernejšom meste tejto Božej Zeme, aby si nedostal v istých jasných dňoch nejakú skrytú túžbu priať si zasa sem!</w:t>
      </w:r>
    </w:p>
    <w:p>
      <w:pPr>
        <w:pStyle w:val="Normal"/>
        <w:rPr/>
      </w:pPr>
      <w:r>
        <w:rPr/>
      </w:r>
    </w:p>
    <w:p>
      <w:pPr>
        <w:pStyle w:val="Normal"/>
        <w:rPr/>
      </w:pPr>
      <w:r>
        <w:rPr/>
        <w:t>12) A hľa, bol si teda už raz v takom krásnom Svete, čo teraz vo svojom duchu celkom dobre poznávaš, pri čom si tiež spomínaš na všetko, čo si asi robil pred päťdesiatimi pozemskými rokmi! Aby sa však príliš prebudila tvoja túžba zostať znova tu, odoberieme sa ihneď zasa na našu Božiu Zem.”</w:t>
      </w:r>
    </w:p>
    <w:p>
      <w:pPr>
        <w:pStyle w:val="Normal"/>
        <w:rPr/>
      </w:pPr>
      <w:r>
        <w:rPr/>
        <w:t>13) V tomto okamihu boli všetci, to je všetci Rimania, uvedení znova z tretieho videnia do predchádzajúceho druhého a boli teda znova bdelí, avšak s presným pamätaním si všetkého, čo videli a presne a jasne počuli.</w:t>
      </w:r>
    </w:p>
    <w:p>
      <w:pPr>
        <w:pStyle w:val="Normal"/>
        <w:rPr/>
      </w:pPr>
      <w:r>
        <w:rPr/>
        <w:t>14) Keď všetci znova vstali zo zeme, hovoril Riman: „Ja som videl to a to! Videli a počuli ste niečo podobné tiež vy?”</w:t>
      </w:r>
    </w:p>
    <w:p>
      <w:pPr>
        <w:pStyle w:val="Normal"/>
        <w:rPr/>
      </w:pPr>
      <w:r>
        <w:rPr/>
        <w:t>15) Každý krátkymi slovami uviedol, čo tiež videl a počul.</w:t>
      </w:r>
    </w:p>
    <w:p>
      <w:pPr>
        <w:pStyle w:val="Normal"/>
        <w:rPr/>
      </w:pPr>
      <w:r>
        <w:rPr/>
        <w:t>16) Agrikola hovoril: „Teraz tiež verím, že je tomu už tak, ako som veci videl a čo som počul a zažil, pretože vy všetci ste počuli a videli navlas celkom to isté. Sú to teda samé Slnká a Planéty a väčšinou sú nesmierne väčšie a krajšie ako naša Zem, - a to všetko že by stvoril duch tohto podivuhodného Žida?!”</w:t>
      </w:r>
    </w:p>
    <w:p>
      <w:pPr>
        <w:pStyle w:val="Normal"/>
        <w:rPr/>
      </w:pPr>
      <w:r>
        <w:rPr/>
        <w:t>17) Hovoril anjel: „Áno, môj pozemský brat, to všetko a nekonečne viac väčších a zázračnejších vecí! A On, Prevznešený Večný Duch učinil teraz tiež ako človek vašej zeme toto znamenie, aby ste tiež vy Ho skutočne poznali, podľa jeho slov žili a potom sa stali ako jeho deti veľmi blaženými. A teraz choďte všetci a poďakujte Mu z celého srdca, že vám zjavil niečo tak veľkého a že vám ukázal, že jedine On je Pánom všetkých vecí a všetkého života!”</w:t>
      </w:r>
    </w:p>
    <w:p>
      <w:pPr>
        <w:pStyle w:val="Normal"/>
        <w:rPr/>
      </w:pPr>
      <w:r>
        <w:rPr/>
        <w:t>18) Potom to všetci urobili a Ja som ich prebudil z druhého videnia a všetky zástupy anjelov sa stali znova neviditeľnými.</w:t>
      </w:r>
    </w:p>
    <w:p>
      <w:pPr>
        <w:pStyle w:val="Normal"/>
        <w:rPr/>
      </w:pPr>
      <w:r>
        <w:rPr/>
        <w:t>19) A Ja som sa ich pýtal, ako sa im toto páčilo.</w:t>
      </w:r>
    </w:p>
    <w:p>
      <w:pPr>
        <w:pStyle w:val="Normal"/>
        <w:rPr/>
      </w:pPr>
      <w:r>
        <w:rPr/>
        <w:t>20) Hovorili všetci: „Nevýslovne!”</w:t>
      </w:r>
    </w:p>
    <w:p>
      <w:pPr>
        <w:pStyle w:val="Normal"/>
        <w:rPr/>
      </w:pPr>
      <w:r>
        <w:rPr/>
        <w:t>21) Avšak všetci si teraz priali nočný oddych a hovorili, že budú schopní až na budúci deň o tom hovoriť triezvejšie. A tak sme sa teda znova odobrali do izby v ňom k nočnému odpočinku.</w:t>
      </w:r>
    </w:p>
    <w:p>
      <w:pPr>
        <w:pStyle w:val="Normal"/>
        <w:rPr/>
      </w:pPr>
      <w:r>
        <w:rPr/>
      </w:r>
    </w:p>
    <w:p>
      <w:pPr>
        <w:pStyle w:val="Heading1"/>
        <w:rPr/>
      </w:pPr>
      <w:bookmarkStart w:id="192" w:name="__RefHeading___Toc266630011"/>
      <w:bookmarkEnd w:id="192"/>
      <w:r>
        <w:rPr/>
        <w:t>193. Duchovná obdoba denných dôb. Kto slúži oltáru, má tiež od oltára žiť.</w:t>
      </w:r>
    </w:p>
    <w:p>
      <w:pPr>
        <w:pStyle w:val="Normal"/>
        <w:rPr/>
      </w:pPr>
      <w:r>
        <w:rPr/>
      </w:r>
    </w:p>
    <w:p>
      <w:pPr>
        <w:pStyle w:val="Normal"/>
        <w:rPr/>
      </w:pPr>
      <w:r>
        <w:rPr/>
        <w:t>1) Zrána s východom Slnka sme boli tiež už v prírode. Bol čistý deň a Slnko vyšlo obdivuhodne čisté.</w:t>
      </w:r>
    </w:p>
    <w:p>
      <w:pPr>
        <w:pStyle w:val="Normal"/>
        <w:rPr/>
      </w:pPr>
      <w:r>
        <w:rPr/>
        <w:t>2) Pozoroval som s učeníkmi krásny prírodný výjav a Ján Mi povedal: „Pane, veru neviem, prečo také krásne ráno pôsobí na mňa vždy dojmom tak príjemným a moje srdce vznešene povzbudzujúcim, zatiaľ čo ma poludňajšie Slnko nalaďuje celkom ľahostajne a večerné  Slnko skôr vážne a pochmúrne!”</w:t>
      </w:r>
    </w:p>
    <w:p>
      <w:pPr>
        <w:pStyle w:val="Normal"/>
        <w:rPr/>
      </w:pPr>
      <w:r>
        <w:rPr/>
        <w:t>3) Hovoril som Ja: To pochádza od lepšieho a správneho životného pocitu človeka. Ráno sa podobá veselej a nevinnej mladosti človeka, preto teda tiež nalaďuje každého čistého a správne cítiaceho človeka celkom mladistvo veselo.</w:t>
      </w:r>
    </w:p>
    <w:p>
      <w:pPr>
        <w:pStyle w:val="Normal"/>
        <w:rPr/>
      </w:pPr>
      <w:r>
        <w:rPr/>
        <w:t>4) Poludnie sa podobá silnému mužovi, ktorý si musí v potu tváre vyrábať chlieb; preto poludnie neprebúdza už tak nežné pocity ako ráno. Lebo vo vážnom mužskom veku prestala mladistvá poézia života a na jej miesto nastúpila len istá starostlivá vážnosť života, čo vo správne cítiacej mysli neprebúdza tiež veru žiaden pôvab, ale len určitú vážnosť, z ktorej srdce práve nemá nikdy nejakú zvláštnu radosť, aj keď k získaniu pravého života tu byť musí.</w:t>
      </w:r>
    </w:p>
    <w:p>
      <w:pPr>
        <w:pStyle w:val="Normal"/>
        <w:rPr/>
      </w:pPr>
      <w:r>
        <w:rPr/>
        <w:t>5) A konečne večer, ako symbol pozemskej smrti a zanikaniu všetkých vecí, nemôže na správne cítiacu myseľ pôsobiť iným dojmom ako len pochmúrnym, aj keď večer je práve tak nutný ako ráno a poludnie. Lebo keby nebol pre človeka večer života, nemohlo by pre neho byť a večnou pravdou sa stať ani večné ráno života.</w:t>
      </w:r>
    </w:p>
    <w:p>
      <w:pPr>
        <w:pStyle w:val="Normal"/>
        <w:rPr/>
      </w:pPr>
      <w:r>
        <w:rPr/>
        <w:t>6) Hľaď, v tom spočíva celkom jednoducho dôvod tvojho celkom správneho pocitu, ktorý však tiež nie je u všetkých ľudí rovnaký. Lebo sú ľudia, ktorým je večer oveľa milší ako ráno; áno sú ľudia, na ktorých ráno pôsobí celkom nepríjemným dojmom, poludnie lepším a večer a najmä noc potom najlepším. Avšak ľudia, ktorí takto cítia, patria väčšinou k zvráteným a takých ľudí je ťažké poučiť o niečom lepšom a priviesť ich na pravú cestu viery a cítenia; lebo oni si v tomto svete so všetkou usilovnosťou nazhromaždili len také poklady, ktoré zachvacuje hrdza a ktoré žerú mole. A tých, ktorí raz stoja na tomto stanovisku, ťažko možno priviesť na iné stanovisko.</w:t>
      </w:r>
    </w:p>
    <w:p>
      <w:pPr>
        <w:pStyle w:val="Normal"/>
        <w:rPr/>
      </w:pPr>
      <w:r>
        <w:rPr/>
        <w:t>7) Preto vám tiež všetkým hovorím: - nezhromažďujte na tomto svete nikdy poklady, ktoré zachvacuje hrdza a ktoré žerú ľahko mole! Tiež sa nestarajte o budúci deň čo budete jesť a čím sa budete odievať! Stačí, že každý deň o sebe prináša svoje starosti. Otec v nebi presne vie, čo potrebujete. Pozrite na vrabcov na streche a na kvetiny na poliach! Nesejú nič a nežnú nič a predsa sú Otcom v nebi všetkým čo najhojnejšie zaopatrení. Či nemajú vrabce rúcha a jedlo a či nie sú kvetiny na poli skvelejšie oblečené ako bol Šalamún vo všetkej svojej nádhere?! A nie ste vy oveľa lepší ako vrabce, ktorých možno tucet kúpiť za fenig a lepší ako tráva na poli, ktorá dnes ešte kvitne, zajtra sa však pokosí, potom usuší a ako zlé krmivo pre zvieratá sa hodí do sporáka a spáli?! Ak že to však viete teraz odo Mňa, zachovajte sa tiež tak a jednajte podľa toho, tak obstojíte ako Moji vyvolení učeníci dobre vo svojom úrade!</w:t>
      </w:r>
    </w:p>
    <w:p>
      <w:pPr>
        <w:pStyle w:val="Normal"/>
        <w:rPr/>
      </w:pPr>
      <w:r>
        <w:rPr/>
        <w:t>8) Mojžiš predsa povedal, keď určoval dávať kňazskému kmeňu Lévi desiatok: - Kto oltáru slúži, nech je tiež od oltára živený! - A Ja vám teraz hovorím to isté, aj keď tiež slovami inými. Preto som to však teraz tiež len vám a pre vás hovoril a týmto nechcem dávať žiadne prikázanie, podľa ktorého už nikto nemá pole obrábať a nikdy vinnú révu na vinici pestovať a okopávať, ale to platí len pre vás ako vyvolených robotníkov na Mojej duchovnej vinici; lebo ostatným hovorím: - Kto tu nepracuje, nech tiež neje! Kto však hľadá Moje Kráľovstvo a jeho spravodlivosť, tomu bude, ako vám, všetko ostatné ako slobodný dar pridané.”</w:t>
      </w:r>
    </w:p>
    <w:p>
      <w:pPr>
        <w:pStyle w:val="Normal"/>
        <w:rPr/>
      </w:pPr>
      <w:r>
        <w:rPr/>
        <w:t>9) Tu Mi poďakoval najmä Ján za toto poučenie a pýtal sa Ma, či to má tiež zaznamenať.</w:t>
      </w:r>
    </w:p>
    <w:p>
      <w:pPr>
        <w:pStyle w:val="Normal"/>
        <w:rPr/>
      </w:pPr>
      <w:r>
        <w:rPr/>
        <w:t>10) Ja som však hovoril: „Celkom iste, avšak hlavne len pre vás a pre vašich nástupcov; lebo keby to platilo pre všetkých ľudí, potom by to bolo na Zemi skoro veľmi pusté.”</w:t>
      </w:r>
    </w:p>
    <w:p>
      <w:pPr>
        <w:pStyle w:val="Normal"/>
        <w:rPr/>
      </w:pPr>
      <w:r>
        <w:rPr/>
      </w:r>
    </w:p>
    <w:p>
      <w:pPr>
        <w:pStyle w:val="Heading1"/>
        <w:rPr/>
      </w:pPr>
      <w:bookmarkStart w:id="193" w:name="__RefHeading___Toc266630012"/>
      <w:bookmarkEnd w:id="193"/>
      <w:r>
        <w:rPr/>
        <w:t>194. Pán označuje tridsať Rimanov.</w:t>
      </w:r>
    </w:p>
    <w:p>
      <w:pPr>
        <w:pStyle w:val="Normal"/>
        <w:rPr/>
      </w:pPr>
      <w:r>
        <w:rPr/>
      </w:r>
    </w:p>
    <w:p>
      <w:pPr>
        <w:pStyle w:val="Normal"/>
        <w:rPr/>
      </w:pPr>
      <w:r>
        <w:rPr/>
        <w:t>1) (Pán:) „Teraz však vstanú tiež už naši Rimania a skoro nás obklopia; avšak nerobte s nimi potom veľké okolky! Čoho tu bude potrebné, Ja už s nimi vybavím. Ako pohania sú to v podstate dobrí ľudia; avšak sú to predsa len pohania a majú dobrý spánok. Skoro sa sami presvedčíte, ako málo dnes ako z vína vytriezveli ľudia budú dbať toho, čo všetko včera počuli a videli. Spomínajú si síce na to všetko; lenže pripadá im to tak, akoby sa im o tom len veľmi živo zdalo. Preto hovorím vám, aby ste ich neoslovovali a nepripomínali im to.</w:t>
      </w:r>
    </w:p>
    <w:p>
      <w:pPr>
        <w:pStyle w:val="Normal"/>
        <w:rPr/>
      </w:pPr>
      <w:r>
        <w:rPr/>
        <w:t>2) Ona dievčina však už dnes ráno odtiaľ odišla, keď Mi predtým vyriadila po bdejúcom už hostinskom pozdrav a to s najživším uistením, že v budúcnosti už nikdy nebude hrešiť. A Ja vám hovorím, že tiež dostojí danému slovu. Čo som vám teda teraz povedal pre tento okamih, pokiaľ sa týka Rimanov, toho sa držte a to zachovávajte ako najlepšie dokážete; lebo sami sa skoro presvedčíte, že jedine Ja mám vždy a večne pravdu!”</w:t>
      </w:r>
    </w:p>
    <w:p>
      <w:pPr>
        <w:pStyle w:val="Normal"/>
        <w:rPr/>
      </w:pPr>
      <w:r>
        <w:rPr/>
        <w:t>3) Učeníci sa tomu divili, že týchto tridsať Rimanov, ktorí včera večer pre Mňa tak celkom mimoriadne zahoreli, budú dnes považovať všetko len za živý sen.</w:t>
      </w:r>
    </w:p>
    <w:p>
      <w:pPr>
        <w:pStyle w:val="Normal"/>
        <w:rPr/>
      </w:pPr>
      <w:r>
        <w:rPr/>
        <w:t>4) Hovoril som Ja: „Tomu sa príliš nedivte; lebo títo ľudia požili už včera dolu v meste trocha príliš veľa toho dobrého a potom tiež tu dobre o sedemkrát viac ako my všetci. Preto tiež už viac snívali ako bdeli; lebo opojený sníva s otvorenými očami. Pre to im pripadá všetko, čo zažili včera v noci tým viac ako jasný sen. Avšak najlepšie na veci je to, že si teraz vzájomne rozprávajú čo sa im zdalo a každý rozpráva navlas rovnaký sen. Nemôžu sa tu vyznať a vinu dávajú vínu, ktoré asi bolo nejakým mágom tak očarované. Ani dievča im nechýba.</w:t>
      </w:r>
    </w:p>
    <w:p>
      <w:pPr>
        <w:pStyle w:val="Normal"/>
        <w:rPr/>
      </w:pPr>
      <w:r>
        <w:rPr/>
        <w:t>5) Práve preto som im v tomto ich opojení vykonal tak mimoriadne znamenie. Lebo keby boli úplne triezvi, boli by Ma asi považovali a prehlásili za jedného z ich bohov; avšak takto je to dobre a pre slobodu ľudskej mysle je vždy lepšie, ak dostanú zjavované znamenie vo sne ako v úplne triezvom bdelom stave. A tak tomu tiež bolo včera u týchto Rimanov. Skoro uvidíte, čo sa z tejto veci vyvinie.”</w:t>
      </w:r>
    </w:p>
    <w:p>
      <w:pPr>
        <w:pStyle w:val="Normal"/>
        <w:rPr/>
      </w:pPr>
      <w:r>
        <w:rPr/>
        <w:t>6) Keď som vyriadil toto so Svojimi učeníkmi, prišli k nám von Lazár a hostinský, ktorý Mi najprv vyriadil pekný pozdrav od dievčiny.</w:t>
      </w:r>
    </w:p>
    <w:p>
      <w:pPr>
        <w:pStyle w:val="Normal"/>
        <w:rPr/>
      </w:pPr>
      <w:r>
        <w:rPr/>
        <w:t>7) A Lazár mi hovoril: „Ale Pane, to je predsa len skutočne zvláštne s tými Rimanmi a najmä s Agrikolou, ktorý včera v noci bol tak zhovorčivý! Ten najzhovorčivejší je teraz najvýš zamĺknutý a všetci spolu považujú včerajšie Tebou vykonané neobyčajné znamenie za obyčajné sny; a najkrajšie na tom je to, že všetci rozprávajú navlas jeden a ten istý sen! Jedna časť ho považuje za účinok istotne očarovaného vína; Agrikola však hovorí, že ten sen pochádza z toho, že ich fantázia sa už príliš veľa zaoberala tým presláveným Židom a že pre to v nich všetkých bez ich vedomia vytvorila zároveň taký obraz, ktorý je všetkých zároveň túto noc zamestnal. Avšak najkrajšie je na tom, že vlastne vôbec nevedia, ako prišli k tomuto horskému hostincu! Ja som hovoril Agrikolovi, že boli takmer už večer jednou dievčinou privedení hore; teraz si však už ani na to nemôžu spomenúť! Nech sa potom v týchto ľuďoch vyzná, kto to len dokáže, - pre mňa sú príliš neúprimní!”</w:t>
      </w:r>
    </w:p>
    <w:p>
      <w:pPr>
        <w:pStyle w:val="Normal"/>
        <w:rPr/>
      </w:pPr>
      <w:r>
        <w:rPr/>
        <w:t>8) Hovoril som Ja: „Zanechajte toho len! Je to už správne tak; lebo keby boli títo ľudia včera večer triezvi, nemohol by som Sa im takto zjaviť. Keďže však vo svojom silnom opojení skôr snívali ako bdeli, učinila sa vec ničmenej celkom dobre. Zapamätaj si však dobre, aby si Ma neprezradil! Až sa budú jedného z vás znova pýtať na povestného Žida, povedzte im, že dnes dopoludnia bude učiť v chráme! Potom sa budú chcieť skoro dostať do chrámu a budú Ma chcieť vidieť a počuť. Až potom budú zrelší, aby sa mohli dozvedieť niečo podrobnejšie o svojom domnelom snovom videní.”</w:t>
      </w:r>
    </w:p>
    <w:p>
      <w:pPr>
        <w:pStyle w:val="Normal"/>
        <w:rPr/>
      </w:pPr>
      <w:r>
        <w:rPr/>
        <w:t>9) Hovoril Lazár: „Celkom dobre! Ale Pane, teraz sú raňajky tiež už pripravené! Nechcel by si so Svojimi učeníkmi skôr poraňajkovať a až potom Sa odobrať do chrámu?”</w:t>
      </w:r>
    </w:p>
    <w:p>
      <w:pPr>
        <w:pStyle w:val="Normal"/>
        <w:rPr/>
      </w:pPr>
      <w:r>
        <w:rPr/>
        <w:t>10) Hovoril som Ja: „Ó, pravdaže; avšak daj raňajky do inej miestnosti, aby som neprišiel s Rimanmi príliš verejne dohromady! Skoro ich vyjde niekoľko von a budú sa na všeličo vypytovať. Moji učeníci už majú pokyn, čo majú robiť; Ja však s nimi budem celkom ľahko hotový. Zatiaľ teda priprav raňajky v inej miestnosti a my potom ihneď prídeme, poraňajkujeme a pôjdeme potom ihneď do chrámu.</w:t>
      </w:r>
    </w:p>
    <w:p>
      <w:pPr>
        <w:pStyle w:val="Normal"/>
        <w:rPr/>
      </w:pPr>
      <w:r>
        <w:rPr/>
      </w:r>
    </w:p>
    <w:p>
      <w:pPr>
        <w:pStyle w:val="Heading1"/>
        <w:rPr/>
      </w:pPr>
      <w:bookmarkStart w:id="194" w:name="__RefHeading___Toc266630013"/>
      <w:bookmarkEnd w:id="194"/>
      <w:r>
        <w:rPr/>
        <w:t>195. Tridsať Rimanov hľadá Pána.</w:t>
      </w:r>
    </w:p>
    <w:p>
      <w:pPr>
        <w:pStyle w:val="Normal"/>
        <w:rPr/>
      </w:pPr>
      <w:r>
        <w:rPr/>
      </w:r>
    </w:p>
    <w:p>
      <w:pPr>
        <w:pStyle w:val="Normal"/>
        <w:rPr/>
      </w:pPr>
      <w:r>
        <w:rPr/>
        <w:t>1) Keď to obaja počuli, išli ihneď znova do domu a učinili všetko podľa Môjho želania. Sotva však boli v dome, vyšlo tiež už niekoľko Rimanov von k nám a kochali sa krásnou vyhliadkou z tejto hory.</w:t>
      </w:r>
    </w:p>
    <w:p>
      <w:pPr>
        <w:pStyle w:val="Normal"/>
        <w:rPr/>
      </w:pPr>
      <w:r>
        <w:rPr/>
        <w:t>2) Jeden Riman však pristúpil k jednému učeníkovi a spýtal sa ho, či tiež on bol cez noc v tomto hostinci a či ostatní tiež s ním.</w:t>
      </w:r>
    </w:p>
    <w:p>
      <w:pPr>
        <w:pStyle w:val="Normal"/>
        <w:rPr/>
      </w:pPr>
      <w:r>
        <w:rPr/>
        <w:t>3) Učeník ho však odkázal na Mňa a povedal: „Tam Ten rozumie tiež vášmu jazyku, choďte a prehovorte si s Ním!”</w:t>
      </w:r>
    </w:p>
    <w:p>
      <w:pPr>
        <w:pStyle w:val="Normal"/>
        <w:rPr/>
      </w:pPr>
      <w:r>
        <w:rPr/>
        <w:t>4) Tomu tento Riman, ktorý vedel tiež trocha židovsky, porozumel a šiel ihneď ku Mne a pýtal sa Ma ako predtým učeníka.</w:t>
      </w:r>
    </w:p>
    <w:p>
      <w:pPr>
        <w:pStyle w:val="Normal"/>
        <w:rPr/>
      </w:pPr>
      <w:r>
        <w:rPr/>
        <w:t>5) A Ja som povedal jemu: „Prečo sa nás na to pýtaš? My sme sa teba tiež nepýtali, či si strávil túto noc v tomto hostinci! Boli sme síce tu, ale na tom vám cudzincom predsa nezáleží, keďže sme vašu miestnosť odpočinku celkom iste nikde nerušili svojou prítomnosťou! Povedz Mi však teraz, prečo sa to chceš od nás dozvedieť?”</w:t>
      </w:r>
    </w:p>
    <w:p>
      <w:pPr>
        <w:pStyle w:val="Normal"/>
        <w:rPr/>
      </w:pPr>
      <w:r>
        <w:rPr/>
        <w:t>6) Hovoril Riman: „Ej, my sme včera a tiež už predvčerom hľadali veľmi presláveného Žida a náhodou sme sa ocitli v tomto hostinci! Boli sme však všetci silným vínom nejako opojení a v spánku mal jeden ako druhý jeden a ten celkom podivuhodný sen:  Našli sme obdivuhodného Žida.  Tento Žid nás medzi iným priviedol práve tiež na toto miesto a ukázal nám tu svoju celú božskú moc a nádheru, takže sme potom boli v najvyššom stupni vytrženia a zázračného Žida sme považovali za Boha, ktorý na nejakú dobu prijal na seba tiež pro forma ľudské telo, aby poučoval lepšie ľudí pre vyšší život. Ale to je len tak celkom krátky obsah nášho snového obrazu. Lenže keby sa to bolo zdalo len teda jednému z nás, - no, potom by to bol celkom zvláštny krásny sen; avšak my sme mali všetci bez výnimky celkom úplne jeden a ten istý sen, čo iste nie je nič obyčajné! Pričítali sme to vínu a chceli sme sa vás teda teraz spýtať, či ste tiež vy tu prenocovali, či ste tiež vy sami nemali podobný sen. Preto sa nepohoršujte!”</w:t>
      </w:r>
    </w:p>
    <w:p>
      <w:pPr>
        <w:pStyle w:val="Normal"/>
        <w:rPr/>
      </w:pPr>
      <w:r>
        <w:rPr/>
        <w:t>7) Hovoril som Ja: „Ó, nie, ani v najmenšom! Avšak nemôžete si už celkom spomenúť, ako ten povestný Žid vyzeral?”</w:t>
      </w:r>
    </w:p>
    <w:p>
      <w:pPr>
        <w:pStyle w:val="Normal"/>
        <w:rPr/>
      </w:pPr>
      <w:r>
        <w:rPr/>
        <w:t>8) Hovoril Riman: „to je teraz trocha ťažké; avšak, ak môžem hovoriť za seba, potom vyzeral podľa mojej slabej spomienky takmer asi tak ako ty, najlepší priateľ! Prosím však len žiadne pohoršovanie!”</w:t>
      </w:r>
    </w:p>
    <w:p>
      <w:pPr>
        <w:pStyle w:val="Normal"/>
        <w:rPr/>
      </w:pPr>
      <w:r>
        <w:rPr/>
        <w:t>9) Hovoril som Ja: „No áno, nič sa nedeje; nakoniec som to mohol predsa byť len Ja Sám!”</w:t>
      </w:r>
    </w:p>
    <w:p>
      <w:pPr>
        <w:pStyle w:val="Normal"/>
        <w:rPr/>
      </w:pPr>
      <w:r>
        <w:rPr/>
        <w:t>10) Hovoril s úsmevom Riman: „Hm, hm, dobrý priateľ, ty asi rád žartuješ?! Ale hovorím ti: Ten zvláštny sen nebol vôbec žiaden žart; lebo keby si bol mal tiež ty taký sen, bol by si ním tiež obzvlášť rozrušený!”</w:t>
      </w:r>
    </w:p>
    <w:p>
      <w:pPr>
        <w:pStyle w:val="Normal"/>
        <w:rPr/>
      </w:pPr>
      <w:r>
        <w:rPr/>
        <w:t>11) Hovoril som Ja: „Nemôžeš predsa vedieť, či som tiež Ja nevidel celkom to isté ako vy! Ale nechajme teraz  túto vec! My zostaneme tiež dnes večer tu a ak zostanete tiež vy ešte tu, potom sa k tomuto predmetu ešte vrátime. Teraz však ihneď budeme raňajkovať a potom pôjdeme po svojej práci! Kde však bude možno dnes toho zázračného Žida vidieť a počuť, to vám už neskôr povie pán tohto hostinca; lebo on to bude iste vedieť!”</w:t>
      </w:r>
    </w:p>
    <w:p>
      <w:pPr>
        <w:pStyle w:val="Normal"/>
        <w:rPr/>
      </w:pPr>
      <w:r>
        <w:rPr/>
        <w:t>12) Hovoril zdvorilý Riman: „Prajem vám k raňajkám dobrú chuť! Pán domáci bude potom už tak láskavý a oznámi nám o tom, kde bude možno onoho presláveného muža vidieť a počuť!”</w:t>
      </w:r>
    </w:p>
    <w:p>
      <w:pPr>
        <w:pStyle w:val="Normal"/>
        <w:rPr/>
      </w:pPr>
      <w:r>
        <w:rPr/>
        <w:t>13) Hovoril som Ja: „Celkom dobre! Ale zostaňte triezvi, inak Ho zasa zaspíte a presnívate, ako sa už mnohým stalo a ešte veľmi mnohým stane! Ale teraz k raňajkám!”</w:t>
      </w:r>
    </w:p>
    <w:p>
      <w:pPr>
        <w:pStyle w:val="Normal"/>
        <w:rPr/>
      </w:pPr>
      <w:r>
        <w:rPr/>
        <w:t>14) Tu sme opustili Rimanov a išli sme do miestnosti, kde na nás už čakali raňajky. Rimania učinili to isté, lenže ako včera vo veľkej jedálni. Boli sme skoro hotoví a išli sme potom rýchle dolu do mesta, v ktorom sme sa najprv trocha poobzerali; lebo pred deviatou hodinou (podľa terajšieho počítania času) nebolo v chráme čo robiť, totiž dnešného po slávnostného dňa.</w:t>
      </w:r>
    </w:p>
    <w:p>
      <w:pPr>
        <w:pStyle w:val="Normal"/>
        <w:rPr/>
      </w:pPr>
      <w:r>
        <w:rPr/>
      </w:r>
    </w:p>
    <w:p>
      <w:pPr>
        <w:pStyle w:val="Heading1"/>
        <w:rPr/>
      </w:pPr>
      <w:bookmarkStart w:id="195" w:name="__RefHeading___Toc266630014"/>
      <w:bookmarkEnd w:id="195"/>
      <w:r>
        <w:rPr/>
        <w:t>196. Pán učí v chráme. Úsudky počúvajúceho ľudu.</w:t>
      </w:r>
    </w:p>
    <w:p>
      <w:pPr>
        <w:pStyle w:val="Normal"/>
        <w:rPr/>
      </w:pPr>
      <w:r>
        <w:rPr/>
        <w:t>Ján 8,2.</w:t>
      </w:r>
    </w:p>
    <w:p>
      <w:pPr>
        <w:pStyle w:val="Normal"/>
        <w:rPr/>
      </w:pPr>
      <w:r>
        <w:rPr/>
      </w:r>
    </w:p>
    <w:p>
      <w:pPr>
        <w:pStyle w:val="Normal"/>
        <w:rPr/>
      </w:pPr>
      <w:r>
        <w:rPr/>
        <w:t>1) Keď bol chrám otvorený, šiel som teda skoro zrána s učeníkmi do chrámu a bol som v ňom jedným z prvých. (Ján 8,2) Keď potom ľudia videli, že som šiel do chrámu, prišlo ich veľké množstvo za Mnou a Ja som Sa posadil a začal učiť podobenstvám, obrazom a príkladmi, aké sa zhusta vyskytujú v evanjeliách.</w:t>
      </w:r>
    </w:p>
    <w:p>
      <w:pPr>
        <w:pStyle w:val="Normal"/>
        <w:rPr/>
      </w:pPr>
      <w:r>
        <w:rPr/>
        <w:t>2) Ukazoval som ľudu veľkú lásku, dobrotu a spravodlivosť Boha Otca a tiež som mu ukazoval, v čom vlastne záleží Kráľovstvo Božie, ktoré sa mu teraz priblížilo tak blízko.</w:t>
      </w:r>
    </w:p>
    <w:p>
      <w:pPr>
        <w:pStyle w:val="Normal"/>
        <w:rPr/>
      </w:pPr>
      <w:r>
        <w:rPr/>
        <w:t>3) A veľmi mnohí uverili vo Mňa.</w:t>
      </w:r>
    </w:p>
    <w:p>
      <w:pPr>
        <w:pStyle w:val="Normal"/>
        <w:rPr/>
      </w:pPr>
      <w:r>
        <w:rPr/>
        <w:t>4) A niektorí hovorili: „To je skutočne veľký prorok a divíme sa veľmi, že ho farizeji nechcú uznať! Je zároveň krajne nezištný, lebo aj keď, pokiaľ vieme, preukázal mnohým tiež už preveľké dobrodenia, nedal si nikdy od nikoho nič zaplatiť a je celkom isté, že všade, kde bol on a jeho učeníci podľa starého obyčaja pohostinsky prijali a pohostenie preukázal hospodárovi vždy zázračné dobrodenie, ktoré bolo zrejme tisíckrát cennejšie ako čo dostal od hospodára. Okrem toho nie je to nejaký svätúšik a zachádza so všetkými ľuďmi rovnako a ak teraz povie: - Poďte ku Mne všetci, ktorí pracujete a obťažení ste a ja vás všetkých občerstvím a nájdete u Mňa skutočnú útechu života a jeho pravý pokoj! -, potom tomu musíme veriť!</w:t>
      </w:r>
    </w:p>
    <w:p>
      <w:pPr>
        <w:pStyle w:val="Normal"/>
        <w:rPr/>
      </w:pPr>
      <w:r>
        <w:rPr/>
        <w:t>5) Človek, ktorý takto múdro a srdečne hovorí a sám tiež takto jedná ak oná tak veľké znamenia, je iste vskutku veľkým prorokom, či už pochádza odkiaľkoľvek! A ak azda príde Mesiáš, potom je otázka, či bude konať znamenie väčšie! Ak nepríde s hromom, bleskom a dažďom síry, potom v Neho neuveria farizeji práve tak ako v tohto!”</w:t>
      </w:r>
    </w:p>
    <w:p>
      <w:pPr>
        <w:pStyle w:val="Normal"/>
        <w:rPr/>
      </w:pPr>
      <w:r>
        <w:rPr/>
        <w:t>6) Iní znova, ktorí boli ešte viac veriaci, povedali: „Nemusíme už čakať na žiadneho iného Mesiáša lebo my máme už tohto za celkom pravého! Veď jeho slová majú silu a život a jeho skutky sú úplne božské a tak je On pre nás už celkom pravý Mesiáš. Tí, ktorí chcú čakať na iného, nech si čakajú a nech sa sami klamú!”</w:t>
      </w:r>
    </w:p>
    <w:p>
      <w:pPr>
        <w:pStyle w:val="Normal"/>
        <w:rPr/>
      </w:pPr>
      <w:r>
        <w:rPr/>
        <w:t>7) Hovorili znova iní: „Sme ešte príliš pod mocou farizejov a nemôžeme robiť čo chceme. Čo nám prospeje pravda a viera, dokiaľ majú farizeji v rukách moc a to práve teraz pod Rimanmi viac ako kedy predtým?!”</w:t>
      </w:r>
    </w:p>
    <w:p>
      <w:pPr>
        <w:pStyle w:val="Normal"/>
        <w:rPr/>
      </w:pPr>
      <w:r>
        <w:rPr/>
        <w:t>8) Tu som však hovoril Ja: „Boh Sám je večná láska a pravda sama! Nič vo svete vás nemôže oslobodiť ako jedine pravda. Kto pácha hriech, ktorý bol vždy lžou, ten je tiež sluhom hriechu a otrokom iných ešte väčších hriešnikov, ktorí nemajú žiadne svedomie a žiadnu lásku ako len pre svoje hanebné ja. Kto však má v sebe pravdu, ten je mocným nepriateľom lži a hriechu a je slobodný lebo nikto ho nemôže zviesť k nejakému hriechu. Preto zvoľte pravdu a nebojte sa tých, ktorí azda usmrcujú vaše telo, avšak vašej duši nemôžu ďalej nič ale bojte sa skôr Boha, ktorý môže s telom usmrtiť a zahubiť vašu dušu.</w:t>
      </w:r>
    </w:p>
    <w:p>
      <w:pPr>
        <w:pStyle w:val="Normal"/>
        <w:rPr/>
      </w:pPr>
      <w:r>
        <w:rPr/>
        <w:t>9) Škodu na tele vám Boh raz tisícnásobne nahradí; ale škodu na vašej duši vám Boh nikdy nenahradí. Lebo boh dal rozum, intelekt, svedomie a slobodnú vôľu a zákon duši preto, aby mohla dobre posúdiť, čo je dobré a zlé a duša môže svojou vôľou zvoliť to alebo ono. Čo však zvolí, podľa toho bude zo seba súdená buď k smrti alebo k životu.</w:t>
      </w:r>
    </w:p>
    <w:p>
      <w:pPr>
        <w:pStyle w:val="Normal"/>
        <w:rPr/>
      </w:pPr>
      <w:r>
        <w:rPr/>
        <w:t>10) Otec v nebi však chce, aby ste dostali všetci život večný a preto Ma teraz poslal k vám do tohto sveta. Preto vám hovorím ešte raz: Kto vo Mňa verí, bude mať život večný; kto však neverí, že som bol k vám poslaný Otcom, ten príde o život, ktorý by si bol teraz mohol ľahko vydobyť. Otec v nebi Ma však miluje a tak aj všetkých, kto veria vo Mňa a Ja Sám im dám v pravde Svojich slov život večný!”</w:t>
      </w:r>
    </w:p>
    <w:p>
      <w:pPr>
        <w:pStyle w:val="Normal"/>
        <w:rPr/>
      </w:pPr>
      <w:r>
        <w:rPr/>
        <w:t>11) Tu hovorili niektorí: „Je predsa len zvláštne, ako ten človek zo seba hovorí stavajúc seba samého na roveň takmer Bohu. Je len skutočný div, že ho dnes môžu farizeji tak dlho znášať!”</w:t>
      </w:r>
    </w:p>
    <w:p>
      <w:pPr>
        <w:pStyle w:val="Normal"/>
        <w:rPr/>
      </w:pPr>
      <w:r>
        <w:rPr/>
        <w:t>12) Iní znova hovorili: „Hovorí slobodne a otvorene a v Jeho slovách nenachádzame nič neprístojné! Hovorí otvorene úplnú pravdu a farizeji by museli potom hľadať čo by proti Nemu našli!”</w:t>
      </w:r>
    </w:p>
    <w:p>
      <w:pPr>
        <w:pStyle w:val="Normal"/>
        <w:rPr/>
      </w:pPr>
      <w:r>
        <w:rPr/>
        <w:t>13) Hovorili znova iní: „Ó, len si nemyslite; tí budú skoro niečo mať!”</w:t>
      </w:r>
    </w:p>
    <w:p>
      <w:pPr>
        <w:pStyle w:val="Normal"/>
        <w:rPr/>
      </w:pPr>
      <w:r>
        <w:rPr/>
        <w:t>14) Hovoril vedľa stojací colník: Ó, áno, s čím zasa, ako ešte vždy, odídu! Títo leňosi už dlho nič proti tomuto spravodlivému nevynachádzajú!”</w:t>
      </w:r>
    </w:p>
    <w:p>
      <w:pPr>
        <w:pStyle w:val="Normal"/>
        <w:rPr/>
      </w:pPr>
      <w:r>
        <w:rPr/>
        <w:t>15) Potom bol na malú chvíľu kľud a farizeji boli plní zlosti a premýšľali, ako by Ma mohli chytiť azda slovom alebo jedným Mnou vyžiadaným právnym výrokom, aby Ma potom mohli obviniť z nepravdy a ľudu so všetkou veľkoleposťou povedať: „Pozrite sa teraz na vášho skutočného proroka alebo na svojho Mesiáša! Ako stojí teraz ako klamár pred vami!” Avšak cez ich mocné premýšľanie sa nedalo nič skutočne dôležité nájsť.</w:t>
      </w:r>
    </w:p>
    <w:p>
      <w:pPr>
        <w:pStyle w:val="Normal"/>
        <w:rPr/>
      </w:pPr>
      <w:r>
        <w:rPr/>
      </w:r>
    </w:p>
    <w:p>
      <w:pPr>
        <w:pStyle w:val="Heading1"/>
        <w:rPr/>
      </w:pPr>
      <w:bookmarkStart w:id="196" w:name="__RefHeading___Toc266630015"/>
      <w:bookmarkEnd w:id="196"/>
      <w:r>
        <w:rPr/>
        <w:t>197. Cudzoložnica.</w:t>
      </w:r>
    </w:p>
    <w:p>
      <w:pPr>
        <w:pStyle w:val="Normal"/>
        <w:rPr/>
      </w:pPr>
      <w:r>
        <w:rPr/>
        <w:t>Ján 8,3-11.</w:t>
      </w:r>
    </w:p>
    <w:p>
      <w:pPr>
        <w:pStyle w:val="Normal"/>
        <w:rPr/>
      </w:pPr>
      <w:r>
        <w:rPr/>
      </w:r>
    </w:p>
    <w:p>
      <w:pPr>
        <w:pStyle w:val="Normal"/>
        <w:rPr/>
      </w:pPr>
      <w:r>
        <w:rPr/>
        <w:t>1) Avšak zatiaľ čo tak premýšľali, priviedli k nim ich vyslaní drábi cudzoložnicu, ktorá bola prichytená pri čine samotnom a teraz mala byť podľa Mojžiša ukameňovaná, - čo však bolo vždy prítomných farizejom, ak bola cudzoložnica bohatá, premenené na veľké peňažné pokánie. Ak bola chudobná, ale krásna a mladá, bola obyčajne zbičovaná a musela potom poslúžiť templárom; stará a ošklivá bola však zaistená už svojou prirodzenosťou už pred cudzoložstvom. Prítomná cudzoložnica bola však ešte veľmi mladá avšak chudobná a chcela si pri tejto slávnosti vyrobiť od jedného veľmi bohatého cudzinca výdatnú úsporu na čas núdze, aby sa potom ľahšie pretĺkala životom. Táto cudzoložnica by potom tiež zrejme prepadla chrámu, keby som nebol prítomný Ja a keby templári neboli nútení použiť ju ako hlavného prostriedku, aby Ma ním, podľa ich mienky, celkom iste chytili.</w:t>
      </w:r>
    </w:p>
    <w:p>
      <w:pPr>
        <w:pStyle w:val="Normal"/>
        <w:rPr/>
      </w:pPr>
      <w:r>
        <w:rPr/>
        <w:t>2) Teda táto chudobná cudzoložnica bola najmúdrejšími farizejmi ihneď postavená predo Mňa a teda doprostred ľudu, ktorý Ma pravda husto obklopoval so všetkých strán. (Ján 8,3)</w:t>
      </w:r>
    </w:p>
    <w:p>
      <w:pPr>
        <w:pStyle w:val="Normal"/>
        <w:rPr/>
      </w:pPr>
      <w:r>
        <w:rPr/>
        <w:t>3) A keď tu takto žena súžená smrteľnou úzkosťou stála teraz predo Mnou, spýtal sa ma jeden z veľmi múdrych farizejov: „Táto žena bola prichytená v cudzoložstve pri čine samotnom. (Ján 8,4) Mojžiš nám v jednom zákone prikázal, aby sme takú osobu kameňovali - a zákon Mojžišov je toľko ako zákon Boží. Čo ty tomu  teraz hovoríš?” (Ján 8,5)</w:t>
      </w:r>
    </w:p>
    <w:p>
      <w:pPr>
        <w:pStyle w:val="Normal"/>
        <w:rPr/>
      </w:pPr>
      <w:r>
        <w:rPr/>
        <w:t>4) Rozumie sa samé sebou, že to učinili len preto, aby Ma tým skúšali, či podľa ich výpočtu neprídem jednak tvrdým zákonom Mojžišovým, jednak Mojou rečou o veľkom milosrdenstve Boha Otca a tiež Mnou im dobre známou dobrotou k hriešnikom do nevyhnutných rozpakov, aby potom našli niečo proti Mne a mohli potom ľudu, ako bolo už poznamenané, s veľkou slávnostnou veľkoleposťou povedať: „Pozrite sa teraz na toho veľkého podvodníka a zvodcu ľudu, ktorého my teraz právom chytíme a odovzdáme spravodlivosti!”</w:t>
      </w:r>
    </w:p>
    <w:p>
      <w:pPr>
        <w:pStyle w:val="Normal"/>
        <w:rPr/>
      </w:pPr>
      <w:r>
        <w:rPr/>
        <w:t>5) Ja som im však na ich otázku nedal tak rýchle ako chceli odpoveď, ale zohol som sa k zemi a písal som vinu hriešnice (prstom) do piesku na zemi (Ján 8,6); lebo pri tak veľkých slávnostiach bolo vždy ne zemi veľmi veľa piesku, pretože sa chrám znova zametal až po celkom po slávnosti a potom bolo smetie rôznym poverčivým Židom predávané.</w:t>
      </w:r>
    </w:p>
    <w:p>
      <w:pPr>
        <w:pStyle w:val="Normal"/>
        <w:rPr/>
      </w:pPr>
      <w:r>
        <w:rPr/>
        <w:t>6) Keď však farizeji a chrámoví Židia neustávali so svojimi otázkami, tu som Sa vzchopil a povedal im: „Je úplne pravda, že Mojžiš dal taký zákon; avšak tí, ktorí mali právo hriešnicu kameňovať, museli byť bez hriechu, - tak je to tiež písané! Aspoň ten, kto hodil prvý kameň na hriešnicu, musel byť úplne čistý a bez hriechu! Kto je teda medzi vami bez hriechu, nech prvý hodí kameňom na túto hriešnicu! (Ján 8,7) Božie milosrdenstvo tým škodu neutrpí; lebo Mojžiš dal človeku múdre zákony. Kto ich pozná a zachováva ich, ten sa sám odsúdil a svoj ortieľ smrti spečatil.”</w:t>
      </w:r>
    </w:p>
    <w:p>
      <w:pPr>
        <w:pStyle w:val="Normal"/>
        <w:rPr/>
      </w:pPr>
      <w:r>
        <w:rPr/>
        <w:t>7) Potom som Sa zohol znova k zemi a písal ako predtým. (Ján 8,8)</w:t>
      </w:r>
    </w:p>
    <w:p>
      <w:pPr>
        <w:pStyle w:val="Normal"/>
        <w:rPr/>
      </w:pPr>
      <w:r>
        <w:rPr/>
        <w:t>8) Keď však počuli odo Mňa tieto slová, s ktorými nepočítali, tu im ich svedomie hovorilo: „Vy ste sami mnohonásobní hriešnici a cudzoložníci a všetok ľud vás pozná ako takých!”, tu nepovedal už žiaden od najvyššieho do najmenšieho ani slovo a každý opúšťal, ako len rýchle mohol, chrám.</w:t>
      </w:r>
    </w:p>
    <w:p>
      <w:pPr>
        <w:pStyle w:val="Normal"/>
        <w:rPr/>
      </w:pPr>
      <w:r>
        <w:rPr/>
        <w:t>9) Za niekoľko okamihov nebolo uprostred chrámu nikoho z farizejov, templárov a levitov a sluhov a drábov, ale len Ja a hriešnica a pravda vo veľkom kruhu ľud a všetci Moji učeníci. (Ján 8,9) Tu žasol ľud celkom potešený tým, ako som celkom málo slovami rozohnal farizejov.</w:t>
      </w:r>
    </w:p>
    <w:p>
      <w:pPr>
        <w:pStyle w:val="Normal"/>
        <w:rPr/>
      </w:pPr>
      <w:r>
        <w:rPr/>
        <w:t>10) A niektorí celkom hlasito hovorili: „Ó, mali len dvihnúť kameň a boli by sme tých starých hriešnikov roztrhali! Lebo hriešnik nemôže a nesmie najmä hriešnika oveľa menšieho už vôbec nikdy súdiť.”</w:t>
      </w:r>
    </w:p>
    <w:p>
      <w:pPr>
        <w:pStyle w:val="Normal"/>
        <w:rPr/>
      </w:pPr>
      <w:r>
        <w:rPr/>
        <w:t>11) Pri tejto príležitosti som Sa znova celkom vzchopil a nevidel som v kruhu nikoho zo sudcov, ale len ženu, ktorá tu mala byť kameňovaná.</w:t>
      </w:r>
    </w:p>
    <w:p>
      <w:pPr>
        <w:pStyle w:val="Normal"/>
        <w:rPr/>
      </w:pPr>
      <w:r>
        <w:rPr/>
        <w:t>12) A Ja som Sa spýtal: „Žena, kde sú tí, ktorí žalovali na teba? Či už ťa nikto neodsúdil?” (Ján 8,10)</w:t>
      </w:r>
    </w:p>
    <w:p>
      <w:pPr>
        <w:pStyle w:val="Normal"/>
        <w:rPr/>
      </w:pPr>
      <w:r>
        <w:rPr/>
        <w:t>13) Hovorila cudzoložnica: „Nie, Pane, nikto ma neodsúdil, ale všetci čo najrýchlejšie odišli!” (Ján 8,11)</w:t>
      </w:r>
    </w:p>
    <w:p>
      <w:pPr>
        <w:pStyle w:val="Normal"/>
        <w:rPr/>
      </w:pPr>
      <w:r>
        <w:rPr/>
        <w:t>14) Potom som Ja jej hovoril: „Ani Ja ťa neodsúdim! Ale choď teraz domov a nehreš už viac! Lebo ak budeš hrešiť, zle sa ti povedie!” (Ján 8,11)</w:t>
      </w:r>
    </w:p>
    <w:p>
      <w:pPr>
        <w:pStyle w:val="Normal"/>
        <w:rPr/>
      </w:pPr>
      <w:r>
        <w:rPr/>
        <w:t>15) I poďakovala hriešnica za preukázanú jej milosť, prosila Ma však, aby som jej dal  radu, ako by sa dostala iste domov; lebo predsa  len sa bojí, aby ju drábi farizejov niekde nevyčíhali a niečo zlé jej neurobili.</w:t>
      </w:r>
    </w:p>
    <w:p>
      <w:pPr>
        <w:pStyle w:val="Normal"/>
        <w:rPr/>
      </w:pPr>
      <w:r>
        <w:rPr/>
        <w:t xml:space="preserve">16) Tu som hovoril Ja: „Nemaj z nich strach; budú radi, keď ťa tak ľahko nestretnú! Choď však teraz medzi ľud, ten ťa už ochráni a privedie celkom dobre domov! Pozri len tamto k opone chrámovej a uvidíš všetkých, ktorí tu predtým stáli! Lebo ľudia sa vonku pýtali, čo sa to stalo, že všetci utiekli tak rýchlo z chrámu. Oni sa však hanbili povedať pravdu, potom sa neohrabane vyhovárali a bránou vedúcou k východu sa znova celkom ticho vrátili. Avšak choď len medzi ľud, ktorý verí vo Mňa a celkom nič sa ti nestane! Ja budem teraz učiť ľud ďalej a oni sa budú hneď zasa hlásiť a tlačiť ku Mne; lebo teraz majú na Mňa tým väčšiu zlosť, že som ich zahanbil a teba zachránil z ich pazúrov. Ale teraz choď len smelo, kam som ti povedal, buď zbožná a nehreš viac!” </w:t>
      </w:r>
    </w:p>
    <w:p>
      <w:pPr>
        <w:pStyle w:val="Normal"/>
        <w:rPr/>
      </w:pPr>
      <w:r>
        <w:rPr/>
        <w:t>17) Tu išla nesmelo medzi ľud a ľud ju dobre prijal a za hlasitých vyhrážok farizejom jej dodával odvahu.</w:t>
      </w:r>
    </w:p>
    <w:p>
      <w:pPr>
        <w:pStyle w:val="Normal"/>
        <w:rPr/>
      </w:pPr>
      <w:r>
        <w:rPr/>
      </w:r>
    </w:p>
    <w:p>
      <w:pPr>
        <w:pStyle w:val="Heading1"/>
        <w:rPr/>
      </w:pPr>
      <w:bookmarkStart w:id="197" w:name="__RefHeading___Toc266630016"/>
      <w:bookmarkEnd w:id="197"/>
      <w:r>
        <w:rPr/>
        <w:t>198. Vyznanie Pána v chráme.</w:t>
      </w:r>
    </w:p>
    <w:p>
      <w:pPr>
        <w:pStyle w:val="Normal"/>
        <w:rPr/>
      </w:pPr>
      <w:r>
        <w:rPr/>
        <w:t>Ján 8,12-29.</w:t>
      </w:r>
    </w:p>
    <w:p>
      <w:pPr>
        <w:pStyle w:val="Normal"/>
        <w:rPr/>
      </w:pPr>
      <w:r>
        <w:rPr/>
      </w:r>
    </w:p>
    <w:p>
      <w:pPr>
        <w:pStyle w:val="Normal"/>
        <w:rPr/>
      </w:pPr>
      <w:r>
        <w:rPr/>
        <w:t>1) Keď potom nastal v chráme znova kľud, hovorili niektorí z ľudu: „Pane a Majstre, nedaj sa farizejmi mýliť a poučuj nás ďalej o Svojom poslaní a Kráľovstve Božom; lebo keď Ty hovoríš, tu sme všetci samé oko a ucho a naše srdcia tlčú skutočne jedine Tebe hlasito oproti!”</w:t>
      </w:r>
    </w:p>
    <w:p>
      <w:pPr>
        <w:pStyle w:val="Normal"/>
        <w:rPr/>
      </w:pPr>
      <w:r>
        <w:rPr/>
        <w:t>2) Hovoril som Ja, potom ľudu: „Dajte dobrý pozor a dobre si to zapamätajte; lebo chcem vám otvorene povedať a už vám nezadržiavať Kto som Ja!</w:t>
      </w:r>
    </w:p>
    <w:p>
      <w:pPr>
        <w:pStyle w:val="Normal"/>
        <w:rPr/>
      </w:pPr>
      <w:r>
        <w:rPr/>
        <w:t>3) Počúvajte: Ja Sám Som Svetlo sveta. Kto Ma nasleduje, nebude chodiť v tmách, ale bude mať pravé Svetlo života.” (Ján 8,12)</w:t>
      </w:r>
    </w:p>
    <w:p>
      <w:pPr>
        <w:pStyle w:val="Normal"/>
        <w:rPr/>
      </w:pPr>
      <w:r>
        <w:rPr/>
        <w:t>4) Tu zajasal zvučne ľud a hlasito hovoril: „Áno, to je úplná pravda; lebo Ty, Majstre, si prišiel do tohto sveta ako jasne žiariace Svetlo a ako dobre robí Tvoje Svetlo nám, ktorí sme blúdili tak dlho v najhustejšej noci duše!”</w:t>
      </w:r>
    </w:p>
    <w:p>
      <w:pPr>
        <w:pStyle w:val="Normal"/>
        <w:rPr/>
      </w:pPr>
      <w:r>
        <w:rPr/>
        <w:t>5) To bolo zlobou naplneným farizejom príliš veľa a preto sa znova predrali ku Mne a hovorili: „Pretože svedčíš o sebe samom, nie je tvoje svedectvo pravdivé!” (Ján 8,13)</w:t>
      </w:r>
    </w:p>
    <w:p>
      <w:pPr>
        <w:pStyle w:val="Normal"/>
        <w:rPr/>
      </w:pPr>
      <w:r>
        <w:rPr/>
        <w:t>6) Potom som hovoril Ja: „Aj keby som tiež svedčil o Sebe Samotnom, bolo by Moje svedectvo predsa pravdivé; lebo Ja viem, odkiaľ som prišiel a tiež viem, kam idem. Len vy farizeji pre svoju pýchu neviete odkiaľ som prišiel a kam idem (Ján 8,14) Vy rozsudzujete a súdite všetko podľa tela, pretože nepoznáte ducha. Ja však nesúdim nikoho. (Ján 8,15) Ak však predsa súdim, potom je Môj súd správny; lebo nie som tu Sám ako sa domnievate, ale Ja a Ten, Ktorý Ma poslal, Otec. (Ján 8,16) Nie je však vo vašom zákone písané, že svedectvo dvoch ľudí je platné?! (Ján 8,17) A tak som to najprv Ja, Ktorý svedčím o Sebe Samotnom a za druhé Otec, Ktorý Ma poslal do tohto sveta. Koľko svedkov k tomu ešte chcete?” (Ján 8,18)</w:t>
      </w:r>
    </w:p>
    <w:p>
      <w:pPr>
        <w:pStyle w:val="Normal"/>
        <w:rPr/>
      </w:pPr>
      <w:r>
        <w:rPr/>
        <w:t>7) Tu sa farizeji rozčertili a hovorili: „Máš nás za bláznov? Kto je teda tvoj otec, aby ti dal svedectvo pred nami?”</w:t>
      </w:r>
    </w:p>
    <w:p>
      <w:pPr>
        <w:pStyle w:val="Normal"/>
        <w:rPr/>
      </w:pPr>
      <w:r>
        <w:rPr/>
        <w:t>8) Tu som vstal a išiel k pilieru, na ktorom bola tak zvaná božia pokladnica, nazývaná tak pre obete pre chrám a hovoril som hlasito do pokladne: „Vy slepci, nepoznáte ani Mňa ani Môjho Otca! Lebo keby ste poznali Mňa, poznali by ste tiež Môjho Otca! (Ján 8,19)</w:t>
      </w:r>
    </w:p>
    <w:p>
      <w:pPr>
        <w:pStyle w:val="Normal"/>
        <w:rPr/>
      </w:pPr>
      <w:r>
        <w:rPr/>
        <w:t>9) Keď som tieto slová hlasite hovoril do božej pokladne, pýtali sa Ma, prečo som teraz hovoril do pokladne.</w:t>
      </w:r>
    </w:p>
    <w:p>
      <w:pPr>
        <w:pStyle w:val="Normal"/>
        <w:rPr/>
      </w:pPr>
      <w:r>
        <w:rPr/>
        <w:t>10) Hovoril som Ja: „Pretože je to jedno, či hovorím slova vám do očí alebo do onej teraz prázdnej a mŕtvej pokladne! Pokladňa aspoň trpezlivo slová prijala, čo by u vás nebolo.”</w:t>
      </w:r>
    </w:p>
    <w:p>
      <w:pPr>
        <w:pStyle w:val="Normal"/>
        <w:rPr/>
      </w:pPr>
      <w:r>
        <w:rPr/>
        <w:t>11) To ľud so súhlasom prijal a vyzval farizejov, aby Ma nechali nerušene hovoriť. Tu farizeji znova nejako ustúpili.</w:t>
      </w:r>
    </w:p>
    <w:p>
      <w:pPr>
        <w:pStyle w:val="Normal"/>
        <w:rPr/>
      </w:pPr>
      <w:r>
        <w:rPr/>
        <w:t xml:space="preserve">12) Ja som však učil ľud ďalej a vyjadroval som Sa bezohľadne o farizejoch a čím viac som pred ľudom odhaľoval ich hanebné skutky a riadne ich na prstoch vypočítaval, za čo všetko zožnú prekliatie, tým viac jasal ľud a tým zúrivejší sa stávali farizeji. Avšak nezajali Ma, lebo neprišiel ešte Môj čas. (Ján 8,20)  </w:t>
      </w:r>
    </w:p>
    <w:p>
      <w:pPr>
        <w:pStyle w:val="Normal"/>
        <w:rPr/>
      </w:pPr>
      <w:r>
        <w:rPr/>
        <w:t>13) Tu však pristúpilo ku Mne niekoľko iných Židov, ktorí sa ešte veľmi pridržiavali farizejov, avšak v mnohom smere nedávali ani Mne celkom za nepravdu a hovorili: „Ale povedz nám ešte, kam chceš prísť s takými rečami?”</w:t>
      </w:r>
    </w:p>
    <w:p>
      <w:pPr>
        <w:pStyle w:val="Normal"/>
        <w:rPr/>
      </w:pPr>
      <w:r>
        <w:rPr/>
        <w:t>14) A Ja som im znova povedal: „Vedzte, Ja odtiaľto odídem spôsobom, ktorý nepoznáte a vy Ma budete hľadať a nenájdete a pritom vo svojich hriechoch zomriete! Lebo kam Ja idem, vy nemôžete prísť!” (Ján 8,21)</w:t>
      </w:r>
    </w:p>
    <w:p>
      <w:pPr>
        <w:pStyle w:val="Normal"/>
        <w:rPr/>
      </w:pPr>
      <w:r>
        <w:rPr/>
        <w:t>15) Tu hovorili medzi sebou (Židia): „Chce sa teraz, keďže príliš rozhneval farizejov a už ľahko neujde ich pomste, zo zúfalstva sám usmrtiť? Lebo inak pri dobrom rozume by nemohol povedať: - Kam Ja idem, vy nemôžete prísť! - (Ján 8,22)</w:t>
      </w:r>
    </w:p>
    <w:p>
      <w:pPr>
        <w:pStyle w:val="Normal"/>
        <w:rPr/>
      </w:pPr>
      <w:r>
        <w:rPr/>
        <w:t>16) Ja som im však s celkom veselou  tvárou povedal: „Nelámte si preto hlavy! Ja vám hneď Sám ukážem pravý dôvod a vy potom ľahko a hneď poznáte, prečo nemôžete tak ako teraz ste, prísť tam, kam Ja idem.</w:t>
      </w:r>
    </w:p>
    <w:p>
      <w:pPr>
        <w:pStyle w:val="Normal"/>
        <w:rPr/>
      </w:pPr>
      <w:r>
        <w:rPr/>
        <w:t>17) Hľaďte: Vy ste zdola a prídete tu zasa dolu, Ja som však zhora a vrátim Sa celkom iste tiež znova tam a vy Ma nebudete môcť nasledovať.” (Ján 8,23)</w:t>
      </w:r>
    </w:p>
    <w:p>
      <w:pPr>
        <w:pStyle w:val="Normal"/>
        <w:rPr/>
      </w:pPr>
      <w:r>
        <w:rPr/>
        <w:t>18) Tu sa rozhnevali aj títo Židia a povedali: „Čo to má znamenať? Či už ty nám azda môžeš dokonca sľubovať peklo?”</w:t>
      </w:r>
    </w:p>
    <w:p>
      <w:pPr>
        <w:pStyle w:val="Normal"/>
        <w:rPr/>
      </w:pPr>
      <w:r>
        <w:rPr/>
        <w:t>19) Povedal som Ja: „Ó, nie; avšak vec je taká: Vy ste z tohto sveta - čo do svojich duší - Ja však nie som z tohto sveta!”</w:t>
      </w:r>
    </w:p>
    <w:p>
      <w:pPr>
        <w:pStyle w:val="Normal"/>
        <w:rPr/>
      </w:pPr>
      <w:r>
        <w:rPr/>
        <w:t>20) A Židia hovorili: „Kdeže je potom iný svet? My žiaden iný nepoznáme!”</w:t>
      </w:r>
    </w:p>
    <w:p>
      <w:pPr>
        <w:pStyle w:val="Normal"/>
        <w:rPr/>
      </w:pPr>
      <w:r>
        <w:rPr/>
        <w:t>21) Hovoril som Ja: „Vy pravda žiaden iný nepoznáte! A Ja som vám povedal toto preto, že pri svojej nevere zomriete vo svojich hriechoch. Lebo ak neveríte, že práve Ja som Zasľúbený a teraz k vám prišlý Mesiáš, zomriete vo svojich hriechoch  a neprídete nikdy tam, kde budem Ja so Svojimi vyvolenými. (Ján 8,24) A keby tomu tak nebolo, veru, nemal by som nikdy odvahu povedať vám niečo také ako obyčajný človek, aký je aj každý z vás!”</w:t>
      </w:r>
    </w:p>
    <w:p>
      <w:pPr>
        <w:pStyle w:val="Normal"/>
        <w:rPr/>
      </w:pPr>
      <w:r>
        <w:rPr/>
        <w:t>22) Tu hovorili Židia: „Čo hovoríš o sebe? Hovor jasne a pravdivo, kto teda vlastne si?”</w:t>
      </w:r>
    </w:p>
    <w:p>
      <w:pPr>
        <w:pStyle w:val="Normal"/>
        <w:rPr/>
      </w:pPr>
      <w:r>
        <w:rPr/>
        <w:t>23) A ja som hovoril: „Je ťažké k celkom hluchým ušiam hovoriť. Pretože ste Mi nerozumeli predtým, počúvajte Ma teda teraz! Po prvé Ja som Ten, Ktorý práve hovorím s vami!” (Ján 8,25)</w:t>
      </w:r>
    </w:p>
    <w:p>
      <w:pPr>
        <w:pStyle w:val="Normal"/>
        <w:rPr/>
      </w:pPr>
      <w:r>
        <w:rPr/>
        <w:t>24) Hovorili Židia: „No a kto si teda za druhé?”</w:t>
      </w:r>
    </w:p>
    <w:p>
      <w:pPr>
        <w:pStyle w:val="Normal"/>
        <w:rPr/>
      </w:pPr>
      <w:r>
        <w:rPr/>
        <w:t>25) Hovoril som Ja: „Len trpezlivosť, ono - za druhé - nájdete už sami z Mojej reči; lebo veľa mám ešte pred vami hovoriť a urobiť! Počúvajte! Ten, Ktorý Ma poslal, je nanajvýš pravdovravný a Ja zvestujem teraz pred svetom, ktorým ste vy všetci, len to, čo som vždy počul od Neho.” (Ján 8,26)</w:t>
      </w:r>
    </w:p>
    <w:p>
      <w:pPr>
        <w:pStyle w:val="Normal"/>
        <w:rPr/>
      </w:pPr>
      <w:r>
        <w:rPr/>
        <w:t>26) Keďže však títo slepí Židia znova nerozumeli (Ján 8,27), že som k nim hovoril o Otcovi alebo o večnej láske v Sebe, pýtali sa znova hovoriac: „Ale pri chráme a Sinaji! Kto je teda ten, ktorý ťa poslal?”</w:t>
      </w:r>
    </w:p>
    <w:p>
      <w:pPr>
        <w:pStyle w:val="Normal"/>
        <w:rPr/>
      </w:pPr>
      <w:r>
        <w:rPr/>
        <w:t>27) Tu som im tiež s veľmi vážnou tvárou povedal: „Počúvajte! Až budete mať Syna človeka povýšeného, potom, aj keď príliš neskoro poznáte, že som to Ja, Ktorý ako človek nič Sám od Seba nečiním, ale hovorím a jednám ako Mňa vždy učil Môj Otec. (Ján 8,28) A vedzte ešte niečo viac a podrobnejšie: Otec, ktorý Ma poslal, nie je nikde ďaleko odtiaľto, ale je tu so Mnou. Otec Ma nenecháva nikdy Samotného; lebo Ja činím vždy jedine to, čo Mu je milé a nebojím Sa ako On v celom svete žiadneho človeka. (Ján 8,29) Lebo keby tomu tak nebolo, nepovedal by som vám to.”</w:t>
      </w:r>
    </w:p>
    <w:p>
      <w:pPr>
        <w:pStyle w:val="Normal"/>
        <w:rPr/>
      </w:pPr>
      <w:r>
        <w:rPr/>
      </w:r>
    </w:p>
    <w:p>
      <w:pPr>
        <w:pStyle w:val="Heading1"/>
        <w:rPr/>
      </w:pPr>
      <w:bookmarkStart w:id="198" w:name="__RefHeading___Toc266630017"/>
      <w:bookmarkEnd w:id="198"/>
      <w:r>
        <w:rPr/>
        <w:t>199. Pán a Jeho odporcovia.</w:t>
      </w:r>
    </w:p>
    <w:p>
      <w:pPr>
        <w:pStyle w:val="Normal"/>
        <w:rPr/>
      </w:pPr>
      <w:r>
        <w:rPr/>
        <w:t>Ján 8,30-49.</w:t>
      </w:r>
    </w:p>
    <w:p>
      <w:pPr>
        <w:pStyle w:val="Normal"/>
        <w:rPr/>
      </w:pPr>
      <w:r>
        <w:rPr/>
      </w:r>
    </w:p>
    <w:p>
      <w:pPr>
        <w:pStyle w:val="Normal"/>
        <w:rPr/>
      </w:pPr>
      <w:r>
        <w:rPr/>
        <w:t>1) A keď som bol toto plnej vážnosti povedal Židom, vyvaľovali mnohí oči a hovorili: „Veru, ten človek hovorí ako niekto, kto má moc a nikto sa neodvažuje sa ho dotknúť alebo mu zakázať, aby nehovoril takto v chráme! Keby takto otvorene hovoril v chráme proti farizejom našinec, potom by ho boli už desaťkrát kameňovali - a jeho nechajú k svojej najvýš zrejmej škode hovoriť a neodvažujú sa už vystúpiť. To je skutočne niečo nadľudského a my jeho slovám veríme!” (Ján 8,30)</w:t>
      </w:r>
    </w:p>
    <w:p>
      <w:pPr>
        <w:pStyle w:val="Normal"/>
        <w:rPr/>
      </w:pPr>
      <w:r>
        <w:rPr/>
        <w:t>2) Hovoril som potom Židom, ktorí začali vo Mňa veriť: „Ak zostanete v Mojom slove, stanete sa tým tiež Mojimi pravými učeníkmi. (Ján 8,31) Poznáte v ňom pravdu a táto pravda vás oslobodí, ako som sa už o tom zmienil skôr.” (Ján 8,32)</w:t>
      </w:r>
    </w:p>
    <w:p>
      <w:pPr>
        <w:pStyle w:val="Normal"/>
        <w:rPr/>
      </w:pPr>
      <w:r>
        <w:rPr/>
        <w:t>3) Potom odpovedali tí viac neveriaci Židia hovoriac: „Vedz, my sme semeno Abrahámovo a neboli sme nikdy nikoho sluhami alebo dokonca otrokmi! Ako sa teda ako slobodní páni a občania staneme ešte slobodnejšími? (Ján 8,33)</w:t>
      </w:r>
    </w:p>
    <w:p>
      <w:pPr>
        <w:pStyle w:val="Normal"/>
        <w:rPr/>
      </w:pPr>
      <w:r>
        <w:rPr/>
        <w:t>4) Potom som im povedal: „V pravde, v pravde vám hovoril: Kto pácha hriech, je tiež služobníkom hriechu, ako som sa o tom zmienil už skôr! (Ján 8,34) Služobník však nie je slobodný, keďže musí vždy poslúchať chúťky a vášne svojho tela! Služobník však nezostáva v dome naveky, ale len syn. (Ján 8,35) Služobníkom je však každý hriešnik a domom je Kráľovstvo Božie a jeho spravodlivosť a Syn je pravda, keďže vás teda Ja ako pravý Syn Kráľovstva Božieho oslobodzujem, potom ste teda tiež v pravde a riadne slobodní!” (Ján 8,36)</w:t>
      </w:r>
    </w:p>
    <w:p>
      <w:pPr>
        <w:pStyle w:val="Normal"/>
        <w:rPr/>
      </w:pPr>
      <w:r>
        <w:rPr/>
        <w:t>5) Hovorili znova neveriaci: „Nezabúdaj, že my sme semeno Abrahámovo a že sme neboli nikdy nikoho služobníkmi! Čo teda stále hovoríš, že nás oslobodíš?!”</w:t>
      </w:r>
    </w:p>
    <w:p>
      <w:pPr>
        <w:pStyle w:val="Normal"/>
        <w:rPr/>
      </w:pPr>
      <w:r>
        <w:rPr/>
        <w:t>6) Hovoril som Ja: „Ó, ja dobre viem, že ste potomkovia Abrahámovi, - Ja som im však telom tiež! Ale aj keď hovoríte, že ste neboli ako semeno Abrahámovo nikdy nikoho služobníkmi, boli však nimi vaši otcovia v Egypte a neskôr v Babylone a teraz ste služobníkmi Ríma, - keď už hovoríte o pomere vonkajšom.  Ja však hovorím o vnútornom životnom pomere a podľa toho ste boli vždy služobníkmi svojich vášní a nechali ste sa ako posadnutí nimi ovládať. Že však je tomu tak, dokazuje tá okolnosť, že sa snažíte Ma usmrtiť, ako sa to isté čo najhorlivejšie snažili učiniť tiež farizeji. A to činíte preto, že Moja reč sa vám nezahovára, nechápete ju a nenávidíte Ma preto, že vám hovorím plnú pravdu. (Ján 8,37) Hovorím k vám len to, čo vždy vidím a počujem u Svojho Otca a vy toho nedbáte, ale stále len toho, čo ste tiež u svojich otcov videli a počuli, čo však vám k ničomu neprospieva. (Ján 8,38)</w:t>
      </w:r>
    </w:p>
    <w:p>
      <w:pPr>
        <w:pStyle w:val="Normal"/>
        <w:rPr/>
      </w:pPr>
      <w:r>
        <w:rPr/>
        <w:t>7) Keď som im toto nadhodil, hovorili znova (Židia): „Nezabudni, že otec náš je Abrahám! To ruší všetky tvoje obvinenia proti nám. - Rozumieš tomu?”</w:t>
      </w:r>
    </w:p>
    <w:p>
      <w:pPr>
        <w:pStyle w:val="Normal"/>
        <w:rPr/>
      </w:pPr>
      <w:r>
        <w:rPr/>
        <w:t>8) Ja som povedal: „Ó celkom dobre vám rozumiem! Ó, keby ste boli deti Abrahámove, činili by ste tiež skutky Abrahámove! (Ján 8,39) Vy sa však teraz snažíte Ma usmrtiť ako nejakého najhoršieho zločinca a to len preto ,že vám hovorím pravdu, ktorú som počul vždy od Boha. Veru to Abrahám nikdy nechcel učiniť trom mládencom, že mu povedali Pravdu (Ján 8,40) (Ján 8,40) Vy síce konáte skutky svojho otca, ale nie skutky otca Abraháma! Pochopte to!”</w:t>
      </w:r>
    </w:p>
    <w:p>
      <w:pPr>
        <w:pStyle w:val="Normal"/>
        <w:rPr/>
      </w:pPr>
      <w:r>
        <w:rPr/>
        <w:t>9) Tu hovorili celkom už rozhnevaní neveriaci Židia: „Priateľ, my nie sme nemanželsky zrodení! Máme všetci jedného otca a tým je Boh Sám!” (Ján 8,41)</w:t>
      </w:r>
    </w:p>
    <w:p>
      <w:pPr>
        <w:pStyle w:val="Normal"/>
        <w:rPr/>
      </w:pPr>
      <w:r>
        <w:rPr/>
        <w:t>10) Povedal som im Ja: „Ó, keby bol vaším otcom Boh, milovali by ste Ma tak, ako Ma milujú tí, ktorí Ma poznali. Lebo Ja som čo do Ducha od Boha vyšiel a od Boha prichádzam. Veru, Ja som azda neprišiel ako človek od Seba Samotného, ale Boh Ma poslal, to je toto telo, ktorým Sa nám teraz Sám zjavil a ktoré sa snažíte usmrtiť. (Ján 8,42) Prečo nemôžete však počuť Môj hlas, ak ste Božie deti? (Ján 8,43)</w:t>
      </w:r>
    </w:p>
    <w:p>
      <w:pPr>
        <w:pStyle w:val="Normal"/>
        <w:rPr/>
      </w:pPr>
      <w:r>
        <w:rPr/>
        <w:t>11) Hovorili Židia: „Či už ťa azda nepočujeme?”</w:t>
      </w:r>
    </w:p>
    <w:p>
      <w:pPr>
        <w:pStyle w:val="Normal"/>
        <w:rPr/>
      </w:pPr>
      <w:r>
        <w:rPr/>
        <w:t>12) Hovoril som Ja: „Ó, áno, zaiste Ma svojimi telesnými ušami počujete, - ale Ja sa vás len pýtam, prečo sa vám zmysel Mojich slov nepáči. Prečo sa teda veľmi páči mnohým iným, dokonca tamtým Rimanom, ktorí sa postavili okolo Božej pokladne?”</w:t>
      </w:r>
    </w:p>
    <w:p>
      <w:pPr>
        <w:pStyle w:val="Normal"/>
        <w:rPr/>
      </w:pPr>
      <w:r>
        <w:rPr/>
        <w:t>13) Tu zmĺkli a nevedeli, čo by Mi na to odpovedali; lebo sa obávali ľudu a neodvažovali sa dať hlasitú odpoveď, ktorá by bola pravda veľmi hrubá a urážlivá.</w:t>
      </w:r>
    </w:p>
    <w:p>
      <w:pPr>
        <w:pStyle w:val="Normal"/>
        <w:rPr/>
      </w:pPr>
      <w:r>
        <w:rPr/>
        <w:t>14) Ľud však volal na Mňa: „Pane a Majstre, pozri aby si sa zbavil týchto bohatých zatemnencov; lebo chceli by sme od Teba počuť len spásne svetlé slová, nie však stále a prihlúpe odpovede týchto slepcov. Povedz im raz jasne a rovno čo a kto sú, aby potom išli!”</w:t>
      </w:r>
    </w:p>
    <w:p>
      <w:pPr>
        <w:pStyle w:val="Normal"/>
        <w:rPr/>
      </w:pPr>
      <w:r>
        <w:rPr/>
        <w:t>15) Hovoril som Ja: „Len trpezlivosť! Ja som už povedal, že to nie sú deti Božie a to by im predsa malo stačiť!”</w:t>
      </w:r>
    </w:p>
    <w:p>
      <w:pPr>
        <w:pStyle w:val="Normal"/>
        <w:rPr/>
      </w:pPr>
      <w:r>
        <w:rPr/>
        <w:t>16) Hovorili celkom rozhorčene Židia: „Ako môžeš povedať, že nie sme deti Božie?”</w:t>
      </w:r>
    </w:p>
    <w:p>
      <w:pPr>
        <w:pStyle w:val="Normal"/>
        <w:rPr/>
      </w:pPr>
      <w:r>
        <w:rPr/>
        <w:t>17) Ja som povedal tiež s výrazom celkom vážnym: „Ja som vám jasne a pravdivo ukázal dôvod. Prečo sa Ma ešte ďalej pýtate?! Áno, poviem vám teda tiež ďalej čo ste, pretože ste sa Ma ďalej pýtali. Viete, čie deti ste? Ste deti otca diablov! Ten bol od počiatku vrahom a netrval v pravde; lebo pravda nebola nikdy od neho (v hmote)! Keď tento duch, ktorý je vašim otcom, hovorí lži, potom hovorí o svojom vlastnom; lebo on bol vždy klamár a otec lži. (Ján 8,44)</w:t>
      </w:r>
    </w:p>
    <w:p>
      <w:pPr>
        <w:pStyle w:val="Normal"/>
        <w:rPr/>
      </w:pPr>
      <w:r>
        <w:rPr/>
        <w:t>18) Hovorili celkom rozhnevaní Židia: „Kto ťa oprávňuje k tomu, aby si pred všetkým ľuďom toto hovoril o nás? Prečo sme deti satanove?”</w:t>
      </w:r>
    </w:p>
    <w:p>
      <w:pPr>
        <w:pStyle w:val="Normal"/>
        <w:rPr/>
      </w:pPr>
      <w:r>
        <w:rPr/>
        <w:t>19) Hovoril som Ja: „Pretože vám hovorím pravdu a neveríte Mi! (Ján 8,45)</w:t>
      </w:r>
    </w:p>
    <w:p>
      <w:pPr>
        <w:pStyle w:val="Normal"/>
        <w:rPr/>
      </w:pPr>
      <w:r>
        <w:rPr/>
        <w:t>20) Hovorili Židia: „Prečo ti máme veriť?”</w:t>
      </w:r>
    </w:p>
    <w:p>
      <w:pPr>
        <w:pStyle w:val="Normal"/>
        <w:rPr/>
      </w:pPr>
      <w:r>
        <w:rPr/>
        <w:t>21) Hovoril som Ja: „Aby ste nezomreli vo svojich hriechoch a mohli byť blažení!”</w:t>
      </w:r>
    </w:p>
    <w:p>
      <w:pPr>
        <w:pStyle w:val="Normal"/>
        <w:rPr/>
      </w:pPr>
      <w:r>
        <w:rPr/>
        <w:t>22) Hovorili Židia: „Ty si tiež človek ako my; prečo nás má práve tvoje slovo učiniť blaženými?”</w:t>
      </w:r>
    </w:p>
    <w:p>
      <w:pPr>
        <w:pStyle w:val="Normal"/>
        <w:rPr/>
      </w:pPr>
      <w:r>
        <w:rPr/>
        <w:t>23) Hovoril som Ja: „Pravdaže, Ja som teraz tiež len človek, - ale človek, ktorý môže povedať: - Kto z vás Ma môže viniť z hriechu?! Ak vám však hovorím pravdu ako človek pred Bohom a všetkými ľuďmi hriechu prostý, prečo Mi teda neveríte?! (Ján 8,46) Kto je z Boha, ten tiež rád počuje slovo Božie. Ale vy teraz nechcete počuť práve Moje slovo, ktoré je Božie slovo, pretože nie ste z Boha” (Ján 8,47)</w:t>
      </w:r>
    </w:p>
    <w:p>
      <w:pPr>
        <w:pStyle w:val="Normal"/>
        <w:rPr/>
      </w:pPr>
      <w:r>
        <w:rPr/>
        <w:t>24) Hovorili Židia samotnou zlobou už celkom hlúpi: „Nehovoríme pravdu, že si Samaritán a že máš v sebe diabla miesto Ducha Božieho?” (Ján 8,48)</w:t>
      </w:r>
    </w:p>
    <w:p>
      <w:pPr>
        <w:pStyle w:val="Normal"/>
        <w:rPr/>
      </w:pPr>
      <w:r>
        <w:rPr/>
        <w:t>25) Hovoril som Ja: „Ja nie som Samaritán a ešte menej mám diabla v Sebe, ako to môže o Mne dosvedčiť tisícky ľudí, ale Ja ctím vždy v pravde Boha, Svojho Otca. Prečo Ma zneuctievate? (Ján 8,49) Prečo Ma nezneuctievajú tak mnohí iní, ktorí poznali Mňa a Otca?”</w:t>
      </w:r>
    </w:p>
    <w:p>
      <w:pPr>
        <w:pStyle w:val="Normal"/>
        <w:rPr/>
      </w:pPr>
      <w:r>
        <w:rPr/>
      </w:r>
    </w:p>
    <w:p>
      <w:pPr>
        <w:pStyle w:val="Heading1"/>
        <w:rPr/>
      </w:pPr>
      <w:bookmarkStart w:id="199" w:name="__RefHeading___Toc266630018"/>
      <w:bookmarkEnd w:id="199"/>
      <w:r>
        <w:rPr/>
        <w:t>200. Podstata Pána.</w:t>
      </w:r>
    </w:p>
    <w:p>
      <w:pPr>
        <w:pStyle w:val="Normal"/>
        <w:rPr/>
      </w:pPr>
      <w:r>
        <w:rPr/>
        <w:t>Ján 8,50-59.</w:t>
      </w:r>
    </w:p>
    <w:p>
      <w:pPr>
        <w:pStyle w:val="Normal"/>
        <w:rPr/>
      </w:pPr>
      <w:r>
        <w:rPr/>
      </w:r>
    </w:p>
    <w:p>
      <w:pPr>
        <w:pStyle w:val="Normal"/>
        <w:rPr/>
      </w:pPr>
      <w:r>
        <w:rPr/>
        <w:t>1) Tu sa stal veriaci ľud znova netrpezlivý a hovoril: „Pane, prosíme Ťa, odstráň od Seba týchto slepých bláznov; lebo rušia Teba aj nás! Ak nedajú skoro pokoj, zjednáme pokoj násilím; lebo my sme tu zostali kvôli Tebe, chceme počuť Teba a nie týchto hlúpych zatemnencov. Dieťa v kolíske je dokonca často rozumnejšie ako títo nezmyselní blázni!</w:t>
      </w:r>
    </w:p>
    <w:p>
      <w:pPr>
        <w:pStyle w:val="Normal"/>
        <w:rPr/>
      </w:pPr>
      <w:r>
        <w:rPr/>
        <w:t>2) My všetci počtom dvoch tisíc máme o Tebe, o Tvojom božskom poslaní úplne jasno. Veľmi dobre sme zbadali, čo si oznamoval tým, keď si povedal: - JA tu nie som Sám, ale Otec je vždy pri Mne! - Avšak títo hlupáci nezbadali a večne nezbadajú, že Otec a Ty ste jedno a to isté a že ak hovoríš: - Otec Ma poslal! , - chceš tým pre slabý rozum ľudí len naznačiť, že Ty, Večný si Si stvoril Sám telo ,aby si bol nám červom tejto zeme viditeľným Bohom, Učiteľom a Utešiteľom v našich veľkých ťažkostiach. Tvoje sväté telo je Tvoj syn a Ty, pred nami úbohými hriešnikmi a červami tejto Zeme si v Sebe Otec!</w:t>
      </w:r>
    </w:p>
    <w:p>
      <w:pPr>
        <w:pStyle w:val="Normal"/>
        <w:rPr/>
      </w:pPr>
      <w:r>
        <w:rPr/>
        <w:t>3) A títo blázni to nechápu a myslia, že zjedli všetkých prorokov, ktorí predsa dosť výslovne stanovili dobu so všetkými inými príznakmi a pomermi, v ktorej príde Mesiáš. Tento čas je teraz úplne tu; prečo by sa teda mal onen Zasľúbený nedostaviť?”</w:t>
      </w:r>
    </w:p>
    <w:p>
      <w:pPr>
        <w:pStyle w:val="Normal"/>
        <w:rPr/>
      </w:pPr>
      <w:r>
        <w:rPr/>
        <w:t>4) Ak však veľkí, Duchom božím naplnení veštci mohli takmer pred tisíc rokmi oznámiť túto terajšiu dobu tak určito a ak táto doba prišla teraz navlas tak, ako bolo vtedy vopred popísané, prečo by teda prebýval Mesiáš majúci podľa zasľúbenia práve v tejto obe prísť? On však neprebýval, ale je tu medzi nami; my sme Ho skoro a ľahko poznali!</w:t>
      </w:r>
    </w:p>
    <w:p>
      <w:pPr>
        <w:pStyle w:val="Normal"/>
        <w:rPr/>
      </w:pPr>
      <w:r>
        <w:rPr/>
        <w:t>5) Avšak títo slepí potomkovia tých, ktorí sa už na púšti, na úpätí Sinaja, v dobe, kedy Jehova dával Mojžišovi na hore za bleskov a hromov sväté zákony, modlili k zlatému teľaťu a Jehovu nedbali - aj keď im veľmi hlasito pred ich nosmi zvestoval Svoje zákony - sú teraz pred tvárou Božou ešte tými istými ctiteľmi svojich zlatých teliat a pri všetkej svojej nesmiernej hlúposti sú, ničmenej ešte dosť drzí, aby na  Teba, ó Pane, dokonca vztiahli ruku. Ó Pane, nechaj ich len ísť a uč nás, aby sme lepšie a hlbšie poznávali Teba - a tiež naše veľké hriechy, ktorých sme sa tak často pred Tebou dopúšťali!</w:t>
      </w:r>
    </w:p>
    <w:p>
      <w:pPr>
        <w:pStyle w:val="Normal"/>
        <w:rPr/>
      </w:pPr>
      <w:r>
        <w:rPr/>
        <w:t>6) Hovoril som Ja ľudu: „Buďte pokojní; lebo Ja musím povedať, Kto som, aby sa raz nemohli vyhovárať, že som im to nepovedal a neoznámil! Ja som im už povedal, že nehľadá Svoju česť a u týchto ľudí veru už vôbec nie a že je tu Jeden, ktorý ju hľadá a súdi. (Ján 8,50) Avšak táto slepá a zadebnená čeliadka to nikdy nepozná a nepochopí, dokiaľ jej nebude priložená sekera na koreň. Preto však jej ešte raz hovorím: V pravde, v pravde, ak bude kto zachovávať slovo Moje, smrti neuzrie naveky!” (Ján 8,51)</w:t>
      </w:r>
    </w:p>
    <w:p>
      <w:pPr>
        <w:pStyle w:val="Normal"/>
        <w:rPr/>
      </w:pPr>
      <w:r>
        <w:rPr/>
        <w:t>7) Hovorili teraz už celkom slepo rozhnevaní Židia: „Až teraz len poznávame, že máš v sebe diabla! Ak je tvoje slovo tak dobré ako slovo Božie, potom predsa bolo tiež slovo Božie to, ktoré zachovávali Abrahám, Izák a Jákob a pritom všetci zomreli! Či už je tvoje slovo božskejšie ako slovo otcov a prorokov, že hovoríš: - Kto bude zachovávať slovo Moje, smrti neokúsi naveky! - (Ján 8,52) Ty si teda viac ako náš otec Abrahám, ktorý zomrel a proroci, ktorí všetci zomreli? Kým činíš ty sám seba?” (Ján 8,53)</w:t>
      </w:r>
    </w:p>
    <w:p>
      <w:pPr>
        <w:pStyle w:val="Normal"/>
        <w:rPr/>
      </w:pPr>
      <w:r>
        <w:rPr/>
        <w:t>8) Hovoril som Ja: „Keby som Sa oslavoval Sám, nebola by Moja sláva nič; je to však Môj Otec, ktorý Ma oslavuje, o Ktorom vy hovoríte, že je to váš Boh. (Ján 8,54) Vy Ho však nepoznáte; Ja však Ho poznám. A keby som povedal: „Nepoznám Ho!”, potom by som bol veru klamár ako vy, ktorí hovoríte, že On je váš Otec! Ja Ho však skutočne poznám a Jeho slovo zachovávam! (Ján 8,55)</w:t>
      </w:r>
    </w:p>
    <w:p>
      <w:pPr>
        <w:pStyle w:val="Normal"/>
        <w:rPr/>
      </w:pPr>
      <w:r>
        <w:rPr/>
        <w:t>9) Ja vám však poviem ešte niečo, z čoho môžete poznať, že váš otec Abrahám Mi nie je neznámy. Pozrite, Abrahám sa tešil, že uvidí Môj čas na tejto Zemi! Vy teraz hovoríte, že Abrahám zomrel; Ja však vám hovorím, že on od Môjho prvého dňa tento Môj čas stále videl a pociťoval z neho preveľkú radosť; (Ján 8,56) áno, on doposiaľ vidí Môj čas a raduje sa!”</w:t>
      </w:r>
    </w:p>
    <w:p>
      <w:pPr>
        <w:pStyle w:val="Normal"/>
        <w:rPr/>
      </w:pPr>
      <w:r>
        <w:rPr/>
        <w:t>10) To bolo pre slepých Židov niečo príliš neuveriteľné a hovorili s ústami široko otvorenými: „Čože?! Päťdesiat rokov ešte nemáš a videl si Abraháma?! (Ján 8,57)</w:t>
      </w:r>
    </w:p>
    <w:p>
      <w:pPr>
        <w:pStyle w:val="Normal"/>
        <w:rPr/>
      </w:pPr>
      <w:r>
        <w:rPr/>
        <w:t>11) Hovoril som Ja: „V pravde, v pravde vám hovorím: Nekonečne skôr ako Abrahám bol som Ja!” (Ján 8,58)</w:t>
      </w:r>
    </w:p>
    <w:p>
      <w:pPr>
        <w:pStyle w:val="Normal"/>
        <w:rPr/>
      </w:pPr>
      <w:r>
        <w:rPr/>
        <w:t>12) Toto Židov rozzúrilo. Nemali už slov, aby vyjadrili svoje najväčšie rozhorčenie. Zohli sa teda k zemi a dvíhali voľnejšie kamene, ktorých nemal chrám nedostatok, pretože sa na podlahu zriedka niečo vynakladalo a chceli ich po Mne hodiť; Ja som Sa však rýchle skryl, stal sa úplne neviditeľný a vyšiel som z chrámu prejdúc nimi. (Ján 8,59) Učeníci a Lazár s Rimanmi išli rýchle za Mnou a potom sme sa rýchle odobrali na našu Olivovú horu.</w:t>
      </w:r>
    </w:p>
    <w:p>
      <w:pPr>
        <w:pStyle w:val="Normal"/>
        <w:rPr/>
      </w:pPr>
      <w:r>
        <w:rPr/>
        <w:t>13) Ale v chráme nastal teraz riedky výstup, ktorý sa o sviatkoch sotva kedy asi udial. Ľud napadol Židov a začal ich hrdúsiť, akže museli byť privedení vojaci, aby aspoň trocha zjednali znova poriadok. Ľud sa však dal sotva uchlácholiť a žiadal od rímskych vojakov, aby všetkých zlých a pokoj tak nesmierne rušiacich Židov zviazali a odovzdali súdom, čo sa teda tiež - aspoň pre formu - stalo. Až potom sa ľud znova uspokojil.</w:t>
      </w:r>
    </w:p>
    <w:p>
      <w:pPr>
        <w:pStyle w:val="Normal"/>
        <w:rPr/>
      </w:pPr>
      <w:r>
        <w:rPr/>
        <w:t>14) Potom však pristúpil do stredu zákonník a chcel poučovať ľud proti Mne; avšak sotva vyslovil desať slov, musel už utiecť.</w:t>
      </w:r>
    </w:p>
    <w:p>
      <w:pPr>
        <w:pStyle w:val="Normal"/>
        <w:rPr/>
      </w:pPr>
      <w:r>
        <w:rPr/>
      </w:r>
    </w:p>
    <w:p>
      <w:pPr>
        <w:pStyle w:val="Heading1"/>
        <w:rPr/>
      </w:pPr>
      <w:bookmarkStart w:id="200" w:name="__RefHeading___Toc266630019"/>
      <w:bookmarkEnd w:id="200"/>
      <w:r>
        <w:rPr/>
        <w:t>201. Odhalenie zvodcu cudzoložnice.</w:t>
      </w:r>
    </w:p>
    <w:p>
      <w:pPr>
        <w:pStyle w:val="Normal"/>
        <w:rPr/>
      </w:pPr>
      <w:r>
        <w:rPr/>
      </w:r>
    </w:p>
    <w:p>
      <w:pPr>
        <w:pStyle w:val="Normal"/>
        <w:rPr/>
      </w:pPr>
      <w:r>
        <w:rPr/>
        <w:t>1) Bolo už dlho po poludní, keď tiež dav ľudu opustil chrám a odišiel do svojich hostincov a tak sa tiež naša cudzoložnica snažila dostať do svojho príbytku a svojmu mužovi oznámila všetko, čo sa s ňou prihodilo v chráme.</w:t>
      </w:r>
    </w:p>
    <w:p>
      <w:pPr>
        <w:pStyle w:val="Normal"/>
        <w:rPr/>
      </w:pPr>
      <w:r>
        <w:rPr/>
        <w:t>2) Tu zosmutnel muž a povedal: „Nie ty, moja drahá žena, ale ja na tom mám hlavnú vinu!”</w:t>
      </w:r>
    </w:p>
    <w:p>
      <w:pPr>
        <w:pStyle w:val="Normal"/>
        <w:rPr/>
      </w:pPr>
      <w:r>
        <w:rPr/>
        <w:t>3) I spýtal sa ho jeden z tých, ktorí mu priviedli ženu naspäť: „Ako to je možné, že ty si vinný z cudzoložstva tvojej ženy?”</w:t>
      </w:r>
    </w:p>
    <w:p>
      <w:pPr>
        <w:pStyle w:val="Normal"/>
        <w:rPr/>
      </w:pPr>
      <w:r>
        <w:rPr/>
        <w:t>4) Tu hovoril muž: „Priatelia, len skutočne najväčšia bieda ma prinútila a ženu k tomu, aby som počúvol skvelý návrh jedného cudzinca! Avšak tento cudzinec bol buď asi nejaký prestrojený dráb alebo dokonca nejaký chlípny farizej, ktorý mal na túto moju ženu už dávno chuť. Lebo keď som prijal peniaze a niesol ich do inej izby, prišli tiež už drábi, vytrhli ženu z rúk cudzinca a ja som si žiaľ musel pripísať na svoj vrub, že som uvrhol svoju predrahú ženu do najväčšieho nešťastia. Keďže teraz je znova tu, muselo sa asi stať niečo zvláštne; lebo ešte žiaden zo všetkých mnohých takým spôsobom zajatých nikdy už neprišiel na denné svetlo. Čo to teda bolo, že táto žena bola oslobodená? Vy, milí muži, boli ste azda iste svedkami všetkého toho, čo sa asi prihodilo v chráme. Nemohli by ste mi oznámiť, čo ste videli?”</w:t>
      </w:r>
    </w:p>
    <w:p>
      <w:pPr>
        <w:pStyle w:val="Normal"/>
        <w:rPr/>
      </w:pPr>
      <w:r>
        <w:rPr/>
        <w:t>5) Hovorili muži: „To všetko ti bude rozprávať tvoja žena. Nebožiačka má čo ďakovať za toto svoje oslobodenie jedine veľkému prorokovi z Galileje. Tiež však povedal, aby v budúcnosti nehrešila; lebo keby tak učinila, dopadlo by to s ňou potom oveľa horšie. To teda k vášmu životnému návodu!”</w:t>
      </w:r>
    </w:p>
    <w:p>
      <w:pPr>
        <w:pStyle w:val="Normal"/>
        <w:rPr/>
      </w:pPr>
      <w:r>
        <w:rPr/>
        <w:t>6) Tu sa spýtal onen muž, či by sám nemohol mať to veľké šťastie zísť sa niekde s prorokom a vysloviť mu povinné poďakovanie.</w:t>
      </w:r>
    </w:p>
    <w:p>
      <w:pPr>
        <w:pStyle w:val="Normal"/>
        <w:rPr/>
      </w:pPr>
      <w:r>
        <w:rPr/>
        <w:t>7) Hovorili muži: „Kde sa asi teraz zdržiava, to ti nemôžeme povedať; avšak dozvedeli sme sa toľko, že kedykoľvek príde do Jeruzalema, zastaví s vždy u Lazára z Betanie. My sami ho tam pôjdeme vyhľadať. Učiňte tiež tak! Aspoň sa tam dozvieme, kam asi odišiel!</w:t>
      </w:r>
    </w:p>
    <w:p>
      <w:pPr>
        <w:pStyle w:val="Normal"/>
        <w:rPr/>
      </w:pPr>
      <w:r>
        <w:rPr/>
        <w:t>8) Hovoril muž: „Potom je azda na hore Olivovej, pretože Lazár sa o sviatkoch obyčajne zdržiava na hore Olivovej, keďže tam udržiava veľký hostinec, ktorý je silne navštevovaný cudzincami.”</w:t>
      </w:r>
    </w:p>
    <w:p>
      <w:pPr>
        <w:pStyle w:val="Normal"/>
        <w:rPr/>
      </w:pPr>
      <w:r>
        <w:rPr/>
        <w:t>9) Hovorili muži: „Tým lepšie! Budeme ho najprv hľadať tam! A ak tam nebude, pôjdeme do Betanie!”</w:t>
      </w:r>
    </w:p>
    <w:p>
      <w:pPr>
        <w:pStyle w:val="Normal"/>
        <w:rPr/>
      </w:pPr>
      <w:r>
        <w:rPr/>
        <w:t>10) Tu sa poďakoval muž aj so svojou ženou tým mužom za túto správu a vydal sa aj so ženou na cestu, zatvoriac svoj príbytok a išli ihneď s mužmi, čo oni celkom radi prijali. Avšak cestou narazili na niekoľko farizejov a tu bol jeden, ktorého žena a tiež muž ihneď veľmi dobre poznali ako toho cudzinca, ktorý v rímskom prestrojení učinil tohto rána krásnu mladú ženu za peniaze cudzoložnicou. I povedali to obaja sprevádzajúcim ich mužom.</w:t>
      </w:r>
    </w:p>
    <w:p>
      <w:pPr>
        <w:pStyle w:val="Normal"/>
        <w:rPr/>
      </w:pPr>
      <w:r>
        <w:rPr/>
        <w:t>11) Muži potom pristúpili a spýtali sa ho celkom príkro: „Hľa, poznáš túto ženu, ktorú si dnes ráno v preoblečení Rimana za peniaze zviedol k cudzoložstvu? Že si to bol ty, dokazuje tvoja ostrihaná hlava a obaja ťa už zďaleka poznali! Čo tomu teraz hovoríš? Hľa, nás je tu asi sedemdesiatdva a poženieme ťa teraz pred rímsky súd. Čo tomu hovoríš?”</w:t>
      </w:r>
    </w:p>
    <w:p>
      <w:pPr>
        <w:pStyle w:val="Normal"/>
        <w:rPr/>
      </w:pPr>
      <w:r>
        <w:rPr/>
        <w:t>12) Tu chceli tí traja utiecť; avšak muži to nedopustili, zadržali ich a pýtali sa ostrihaného ešte raz. On ich však začal preklínať a zaprisahať, že to nie je on.</w:t>
      </w:r>
    </w:p>
    <w:p>
      <w:pPr>
        <w:pStyle w:val="Normal"/>
        <w:rPr/>
      </w:pPr>
      <w:r>
        <w:rPr/>
        <w:t>13) Avšak muž a žena hovorili: „Toto biedne prisahanie ti neprospeje; lebo ty vieš, že pred súdom platí svedectvo dvoch ľudí. Preto poď len s nami k súdu, aby si sa, ničomník, uvrhol do hrobu, ktorý si si vykopal sám.”</w:t>
      </w:r>
    </w:p>
    <w:p>
      <w:pPr>
        <w:pStyle w:val="Normal"/>
        <w:rPr/>
      </w:pPr>
      <w:r>
        <w:rPr/>
        <w:t>14) Tu oni traja začali prosiť a chceli dať mužovi veľa peňazí. Muž však peniaze neprijal, ale žiadal na nich, aby mal v budúcnosti od chrámu pokoj. To oni teda tiež čo najslávnostnejšie sľúbili a muži nechali potom tých troch ísť ďalej, avšak pravda len za veľmi osudného uistenia, že keby počuli to najmenšie,  že by sa chrám o nich nepriaznivo vyslovil, pôjdu ihneď k správcovi zeme. Že potom títo manželia mali od templárov pokoj, možno si ľahko domyslieť.</w:t>
      </w:r>
    </w:p>
    <w:p>
      <w:pPr>
        <w:pStyle w:val="Normal"/>
        <w:rPr/>
      </w:pPr>
      <w:r>
        <w:rPr/>
        <w:t>15) A tak bola teda tiež táto príhoda Mojou vôľou privedená; lebo bez nej by boli mali úbohí manželia v Jeruzaleme zlé postavenie a boli by vždy vo veľkom nebezpečenstve.</w:t>
      </w:r>
    </w:p>
    <w:p>
      <w:pPr>
        <w:pStyle w:val="Normal"/>
        <w:rPr/>
      </w:pPr>
      <w:r>
        <w:rPr/>
      </w:r>
    </w:p>
    <w:p>
      <w:pPr>
        <w:pStyle w:val="Heading1"/>
        <w:rPr/>
      </w:pPr>
      <w:bookmarkStart w:id="201" w:name="__RefHeading___Toc266630020"/>
      <w:bookmarkEnd w:id="201"/>
      <w:r>
        <w:rPr/>
        <w:t>202. Robotníci navštevujú Pána na hore Olivovej.</w:t>
      </w:r>
    </w:p>
    <w:p>
      <w:pPr>
        <w:pStyle w:val="Normal"/>
        <w:rPr/>
      </w:pPr>
      <w:r>
        <w:rPr/>
      </w:r>
    </w:p>
    <w:p>
      <w:pPr>
        <w:pStyle w:val="Normal"/>
        <w:rPr/>
      </w:pPr>
      <w:r>
        <w:rPr/>
        <w:t>1) Potom sa odobrali všetci na horu Olivovú, kde Som práve s učeníkmi a Lazárom obedoval a kde tiež bolo a obedovali tých tridsať Rimanov. Keď sme prišli, pýtali sa sluhu hostinca, či tu som Ja. A sluha na túto otázku prisvedčil. Keď tých asi sedemdesiat mužov dostalo túto pre nich najvýš radostnú zvesť, zajasali a prosili sluhu, aby išiel do izby a spýtal sa Ma, či smú vojsť do vnútra.</w:t>
      </w:r>
    </w:p>
    <w:p>
      <w:pPr>
        <w:pStyle w:val="Normal"/>
        <w:rPr/>
      </w:pPr>
      <w:r>
        <w:rPr/>
        <w:t>2) Tu išiel sluha ku mne a pýtal sa Ma na to.</w:t>
      </w:r>
    </w:p>
    <w:p>
      <w:pPr>
        <w:pStyle w:val="Normal"/>
        <w:rPr/>
      </w:pPr>
      <w:r>
        <w:rPr/>
        <w:t>3) A Ja som mu hovoril: „Choď von a povedz tým, ktorí ťa poslali: - Kto je hladní, nech príde a do sýta sa naje a kto je smädní, nech príde a pije! Lebo koho Ja nasýtim, ten nebude vo večnosti nikdy hladovať a kto z Môjho vína pil, ten nebude nikdy smädný; lebo z jeho ľadvín potoky živej vody potečú. - Choď teraz von a povedz im to!”</w:t>
      </w:r>
    </w:p>
    <w:p>
      <w:pPr>
        <w:pStyle w:val="Normal"/>
        <w:rPr/>
      </w:pPr>
      <w:r>
        <w:rPr/>
        <w:t>4) Sluha vyšiel rýchle von a povedal to doslova mužom.</w:t>
      </w:r>
    </w:p>
    <w:p>
      <w:pPr>
        <w:pStyle w:val="Normal"/>
        <w:rPr/>
      </w:pPr>
      <w:r>
        <w:rPr/>
        <w:t>5) Keď to muži počuli, tu nevedeli ako sú na tom a pýtali sa medzi sebou, či im tu chcem dať obed zadarmo, ktorý podľa ich mienky nie sú hodní prijať.</w:t>
      </w:r>
    </w:p>
    <w:p>
      <w:pPr>
        <w:pStyle w:val="Normal"/>
        <w:rPr/>
      </w:pPr>
      <w:r>
        <w:rPr/>
        <w:t>6) Preto hovorilo (tých sedemdesiat) sluhovi: „Buď tak dobrý a choď ešte raz dovnútra a povedz dobrému Majstrovi a Pánovi, že sme sen neprišli kvôli jedlu a pitiu, ale kvôli Nemu, aby sme od Neho počuli ešte niekoľko slov svetla života!”</w:t>
      </w:r>
    </w:p>
    <w:p>
      <w:pPr>
        <w:pStyle w:val="Normal"/>
        <w:rPr/>
      </w:pPr>
      <w:r>
        <w:rPr/>
        <w:t>7) Tu šiel sluha znova do miestnosti.</w:t>
      </w:r>
    </w:p>
    <w:p>
      <w:pPr>
        <w:pStyle w:val="Normal"/>
        <w:rPr/>
      </w:pPr>
      <w:r>
        <w:rPr/>
        <w:t>8) Avšak Ja Sám so šiel sluhovi oproti a povedal mu: „Ja už viem, čo Mi máš povedať. Len teraz choď za svojou záležitosťou, Ja Sám prehovorím s tými mužmi Sám!”</w:t>
      </w:r>
    </w:p>
    <w:p>
      <w:pPr>
        <w:pStyle w:val="Normal"/>
        <w:rPr/>
      </w:pPr>
      <w:r>
        <w:rPr/>
        <w:t>9) A odišiel sluha a Ja som vyšiel von k mužom a povedal im: „Kto má uši, počúvaj a rozumej tomu a kto má oči viď a cháp to! Pretože ste prišli sem, je práve ten pravý pokrm a pravý to nápoj, čo všetko vám Ja chcem dať. Preto poďte ku Mne všetci, kto sa lopotíte a obťažení ste; a Ja vás občerstvím!”</w:t>
      </w:r>
    </w:p>
    <w:p>
      <w:pPr>
        <w:pStyle w:val="Normal"/>
        <w:rPr/>
      </w:pPr>
      <w:r>
        <w:rPr/>
        <w:t>10) Hovorili muži: „Ó, Pane, ako si dobrý a múdry! Ak dovolíš, pôjdeme už do miestnosti a budeme tam čakať na tento Tvoj duchovný pokrm, až sa Tebe, ó Pane a Majstre, zapáči niekoľkými slovami nás posilniť a oživiť. A hľa, v našom strede je tá, ktorú tvoja múdrosť dnes vytrhla z drzosti farizejov a tiež je tu jej úbohý muž! Obaja prišli s nami, aby ti ešte raz poďakovali za preukázané im veľké dobrodenie! Ak chceš, pôjdu aj oni s nami do miestnosti.”</w:t>
      </w:r>
    </w:p>
    <w:p>
      <w:pPr>
        <w:pStyle w:val="Normal"/>
        <w:rPr/>
      </w:pPr>
      <w:r>
        <w:rPr/>
        <w:t>11) Hovoril som Ja: „Veď som predsa prišiel do tohto sete preto ,aby prišli ku Mne všetci, ktorí sa nejako lopotia a sú obťažení. Lebo Ja som pravý Lekár, ktorý chodí ku chorým a im pomáha a nie k zdravým, ktorí Lekára nepotrebujú. Preto poďte teraz všetci do miestnosti!”</w:t>
      </w:r>
    </w:p>
    <w:p>
      <w:pPr>
        <w:pStyle w:val="Normal"/>
        <w:rPr/>
      </w:pPr>
      <w:r>
        <w:rPr/>
        <w:t>12) I šiel som teraz do miestnosti a všetci išli za Mnou.</w:t>
      </w:r>
    </w:p>
    <w:p>
      <w:pPr>
        <w:pStyle w:val="Normal"/>
        <w:rPr/>
      </w:pPr>
      <w:r>
        <w:rPr/>
        <w:t>13) Hostinský však zatiaľ už pripravil veľký svadobný stôl, u ktorého malo asi sedemdesiat mužov aj s tou ženou celkom dobré miesto. Keď všetci sedeli pri stoje, spýtal sa hostinský, či chcú niečo jesť a piť.</w:t>
      </w:r>
    </w:p>
    <w:p>
      <w:pPr>
        <w:pStyle w:val="Normal"/>
        <w:rPr/>
      </w:pPr>
      <w:r>
        <w:rPr/>
        <w:t>14) Tu hovoril jeden: „Priateľ, my sme všetci viac menej chudobní a nemáme toľko peňazí, aby sme si mohli objednať tiež víno; preto prines nám len chlieb a niekoľko džbánov vody a my budeme tiež s tým spokojní! Týchto desať slávnostných dní je pre nás najhoršou dobou, pretože nesmieme pracovať. Ak však nemáme prácu, nie je tiež zárobok a teda ani peniaze, ktorými by sme si mohli okrem denného chleba zaopatriť ešte niečo iné, pretože naše malé úspory beztak sú už u konca.”</w:t>
      </w:r>
    </w:p>
    <w:p>
      <w:pPr>
        <w:pStyle w:val="Normal"/>
        <w:rPr/>
      </w:pPr>
      <w:r>
        <w:rPr/>
        <w:t>15) Hovoril  hostinský: „Vy však máte iste ženy a deti! Z čoho žijú, keď sa už vám mužom darí tak biedne?”</w:t>
      </w:r>
    </w:p>
    <w:p>
      <w:pPr>
        <w:pStyle w:val="Normal"/>
        <w:rPr/>
      </w:pPr>
      <w:r>
        <w:rPr/>
        <w:t>16) Hovoril muž, ktorý hovoril predtým: „Ó, priateľ, tohto šťastia až na toho, ktorého žena je tu s ním, sa nám nedostalo! Ženy sú na svete teraz len pre bohatých; my chudobní si nemôžeme vziať ženu a ešte menej ju potom vydržiavať. Sme slobodní a nemusíme sa o ženy a deti starať! V tomto najvýš zlom čase sa sotva sami pretlčieme; ako by sa nám potom už darilo so ženami a deťmi! Vďaka Jehovovi, že sme slobodní!”</w:t>
      </w:r>
    </w:p>
    <w:p>
      <w:pPr>
        <w:pStyle w:val="Normal"/>
        <w:rPr/>
      </w:pPr>
      <w:r>
        <w:rPr/>
        <w:t>17) Tu hovoril Lazár: „Ale, moji milí, keď sa vám v Jeruzaleme tak zle vodilo, prečo ste neprišli ku mne do Betanie? Tu by ste dostali dosť práce! A u mňa si nemôže nikto nariekať, že by sa mu kedy zle darilo.”</w:t>
      </w:r>
    </w:p>
    <w:p>
      <w:pPr>
        <w:pStyle w:val="Normal"/>
        <w:rPr/>
      </w:pPr>
      <w:r>
        <w:rPr/>
        <w:t>18) Hovoril muž: „To my dobre vieme; ale tiež vieme, že k tebe prichádzajú všetci zďaleka a hľadajú u teba prácu a zárobok a tak sme sa neodvážili, aby sme ti bolo kedy na obtiaž. Ale v budúcnosti už použijeme tvoj návrh.”</w:t>
      </w:r>
    </w:p>
    <w:p>
      <w:pPr>
        <w:pStyle w:val="Normal"/>
        <w:rPr/>
      </w:pPr>
      <w:r>
        <w:rPr/>
        <w:t>19) Potom prikázal Lazár hostinskému, aby opatril všetkých týchto ľudí hojným chlebom a vínom. I išiel hostinský so svojimi mnohými sluhami a priniesol dostatok chleba a vína.</w:t>
      </w:r>
    </w:p>
    <w:p>
      <w:pPr>
        <w:pStyle w:val="Normal"/>
        <w:rPr/>
      </w:pPr>
      <w:r>
        <w:rPr/>
        <w:t>20) Keď títo ľudia uvideli tiež víno, tu poďakovali a jeden hovoril Lazárovi: „Pane, víno piť budeme; ale s platením to bude zle vyzerať! My ti však útratu celkom presne zaplatíme po sviatkoch.”</w:t>
      </w:r>
    </w:p>
    <w:p>
      <w:pPr>
        <w:pStyle w:val="Normal"/>
        <w:rPr/>
      </w:pPr>
      <w:r>
        <w:rPr/>
        <w:t>21) Hovoril Lazár: „Jedzte a pite bez starostí; lebo čo tu zjete, je už zaplatené!”</w:t>
      </w:r>
    </w:p>
    <w:p>
      <w:pPr>
        <w:pStyle w:val="Normal"/>
        <w:rPr/>
      </w:pPr>
      <w:r>
        <w:rPr/>
        <w:t>22) Tu sa všetci pýtali, kto to všetko už zaplatil; lebo radi by to vedeli, aby tomu dobrodincovi mohli vysloviť svoju povinnú vďaku.</w:t>
      </w:r>
    </w:p>
    <w:p>
      <w:pPr>
        <w:pStyle w:val="Normal"/>
        <w:rPr/>
      </w:pPr>
      <w:r>
        <w:rPr/>
        <w:t>23) Avšak Lazár hovoril: „Nepýtajte sa na to, ale jedzte a pite; lebo ten Dobrodinec je úplne spokojný už s vašou dobrou vôľou!”</w:t>
      </w:r>
    </w:p>
    <w:p>
      <w:pPr>
        <w:pStyle w:val="Normal"/>
        <w:rPr/>
      </w:pPr>
      <w:r>
        <w:rPr/>
        <w:t>24) Tu všetci vstali a hovorili: „Buď teda vzdaná tomuto Dobrodincovi, ktorý chce byť neznámy, naša najúplnejšia vďaka!”</w:t>
      </w:r>
    </w:p>
    <w:p>
      <w:pPr>
        <w:pStyle w:val="Normal"/>
        <w:rPr/>
      </w:pPr>
      <w:r>
        <w:rPr/>
        <w:t>25) Potom sa až znova posadili a dali sa jesť a piť.</w:t>
      </w:r>
    </w:p>
    <w:p>
      <w:pPr>
        <w:pStyle w:val="Normal"/>
        <w:rPr/>
      </w:pPr>
      <w:r>
        <w:rPr/>
      </w:r>
    </w:p>
    <w:p>
      <w:pPr>
        <w:pStyle w:val="Heading1"/>
        <w:rPr/>
      </w:pPr>
      <w:bookmarkStart w:id="202" w:name="__RefHeading___Toc266630021"/>
      <w:bookmarkEnd w:id="202"/>
      <w:r>
        <w:rPr/>
        <w:t>203. Dôvody neviery templárov.</w:t>
      </w:r>
    </w:p>
    <w:p>
      <w:pPr>
        <w:pStyle w:val="Normal"/>
        <w:rPr/>
      </w:pPr>
      <w:r>
        <w:rPr/>
      </w:r>
    </w:p>
    <w:p>
      <w:pPr>
        <w:pStyle w:val="Normal"/>
        <w:rPr/>
      </w:pPr>
      <w:r>
        <w:rPr/>
        <w:t>1) Tiež my sme však sedeli a pili a Rimania taktiež, rozprávajúc veľa o Mne; len nemohli poriadne pochopiť, ako a prečo som mohol pri takej Mojej božskej sile a moci utiecť z chrámu pred hŕstkou Židov.</w:t>
      </w:r>
    </w:p>
    <w:p>
      <w:pPr>
        <w:pStyle w:val="Normal"/>
        <w:rPr/>
      </w:pPr>
      <w:r>
        <w:rPr/>
        <w:t>2) Tu som hovoril Ja k Agrikolovi: „Mýliš sa, ak si myslíš, že som azda utiekol z chrámu z bojazlivosti pred Židmi! Ja som vedel, prečo som to učinil a hlavná príčina toho bola tá, že Ma ľud poznal a že tiež zlých, neveriacich a sebeckých Židov poznal dôkladnejšie, ako to bolo kedy predtým. Preto tiež potom vztiahol na nich ruku a pripravil im holdovanie, na ktoré budú pamätať celý život. Prečo by som teda vzťahoval na tých diablov ruky Ja, ktorý som vopred vedel čo ich čaká, až odídu z chrámu? Tu však sedí asi sedemdesiat svedkov, ktorí veľmi dobre vedia, ako sa po Mojom odchode darilo rozhnevaným Židom.”</w:t>
      </w:r>
    </w:p>
    <w:p>
      <w:pPr>
        <w:pStyle w:val="Normal"/>
        <w:rPr/>
      </w:pPr>
      <w:r>
        <w:rPr/>
        <w:t>3) Hovoril Riman: „Počúvaj, božský Majster, my sme Rimania, z božskej náuky Židov poznáme len málo a predsa veríme, že si skutočne zasľúbený Mesiáš Židov! Prečo však tomu neveria Židia, ktorí sú predsa s vašou Božou náukou iste čo najviac oboznámení? Aký dôvod majú pre to, že neveria, keď predsa vidia, že mnohí iní tomu veria?”</w:t>
      </w:r>
    </w:p>
    <w:p>
      <w:pPr>
        <w:pStyle w:val="Normal"/>
        <w:rPr/>
      </w:pPr>
      <w:r>
        <w:rPr/>
        <w:t>4) Hovoril som Ja: „To spôsobuje ich sebectvo, ich neobmedzená pýcha a ich rovnako tak neobmedzená panovačnosť. Podľa ich ideje má Mesiáš zostúpiť z nebies za hromu a bleskov s nebeskou s nado všetky pojmy súcou pompou, vtiahnuť do chrámu a veľkňazov, farizejov a zákonníkov vyzbrojiť všetkou mocou a všetkým leskom, Rimanov zo zeme vyhnať a templárov po Svojom boku všetkou silou a mocou vyzbrojiť, aby potom mohli skoro ovládať celý svet.</w:t>
      </w:r>
    </w:p>
    <w:p>
      <w:pPr>
        <w:pStyle w:val="Normal"/>
        <w:rPr/>
      </w:pPr>
      <w:r>
        <w:rPr/>
        <w:t>5) Pretože som však prišiel do tohto sveta spôsobom celkom iným a to už pred stvorením tohto sveta čo najpresnejšie stanoveným v najväčšej chudobe a veľkej núdzi, preto títo slepci neveria, že Ja som ten Zasľúbený a nenávidia Ma, pretože poznávajú, že Mnou príde všetka ich vážnosť a moc čo najskôr v ničotu.</w:t>
      </w:r>
    </w:p>
    <w:p>
      <w:pPr>
        <w:pStyle w:val="Normal"/>
        <w:rPr/>
      </w:pPr>
      <w:r>
        <w:rPr/>
        <w:t>6) Ľud ich až teraz celkom poznáva a nemá k nim už úctu, čo oni veľmi pociťujú a preto sa stále snažia o to, ako by Ma mohli usmrtiť. Keď to dobre uvážite, potom zaiste poznáte, prečo kňazi vo Mňa neveria.</w:t>
      </w:r>
    </w:p>
    <w:p>
      <w:pPr>
        <w:pStyle w:val="Normal"/>
        <w:rPr/>
      </w:pPr>
      <w:r>
        <w:rPr/>
        <w:t xml:space="preserve">7) Tiež však už niektorí kňazi prešli ku Mne, pretože poznali, že Ja som v pravde Mesiáš a sú tu u Môjho stola v gréckom odeve a chodia teraz už ako Moji učeníci cez pol roka so Mnou a sú svedkami veľmi mnohých Mojich náuk a skutkov. Spýtajte sa ich teda a oni vám už všetko povedia! </w:t>
      </w:r>
    </w:p>
    <w:p>
      <w:pPr>
        <w:pStyle w:val="Normal"/>
        <w:rPr/>
      </w:pPr>
      <w:r>
        <w:rPr/>
        <w:t>8) A týchto dvanásť najbližšie pri Mne sediacich je od začiatku tohto Môjho pôsobenia u Mňa a poznajú celkom všetko, čomu som učil a čo som konal k spáse všetkých ľudí. Tiež s nimi si môžete prehovoriť a oni vám nič nezataja. Avšak teraz jedzme a pije; a potom budeme hovoriť ďalej!”</w:t>
      </w:r>
    </w:p>
    <w:p>
      <w:pPr>
        <w:pStyle w:val="Normal"/>
        <w:rPr/>
      </w:pPr>
      <w:r>
        <w:rPr/>
        <w:t>9) S týmto vysvetlením boli Rimania celkom spokojní a Agrikola hovoril: „tak teda všade je kňazstvo diablovo! Malo by byť celkom zrušené a všetkým ľuďom zvestovaná len Tvoja skutočne čistá božská náuka!”</w:t>
      </w:r>
    </w:p>
    <w:p>
      <w:pPr>
        <w:pStyle w:val="Normal"/>
        <w:rPr/>
      </w:pPr>
      <w:r>
        <w:rPr/>
      </w:r>
    </w:p>
    <w:p>
      <w:pPr>
        <w:pStyle w:val="Heading1"/>
        <w:rPr/>
      </w:pPr>
      <w:bookmarkStart w:id="203" w:name="__RefHeading___Toc266630022"/>
      <w:bookmarkEnd w:id="203"/>
      <w:r>
        <w:rPr/>
        <w:t>204. Výchova ľudstva k poznaniu Boha.</w:t>
      </w:r>
    </w:p>
    <w:p>
      <w:pPr>
        <w:pStyle w:val="Normal"/>
        <w:rPr/>
      </w:pPr>
      <w:r>
        <w:rPr/>
      </w:r>
    </w:p>
    <w:p>
      <w:pPr>
        <w:pStyle w:val="Normal"/>
        <w:rPr/>
      </w:pPr>
      <w:r>
        <w:rPr/>
        <w:t>1) Hovoril som Ja: „Milý priateľ, čo si praješ, tiež sa stane! Ale tak ľahko, ako ty si to praješ, to veru nepôjde; lebo staré kňazstvo zapustilo už príliš hlboké korene. A z dneška na zajtrajškom sa nezruší; k tomu je potrebné storočia. A aj tu to pôjde ešte veľmi ťažko; a v dvoch tisícročiach nebude táto Zem dávno ešte oslobodená od všetkého kňazstva a ešte menej od všetkého pohanstva.</w:t>
      </w:r>
    </w:p>
    <w:p>
      <w:pPr>
        <w:pStyle w:val="Normal"/>
        <w:rPr/>
      </w:pPr>
      <w:r>
        <w:rPr/>
        <w:t>2) Ľuďom svetským sa vo svete páči a tak musia tiež Božie náuka celkom svetsky vyzerať, ak má dôjsť u ľudí ohlasu.</w:t>
      </w:r>
    </w:p>
    <w:p>
      <w:pPr>
        <w:pStyle w:val="Normal"/>
        <w:rPr/>
      </w:pPr>
      <w:r>
        <w:rPr/>
        <w:t>3) Pravda bude ľuďom tejto zeme podávaná vždy len zastrene; lebo otvorene by ju ľudia práve tak nezniesli, ako nie si schopný otvorenými očami zniesť poludňajšie Slnko. Ľudia sa musia učiť myslieť, potom hľadať a sami nachádzať. A ak človek nenašiel vnútorné svetlo života sám, potom mu nič nepomôže ani tisíc učiteľov. A konečne je tu už jedno, či považuje svetlo až tmu alebo tmu za svetlo.</w:t>
      </w:r>
    </w:p>
    <w:p>
      <w:pPr>
        <w:pStyle w:val="Normal"/>
        <w:rPr/>
      </w:pPr>
      <w:r>
        <w:rPr/>
        <w:t>4) Preto musí človek síce dostať úder k hľadaniu pravdy, ale plnú pravdu náhle nikdy; lebo pravdu by nezniesol človek bez straty svojho pozemského života, keby sa mu stala naraz úplne jasnou. A tak u ľudí tejto Zeme sa nebudeme môcť ešte dlhý čas s úplnou pravdou tak rýchle ukazovať. Ty si čisto rozumovo vzdelaný Riman a preto tiež nemôžeme s tebou hovoriť inak, než len celkom prirodzene. Ale súď teraz sám, či nemám úplne pravdu!”</w:t>
      </w:r>
    </w:p>
    <w:p>
      <w:pPr>
        <w:pStyle w:val="Normal"/>
        <w:rPr/>
      </w:pPr>
      <w:r>
        <w:rPr/>
        <w:t>5) Hovoril Riman: „To iste; avšak nechápem tu Božiu múdrosť a ešte oveľa menej Jeho všemohúcnosť! Či už nestvoril Boh celú Zem aj s ľudstvom a nezávisí všetko bytie na Ňom?”</w:t>
      </w:r>
    </w:p>
    <w:p>
      <w:pPr>
        <w:pStyle w:val="Normal"/>
        <w:rPr/>
      </w:pPr>
      <w:r>
        <w:rPr/>
        <w:t>6) Hovoril som Ja: „Pravdaže, ale tiež predovšetkým pravé vnútorné životné vzdelanie a predovšetkým možná úplná samostatnosť a samo sila stvoreného života každého človeka! A tu môže Boh pomaly uskutočňovať len Svojim najvýš možným držaním Sa v ústraní a práve tiež len tichým vchádzaním do mysle (srdce) človeka.</w:t>
      </w:r>
    </w:p>
    <w:p>
      <w:pPr>
        <w:pStyle w:val="Normal"/>
        <w:rPr/>
      </w:pPr>
      <w:r>
        <w:rPr/>
        <w:t>7) Preto musí človek z počiatku len rôznymi zjavmi v hmotnom svete a potom dokonca aj mnohými snami a malými vnútornými údermi byť privedený k tomu, že začína o všetkých týchto zjavoch a vnemoch premýšľať, - a to nie hneď každý človek, ale len ten, ktorý je k tomu celkom tajuplne určený Bohom. Ostatné to potom až počujú od takého prebudenejšieho človeka, činí potom tiež pozorovanie a premýšľanie o nich.</w:t>
      </w:r>
    </w:p>
    <w:p>
      <w:pPr>
        <w:pStyle w:val="Normal"/>
        <w:rPr/>
      </w:pPr>
      <w:r>
        <w:rPr/>
        <w:t>8) Keď zvlášť prebudení ľudia o nich veľa premýšľajú, potom je až dopustené, aby prišli sami od seba na stopu toho, že musí byť Boh, Ktorý všetkému dáva vznikať a všetko riadi a vedie. Takým spôsobom sa celkom prirodzenou cestou vyvíja poznávanie všemohúcej, veľmi dobrotivej a najvýš múdrej božskej Bytosti.</w:t>
      </w:r>
    </w:p>
    <w:p>
      <w:pPr>
        <w:pStyle w:val="Normal"/>
        <w:rPr/>
      </w:pPr>
      <w:r>
        <w:rPr/>
        <w:t>9) Ak dospelo ľudstvo raz všeobecnejšie k tomuto poznaniu, potom sú až dopustené väčšie zjavenia a presnejšie určenia, z ktorých ľudia už jasnejšie a s väčšou dôverou začínajú poznávať božskú Bytosť, avšak pritom majú predsa len ešte veľké celkom voľné pole, aby prijali za pravdu všetko, čo im bolo zjavené a podľa toho jednali alebo tiež neprijali a podľa toho nejednali.</w:t>
      </w:r>
    </w:p>
    <w:p>
      <w:pPr>
        <w:pStyle w:val="Normal"/>
        <w:rPr/>
      </w:pPr>
      <w:r>
        <w:rPr/>
        <w:t>10) Kto prijíma zjavenie ako pravdivé a jedná podľa neho,  ten potom tiež prichádza skoro k stále jasnejšiemu poznávaniu a k pravému, samostatnému slobodnému životu. Kto ho však neprijíma, ale pridŕža sa jedine svojho rozumu a svojich skazeností a podľa toho jedná, nedopúšťa sa pre to žiadneho hriechu; zostáva však ničmenej pozadu a bude mať oveľa dlhšie čo robiť, než dospeje k čistému poznaniu Boha a k dokonalosti svojho vnútorného pravého života.</w:t>
      </w:r>
    </w:p>
    <w:p>
      <w:pPr>
        <w:pStyle w:val="Normal"/>
        <w:rPr/>
      </w:pPr>
      <w:r>
        <w:rPr/>
        <w:t>11) Kto však úplnú pravdu nejakého Zjavenia prijíma a jasne ju svojim rozumom poznáva, avšak svojvoľne proti tomu jedná, ten hreší a hubí tým svoj život tiež na onom svete na obdobie pre vás často nepredstaviteľne dlhé; lebo je prostý všetkého vnútorného svetla, pretože ochotne nenasledoval ani svoj absolútny rozum, ani dobre pochopené zjavenie.</w:t>
      </w:r>
    </w:p>
    <w:p>
      <w:pPr>
        <w:pStyle w:val="Normal"/>
        <w:rPr/>
      </w:pPr>
      <w:r>
        <w:rPr/>
        <w:t>12) Keď sa však takto ocitne duša svojou vlastnou vinou v úplnej tme života, potom jej nemôže ani Boh so všetkou Svojou všemocnosťou pomôcť, ale musí ju v jej vlastnom stave ponechať tak dlho, dokiaľ nepríde k sebe, čo je jej ešte vždy možné, k určitému poznaniu. Ak je tomu tak, vtedy má láska a múdrosť Božia nekonečnú hojnosť najvhodnejších prostriedkov a ciest, aby takú dušu napravila spôsobom najvýš nepozorovateľným. A hľa, taký je pomer medzi Bohom a všetkými ľuďmi na tejto Zemi, ktorá je tu preto, aby nosila deti Božie.</w:t>
      </w:r>
    </w:p>
    <w:p>
      <w:pPr>
        <w:pStyle w:val="Normal"/>
        <w:rPr/>
      </w:pPr>
      <w:r>
        <w:rPr/>
        <w:t>13) Čo sa týka pomeru ľudí k Bohu na iných Planétach, do toho ľuďom tejto Zeme celkom nič nie je; až budú však ako deti Božie dokonalí, potom až dostanú najúplnejšie právo z Boha, svojho Otca, aby sa tiež o to starali.</w:t>
      </w:r>
    </w:p>
    <w:p>
      <w:pPr>
        <w:pStyle w:val="Normal"/>
        <w:rPr/>
      </w:pPr>
      <w:r>
        <w:rPr/>
        <w:t>14) Teraz sa však deje Bohom pre ľudí  tejto Zeme zaiste to najvyššie zjavenie; lebo viac ako Ja Sám v tele ľudu nemôžem k ľuďom tejto Zeme vôbec nikdy prísť. Blažený ten, kto vo Mne verí, Mnou sa nepohoršuje a potom žije a jedná ako tu tomu zrejme učím! Lebo kto zachováva Moje slová a žije a jedná presne podľa nich, ten skoro pozná, že Slová, ktoré som k vám hovoril a hovorím, nie sú slová ľudské, ale Božie, ktoré sú v sebe samých Život, Svetlo a večná Pravda.</w:t>
      </w:r>
    </w:p>
    <w:p>
      <w:pPr>
        <w:pStyle w:val="Normal"/>
        <w:rPr/>
      </w:pPr>
      <w:r>
        <w:rPr/>
        <w:t>15) Preto tiež necháme tých tam dolu, aj keď tiež nechcú vo Mňa veriť; lebo vedľa toho sú predsa už veľmi mnohí, ktorí veria vo Mňa a preto v sebe už teraz úplne chovajú pravý večný život. Veru, teraz sú tu už takí, ktorí smrti nepocítia a neokúsia! Veru, Ja som pravý Ženích a kto vo Mňa verí a Mňa miluje, ten je v pravde Mojou nevestou! A nevesta bude mať v sebe rovnako večný život, ako ho mám v Sebe Samotnom Ja a tiež ho môžem dať komu chcem. - Rozumieš tomu?”</w:t>
      </w:r>
    </w:p>
    <w:p>
      <w:pPr>
        <w:pStyle w:val="Normal"/>
        <w:rPr/>
      </w:pPr>
      <w:r>
        <w:rPr/>
      </w:r>
    </w:p>
    <w:p>
      <w:pPr>
        <w:pStyle w:val="Heading1"/>
        <w:rPr/>
      </w:pPr>
      <w:bookmarkStart w:id="204" w:name="__RefHeading___Toc266630023"/>
      <w:bookmarkEnd w:id="204"/>
      <w:r>
        <w:rPr/>
        <w:t>205. Sloboda vôle a duchovné poslanie človeka na Zemi.</w:t>
      </w:r>
    </w:p>
    <w:p>
      <w:pPr>
        <w:pStyle w:val="Normal"/>
        <w:rPr/>
      </w:pPr>
      <w:r>
        <w:rPr/>
      </w:r>
    </w:p>
    <w:p>
      <w:pPr>
        <w:pStyle w:val="Normal"/>
        <w:rPr/>
      </w:pPr>
      <w:r>
        <w:rPr/>
        <w:t>1) Hovoril Riman: „Na môj veru, Ty si Boh; lebo keby si bol len človek ako ja, nemohol by si nikdy tak múdro hovoriť! Tvoje včerajšie zázraky dostávajú najúplnejšie potvrdenie pravdy až týmito Tvojimi slovami, ako aj dnešnými slovami v chráme. Veľa sme už počuli v Ríme hovoriť o Tebe; lenže všetko to hovorenie nie je nič proti skutočnosti. Avšak teraz znova jedzme a pije; lebo čo sme počuli, je nesmierne veľké a hlboké a musíme to až poriadne priviesť pod strechu nášho rozumu, aby sme potom boli schopní niečo ďalšieho vnímať z Tvojej milosti a lásky. Lebo Ty nehovoríš ako hovorí obyčajný rozumný človek o nejakej umeleckej a veľmi nádhernej budove, ale hovoríš ako staviteľ, ktorý sám od základu staval budovu. A preto treba pri Tvojich  rečiach sa zobrať dohromady a riadne ich bod za bodom prijať a pochopiť, ak z toho chcem mať človek pre svoj život skutočný úžitok. Preto teraz malú prestávku; trocha chleba a vína uľahčí nám hlbšie pochopenie!”</w:t>
      </w:r>
    </w:p>
    <w:p>
      <w:pPr>
        <w:pStyle w:val="Normal"/>
        <w:rPr/>
      </w:pPr>
      <w:r>
        <w:rPr/>
        <w:t>2) Potom Rimania znova s chuťou jedli a pili a my sme jedli a pili tiež. Tiež tých asi sedemdesiat mužov a zachránená žena dosýta jedli a pili, rozhovorili sa o Mojich slovách Rimanom a tiež o svedectve, ktoré dal o Mne celkom otvorene a nepokryto Riman.</w:t>
      </w:r>
    </w:p>
    <w:p>
      <w:pPr>
        <w:pStyle w:val="Normal"/>
        <w:rPr/>
      </w:pPr>
      <w:r>
        <w:rPr/>
        <w:t>3) Tiež Moji učeníci sa v tajnosti veľmi divili rozumu Rimana a hovorili: „Pozrime, ako skoro prišiel tento silný pohan k poznaniu a Židia tam dolu nevidia doposiaľ les pre samotné stromy, títo ľudia nechcú alebo najväčšiemu prospechu čo života!”</w:t>
      </w:r>
    </w:p>
    <w:p>
      <w:pPr>
        <w:pStyle w:val="Normal"/>
        <w:rPr/>
      </w:pPr>
      <w:r>
        <w:rPr/>
        <w:t>4) Hovoril jeden z tridsiatich Židov: „Ó, pochopiť by to už mohli, lenže ani nechcú, pretože myslia, že by tým stratili vážnosť, veľké bohatstvo a dobrý život. A tu môžu  anjeli z nebies viditeľne k nim zostúpiť a povedať im, že náš Pán a Majster je Kristus a predsa to neprijmú a to z dôvodu, ktorý som práve uviedol, - čo ja iste najlepšie viem, pretože viem, ako sa zachovali za doby zbožného veľkňaza Zachariáša. Ja a mnohí iní sme videli anjela Božieho hovoriť s týmto zbožným mužom a boli sme o sebe úplne presvedčení, že to bol pravý zjav; avšak bezmedzná pýcha ostatných farizejov a ich sebectvo sa povýšili nad všetku túto pravdu a ihneď potom ho medzi obetným oltárom a stánkom zahrdúsili. A akými boli vtedy, takými sú ešte do tejto chvíle a keby boli žili za časov Mojžišových, iste by sa pustili do boja s Jehovom. A to sú ešte vždy Tebou, ó Pane, trpení kňazi a tak zvaní sluhovia Boží, zatiaľ čo by boli už dávno až príliš zlí pre satana!”</w:t>
      </w:r>
    </w:p>
    <w:p>
      <w:pPr>
        <w:pStyle w:val="Normal"/>
        <w:rPr/>
      </w:pPr>
      <w:r>
        <w:rPr/>
        <w:t>5) Hovoril som Ja: „Nechajte toho  teraz; lebo práve som vykladal Rimanom, ako budem všetko ľudstvo vychovávať k životu a kňazi sú predsa tiež ľudia. Zlá je síce tá ich dobrovoľná zatvrdnutosť zotrvávať vo všetkých hriechoch, ale podáva vám ničmenej najjasnejší dôkaz, ako veľmi si Boh váži a cení slobodnú vôľu človeka ako jediného zárodku k vydobytiu samostatného slobodného večného života duše. Práve v tom tiež spočíva najväčší dôkaz, že Boh stvoril ľudí nie len pre túto Zem a pre jej krátku dobu života, ale pre večný duchovný život, ktorého však môže byť dosiahnuté práve len najúplnejšou slobodou a vôľa duše v tomto krátkom telesnom živote, - ktorý však môže byť tiež stratený, ak zotrvá človek až dokonca v slobodnej zatvrdnutosti. To je: duša neprestane síce nikdy byť dušou; ale akou, to je iná otázka. Lebo na onom svete nemožno už dosiahnuť takého zdokonalenia ako v tomto živote. Prečo, to som vám už veľmi často ukázal. Až potom až sa však posilníme, budeme uvažovať ďalej a prehovoríme si o Božom veľkom milosrdenstve.</w:t>
      </w:r>
    </w:p>
    <w:p>
      <w:pPr>
        <w:pStyle w:val="Normal"/>
        <w:rPr/>
      </w:pPr>
      <w:r>
        <w:rPr/>
        <w:t>6) Avšak dnes sem prídu ešte rôzni hriešnici a colníci a tiež niekoľko prestrojených farizejov, ktorí sa dozvedeli ,že Sa zdržiavam tu. Budeme mať s nimi čo robiť. Teraz však jedzme tu predložené pokrmy a potom sa vrátime k našej práci. Dokiaľ však teraz budem odpočívať a jesť, dotiaľ sa Ma na  rôzne veci nepýtajte! Nech sa tak stane!”</w:t>
      </w:r>
    </w:p>
    <w:p>
      <w:pPr>
        <w:pStyle w:val="Normal"/>
        <w:rPr/>
      </w:pPr>
      <w:r>
        <w:rPr/>
        <w:t>7) Potom dojedol a dopil každý v tichosti zostatok pokrmov a nápojov a sedenie pri stole bolo skoro ukončené.</w:t>
      </w:r>
    </w:p>
    <w:p>
      <w:pPr>
        <w:pStyle w:val="Normal"/>
        <w:rPr/>
      </w:pPr>
      <w:r>
        <w:rPr/>
      </w:r>
    </w:p>
    <w:p>
      <w:pPr>
        <w:pStyle w:val="Heading1"/>
        <w:rPr/>
      </w:pPr>
      <w:bookmarkStart w:id="205" w:name="__RefHeading___Toc266630024"/>
      <w:bookmarkEnd w:id="205"/>
      <w:r>
        <w:rPr/>
        <w:t>206. O hriechu a obeti.</w:t>
      </w:r>
    </w:p>
    <w:p>
      <w:pPr>
        <w:pStyle w:val="Normal"/>
        <w:rPr/>
      </w:pPr>
      <w:r>
        <w:rPr/>
      </w:r>
    </w:p>
    <w:p>
      <w:pPr>
        <w:pStyle w:val="Normal"/>
        <w:rPr/>
      </w:pPr>
      <w:r>
        <w:rPr/>
        <w:t>1) Do západu Slnka zostávali ešte asi tri hodiny, keď sme vstali od stolov a odobrali sa na čerstvý vzduch. Chodili sme asi štvrť hodiny na hore a utáborili sme sa potom pod skupinou olivových stromov. Tu prišli už veľa ľudí na horu a pýtali sa hostinských sluhov, či Sa tu nezdržiavam. Sluhovia prisvedčili a ukázali, kde som. Keďže však prichodiaci videli okolo Mňa veľa ľudí, neodvažovali s pristúpiť ku Mne.</w:t>
      </w:r>
    </w:p>
    <w:p>
      <w:pPr>
        <w:pStyle w:val="Normal"/>
        <w:rPr/>
      </w:pPr>
      <w:r>
        <w:rPr/>
        <w:t>2) Ja som však povedal Lazárovi: „Nechaj tých ľudí prísť sem; sú to tí, o ktorých som Sa zmienil predtým v dome, že prídu. Hľadali Ma a nech Ma tiež nájdu.”</w:t>
      </w:r>
    </w:p>
    <w:p>
      <w:pPr>
        <w:pStyle w:val="Normal"/>
        <w:rPr/>
      </w:pPr>
      <w:r>
        <w:rPr/>
        <w:t>3) Tu odišiel Lazár a povedal im to a oni išli nesmelým krokom ku Mne.</w:t>
      </w:r>
    </w:p>
    <w:p>
      <w:pPr>
        <w:pStyle w:val="Normal"/>
        <w:rPr/>
      </w:pPr>
      <w:r>
        <w:rPr/>
        <w:t>4) Keď prišli ku Mne, vstal som zo zeme a spýtal Sa, prečo prichádzajú ku Mne.</w:t>
      </w:r>
    </w:p>
    <w:p>
      <w:pPr>
        <w:pStyle w:val="Normal"/>
        <w:rPr/>
      </w:pPr>
      <w:r>
        <w:rPr/>
        <w:t>5) Jeden colník si dodal odvahu a povedal: „Pane a Majstre, sme veľkí hriešnici, ktorí pre svoj úrad sme nemohli už po niekoľko rokov navštevovať chrámové slávnosti obetovania a kázania; ale dnes sme boli kvôli Tebe v chráme a počuli sme Tvoje slová. Týmito slovami sme boli veľmi osvietení a nadobudli sme pre sebe presvedčenia, že si nepochybne nasľúbený Mesiáš, aj keď Ťa farizeji ako takého nechcú a nemôžu uznať.</w:t>
      </w:r>
    </w:p>
    <w:p>
      <w:pPr>
        <w:pStyle w:val="Normal"/>
        <w:rPr/>
      </w:pPr>
      <w:r>
        <w:rPr/>
        <w:t>6) Z Tvojich pravých slov však tiež vyrozumievame, že Ty Sám nemáš práve príliš veľké zaľúbenie na chráme a tiež sa chceme Teba, Najopravdivejšieho spýtať, či a ako môžeme dosiahnuť od Boha odpustenie svojich veľkých hriechov. Čo hovoríš, Pane a Majstre, našim hriechom? Smieme ešte dúfať, že nám bude Boh milosrdný? Ty si síce v chráme povedal, že všetci, ktorí sa lopotia sú obťažení, majú k Tebe prísť a že ich potom občerstvíš a tak sme   teraz prišli tiež tu my k Tebe, aby sme od teba dostali iste opravdivé občerstvenie.”</w:t>
      </w:r>
    </w:p>
    <w:p>
      <w:pPr>
        <w:pStyle w:val="Normal"/>
        <w:rPr/>
      </w:pPr>
      <w:r>
        <w:rPr/>
        <w:t>7) Hovoril som Ja: „Počúvajte, čo som dnes povedal v chráme, to platí tiež pre vás aj tu na tejto hore! Kto pácha hriech, je sluhom hriechu a pravdy v ňom nie je; kde však nie je v človeku pravda,   am tiež nie je sloboda.</w:t>
      </w:r>
    </w:p>
    <w:p>
      <w:pPr>
        <w:pStyle w:val="Normal"/>
        <w:rPr/>
      </w:pPr>
      <w:r>
        <w:rPr/>
        <w:t>8) Že ste pre svoj úrad nemohli navštevovať chrám a jeho diela, to by nebolo práve vaším najväčším hriechom; ale vy veľmi často príliš utískate chudobných, ktorí musia ísť vašou colnicou a tým, ktorí pre vás pracovali, ste často zadržali mzdu. Hľa, to je skutočne hriech a kto ho pácha, ten nepríde do neba, ale do súdu a smrti!</w:t>
      </w:r>
    </w:p>
    <w:p>
      <w:pPr>
        <w:pStyle w:val="Normal"/>
        <w:rPr/>
      </w:pPr>
      <w:r>
        <w:rPr/>
        <w:t>9) Lebo, kto nemá lásku k blížnemu, má tým menej lásku k Bohu, ktorého však má nadovšetko milovať. Lebo kto nemiluje blížneho, ktorého vidí, ako môže milovať Boha, Ktorého nevidí?! Láska k Bohu a z nej láska k blížnemu je však život duše; kto túto lásku nemá, nemá tiež v Sebe život, ale len súd a smrť.</w:t>
      </w:r>
    </w:p>
    <w:p>
      <w:pPr>
        <w:pStyle w:val="Normal"/>
        <w:rPr/>
      </w:pPr>
      <w:r>
        <w:rPr/>
        <w:t>10) Ja však vám teraz hovorím, že vám vaše hriechy odpúšťam, pretože ste ich poznali, ľutovali ich a ošklivili si ich; ale k úplnému odpusteniu vašich hriechov je ešte najvýš potrebné toho, aby ste ak je to možné všetko nahradili tým, ktorých ste nejako ukrátili a aby ste už v budúcnosti nehrešili. Kto do posledného haliera nezaplatí všetko čo bol svojim bratom a sestrám dlžný, nevojde do Kráľovstva Božieho skôr, dokiaľ nenapravil, čím sa na svojom bratovi prehrešil. Jednajte podľa toho, tak dostanete život večný a vaše hriechy vám budú úplne odpustené!</w:t>
      </w:r>
    </w:p>
    <w:p>
      <w:pPr>
        <w:pStyle w:val="Normal"/>
        <w:rPr/>
      </w:pPr>
      <w:r>
        <w:rPr/>
        <w:t>11) Nikto však nemôže slúžiť zároveň Bohu a mamonu tohto sveta; ale kto hľadá a miluje mamon, nemôže milovať Boha. Kto však nemiluje Boha, nemá v Sebe pravý život z Boha, ale len zdanlivý  život z kniežaťa tohto sveta, ktorý je v sebe samom mŕtvy a nemôže nikomu nikdy nič iného dať ako len smrť, ktorá je navždy jeho podstatou. Teraz viete, čo máte robiť; čiňte tak a budete žiť naveky!”</w:t>
      </w:r>
    </w:p>
    <w:p>
      <w:pPr>
        <w:pStyle w:val="Normal"/>
        <w:rPr/>
      </w:pPr>
      <w:r>
        <w:rPr/>
        <w:t>12) Hovoril colník: „Ó, Pane a Majstre, ďakujeme Ti čo najvrúcnejšie za túto veľkú útechu! Vynaložíme všetko úsilie, aby sme všetko do poslednej bodky splnili, prosíme Ťa však ešte o radu, ktorú nám ráč ešte čo najmilostivejšie udeliť. Hľa, ako Židia sme sa veľmi prehrešili na chráme! Nie sme teda podľa Tvojej mienky povinní nahradiť tiež chrámu všetko, čo sme mu odobrali svojim odpadnutím od neho?”</w:t>
      </w:r>
    </w:p>
    <w:p>
      <w:pPr>
        <w:pStyle w:val="Normal"/>
        <w:rPr/>
      </w:pPr>
      <w:r>
        <w:rPr/>
        <w:t>13) Hovoril som Ja: „Môžete to tiež učiniť, - ale na to Boh nedá; lebo u Boha neplatí nič ako jedine čisté, jemné, pokorné a láskyplné srdce. Ale miesto toho môžete učiniť to, že to dáte podľa správnej miery a účelu chudobným a väčšinou chudobným vdovám a sirotám; lebo to je Bohu milé. Ale obohacovať chrám ešte viac ako je už obohatený, to nemá pred Bohom ani najmenšiu cenu.</w:t>
      </w:r>
    </w:p>
    <w:p>
      <w:pPr>
        <w:pStyle w:val="Normal"/>
        <w:rPr/>
      </w:pPr>
      <w:r>
        <w:rPr/>
        <w:t>14) Viete, ako je v prorokovi písané o uctievaní Boha v chráme? Hľa, takto je v prorokovi písané: - Tento ľud Ma uctieva ústami, ale jeho srdce je ďaleko odo Mňa!” - Ja vám hovorím: Všetky veľké obete aj s obeťami zápalnými sú ošklivosťou pred Bohom; lebo toho všetkého Boh nepotrebuje. Lebo čo dáte Bohu z pozemských vecí, aby ste ich skôr neprijali od Neho? - Boh nepotrebuje zápalné vône zabitých zvierat; ale Boh ako váš Otec potrebuje od vás, Svojich detí, zápal lásky vašich sŕdc. Rozumeli ste tomu teraz dobre?”</w:t>
      </w:r>
    </w:p>
    <w:p>
      <w:pPr>
        <w:pStyle w:val="Normal"/>
        <w:rPr/>
      </w:pPr>
      <w:r>
        <w:rPr/>
        <w:t>15) Hovoril jeden v pozadí stojaci, pravda prestrojený farizej, aby Ma pokúšal: „Majstre, ak nemajú obete pred Bohom celkom žiadnu cenu, prečo ich teda zaviedol Mojžiš a Áron na rozkaz Jehovov?”</w:t>
      </w:r>
    </w:p>
    <w:p>
      <w:pPr>
        <w:pStyle w:val="Normal"/>
        <w:rPr/>
      </w:pPr>
      <w:r>
        <w:rPr/>
        <w:t>16) Hovoril som Ja: „Aby vám podali obraz obete toho, ktorý sa  teraz v tejto dobe z najčistejšej lásky dobrovoľne obetoval za všetkých ľudí. Vtedy však bola obeta zápalná a obeta porážky ustanovená tiež na svedectvo proti vám, aby ste si vždy pritom pripomínali, že ste boli vždy hriešnikmi a odpadlíkmi od pravého Boha a že ste teda potrebovali zmierlivú obeť, ktorá by vám ako prípadný obraz vždy hovorila, že ste sa svojimi mnohými hriechmi odvrátili od Boha a potrebujete prostredníka, ktorý by vás znova spojil a zjednotil s Bohom.</w:t>
      </w:r>
    </w:p>
    <w:p>
      <w:pPr>
        <w:pStyle w:val="Normal"/>
        <w:rPr/>
      </w:pPr>
      <w:r>
        <w:rPr/>
        <w:t>17) A tak teda zavedená obeť nemá žiadnu inú cenu ako poučenie. Preto tiež vami prinášaná obeť nemá celkom žiadnu skutočnú cenu, ktorá by tiež pred Bohom za niečo platila, ale má pre vás jedine cenu pevného vás poučujúceho Božieho slova, daného v znamení vhodného podobenstva, ktoré je múdremu celkom zrozumiteľné. Kto mu rozumie, ten má potom tiež už všetko, čomu učí to znamenie. Ak má však znamenie pre človeka mať tiež cenu u Boha, potom musí človek zo svojho srdca jednať tak, aby jeho jednanie odpovedalo duchovnému zmyslu znamenia.</w:t>
      </w:r>
    </w:p>
    <w:p>
      <w:pPr>
        <w:pStyle w:val="Normal"/>
        <w:rPr/>
      </w:pPr>
      <w:r>
        <w:rPr/>
        <w:t>18) Vlastný duchovný zmysel obete, ktorú vy teraz ešte, avšak celkom slepo a nezmyselne konáte a ktorá preto tiež nemá pre nikoho už cenu, záleží však v tom, aby ste milovali Boha nadovšetko a blížneho ako seba samého a aby ste sa neoddávali rôznym necudnostiam, smilstvu a cudzoložstvu. - Rozumiete tomu?”</w:t>
      </w:r>
    </w:p>
    <w:p>
      <w:pPr>
        <w:pStyle w:val="Normal"/>
        <w:rPr/>
      </w:pPr>
      <w:r>
        <w:rPr/>
        <w:t>19) Tu otvoril farizej široko oči a povedal svojmu susedovi: „Čo myslíš, ako hovorí a učí tento človek?”</w:t>
      </w:r>
    </w:p>
    <w:p>
      <w:pPr>
        <w:pStyle w:val="Normal"/>
        <w:rPr/>
      </w:pPr>
      <w:r>
        <w:rPr/>
        <w:t>20) Hovoril opýtaný: „Ten človek má jasný rozum, čo nemožno popierať; ale teraz mu dám otázku a uvidíme, ako na ňu odpovie.”</w:t>
      </w:r>
    </w:p>
    <w:p>
      <w:pPr>
        <w:pStyle w:val="Normal"/>
        <w:rPr/>
      </w:pPr>
      <w:r>
        <w:rPr/>
        <w:t>21) Potom sa obrátil ku Mne a povedal: „Majstre, správne si odpovedal; ale ak má človek milovať blížneho ako seba samého, potom je tu otázka, kto je vlastne môj blížny?”</w:t>
      </w:r>
    </w:p>
    <w:p>
      <w:pPr>
        <w:pStyle w:val="Normal"/>
        <w:rPr/>
      </w:pPr>
      <w:r>
        <w:rPr/>
        <w:t>22) Hovoril som Ja: „Predovšetkým každý človek, ktorý potrebuje nejako tvoju pomoc a za druhé potom tiež každý cudzinec a keby to bol aj pohan z konca sveta. Dám vám však podobenstvo, podľa ktorého potom budete môcť posúdiť, kto je vám celkom skutočným blížnym.”</w:t>
      </w:r>
    </w:p>
    <w:p>
      <w:pPr>
        <w:pStyle w:val="Normal"/>
        <w:rPr/>
      </w:pPr>
      <w:r>
        <w:rPr/>
        <w:t>23) Potom som im rozprával podobenstvo o milosrdnom Samaritánovi a spýtal som Sa potom pýtajúceho: „Kto tu bol blížny tohto napolo ubitého?”</w:t>
      </w:r>
    </w:p>
    <w:p>
      <w:pPr>
        <w:pStyle w:val="Normal"/>
        <w:rPr/>
      </w:pPr>
      <w:r>
        <w:rPr/>
        <w:t>24) Hovoril on: „Ten, kto mu preukázal dobrodenie.”</w:t>
      </w:r>
    </w:p>
    <w:p>
      <w:pPr>
        <w:pStyle w:val="Normal"/>
        <w:rPr/>
      </w:pPr>
      <w:r>
        <w:rPr/>
        <w:t>25) Hovoril som Ja: „Dobrá, choď teda a učiň to isté, tak prinesieš Bohu najviac príjemnú a skutočnú obeť, ktorá bude lepšia ako vaša obeť zápalná a obeť porážky!”</w:t>
      </w:r>
    </w:p>
    <w:p>
      <w:pPr>
        <w:pStyle w:val="Normal"/>
        <w:rPr/>
      </w:pPr>
      <w:r>
        <w:rPr/>
        <w:t>26) Potom žiaden z prestrojených farizejov už nič neodpovedal, všetci ostatní však chválili Boha, že dal takú múdrosť človeku.</w:t>
      </w:r>
    </w:p>
    <w:p>
      <w:pPr>
        <w:pStyle w:val="Normal"/>
        <w:rPr/>
      </w:pPr>
      <w:r>
        <w:rPr/>
      </w:r>
    </w:p>
    <w:p>
      <w:pPr>
        <w:pStyle w:val="Heading1"/>
        <w:rPr/>
      </w:pPr>
      <w:bookmarkStart w:id="206" w:name="__RefHeading___Toc266630025"/>
      <w:bookmarkEnd w:id="206"/>
      <w:r>
        <w:rPr/>
        <w:t>207. Úvahy Pána o Jeruzaleme a o konečnej dobe Zeme. Tisícročná ríša a súd ohňom.</w:t>
      </w:r>
    </w:p>
    <w:p>
      <w:pPr>
        <w:pStyle w:val="Normal"/>
        <w:rPr/>
      </w:pPr>
      <w:r>
        <w:rPr/>
      </w:r>
    </w:p>
    <w:p>
      <w:pPr>
        <w:pStyle w:val="Normal"/>
        <w:rPr/>
      </w:pPr>
      <w:r>
        <w:rPr/>
        <w:t>1) Potom som vstal a postavil sa s učeníkmi dopredu. Bolo tu pre krásnu vyhliadku umiestené niekoľko lavíc a iných sedadiel. Zastavil som Sa a sadol si. Odtiaľ sa prehliadol Jeruzalem najlepšie.</w:t>
      </w:r>
    </w:p>
    <w:p>
      <w:pPr>
        <w:pStyle w:val="Normal"/>
        <w:rPr/>
      </w:pPr>
      <w:r>
        <w:rPr/>
        <w:t>2) Učeníci pozorovali krásne mesto a Ján Mi žalostným tónom povedal: „Pane, moja láska, nie je večná škoda tohto mesta, že bude podľa Tvojej výpovede už v najbližšej dobe tak biedne zničené?”</w:t>
      </w:r>
    </w:p>
    <w:p>
      <w:pPr>
        <w:pStyle w:val="Normal"/>
        <w:rPr/>
      </w:pPr>
      <w:r>
        <w:rPr/>
        <w:t>3) Hovoril som Ja: „Milovaný Ján, učinil som tu o tejto veci celkom vhodnú poznámku a v Mojich očiach vidíš tiež slzy. Ale čo tu možno proti tomu ešte viac robiť?! Pozrite, vyhubiť všetko obyvateľstvo anjelom zhubcom pre zachovanie týchto múrov nebolo by iste nič obzvlášť múdre, skôr by to bolo niečo veľmi hodné poľutovania; lebo v týchto múroch žije teraz tiež niekoľko tisíc ľudí, ktorí časom predsa ešte vo Mňa uveria! A tamto ich vidíte asi sedemdesiat s niekoľkými prestrojenými farizejmi a zákonníkmi; tí ešte dnes vo Mňa úplne uveria a sú medzi ľuďmi dokonca ešte veľmi mnohí, ktorí budú poučení tiež ešte v budúcnosti. Preto bude toto miesto   teda tiež do tej doby akéhokoľvek príliš veľkého súdu ušetrené. Až budú však všetky dobré rybičky z tohto rybníka vylovené a nebude v ňom plávať už nič iné ako hady a ošklivé žaby, potom bude tiež na čase, zasypať to mizerné bahno ohňom a zemetrasením.</w:t>
      </w:r>
    </w:p>
    <w:p>
      <w:pPr>
        <w:pStyle w:val="Normal"/>
        <w:rPr/>
      </w:pPr>
      <w:r>
        <w:rPr/>
        <w:t>4) Ó, pozrite na túto celú krajinu! Ako vyzerala pred desaťtisíckrát tisícimi rokmi?! Vtedy bolo ešte veľmi málo pevnej pôdy a zo všetkých týchto teraz tak bujne porastených hôr a údolí nebolo možno vtedy vidieť ešte ani stopy. Až nasledujúcimi, mnoho tisíc rokov trvajúcimi, pre náš rozum nepredstaviteľne najvýš veľkolepými a takmer na Zemi všeobecne zúriacimi výbuchmi ohňa prišla Zem z nenáhla k tejto podobe.</w:t>
      </w:r>
    </w:p>
    <w:p>
      <w:pPr>
        <w:pStyle w:val="Normal"/>
        <w:rPr/>
      </w:pPr>
      <w:r>
        <w:rPr/>
        <w:t>5) A viďte, ako s prirodzeným utváraním Zeme, tak to tiež postupuje s duchovným utváraním človeka! Teraz je v mysliach ľudí ešte všetko plne najvyšších búrok a výbuchov najdivokejšieho ohňa. Najdivokejšie vášne sa rozpútavajú a pustošia všetko v sebe a nad sebou. Ale nechajme toho, - lebo príde čas, v ktorom sa všetky tieto vášne pretvoria v pokojnú a úrodnú pôdu a až potom bude celkom radostné a slastné medzi ľuďmi! Avšak v pravde dobrých a čistých ľudí bude vždy nepatrnejší počet ako tých, ktorí sa dávajú ešte vždy viac menej ovládať svojimi vášňami svetskými.</w:t>
      </w:r>
    </w:p>
    <w:p>
      <w:pPr>
        <w:pStyle w:val="Normal"/>
        <w:rPr/>
      </w:pPr>
      <w:r>
        <w:rPr/>
        <w:t>6) Táto doba potrvá tisíc a ešte niekoľko rokov a bude sa podobať prítomnej podobe tejto Zeme, ktorá teraz, súc navštevovaná len nie mnohými búrkami je v istom pokoji a poriadku plná bujných a plodných nív, avšak vedľa toho číha ničmenej oveľa viac neúrodných a veľmi búrlivých pustín ako pokojných a úrodných zemí, nehľadiac k veľkému svetovému moru.</w:t>
      </w:r>
    </w:p>
    <w:p>
      <w:pPr>
        <w:pStyle w:val="Normal"/>
        <w:rPr/>
      </w:pPr>
      <w:r>
        <w:rPr/>
        <w:t>7) Avšak po tejto viac ako tisícročnej dobe bude musieť Zem prestáť znova veľkú skúšku ohňom. V tejto dobe sa stanú hory tejto Zeme tiež rovnou a úrodnou zemou a more bude musieť mnohonásobne vydať mŕtvu zem, ktorá dosial leží pochovaná v jeho hlbinách a ktorej sa zmocnia lepší ľudia a premenia ju skoro v raj. Potom zavládne navždy, až do úplného rozkladu celej Zeme pravý mier a smrť nebude už nikdy mať svoje právo.</w:t>
      </w:r>
    </w:p>
    <w:p>
      <w:pPr>
        <w:pStyle w:val="Normal"/>
        <w:rPr/>
      </w:pPr>
      <w:r>
        <w:rPr/>
        <w:t>8) Avšak ako zemské hory budú raz učinené rovnou zemou, tak budú musieť tiež ľudia tvrdými skúškami celkom odložiť pýchu, inak by nikdy ku skutočnému mieru medzi ľuďmi na Zemi neprišlo. Lebo vojnu rodí len pýcha ľudí; ak prestane pýcha, prestane potom tiež nepriazeň, závisť, lakomosť, nenávisť, nepokoj a s ním všetky hádky, sváry, spory a vojny.</w:t>
      </w:r>
    </w:p>
    <w:p>
      <w:pPr>
        <w:pStyle w:val="Normal"/>
        <w:rPr/>
      </w:pPr>
      <w:r>
        <w:rPr/>
        <w:t>9) A tak sa tiež stane s týmto teraz tak svetoznámym a takmer najstarším mestom, ku ktorému múrom položil už veľký kráľ Salemský základný kameň, bude najvyššia hora pýchy mravne a hmotne veľmi znížená a zo zemou zrovnaná a povedie sa mu ako starému, veľmi vysokému cédru, ktorý, pretože uschol, spráchnivel a odumrel, býva búrkou pri zhnitom koreni ulomený, drevorubačmi rozrezaný a v ohni spálený.</w:t>
      </w:r>
    </w:p>
    <w:p>
      <w:pPr>
        <w:pStyle w:val="Normal"/>
        <w:rPr/>
      </w:pPr>
      <w:r>
        <w:rPr/>
        <w:t>10) U stromu to spôsobila jeho prirodzenosť, u človeka to však spôsobuje jeho zlá vôľa, ktorá sa nechce podrobiť žiadnemu seba múdrejšiemu zákonu, ako to bolo kedysi u Hanochitov, ktorí si svojou bezuzdnou neposlušnosťou priviedli potopu, v ktorej všetci biedni zahynuli. Tisíckrát a tisíckrát som ich mnohými veštcami varoval, aby nechali hory na pokoji! Avšak nikto z nich toho nedbal. Jedli, pili, hýrili a všemožným spôsobom hrešili, zasnubovali sa a robili veľké svadobné hostiny, až na nich zo všetkých strán prikvačila potopa a všetkých ich utopila. Rovnako tak tomu bude tiež tu.</w:t>
      </w:r>
    </w:p>
    <w:p>
      <w:pPr>
        <w:pStyle w:val="Normal"/>
        <w:rPr/>
      </w:pPr>
      <w:r>
        <w:rPr/>
        <w:t>11) Toto veľmi pyšné plemeno hadov vo svojej slepote a vo svojej domnelej moci sa povýši nad Rimanov a bude ich chcieť vyhnať zo zeme. A to bude ich koniec. Práve sa už narodil vojvodca a potom tiež cisár, ktorý zničí toto mesto a jeho ľud.</w:t>
      </w:r>
    </w:p>
    <w:p>
      <w:pPr>
        <w:pStyle w:val="Normal"/>
        <w:rPr/>
      </w:pPr>
      <w:r>
        <w:rPr/>
        <w:t>12) A na konci tejto doby ľudstva - nie azda tiež tejto Zeme bude to vyzerať práve takto: Ľudia v tejto dobe nebudú síce podkopávať hory až k ich najhlbším základom, ako to činili Hanochiti, ktorí hľadali zlato a drahokamy, tiež už nebudú môcť rozhnevať Rimanov; avšak začnú rôznymi silami ohňa hnanými strojmi vnikať do vnútra zeme neuveriteľne hlbokými šachtami a dierami, ktorými budú prenikať vo veľkých masách najvýš horľavé plyny na povrch Zeme. A ak bude nasýtený atmosférický vzduch týmito plynmi príliš, vznietia sa tieto plyny takmer na celej Zemi a spália všetko na popol. Len máloktorí ľudia zostanú pritom na žive. Avšak tí, ktorí tu zostanú, bude poctivci od kosti. Tí budú potom obývať v pravde celkom obnovenú Zem a vy a mnohí, ktorí prídu a budú prebudení v mene Mojom po vás, stanú sa ich učiteľmi a vodcami.</w:t>
      </w:r>
    </w:p>
    <w:p>
      <w:pPr>
        <w:pStyle w:val="Normal"/>
        <w:rPr/>
      </w:pPr>
      <w:r>
        <w:rPr/>
        <w:t>13) Až od tejto doby sa na tejto zemi úplne rozšíri Moje Kráľovstvo a ľudia Slnka vstúpia z Mojimi deťmi tejto obnovenej zeme v najúplnejšie a rovnako oprávnené spoločenstvo a budú vzrastať v láske Mojich celkom pravých detí.</w:t>
      </w:r>
    </w:p>
    <w:p>
      <w:pPr>
        <w:pStyle w:val="Normal"/>
        <w:rPr/>
      </w:pPr>
      <w:r>
        <w:rPr/>
        <w:t>14) To však, čo som vám teraz povedal, podržte pre seba; lebo v tejto dobe by to nikomu ku spáse neprospelo aj keby to tiež všetko jasne vedel. V pravej dobe však Ja už Sám oznámim obšírne tieto veci ľuďom, až budú môcť zniesť hlbšie veci. - Rozumeli ste všetci teraz všetkému tomu dobre?”</w:t>
      </w:r>
    </w:p>
    <w:p>
      <w:pPr>
        <w:pStyle w:val="Normal"/>
        <w:rPr/>
      </w:pPr>
      <w:r>
        <w:rPr/>
        <w:t>15) Hovoril Ján: „Pane, moja jediná láska, to som dobre pochopil; lebo tu si Sa už zasa raz vyslovil celkom jasne a preto som tomu tiež mohol od Teba celkom ľahko porozumieť! Či tomu všetkému tiež ostatní bratia tak porozumeli, to pravda budú oni sami zaiste celkom dobre vedieť!”</w:t>
      </w:r>
    </w:p>
    <w:p>
      <w:pPr>
        <w:pStyle w:val="Normal"/>
        <w:rPr/>
      </w:pPr>
      <w:r>
        <w:rPr/>
        <w:t>16) Hovorili všetci až na Judáša, že tiež oni všetkému celkom dobre porozumeli.</w:t>
      </w:r>
    </w:p>
    <w:p>
      <w:pPr>
        <w:pStyle w:val="Normal"/>
        <w:rPr/>
      </w:pPr>
      <w:r>
        <w:rPr/>
        <w:t>17) Len tento učeník (Judáš) povedal: „Mne, Pane, nie je všetko jasné!”</w:t>
      </w:r>
    </w:p>
    <w:p>
      <w:pPr>
        <w:pStyle w:val="Normal"/>
        <w:rPr/>
      </w:pPr>
      <w:r>
        <w:rPr/>
        <w:t>18) Hovoril som Ja: „Ak je to ostatným bratom jasné a nie tebe, ktorý si sa vždy najviac pýšil svojim rozumom, potom choď k bratom a oni ti už učinia to, čomu si nerozumel, zrozumiteľným! Pokora však chápe všetko skôr, ako strnutá tvrdošijná pýcha, ktorá sa stane, ak pri nej zotrváš ešte dlhšie, tvojim diablom, tvojim sudcom a tvojou smrťou. V čom predstihuješ ty ostatných, že si na tom toľko zakladáš?! Pokor samého seba, aby si mohol uniknúť z osídiel satana!”</w:t>
      </w:r>
    </w:p>
    <w:p>
      <w:pPr>
        <w:pStyle w:val="Normal"/>
        <w:rPr/>
      </w:pPr>
      <w:r>
        <w:rPr/>
        <w:t>19) Tu sa Judáš obrátil a odišiel k Natanaelovi, s ktorým sa zhodol ešte najlepšie a pýtal sa ho na to a ono čomu skôr nerozumel a Natanael mu to vysvetlil. A keď teraz tiež tomuto učeníkovi bolo ako tak jasné, čo som predtým prorokoval učeníkom, tu sa akosi upokojil a ďalej sa nepýtal.</w:t>
      </w:r>
    </w:p>
    <w:p>
      <w:pPr>
        <w:pStyle w:val="Normal"/>
        <w:rPr/>
      </w:pPr>
      <w:r>
        <w:rPr/>
        <w:t>20) Jeden zo židovských Grékov však, ktorí boli tiež u Mňa, mienil, že by azda predsa len neškodilo, keby boli o tom nejako vyrozumení tiež ostatní Židia.</w:t>
      </w:r>
    </w:p>
    <w:p>
      <w:pPr>
        <w:pStyle w:val="Normal"/>
        <w:rPr/>
      </w:pPr>
      <w:r>
        <w:rPr/>
        <w:t>21) Hovoril som Ja: „Čohokoľvek je potrebné, to sa už v pravý čas dozvedia; všetko však vonkoncom nemusia vedieť. - Teraz však prichádza náš Lazár. Počkáme na neho! Hovoril veľa s prestrojenými templármi a uvidíme teda čo nám prinesie.”</w:t>
      </w:r>
    </w:p>
    <w:p>
      <w:pPr>
        <w:pStyle w:val="Normal"/>
        <w:rPr/>
      </w:pPr>
      <w:r>
        <w:rPr/>
      </w:r>
    </w:p>
    <w:p>
      <w:pPr>
        <w:pStyle w:val="Heading1"/>
        <w:rPr/>
      </w:pPr>
      <w:bookmarkStart w:id="207" w:name="__RefHeading___Toc266630026"/>
      <w:bookmarkEnd w:id="207"/>
      <w:r>
        <w:rPr/>
        <w:t>208. Správa Lazárova o neveriacich farizejoch.</w:t>
      </w:r>
    </w:p>
    <w:p>
      <w:pPr>
        <w:pStyle w:val="Normal"/>
        <w:rPr/>
      </w:pPr>
      <w:r>
        <w:rPr/>
      </w:r>
    </w:p>
    <w:p>
      <w:pPr>
        <w:pStyle w:val="Normal"/>
        <w:rPr/>
      </w:pPr>
      <w:r>
        <w:rPr/>
        <w:t>1) Skoro prišiel Lazár a hovoril: „Pane a Majstre! Je mi nevýslovne ľúto, že som tu nemohol zostať u Teba; avšak poznal som, že chceš mať kľud a tak som sa vrátil k ľudu, aby som ho zadržal, aby Ťa v pätách nenasledovali a nerušili v Tvojom kľude. Pravda nehovorilo sa tu o ničom inom ako jedine o Tebe a to veľa pre a málo kontra.</w:t>
      </w:r>
    </w:p>
    <w:p>
      <w:pPr>
        <w:pStyle w:val="Normal"/>
        <w:rPr/>
      </w:pPr>
      <w:r>
        <w:rPr/>
        <w:t>2) Rimania spracovali dôkladne tých niekoľko prestrojených templárov, takže templári nakoniec neboli schopní predniesť vôbec žiadnu námietku. Dvaja by Ti už málom uverili; avšak ostatní ešte trvajú na tom, že z Galileje nepovstane žiaden prorok! Ona zachránená žena im však učinila celkom dobrú námietku hovoriac:  - Máte celkom pravdu, lebo je skutočne písané, že z Galileje prorok nepovstane; ale On predsa nie je prorok, ale je to Mesiáš, teda Pán Sám, ktorý Sa vopred oznámil prorokmi! Nikde však nie je písané, že z Galileje nepovstane mesiáš Sám! Okrem toho som práve predtým od týchto mužov ako pravdivo počula, že práve tento Pán a Majster, ktorého prenasledujete a v ktorého nemôžete uveriť, nebo narodený niekedy v Galileji, ale v Betleheme v Judeji a ôsmeho dňa po Jeho najvýš pamätihodnom zrodení bol v chráme obrezaný a dostal meno Ježiš z Betlehema. Ak sa teda veci majú o tomto Bohočloveku tak, ako potom môžete hovoriť, že z Galileje nepovstane žiaden prorok?! -</w:t>
      </w:r>
    </w:p>
    <w:p>
      <w:pPr>
        <w:pStyle w:val="Normal"/>
        <w:rPr/>
      </w:pPr>
      <w:r>
        <w:rPr/>
        <w:t>3) Pane, keď táto skutočne najvýš pôvabná žena spracovala templárov, prejavili jej všetci Rimania, tých asi sedemdesiat mužov a tiež všetci prítomní colníci najúplnejší súhlas a vyzývali  templárov, aby vyvrátili správnu reč ženy; avšak nikto jej nemohol nič namietať a tak žena celkom zvíťazila pred ľudom nad veľmi múdrymi farizejmi a zákonníkmi, - čo bolo môjmu srdcu pravým balzamom. Preto som žene a jej mužovi tiež ihneď sľúbil, že budú za to doživotne u mňa zaopatrení všetkým, čo potrebujú, nad čím templári ohŕňali nosy, avšak nič ďalšieho sa neodvážili povedať.</w:t>
      </w:r>
    </w:p>
    <w:p>
      <w:pPr>
        <w:pStyle w:val="Normal"/>
        <w:rPr/>
      </w:pPr>
      <w:r>
        <w:rPr/>
        <w:t>4) Potom sa obrátil Riman Agrikola k väčšine neveriacich templárov a hovoril: - Je to, priatelia, s vami skutočne zvlášť komické! Ako kňazi a učitelia ľudu ste predsa zrejme veľmi zbehlí v Písmach a náukách, v ktorých je práve o tomto mužovi hmatateľne písané. Všetky v prorokoch zmienené okolnosti, za ktorých má váš Mesiáš k vám prísť, sa navlas hodia na tohto muž a vo všetkom súhlasí, ako teda môžete potom ešte povedať, že On nie je to, za čo sa sám slovom a skutkom prehlasuje pred všetkým svetom bez najmenšej zákernosti?!</w:t>
      </w:r>
    </w:p>
    <w:p>
      <w:pPr>
        <w:pStyle w:val="Normal"/>
        <w:rPr/>
      </w:pPr>
      <w:r>
        <w:rPr/>
        <w:t>5) Ste predsa tiež ľudia a máte značný majetok, pomocou ktorého by sa mohol ten či onen z vás obliekať do zlata a hodvábu. A keby sa do cisárskej nádhery predstavil oblečený ľudu a povedal: - Počúvajte ľudia, ja som ten zasľúbený Mesiáš Židov!, - viďte, k tomu by nemal ani najprefíkanejšiu a najopovážlivejšiu z vás odvahu, pretože by už vopred vedel, ako by bolo také prehlásenie prijaté ľudom a jeho bývalými kolegami. Kto teda potom dáva tomuto prostému a celkom jednoduchému človeku odvahu, aby pred vami, ako aj pred celým svetom hlásal, že práve On je ten zasľúbený Mesiáš Židov a vlastne všetkých ľudí na tejto Zemi?! A čo o Sebe vypovedá, to slovom a skutkom potvrdzuje, ak je teda tomu pred očami a ušami všetkých ľudí tak, - preto tomu neveríte? Prečo my pohania môžeme tomu nepochybne veriť - a prečo nie vy? Pretože ste plní pýchy a najšpinavšej sebalásky!</w:t>
      </w:r>
    </w:p>
    <w:p>
      <w:pPr>
        <w:pStyle w:val="Normal"/>
        <w:rPr/>
      </w:pPr>
      <w:r>
        <w:rPr/>
        <w:t>6) My Rimania sme však takými nikdy neboli; lebo u nás platí ešte vždy  stará právna zásada: Daj každému čo je jeho, neurážaj a nepodvádzaj nikoho a ži čestne! Skúšaj všetko a podrž pravdivé a dobré a čo činíš, čiň múdro a buď pamätlivý následkov! - Podľa týchto našich zásad žije zrejme každý počestný Riman a je celou dušou zaujatý pre všetko veľké a divov plné. Vy však hovoríte, že ste už toľko ako sami bohovia; a ak sa medzi vami vynorí niekde niečo skutočne božského, potom to nenávidíte viac ako smrť a nechcete o tom nič vedieť a počuť. Áno, akí ste to teda ľudia? -</w:t>
      </w:r>
    </w:p>
    <w:p>
      <w:pPr>
        <w:pStyle w:val="Normal"/>
        <w:rPr/>
      </w:pPr>
      <w:r>
        <w:rPr/>
        <w:t xml:space="preserve">7) Potom hovoril jeden prestrojený farizej: „Áno, áno, vám Rimanom ako teraz našim pánom a veliteľom je taký slabý Mesiáš naklonený viac vám ako nám pravda veľmi vhodný a budete pochopiteľne vždy pre takého Mesiáša získaní; až však príde ten pravý a mocný Mesiáš, vyženie vás zo zeme a Sám bude potom vládnuť v našej zemi a potom tiež skoro nad celým svetom! - </w:t>
      </w:r>
    </w:p>
    <w:p>
      <w:pPr>
        <w:pStyle w:val="Normal"/>
        <w:rPr/>
      </w:pPr>
      <w:r>
        <w:rPr/>
        <w:t>8) Tu sa Riman utíšil a celkom pokojným tónom hovoril: - Že vy si takto predstavujete Mesiáša, to nám práve dnes pri jedle oznámil navlas onen Mesiáš, v Ktorého neveríte a Ktorého neprijímate. Ale hovorím vám: na takého Mesiáša budete márne čakať! Ak však hovoríte, že nám Rimanom je tento Mesiáš veľmi vhodný, pretože je slabý a nemá žiadnu noc, potom ste zlomyseľní klamári a popierate, čo o tomto Mužovi až príliš dobre viete! Hovorím vám: On má vo Svojej vôli nekonečne viac moci a sily ako všetky seba mocnejšie ríše v celom svete! To my vieme a poznáme, pretože sme to počuli od najvierohodnejších očitých svedkov až v samotnom Ríme. A vy ste tu a hovoríte nám Rimanom nezahanbene do očí, že sme Mu oddaní pre Jeho slabosť?! No, počkajte, až Sa znova vráti, budeme Ho tak dlho prosiť, až vám dá okúsiť malú skúšku Svojej všemohúcnosti a potom uvidíte, či budete ešte hovoriť, že je slabý!”</w:t>
      </w:r>
    </w:p>
    <w:p>
      <w:pPr>
        <w:pStyle w:val="Normal"/>
        <w:rPr/>
      </w:pPr>
      <w:r>
        <w:rPr/>
        <w:t>9) Potom prestrojení templári umĺkli a Rimania sa medzi sebou radili, čo by tu mali robiť, lebo záležitosť tých prestrojených nebrali, ako sa zdalo len tak ľahostajne.</w:t>
      </w:r>
    </w:p>
    <w:p>
      <w:pPr>
        <w:pStyle w:val="Normal"/>
        <w:rPr/>
      </w:pPr>
      <w:r>
        <w:rPr/>
        <w:t>10) Pretože som dobre videl, že niekoľko prudších Rimanov prijalo vec a nehanebnosť - hovorím - len dvoch prezlečených farizejov veľmi nepriaznivo, povedal som im: „Milý mužovia z Ríma, veľkého cisárskeho mesta! Ne dbajte predsa nezmyselného plácania týchto dvoch slepcov. My veľmi mnohí sme predsa tiež Židia a náš Pán a Majster je tiež Žid a my si vás vysoko vážime a múdrej vláde Ríma sme povinní mnohou vďakou; lebo je našou ochranou a záštitou preč často až príliš nesmiernym utlačovaním zo strany chrámu a zemského nájomcu Herodesa. My vieme, čo máme v Rimanoch; ale oni, ako domnelí vlastní páni ti nevedia alebo vedieť nechcú a tiež nedbajte ich prázdneho plácania! Ja však na kolenách prosím Pána Samotného, aby učinil týmto slepcom malú skúšku o Svojej moci, aby vám títo pochabí ľudia nemohli vytýkať, že by ste prikladali váhu len jeho slabosti!”</w:t>
      </w:r>
    </w:p>
    <w:p>
      <w:pPr>
        <w:pStyle w:val="Normal"/>
        <w:rPr/>
      </w:pPr>
      <w:r>
        <w:rPr/>
        <w:t>11) Touto rečou som uchlácholil Rimanov a potom so šiel až sek k Tebe a prosím Ťa teraz tiež o to, aby si týmto niekoľkým slepým farizejom ukázal, že nie si žiaden slabý, ale všemohúci Mesiáš!”</w:t>
      </w:r>
    </w:p>
    <w:p>
      <w:pPr>
        <w:pStyle w:val="Normal"/>
        <w:rPr/>
      </w:pPr>
      <w:r>
        <w:rPr/>
      </w:r>
    </w:p>
    <w:p>
      <w:pPr>
        <w:pStyle w:val="Heading1"/>
        <w:rPr/>
      </w:pPr>
      <w:bookmarkStart w:id="208" w:name="__RefHeading___Toc266630027"/>
      <w:bookmarkEnd w:id="208"/>
      <w:r>
        <w:rPr/>
        <w:t>209. Zázrak v hostinci.</w:t>
      </w:r>
    </w:p>
    <w:p>
      <w:pPr>
        <w:pStyle w:val="Normal"/>
        <w:rPr/>
      </w:pPr>
      <w:r>
        <w:rPr/>
      </w:r>
    </w:p>
    <w:p>
      <w:pPr>
        <w:pStyle w:val="Normal"/>
        <w:rPr/>
      </w:pPr>
      <w:r>
        <w:rPr/>
        <w:t>1) Hovoril som Ja: „Ó, priateľ a brat! Títo zvláštni tu vôľou slepí vedia len až príliš dobre, že som veľmi mocný a nepotrebujú žiaden ešte väčší dôkaz o Mojej múdrosti, sile a moci; veď Ma predsa nenávidia práve preto, že sa Ma boja pre Moju múdrosť a moc. Preto by tiež veru nebolo potrebné podávať týmto slepcom nový dôkaz o Mojej moci; avšak kvôli Rimanom učiním celkom nenáhle predsa len niečo, aby tým dostali Rimania do úst niečo proti nim. - Keďže však teraz stojí Slnko už tesne na obzore, vyrazíme a pôjdeme do domu. Kto bude chcieť ísť za nami, nájde nás už v dome; lebo vonku nebudem dnes už nič hovoriť a konať. A tak sa teda odoberieme!</w:t>
      </w:r>
    </w:p>
    <w:p>
      <w:pPr>
        <w:pStyle w:val="Normal"/>
        <w:rPr/>
      </w:pPr>
      <w:r>
        <w:rPr/>
        <w:t>2) Hovoril Lazár: „Pane, môj doj je síce veľmi priestorný, - či však pojme všetkých, ktorí tu teraz sú, neviem!”</w:t>
      </w:r>
    </w:p>
    <w:p>
      <w:pPr>
        <w:pStyle w:val="Normal"/>
        <w:rPr/>
      </w:pPr>
      <w:r>
        <w:rPr/>
        <w:t>3) Hovoril som Ja: „O to sa nestaraj; lebo veľa pokojných oviec má miesto v košiari! Na dvoch akosi prašivých farizejoch tu nezáleží. Poďme teda!”</w:t>
      </w:r>
    </w:p>
    <w:p>
      <w:pPr>
        <w:pStyle w:val="Normal"/>
        <w:rPr/>
      </w:pPr>
      <w:r>
        <w:rPr/>
        <w:t>4) Potom sme išli a boli sme skoro v dome u nášho stolu, na ktorom bol už chlieb a víno. Sotva sme sa však posadili, tlačili sa tiež už k nám do veľkej sále všetci, ktorí predtým vonku ešte celkom živo rokovali; ale akokoľvek ich bolo veľa, nachádzali predsa všetci pohodlne miesto, čomu sa Lazár a jeho hostinský divili.</w:t>
      </w:r>
    </w:p>
    <w:p>
      <w:pPr>
        <w:pStyle w:val="Normal"/>
        <w:rPr/>
      </w:pPr>
      <w:r>
        <w:rPr/>
        <w:t>5) A hostinský hovoril: „Buď sa zmenšili ľudia - alebo sa zväčšil sál! Toľko ľudí nebolo v tomto sále ešte nikdy pohromade! A odkiaľ sú všetky tie čo najlepšie usporiadané stoly a stolice a odkiaľ naraz toľko chleba a vína? Ja som ešte nedoniesol na stôl ani kvapku vína a tiež ani kúsok chleba. Ako sa to stalo? Či už si poručil tajne sluhom, aby to učinili?”</w:t>
      </w:r>
    </w:p>
    <w:p>
      <w:pPr>
        <w:pStyle w:val="Normal"/>
        <w:rPr/>
      </w:pPr>
      <w:r>
        <w:rPr/>
        <w:t>6) Hovoril Lazár: „Ja iste ešte menej ako ty! To už zasa Pán Svojou všemohúcou vôľou tak usporiadal. Ja a moji Rimania sme Ho kvôli prevlečeným tu farizejom prosili o zázrak a ako teraz zrejme vidím, tiež ho celkom nepozorovane už vykonal. A pozri na stôl Rimanov! Na nich džbány na víno z najčistejšieho striebra a poháre z najskvelejšieho zlata! Máš azda také na obslúženie hosťov?”</w:t>
      </w:r>
    </w:p>
    <w:p>
      <w:pPr>
        <w:pStyle w:val="Normal"/>
        <w:rPr/>
      </w:pPr>
      <w:r>
        <w:rPr/>
        <w:t>7) Tu hostinský vyvaľoval oči a Rimania ešte viac.</w:t>
      </w:r>
    </w:p>
    <w:p>
      <w:pPr>
        <w:pStyle w:val="Normal"/>
        <w:rPr/>
      </w:pPr>
      <w:r>
        <w:rPr/>
        <w:t>8) Agrikola bol nad takým vyznamenaním celý bez seba a hovoril Lazárovi: „Priateľ, preč nás dnes večer tak uctievaš a prečo si to už neučinil včera večer a dnes cez deň? Lebo to je teraz taká nádherná pocta, ktorú tí, kto to majú, vzdávajú jedine cisárovi.”</w:t>
      </w:r>
    </w:p>
    <w:p>
      <w:pPr>
        <w:pStyle w:val="Normal"/>
        <w:rPr/>
      </w:pPr>
      <w:r>
        <w:rPr/>
        <w:t>9) Hovoril Lazár: „Milí priatelia! Keby som bol mal také náčinie včera a dnes, veru, boli by ste takto vždy obslúžení; avšak toto náčinie bolo donesené do domu a tu na váš stôl celkom bez môjho vedomia a tak myslím, že to už bude ona malá skúška Jeho moci pre pochybovačov!</w:t>
      </w:r>
    </w:p>
    <w:p>
      <w:pPr>
        <w:pStyle w:val="Normal"/>
        <w:rPr/>
      </w:pPr>
      <w:r>
        <w:rPr/>
        <w:t>10) Tu to ide teraz už všetko celkom zázračne. Pozrite na tie mnohé stoly v sále! Sú tu a ani ja, ani môj hostinský nevieme odkiaľ sem boli prinesené! Tiež je na všetkých stoloch veľké množstvo chleba a vína a ani hostinský, ani ja a žiaden z našich sluhov nedali to či ono na niektorý stôl! Okrem toho viem až príliš presne, pre koľko hosťov je tu v najkrajnejšom prípade miesto. A teraz je tu dobre päťkrát toľko hosťov a voľného priestoru je dostatok pre ešte raz toľko hostí a predsa tento v pravde veľmi zväčšený sál celkom nezmenil svoju predchádzajúcu podobu! Ak sa skúma táto vec pri náležitom svetle, je toto všetko viac len malá vami požadovaná skúška o moci obyčajnej vôle nášho Pána a Majstra!”</w:t>
      </w:r>
    </w:p>
    <w:p>
      <w:pPr>
        <w:pStyle w:val="Normal"/>
        <w:rPr/>
      </w:pPr>
      <w:r>
        <w:rPr/>
        <w:t>11) Hovoril nad mieru užasnutý Riman: „Áno, priateľ, máš asi celkom pravdu! Lebo aj keby si bol dal pre nás nejako tajne dopraviť to drahocenné náčinie zo svojej Betanie, pri čom by však nás tridsať predsa len spozorovalo, že sa do domu niečo dopravuje - leda, že by si mal odtiaľ do Betanie nejakú podzemnú chodbu, o čom sa dá veľmi pochybovať - potom by si nemohol však v niekoľkých málo hodinách dopraviť sem všetky tie mnohé stoly a stolice a rozšíriť sál! Je to teda v skutočnosti nikdy neslýchaný zázrak a ten, kto ho vykonal je Boh a nie už človek!”</w:t>
      </w:r>
    </w:p>
    <w:p>
      <w:pPr>
        <w:pStyle w:val="Normal"/>
        <w:rPr/>
      </w:pPr>
      <w:r>
        <w:rPr/>
        <w:t>12) I užaslo v celku teraz päť farizejov a dvaja leviti a nevedeli, čo by na to mali povedať.</w:t>
      </w:r>
    </w:p>
    <w:p>
      <w:pPr>
        <w:pStyle w:val="Normal"/>
        <w:rPr/>
      </w:pPr>
      <w:r>
        <w:rPr/>
        <w:t>13) Keďže však v sále nastalo skoro veľmi temno, museli byť rozžaté svetlá, čo tu bolo vždy nejako ťažké; lebo v onej dobe neboli také zapaľovače ako dnes. Keď tak zvané večné svetlo, ktorým bol každý dom opatrený, zhaslo, muselo sa ísť k susedovi a tam oheň vypožičať, alebo sa museli určité suché drevá tak dlho o seba trieť, až začali horieť. Tentokrát však tiež v tomto dome oheň celkom došiel a sluhovia treli určité drevá, ktoré však tentoraz nechceli chytiť. A tak bolo stále temnejšie a nikto nemohol opatriť svetlo.</w:t>
      </w:r>
    </w:p>
    <w:p>
      <w:pPr>
        <w:pStyle w:val="Normal"/>
        <w:rPr/>
      </w:pPr>
      <w:r>
        <w:rPr/>
        <w:t>14) Tu išiel Lazár ku Mne a hovoril: „Pane, v celom dome zhasol oheň a nemôžeme teraz opatriť svetlo! Tebe je zaiste všetko možné; ak chceš, utvor nám svetlo!”</w:t>
      </w:r>
    </w:p>
    <w:p>
      <w:pPr>
        <w:pStyle w:val="Normal"/>
        <w:rPr/>
      </w:pPr>
      <w:r>
        <w:rPr/>
        <w:t>15) Hovoril som Ja: „Postavte teda lampy na stoly a opatrite tiež nástenné lampy; potom uvidíme, či rozrobíme oheň!”</w:t>
      </w:r>
    </w:p>
    <w:p>
      <w:pPr>
        <w:pStyle w:val="Normal"/>
        <w:rPr/>
      </w:pPr>
      <w:r>
        <w:rPr/>
        <w:t>16) Všetko bolo pripravené a prevedené a Ja som hovoril: „Ako je to písané v prvej knihe Mojžišovej, kde Boh hovoril temnotám: „Buď svetlo! A v diaľkach stvorenia nastalo svetlo, práve tiež tak Ja mám moc povedať: Buď svetlo v tomto celom sále a v celom dome!”</w:t>
      </w:r>
    </w:p>
    <w:p>
      <w:pPr>
        <w:pStyle w:val="Normal"/>
        <w:rPr/>
      </w:pPr>
      <w:r>
        <w:rPr/>
        <w:t>17) Keď som toto vyslovil, tu sa rozhoreli okamžite v celom sále a rovnako tiež v celom dome všetky lampy a v kuchyni horelo drevo na ohnisku, takže kuchári sa mohli dať do prípravy jedál.</w:t>
      </w:r>
    </w:p>
    <w:p>
      <w:pPr>
        <w:pStyle w:val="Normal"/>
        <w:rPr/>
      </w:pPr>
      <w:r>
        <w:rPr/>
        <w:t>18) Keď to farizeji videli, boli všetci zarazení, pozerali na Rimanov a očakávali, čo asi oni povedia tomuto zjavu. Avšak Rimania sa zo samotného úžasu nemohli ani spamätať, takže uplynulo takmer pol hodiny než boli jazyky uvedené znova do pohybu.</w:t>
      </w:r>
    </w:p>
    <w:p>
      <w:pPr>
        <w:pStyle w:val="Normal"/>
        <w:rPr/>
      </w:pPr>
      <w:r>
        <w:rPr/>
        <w:t>19) Avšak tu povstal Agrikola, pristúpil ku stolu, u ktorého sedeli prestrojení farizeji celkom sami a povedal im: „Povedzte mi, ako sa vám páči slabosť tohto najskutočnejšieho Mesiáša! Nazývate tiež ešte teraz to slabosťou, či dokážete tiež azda vy niečo podobné spôsobiť len svojou vôľou?! Dokážete vy také drahocenné náčinie na pitie takto stvoriť a najvzácnejším víno naplniť?! Dokážete tiež vy vykúzliť zo vzduchu najnepatrnejší chlieb, potom stoly a lavice?! Váš stôl a vaše lavice a stolice sú predsa iste dosť pevný a nie sú robené, ale len stvorené vôľou Toho o ktorom tvrdíte, že my Rimania sme Mu len preto veľmi oddaní, že sa nemusíme akosi obávať Jeho slabosti. Čo tomu teda  teraz hovoríte?”</w:t>
      </w:r>
    </w:p>
    <w:p>
      <w:pPr>
        <w:pStyle w:val="Normal"/>
        <w:rPr/>
      </w:pPr>
      <w:r>
        <w:rPr/>
      </w:r>
    </w:p>
    <w:p>
      <w:pPr>
        <w:pStyle w:val="Heading1"/>
        <w:rPr/>
      </w:pPr>
      <w:bookmarkStart w:id="209" w:name="__RefHeading___Toc266630028"/>
      <w:bookmarkEnd w:id="209"/>
      <w:r>
        <w:rPr/>
        <w:t>210. Pochybnosti farizejov o Pánovi ako Mesiášovi.</w:t>
      </w:r>
    </w:p>
    <w:p>
      <w:pPr>
        <w:pStyle w:val="Normal"/>
        <w:rPr/>
      </w:pPr>
      <w:r>
        <w:rPr/>
      </w:r>
    </w:p>
    <w:p>
      <w:pPr>
        <w:pStyle w:val="Normal"/>
        <w:rPr/>
      </w:pPr>
      <w:r>
        <w:rPr/>
        <w:t>1) Potom hovoril jeden farizej hlasom veľmi nesmelým: „To všetko je celkom mimoriadne a nebolo ešte počuté a videné, že by ľudia kedy vykonali také činy! Ale my sme videli tiež už iných mágov, ktorí predviedli tiež nepochopiteľné veci, - či prostriedkami prirodzenými či za pomoci služobných duchov, to nie sme schopní posúdiť. A tak môže mať tento človek tiež tajomstvá, ktoré si osvojil svojim veľkým talentom a do ktorých nedá nikomu nahliadnuť. Než sa taký  človek môže prijať za boha, musí sa pravda oveľa a vlastne vôbec všetko skúšať a až z toho poznať, koho tu máme vlastne pred sebou. Ja nezapieram možnosť, že to môže byť pravý Mesiáš; ale prijať to bez príslušnej skúšky je vždy vecou povážlivou.</w:t>
      </w:r>
    </w:p>
    <w:p>
      <w:pPr>
        <w:pStyle w:val="Normal"/>
        <w:rPr/>
      </w:pPr>
      <w:r>
        <w:rPr/>
        <w:t>2) U nás Židov je zákon, podľa ktorého je len jeden Boh, v ktorého máme veriť a vedľa Neho nemáme mať žiadnych cudzích bohov. Ak prijmeme za Boha tiež Jeho, čo bude potom so starým zákonom?! Potom budeme musieť veriť v dvoch Bohov, najprv v jedného viditeľného, ktorý by nám tu bol najbližšie a potom v neviditeľného, o Ktorom sa tiež hovorí, že Ho žiaden smrteľník nemôže vidieť a pritom podržať život.</w:t>
      </w:r>
    </w:p>
    <w:p>
      <w:pPr>
        <w:pStyle w:val="Normal"/>
        <w:rPr/>
      </w:pPr>
      <w:r>
        <w:rPr/>
        <w:t>3) Vy Rimania to máte so svojou náukou o bohoch oveľa ľahšie. Máte vcelku niekoľko tisíc bohov, ktorých uctievate a tu veru nezáleží na jednom bohu, ktorého pamiatku vložíte znova do vášho Olympu a Panteónu. Avšak u nás Židov je to nebotyčne iné. My si môžeme predstavovať pod naším Mesiášom, ktorý má prísť, len nejakého mocného proroka, nejakého zmocňovaného Mojžiša alebo Eliáša, ktorý má na všetky spôsoby vedľa svojej duchovnej sily veľkňaza tiež silu kráľa, akým bol kedysi Dávid; že by však zasľúbeným Mesiášom bol buď starý Jehova Samotný alebo aspoň pravý Jeho Syn, to je nám starým zákonom zadebneným Židom cez všetky v pravde veľké zázraky, ktoré pred našimi očami koná, ťažké prijať.</w:t>
      </w:r>
    </w:p>
    <w:p>
      <w:pPr>
        <w:pStyle w:val="Normal"/>
        <w:rPr/>
      </w:pPr>
      <w:r>
        <w:rPr/>
        <w:t>4) On pravda hovorí, že večný život bude mať ten, kto verí v Neho; avšak potom by Sa mal dať starý Jehova tiež niekde počuť a oznámiť, že tento Nazarejec je skutočne Jeho Syn a mal by zrušiť starý, nám preveľmi obtiažny zákon a potom budeme radi veriť miesto v jedného v bohov dvoch. Keďže sa však niečo také nedeje aspoň pred našimi očami a ušami nie, potom nezostáva nám zatiaľ žiaľ nič iné, ako zostať pri starom zákone.”</w:t>
      </w:r>
    </w:p>
    <w:p>
      <w:pPr>
        <w:pStyle w:val="Normal"/>
        <w:rPr/>
      </w:pPr>
      <w:r>
        <w:rPr/>
        <w:t>5) Hovoril Riman: „Ty si teraz hovoril síce celkom taktne; avšak my Rimania vieme až príliš dobre, ako ďaleko si vážite starého zákona. Vám záleží na tom, čo vám vaša božská náuka a váš chrám vynáša; vášho Jehovu aj s Mojžišom a ostatnými prorokmi predá každý z vás za niekoľko libier zlata a striebra! Keby tomu tak nebolo, potom by ste nenávideli a neprenasledovali Samaritánov preto, že neprijímajú vaše nové ustanovenia a že zostali pevne pri Mojžišovi a ostatných prorokoch!</w:t>
      </w:r>
    </w:p>
    <w:p>
      <w:pPr>
        <w:pStyle w:val="Normal"/>
        <w:rPr/>
      </w:pPr>
      <w:r>
        <w:rPr/>
        <w:t>6) Hľaďte, my sme síce Rimania, avšak poznáme v Ríme pomery v našich ázijských krajinách! A tak tiež celkom presne vieme, že ste pred ľudom na oko síce kňazi, podľa pravdy, ste však ateisti, horší ako naši cynikovia a epikurejci. Vy neveríte v celkom žiadneho Boha a preto ste tiež vždy ochotní páchať v tajnosti najväčšie a najohavnejšie zločiny proti každému zákonu  občianskemu a ešte viac proti každému zákonu božskému. Keby ste sa nebáli našich zákonov svetských, ktoré sa vždy neúprosne prísne uplatňujú, nebol by pred vami už dávno nikto istý životom.</w:t>
      </w:r>
    </w:p>
    <w:p>
      <w:pPr>
        <w:pStyle w:val="Normal"/>
        <w:rPr/>
      </w:pPr>
      <w:r>
        <w:rPr/>
        <w:t>7) Že teraz nechcete prijať tohto pravého Bohočloveka ako takého čím nepochybne je, toho nie je vinný ani vás Jehova, ani váš Mojžiš, ale jedine strach, že by ste tým mohli utrpieť stratu na svojej vážnosti a svojich príjmoch. Vy ste vo svojej nesvedomitosti až príliš radi, že ste sa zbavili akejkoľvek iskierky viery v Boha! Teraz máte začať naraz celkom vážne veriť znova v jedného Boha, - čo by bolo pre vaše hluché svedomie iste niečím veľmi nepohodlným! To nechávate pekne stranou! Len jedno vám nemôže byť ľahostajné a to je zrejme to, že teraz, verí veľa ľudí v tohto najskutočnejšieho Bohočloveka, čím sa stávajú múdrymi a inteligentnými a musia sa k vám potom zrejme obrátiť chrbtom. A tu by som vám teda tiež mohol povedať: „Odtiaľ teda tie slzy. Podľa môjho jasného rozumu nepovedal som vám teraz nič iné ako celkom otvorene najúplnejšiu pravdu; vy si však môžete teraz ničmenej robiť čo chcete!”</w:t>
      </w:r>
    </w:p>
    <w:p>
      <w:pPr>
        <w:pStyle w:val="Normal"/>
        <w:rPr/>
      </w:pPr>
      <w:r>
        <w:rPr/>
        <w:t>8) Po tejto celkom energickej reči Rimana, ktorú som mu, ako možno ľahko poznať, vložil na jazyk, bol jeden z oboch najtvrdohlavejších farizejov zarazený a nevedel zlosťou, čo by odpovedal Rimanovi.</w:t>
      </w:r>
    </w:p>
    <w:p>
      <w:pPr>
        <w:pStyle w:val="Normal"/>
        <w:rPr/>
      </w:pPr>
      <w:r>
        <w:rPr/>
        <w:t>9) Tu však hovoril iný, ktorý bol viac veriaci a začal tajne vo Mňa veriť, Rimanovi: „Milý priateľ! Ty si nás predsa len trocha príliš ostro poznamenal! Tým nechcem povedať, že by nebolo medzi nami azda takých, ako ty si ich popísal; avšak ja a ešte mnohí nepatríme celkom k nim. My ešte pevne veríme v starého Jehovu a prorokov! My sme však nové ustanovenia nevynašli a neučinili; avšak musíme ich ničmenej zachovávať, pretože tu raz sú. Sme však tej mienky, že by nemohli nikdy vzniknúť, keby neboli Jehovovi vhodné; lebo v starých dobách nesmeli kňazi na starých zákonoch nič meniť. A ak sa toho niekto odvážil, potom tu tiež bola už metla aj s prorokom, ktorý ju ohlásil. Ale teraz o tom nie je už dávno ani reči. Podľa toho je asi Boh s novými ustanoveniami chrámu celkom vyrozumený, pretože Sa k nášmu uvedomeniu ani nehýbe a tiež nám žiadneho prijateľného proroka neposiela.</w:t>
      </w:r>
    </w:p>
    <w:p>
      <w:pPr>
        <w:pStyle w:val="Normal"/>
        <w:rPr/>
      </w:pPr>
      <w:r>
        <w:rPr/>
        <w:t>10) Teraz by bol náš Galilejec pravda vyzdobený všetkými príznakmi proroka a tiež by sme ho ako takého prijali, keby len bol v Galileji nepovstal ako taký čo je. To isté bolo tiež s Jánom Krstiteľom. Jeho reč znela celkom ako reč pravého proroka; ale bol to tiež inak úplný Galilejec a tak sme ako veriaci Písmu predsa len nemohli tak celkom bezpodmienečne predpokladať, že to je pravý prorok. Napokon je pravda, že obaja nie sú rodení Galilejci, ale rodení Judejci; avšak v Písme nie je udané zrodenie, ale len povstanie pravého proroka. Pretože sa však hovorí, že z Galileje žiaden prorok nepovstane, nemôžeme tiež tak celkom ľahko, ako mienite vy, predpokladať, že to môžu byť celkom praví proroci. A preto nám nemôžete vôbec zazlievať, ak povieme, že skôr budeme hocičo skúmať, ne budeme môcť toho Nazarejca prijať len za proroka. Až potom uvidíme, ako to tu s Mesiášom vyzerá. Povedal si predsa sám, že vy Rimania najprv všetko dobre skúšate a potom až to dobré podržíte! Ak chybujeme teda ak sa riadime tu podľa tvojej múdrej rady?”</w:t>
      </w:r>
    </w:p>
    <w:p>
      <w:pPr>
        <w:pStyle w:val="Normal"/>
        <w:rPr/>
      </w:pPr>
      <w:r>
        <w:rPr/>
        <w:t>11) Hovoril Riman: „Ó, vôbec nie! Avšak tu už nie je nič, čo by malo byť podrobené ešte nejakej skúške, ale tu zavládá najúplnejšia a najneklamnejšia pravda, ktorou nemôže zbadať len veľká slepota, pretože slepec nevidí tiež poludňajšie Slnko.</w:t>
      </w:r>
    </w:p>
    <w:p>
      <w:pPr>
        <w:pStyle w:val="Normal"/>
        <w:rPr/>
      </w:pPr>
      <w:r>
        <w:rPr/>
        <w:t>12) My Rimania a Gréci nepatríme nijako k ľahkoverným ľuďom a máme veľa dôvtipu, aby sme dokázali po všetkých stránkach skúšať človeka, ktorý prejaví niečo mimoriadne. Sme tiež všetci zbehlí vo sférach mágie a tiež ako egyptskej, tak aj indoperzské tajnosti nie sú nám vôbec cudzie; avšak skutky, ako ich koná tento muž a k tomu Jeho slová a náuky, nevykonal a nepodal ešte nikdy žiaden človek. A to sú teda pre každého slobodne mysliaceho človeka dostatočné dôkazy, ktoré mu hovoria: „Pozri, tu už nie je človek, ale Boh, Ktorému sme povinní najvyššiu úctu!” tu už nepríde na to, aby sa len verilo, ale aby sa prišlo, videlo a aby sa ten zjavný Boh vzýval a miloval!</w:t>
      </w:r>
    </w:p>
    <w:p>
      <w:pPr>
        <w:pStyle w:val="Normal"/>
        <w:rPr/>
      </w:pPr>
      <w:r>
        <w:rPr/>
        <w:t>13) Avšak pravdu poznáva len ten, v ktorom je pravda už skôr domovom; v kom toto svetlo duše nie je, ten tiež nemôže tak ako vy nikdy poznať toto svetlo. Vy chcete skutky a náuku tohto Bohočloveka skúšať?! A my Rimania sa vás pýtame, čím to chcete učiniť? Kto chce skúšať, ten si musí skôr sám rôzne vedomosti a umenie od základu osvojiť. Kde však si to máte kedy osvojiť? Vo vašom ošúchanom chráme iste nie, - a inak ste tiež neboli nikde ďaleko, kde by ste sa mohli niečomu dobrému, užitočnému a dôkladnému naučiť. Vášmu Starému Písmu nerozumiete a vaše nové Písmo nestojí ani za stater. Čo však ešte poznáte?! Ak že však celkom iste nič  ďalšie nepoznáte, ako a čím potom chcete tohto Bohočloveka skúšať?! Povedzte sami, či my Rimania vás navlas neprehliadame!”</w:t>
      </w:r>
    </w:p>
    <w:p>
      <w:pPr>
        <w:pStyle w:val="Normal"/>
        <w:rPr/>
      </w:pPr>
      <w:r>
        <w:rPr/>
      </w:r>
    </w:p>
    <w:p>
      <w:pPr>
        <w:pStyle w:val="Heading1"/>
        <w:rPr/>
      </w:pPr>
      <w:bookmarkStart w:id="210" w:name="__RefHeading___Toc266630029"/>
      <w:bookmarkEnd w:id="210"/>
      <w:r>
        <w:rPr/>
        <w:t>211. Stávka medzi Agrikolom a farizejom.</w:t>
      </w:r>
    </w:p>
    <w:p>
      <w:pPr>
        <w:pStyle w:val="Normal"/>
        <w:rPr/>
      </w:pPr>
      <w:r>
        <w:rPr/>
      </w:r>
    </w:p>
    <w:p>
      <w:pPr>
        <w:pStyle w:val="Normal"/>
        <w:rPr/>
      </w:pPr>
      <w:r>
        <w:rPr/>
        <w:t>1) Hovoril jeden z tých, ktorí viac verili: „Tiež v tom nemáte celkom pravdu; avšak u nás Židov sú predsa tiež ľudia, ktorí sa niečomu naučili a teda tiež niečomu rozumejú a tým sú tiež schopní hocičo skúšať a posúdiť. A tak so tiež kňazi, ktorí rozumejú viac ako sa nejaký cudzinec domnieva.”</w:t>
      </w:r>
    </w:p>
    <w:p>
      <w:pPr>
        <w:pStyle w:val="Normal"/>
        <w:rPr/>
      </w:pPr>
      <w:r>
        <w:rPr/>
        <w:t>2) Hovoril Riman: „A, ja tiež myslím, že tiež vy Židia ste sa museli niekde niečomu naučiť! Avšak to, čomu ste sa naučili, nesiaha dávno tak ďaleko, aby ste posúdili len rozum nejakého Rimana, ak nepoviem múdrosť tohto Bohočloveka, ktorá je v skutočnosti neobmedzená a pred ktorou máme my tu najvyššiu úctu.</w:t>
      </w:r>
    </w:p>
    <w:p>
      <w:pPr>
        <w:pStyle w:val="Normal"/>
        <w:rPr/>
      </w:pPr>
      <w:r>
        <w:rPr/>
        <w:t>3) Stavím sa s vami siedmimi o tisíc libier zlata, že mi nebudete schopní dať správnu odpoveď na žiadnu otázku, ktorou by som vám mohol dať len zo svojho rozumu. Ak však to nie ste celkom iste schopní, čím nám chcete dokázať, že tento Bohočlovek nie je úplne pravý Mesiáš?! Priveďte sem najrozumnejšieho z vás a ja sa stavím o to dokonca s ním! Potom však na proti dôkaz dám pred vami tomu Bohočloveku tie najťažšie otázky a stavím sa o tisíc libier zlata, že mi odpovie na všetky. Ak sa On mňa bude vypytovať, nebudem Mu schopný na tisíc ani jednu zodpovedať, aj keď ja iste tisíckrát toľko rozumiem ako najmúdrejší z vás.”</w:t>
      </w:r>
    </w:p>
    <w:p>
      <w:pPr>
        <w:pStyle w:val="Normal"/>
        <w:rPr/>
      </w:pPr>
      <w:r>
        <w:rPr/>
        <w:t>4) Hovoril jeden farizej: „Priateľ, potom by si svoje zlato dával do veľmi odvážnej hry; lebo my sa vyznáme vo veľmi mnohých veciach!”</w:t>
      </w:r>
    </w:p>
    <w:p>
      <w:pPr>
        <w:pStyle w:val="Normal"/>
        <w:rPr/>
      </w:pPr>
      <w:r>
        <w:rPr/>
        <w:t>5) Hovoril Riman: „Dobre, mne na mojom zlate nezáleží, keďže ja môžem nakladať viac ako tisíckrát väčším množstvom ako činí táto stávka! Avšak čo ja ako rímsky patricij poviem, tomu tiež na život a na smrť dostojím! Rozumiete tomu? Nechajte ma teda sa pýtať! Ak mi odpoviete na otázky správne, vyhráte tisíc libier zlata vy; ak však nebudete schopní, vyplatíte mi len sto libier ako trest za vašu opovážlivosť k nám Rimanom, vašim pánom!”</w:t>
      </w:r>
    </w:p>
    <w:p>
      <w:pPr>
        <w:pStyle w:val="Normal"/>
        <w:rPr/>
      </w:pPr>
      <w:r>
        <w:rPr/>
        <w:t>6) Tu sa pýtalo tých sedem medzi sebou, či majú na túto skvelú sádzku pristúpiť. Jeden mienil, že by to bolo predsa len veľmi odvážne, keďže sa nemôže vedieť, na čo všetko sa bude Riman pýtať.</w:t>
      </w:r>
    </w:p>
    <w:p>
      <w:pPr>
        <w:pStyle w:val="Normal"/>
        <w:rPr/>
      </w:pPr>
      <w:r>
        <w:rPr/>
        <w:t>7) Avšak jeden z najviac neveriacich z nich hovoril: „Ja myslím, že tento pohan mi nebude schopný dať žiadnu rozumnú otázku, na ktorú by som mu nebol schopný odpovedať. Ja sa stavím; avšak musia tu byť však rozhodcovia, ktorí rozhodnú, či sú moje odpovede dobré a správne.”</w:t>
      </w:r>
    </w:p>
    <w:p>
      <w:pPr>
        <w:pStyle w:val="Normal"/>
        <w:rPr/>
      </w:pPr>
      <w:r>
        <w:rPr/>
        <w:t>8) Hovoril teda k Rimanovi: „Ak tu budeme mať znalecký nepredpojatý rozhodcovský súd, potom sa stavím!”</w:t>
      </w:r>
    </w:p>
    <w:p>
      <w:pPr>
        <w:pStyle w:val="Normal"/>
        <w:rPr/>
      </w:pPr>
      <w:r>
        <w:rPr/>
        <w:t>9) Hovoril Riman: „Dobre, zostavte si ho teda! Je tu teraz niekoľko sto ľudí, ktorí zaiste budú schopní posúdiť, či sú tvoje odpovede pravdivé, dobré a dôkladné?! Ja svojho rozhodcu už mám!”</w:t>
      </w:r>
    </w:p>
    <w:p>
      <w:pPr>
        <w:pStyle w:val="Normal"/>
        <w:rPr/>
      </w:pPr>
      <w:r>
        <w:rPr/>
        <w:t>10) Hovoril farizej, nafúkajúc sa: „Celkom dobre, pýtaj sa teda, sádzka platí!”</w:t>
      </w:r>
    </w:p>
    <w:p>
      <w:pPr>
        <w:pStyle w:val="Normal"/>
        <w:rPr/>
      </w:pPr>
      <w:r>
        <w:rPr/>
        <w:t>11) Teraz vstal Riman a hovoril ešte raz farizejovi: „Priateľ, nebuď ľahkomyseľný! Lebo hovorím ti ešte raz, že mi zostaneš dlžný odpoveď na každú otázku a tých sto libier zlata ti nebude odpustené.”</w:t>
      </w:r>
    </w:p>
    <w:p>
      <w:pPr>
        <w:pStyle w:val="Normal"/>
        <w:rPr/>
      </w:pPr>
      <w:r>
        <w:rPr/>
        <w:t>12) Hovoril celkom pyšný farizej: „Celkom dobre, platí teda! Len jednu podmienku dodávam, že naproti tomu musíš tiež ty odpovedať na moje otázky, ktoré ja dám rovnakým počtom tebe. Až keď ty Mne nezostaneš dlžný správnu odpoveď, dostaneš sto libier zlata.”</w:t>
      </w:r>
    </w:p>
    <w:p>
      <w:pPr>
        <w:pStyle w:val="Normal"/>
        <w:rPr/>
      </w:pPr>
      <w:r>
        <w:rPr/>
        <w:t>13) Hovoril Riman: „S týmto návrhom som celkom spokojný a tak ti dám celkom desať otázok. A tak ma teda počúvaj!</w:t>
      </w:r>
    </w:p>
    <w:p>
      <w:pPr>
        <w:pStyle w:val="Normal"/>
        <w:rPr/>
      </w:pPr>
      <w:r>
        <w:rPr/>
        <w:t>14) Pretože tiež my Rimania sme vo vašich prorokoch väčšinu veľmi skúsení, rád by som teda mal správne vysvetlenie o tom, čo mienil prorok Izaiáš v 10. kapitole, keď hovorí:</w:t>
      </w:r>
    </w:p>
    <w:p>
      <w:pPr>
        <w:pStyle w:val="Normal"/>
        <w:rPr/>
      </w:pPr>
      <w:r>
        <w:rPr/>
        <w:t>15) „Beda zákonníkom, ktorí činia nespravodlivé zákony a potom píšu nespravodlivé rozsudky, aby záležitosti chudobných potlačili a vykonali násilie na dobrom práve úbožiakov medzi Mojim ľuďom, vdovy aby boli korisťou ich a siroty aby olúpili! Čo učiníte v deň veľkého navštívenia a v deň veľkého nešťastia, ktorý na vás príde z diaľky? Ku komu sa budete utiekať? A kde zanecháte svoju slávu, aby sa nemusela skloniť medzi väzňami a padnúť medzi zbitými? Vo všetkom tom hnev Pána neustáva a ruka Jeho nad vami je vystretá.”</w:t>
      </w:r>
    </w:p>
    <w:p>
      <w:pPr>
        <w:pStyle w:val="Normal"/>
        <w:rPr/>
      </w:pPr>
      <w:r>
        <w:rPr/>
        <w:t>16) To priateľ, by bola pravá otázka celkom z vášho oboru, aby si nemohol povedať, že sme sa ťa pýtali na niečo celkom cudzie. Daj mi na to platnú odpoveď!”</w:t>
      </w:r>
    </w:p>
    <w:p>
      <w:pPr>
        <w:pStyle w:val="Normal"/>
        <w:rPr/>
      </w:pPr>
      <w:r>
        <w:rPr/>
        <w:t>17) Keď nadutý farizej počul túto otázku a tieto verše proroka, ktoré mu boli mrzutejšie než smrť, zastavil sa jeho jazyk úplne a nevedel čo by na to odpovedal, pretože práve v týchto veršoch boli celkom jasne vyslovené ohavnosti farizejov, akými boli.</w:t>
      </w:r>
    </w:p>
    <w:p>
      <w:pPr>
        <w:pStyle w:val="Normal"/>
        <w:rPr/>
      </w:pPr>
      <w:r>
        <w:rPr/>
        <w:t>18) Keď farizej váhal s odpoveďou, hovoril Riman: „Áno, priateľ, ak mi budeš tiež tak odpovedať na zostávajúcich ešte desať otázok, potom budú naši rozhodcovia ľahko rozsudzovať! Čiže nie si zbehnutý vo vašom Písme?”</w:t>
      </w:r>
    </w:p>
    <w:p>
      <w:pPr>
        <w:pStyle w:val="Normal"/>
        <w:rPr/>
      </w:pPr>
      <w:r>
        <w:rPr/>
        <w:t>19) Hovoril konečne farizej: „Ó, to áno; ale vysvetľovať to, nesluší sa tu, ale v chráme a aj tam je pre ľud lepšie, keď sa všetko nedozvie a všetkému nerozumie!”</w:t>
      </w:r>
    </w:p>
    <w:p>
      <w:pPr>
        <w:pStyle w:val="Normal"/>
        <w:rPr/>
      </w:pPr>
      <w:r>
        <w:rPr/>
        <w:t>20) Hovoril Riman: „Ó, to ti rád verím; lebo keby ste toto vášmu vami už celkom vydrancovanému ľudu prednášali a vysvetľovali, vypálil by vás už dávno ako ploštice!  Povedal som ako pohan predtým bezprávie, keď som vám do očí tvrdil, že neveríte v Boha?! Veď keby ste boli verili v Boha, nebol by vám dal váš najpreslávenejší prorok tak špatné svedectvo! Ja vám hovorím: - Teraz prišiel čas vášho veľkého navštívenia a vášho nešťastia! Kam, ku komu sa chcete utiekať o pomoc?</w:t>
      </w:r>
    </w:p>
    <w:p>
      <w:pPr>
        <w:pStyle w:val="Normal"/>
        <w:rPr/>
      </w:pPr>
      <w:r>
        <w:rPr/>
        <w:t>21) Ale toho teraz nechajme! Prvá otázka je prehratá. Prejdime k druhej; azda sa ti s ňou bude dariť lepšie!”</w:t>
      </w:r>
    </w:p>
    <w:p>
      <w:pPr>
        <w:pStyle w:val="Normal"/>
        <w:rPr/>
      </w:pPr>
      <w:r>
        <w:rPr/>
        <w:t>22) Hovoril tvrdohlavý farizej: „Ale vyprosujem si otázku lepšiu!”</w:t>
      </w:r>
    </w:p>
    <w:p>
      <w:pPr>
        <w:pStyle w:val="Normal"/>
        <w:rPr/>
      </w:pPr>
      <w:r>
        <w:rPr/>
        <w:t>23) Ľud však pritom v tichosti jasal a najradšej by bol Rimana hneď už objímal.</w:t>
      </w:r>
    </w:p>
    <w:p>
      <w:pPr>
        <w:pStyle w:val="Normal"/>
        <w:rPr/>
      </w:pPr>
      <w:r>
        <w:rPr/>
      </w:r>
    </w:p>
    <w:p>
      <w:pPr>
        <w:pStyle w:val="Heading1"/>
        <w:rPr/>
      </w:pPr>
      <w:bookmarkStart w:id="211" w:name="__RefHeading___Toc266630030"/>
      <w:bookmarkEnd w:id="211"/>
      <w:r>
        <w:rPr/>
        <w:t>212. Agrikola vykladá veštbu z Izaiáša.</w:t>
      </w:r>
    </w:p>
    <w:p>
      <w:pPr>
        <w:pStyle w:val="Normal"/>
        <w:rPr/>
      </w:pPr>
      <w:r>
        <w:rPr/>
      </w:r>
    </w:p>
    <w:p>
      <w:pPr>
        <w:pStyle w:val="Normal"/>
        <w:rPr/>
      </w:pPr>
      <w:r>
        <w:rPr/>
        <w:t>1) Riman prikročil teraz k druhej otázke a povedal: „Daj teda pozor! Takto jasne znie druhá otázka: Ako teda rozumiete textu z toho istého proroka, ktorý znie:</w:t>
      </w:r>
    </w:p>
    <w:p>
      <w:pPr>
        <w:pStyle w:val="Normal"/>
        <w:rPr/>
      </w:pPr>
      <w:r>
        <w:rPr/>
        <w:t>2) „Ľud len kráča v temnote, vidí veľké Svetlo, ktoré svieti jasne nad tými, ktorí tu prebývajú na temnej zemi.”</w:t>
      </w:r>
    </w:p>
    <w:p>
      <w:pPr>
        <w:pStyle w:val="Normal"/>
        <w:rPr/>
      </w:pPr>
      <w:r>
        <w:rPr/>
        <w:t>3) Kde je ľud, ktorý kráča v temnote? Kde je ona temná zem a kto je Svetlo? Odpovedz mi na túto iste celkom ľahkú otázku!”</w:t>
      </w:r>
    </w:p>
    <w:p>
      <w:pPr>
        <w:pStyle w:val="Normal"/>
        <w:rPr/>
      </w:pPr>
      <w:r>
        <w:rPr/>
        <w:t>4) Úskočný farizej veľmi dobre zbadal, čo chcel Riman z jeho úst dostať a preto znova zmĺkol.</w:t>
      </w:r>
    </w:p>
    <w:p>
      <w:pPr>
        <w:pStyle w:val="Normal"/>
        <w:rPr/>
      </w:pPr>
      <w:r>
        <w:rPr/>
        <w:t>5) Keď ho však Riman ešte raz vyzval, aby hovoril, farizej hovoril: „To je znova otázka, na ktorú sa môže odpovedať len v chráme a aj tam len medzi štyrmi očami a za zavretými dverami. Preto ti tu na ňu odpoveď dať nemôžem.”</w:t>
      </w:r>
    </w:p>
    <w:p>
      <w:pPr>
        <w:pStyle w:val="Normal"/>
        <w:rPr/>
      </w:pPr>
      <w:r>
        <w:rPr/>
        <w:t>6) Hovoril Riman: „Ja vidím, že tu hovoríš celkom otvorene nepravdu. Hľa, ja som dokonca v Ríme na otvorenom poli z úst jedného vášho apoštola počul prednášať a vysvetľovať všetkých vašich prorokov a to nie vôbec špatne! Tento apoštol takmer po celý rok verejne prednášal a kto sa chcel dať jednotlivo hlbšie jasnejšie zasvätiť do jeho vecí, k tomu prišiel do domu a za ľubovoľný honorár ho poúčal. Ja sám som sa dal plné tri roky súkromne ním poúčať. Tento apoštol bol podľa svojich svedectiev tiež kňazom tohto vášho chrámu. Prečo on mohol a smel teda nám Rimanom veľmi ďaleko mimo tento váš chrám vysvetľovať prorokov a prečo teraz ty nie? Pozri, tu ti už znova ja poviem pravý dôvod, prečo mi nechceš dať na tento text vysvetľujúcu odpoveď! Počúvaj! Ty sa tu bojíš ľudu, - aj keď pred Bohom, v Ktorého neveríš, strach nemáš! Lebo ľud vie, že je to práve ľud, ktorý cez vás zákonníkov kráča v temnote a že je to práve táto zem, ktorá bola vami už oddávna učinená temnou.</w:t>
      </w:r>
    </w:p>
    <w:p>
      <w:pPr>
        <w:pStyle w:val="Normal"/>
        <w:rPr/>
      </w:pPr>
      <w:r>
        <w:rPr/>
        <w:t>7) Ale tamto u onoho stola sedí ono veľké Svetlo, ktoré ľud teraz celkom dobre vidí; lebo svieti veľmi jasne na tejto temnej zemi. Ak však ľud vidí toto svetlo z Boha a je preto veľmi veselé, prečo teda vy nie? Vy ho nechcete vidieť, pretože ste plní pýchy, plní sebectva a plní najvýš neobmedzenej panovačnosti a chcete, aby sa pod vaším žezlom sklonilo Slnko, Mesiac a všetky hviezdy a celý  povrch zemský. Preto sa teda tiež v najbližšej dobe s vami stane to, čo práve uvedený veľký prorok o vás prorokoval, keď v 10. kapitole počínajúc 16. veršom povedal:</w:t>
      </w:r>
    </w:p>
    <w:p>
      <w:pPr>
        <w:pStyle w:val="Normal"/>
        <w:rPr/>
      </w:pPr>
      <w:r>
        <w:rPr/>
        <w:t>8) „Preto Pán Cebaot (Hospodin zástupov) pošle medzi Svojich obezných (ktorý ste vy) vyziabnutosť (vašou zatvrdelosťou) a Svoju slávu (Svoju najväčšiu moč a múdrosť) rožne pred vami (ako je práve tomu tu), takže bude ako mocný oheň horieť.”</w:t>
      </w:r>
    </w:p>
    <w:p>
      <w:pPr>
        <w:pStyle w:val="Normal"/>
        <w:rPr/>
      </w:pPr>
      <w:r>
        <w:rPr/>
        <w:t>9) Toto Svetlo, Ktoré tamto medzi nami sedí, je oným ohňom v Izraeli a Jeho svätec tamto je plameň a jedného dňa vás ako Svoje tŕnie a hložie zapáli a strávi. Stará nádhera Jeho lesa a poľa bude zničená. Kto je Jeho les a Jeho pole, nemusím vám veru dôkladnejšie určovať! Počínajúc vašimi dušami až do posledného vlákna vášho tela, ktoré je teraz vašim pravým Bohom, budete zničení, rozplyniete sa ako maslo na Slnku a zmiznete ako ranná hmla v jeho lúčoch. Vy ako zostaté stromy Jeho lesa budete ľahko chlapcom spočítané a spísané.</w:t>
      </w:r>
    </w:p>
    <w:p>
      <w:pPr>
        <w:pStyle w:val="Normal"/>
        <w:rPr/>
      </w:pPr>
      <w:r>
        <w:rPr/>
        <w:t>10) Pozrite, ja ako Riman rozumiem vášmu Písmu lepšie ako vy, prví Židia uprostred vašej zeme a uprostred vášho Božieho mesta! Avšak to teraz nič nevadí. Sazka je určená a Riman neustupuje od toho, o čo sa raz pred svedkami stavil. Druhá otázka je tiež prehraná a tak teda prikročíme ku tretej!”</w:t>
      </w:r>
    </w:p>
    <w:p>
      <w:pPr>
        <w:pStyle w:val="Normal"/>
        <w:rPr/>
      </w:pPr>
      <w:r>
        <w:rPr/>
        <w:t>11) Hovoril farizej: „Prehrávame už teraz, pretože sme nemohli prvé dve otázky odpovedať?</w:t>
      </w:r>
    </w:p>
    <w:p>
      <w:pPr>
        <w:pStyle w:val="Normal"/>
        <w:rPr/>
      </w:pPr>
      <w:r>
        <w:rPr/>
        <w:t>12) Hovorí Riman: „Ó, nemáte dočinenia s nejakým prospechárom! Ak odpoviete správne len na jednu z mojich desiatich otázok, vyhráte sádzku! Ja sa vás však pýtam, na čo budem chcieť. Až sa budete potom pýtať mňa - ako sme sa dohovorili - potom tiež ja vám nebudem predpisovať, na čo sa ma máte pýtať. A preto teraz k tretej otázke!</w:t>
      </w:r>
    </w:p>
    <w:p>
      <w:pPr>
        <w:pStyle w:val="Normal"/>
        <w:rPr/>
      </w:pPr>
      <w:r>
        <w:rPr/>
        <w:t>13) Pozrite čítal som 12. kapitolu Izaiáša a tam bolo písané:</w:t>
      </w:r>
    </w:p>
    <w:p>
      <w:pPr>
        <w:pStyle w:val="Normal"/>
        <w:rPr/>
      </w:pPr>
      <w:r>
        <w:rPr/>
        <w:t>14) „Tej doby (ktorá je teraz tu) povieš (Izraelu): Ďakujem Ti, ó Pane, lebo až keď si Sa hneval na mňa a Tvoj hnev si odvrátil a utešuješ ma. Hľa, Boh je spasenie moje a nebojím sa; lebo Boh a Pán je sila moja a pieseň moja aj spasenie moje. S radosťou  čerpať budem vodu (múdrosť a život) zo studnice spasenia (lásky Pána) a vy národy poviete v tej dobe: - Ďakujte Pánovi, hlásajte jeho meno (Slovo života) známe čulo medzi ostatnými národmi skutkami Jeho, pripomínajte, ako veľké je meno Jeho (Slovo Božie)! Žalmy spievajte Hospodinu; lebo veľké veci učinil. A to známe buď po všetkej Zemi! Jasaj a spievaj, obyvateľka Sionu (osirelé poznanie Židov); lebo veľký je u teba, svätý Izrael!”</w:t>
      </w:r>
    </w:p>
    <w:p>
      <w:pPr>
        <w:pStyle w:val="Normal"/>
        <w:rPr/>
      </w:pPr>
      <w:r>
        <w:rPr/>
        <w:t>15) Nuž slepý priateľ, čo hovoríš tomuto mimoriadnemu zvolaniu veľkého proroka? Na koho je obrátené? Či nie je podľa všetkých celkom neklamných znamení onen Svätý Izraela medzi vami?”</w:t>
      </w:r>
    </w:p>
    <w:p>
      <w:pPr>
        <w:pStyle w:val="Normal"/>
        <w:rPr/>
      </w:pPr>
      <w:r>
        <w:rPr/>
        <w:t>16) Tu pozrel farizej na Rimana celkom porazený a po chvíľke hovoril: „Priateľ, povedz mi, kde a kedy si tak dobre naštudoval naše Písmo! Tebe sú všetci proroci tak bežní, ako by si bol zákonníkom chrámu! Poznám túto otázku veľmi dobre; avšak má len duchovný zmysel a podľa môjho úsudku sa na túto našu prítomnosť vôbec nevzťahuje. Sú to celkom obyčajné duchovné výlevy chvály proroka, ktoré sa pre obyčajného človeka celkom nehodia. Je to istý druh žalmu na Boha, Pána.”</w:t>
      </w:r>
    </w:p>
    <w:p>
      <w:pPr>
        <w:pStyle w:val="Normal"/>
        <w:rPr/>
      </w:pPr>
      <w:r>
        <w:rPr/>
        <w:t>17) Hovoril Riman: „Priateľ, tu si nesmierne špatne oboznámený! Ja ako pohan ti hovorím to, čo by ti teraz povedalo už sto tisíc: - Ten Svätý Izrael sedí tamto pri stole medzi tými, ktorí celkom dobre a ešte oveľa lepšie vedia, čo som ti práve povedal! Teraz vieš, ako som ti celkom jasne dokázal, že si od svojich detských rokov nikdy neveril v Boha. Čo ti teda teraz prekáža, aby si uveril v tohto pravého Svätého Izraela, od ktorého jedine môžeš mať večný život?”</w:t>
      </w:r>
    </w:p>
    <w:p>
      <w:pPr>
        <w:pStyle w:val="Normal"/>
        <w:rPr/>
      </w:pPr>
      <w:r>
        <w:rPr/>
        <w:t>18) Hovoril farizej: „Ja nie som najvyšším v chráme a mojou povinnosťou pod prísahou je zachovávať, čo mi ukladá najvyšší chrámu; lebo na tom závisí teraz moja existencia a zdar mojej kože. Keby bol môj stav Bohu nejako nevhodný, mohol by Svojou múdrosťou a všemohúcnosťou zaiste celkom ľahko zabrániť, aby som sa nestal tým, čo teraz som; pretože však tomu nezabránil, nuž, som teda čo som a hovorím a konám podľa toho, čo mi prikazuje chrám. Ak tým konám bezprávie, potom je toho vinný Boh Sám - ak je aký - že mi to dopustil. A pretože som raz to a našiel som tým svoje svetské zaopatrenie, zostanem tiež tým, čím som sa stal bez svojho zavinenia.</w:t>
      </w:r>
    </w:p>
    <w:p>
      <w:pPr>
        <w:pStyle w:val="Normal"/>
        <w:rPr/>
      </w:pPr>
      <w:r>
        <w:rPr/>
        <w:t>19) Viem až príliš dobre, že celý náš Mojžiš aj so všetkými ostatnými veľkými a malými prorokmi nie je nič iné, ako obraz fantázie mnohých starých kňazov a že na nejakom Božstve - či pohanskom či židovskom - nie je ani slovo pravdivé; avšak ľudia túžiaci po hviezdach vynašli vo svojej fantázii jedného Boha a tým nám zanechali pre ľahkoverný dav ľudu dedičstvo a my blázni pestujeme a udržiavame tú vec starého ľudského nezmyslu dokiaľ to ide ďalej. Ako náhle však naša vec dostane raz ranu, potom zrejme zájdeme, - čo je mi samotnému teraz už až príliš jasné.</w:t>
      </w:r>
    </w:p>
    <w:p>
      <w:pPr>
        <w:pStyle w:val="Normal"/>
        <w:rPr/>
      </w:pPr>
      <w:r>
        <w:rPr/>
        <w:t>20) Náuka tohto zrejme zázračného človeka bude potom bezpochyby bujnieť ďalej; ale nakoniec tiež ju stretne celkom rovnaký osud. Lebo všetko, čo buduje smrteľný človek, zaniká ako on sám; len čo stvoril nejaký nám večne neznámy Boh, zostáva si tiež večne rovnako, ako Slnko, Mesiac, hviezdy a táto Zem. A tak teraz vieš odo mňa samotného, že ja pre seba neverím vôbec ničomu, že však udržiavam staré veci kvôli úbohému ľudu, pretože inak by medzi ľuďom vypukla najväčšia hrubosť, ktorou by muselo všetko zahynúť, lebo dokonca aj teraz sa deje pri všetkej našej bdelosti hocičo, čo práve neslúži ľudstvu k najväčšej cti.</w:t>
      </w:r>
    </w:p>
    <w:p>
      <w:pPr>
        <w:pStyle w:val="Normal"/>
        <w:rPr/>
      </w:pPr>
      <w:r>
        <w:rPr/>
        <w:t>21) Z toho môžeš teraz už poznať, že ja neverím vôbec v nič a najmenej už v nejakého Boha, ktorý by kedy dal ľuďom tejto Zeme zákony. Keby bol Boh, ktorý by všetko stvoril zo Seba, vložil by mocou Svojej vôle do prírody veľké zákony; že by však taká bytosť dala kedy človeku nejaké mravné zákony, tomu pre seba neverím už z toho dôvodu, že On pred starodávnom dal vraj len jednému pre všetkých ľudí zákony, zatiaľ čo podľa môjho názoru sú si predsa všetci ľudia rovní. Keďže som sa ti teraz ukázal aký som a ako myslím, ušetri ma otázkami z nášho Písma; lebo ja neverím v jeho pravosť!”</w:t>
      </w:r>
    </w:p>
    <w:p>
      <w:pPr>
        <w:pStyle w:val="Normal"/>
        <w:rPr/>
      </w:pPr>
      <w:r>
        <w:rPr/>
      </w:r>
    </w:p>
    <w:p>
      <w:pPr>
        <w:pStyle w:val="Heading1"/>
        <w:rPr/>
      </w:pPr>
      <w:bookmarkStart w:id="212" w:name="__RefHeading___Toc266630031"/>
      <w:bookmarkEnd w:id="212"/>
      <w:r>
        <w:rPr/>
        <w:t>213. Nevedomosť farizejova o Slnku a potope.</w:t>
      </w:r>
    </w:p>
    <w:p>
      <w:pPr>
        <w:pStyle w:val="Normal"/>
        <w:rPr/>
      </w:pPr>
      <w:r>
        <w:rPr/>
      </w:r>
    </w:p>
    <w:p>
      <w:pPr>
        <w:pStyle w:val="Normal"/>
        <w:rPr/>
      </w:pPr>
      <w:r>
        <w:rPr/>
        <w:t>1) Hovoril Riman: „Ja som vedel, že ty a bezpochyby veľmi mnohí tebe rovní v Boha neveríte, avšak pritom ľud nútite, aby veril vo vás a predpisujete mu rôzne zákony slúžiace len vášmu bruchu! Ale nevadí; podmienka sádzky musí byť splnená! Ak teda už nechceš mať žiadne otázky z Biblie, budeme mať ihneď iné otázky. A tak prejdime k otázke štvrtej!</w:t>
      </w:r>
    </w:p>
    <w:p>
      <w:pPr>
        <w:pStyle w:val="Normal"/>
        <w:rPr/>
      </w:pPr>
      <w:r>
        <w:rPr/>
        <w:t>2) Povedz mi, čo je o sebe Slnko?</w:t>
      </w:r>
    </w:p>
    <w:p>
      <w:pPr>
        <w:pStyle w:val="Normal"/>
        <w:rPr/>
      </w:pPr>
      <w:r>
        <w:rPr/>
        <w:t>3) Hľa, to je teraz celkom prirodzená otázka! Odpovedz mi na ňu, - ale pravdivo a správne!”</w:t>
      </w:r>
    </w:p>
    <w:p>
      <w:pPr>
        <w:pStyle w:val="Normal"/>
        <w:rPr/>
      </w:pPr>
      <w:r>
        <w:rPr/>
        <w:t>4) Hovoril farizej?: To je predsa smiešna otázka! Kto môže vedieť? Takú otázku by so mohol dať azda Bohu, ale nie človeku! Či už bol niekto pri  Slnku alebo dokonca v Slnku, aby mohol povedať, čo je o sebe Slnko?! My ľudia môžeme o ňom povedať len toľko, čo na ňom vidíme a pozorujeme.</w:t>
      </w:r>
    </w:p>
    <w:p>
      <w:pPr>
        <w:pStyle w:val="Normal"/>
        <w:rPr/>
      </w:pPr>
      <w:r>
        <w:rPr/>
        <w:t>5) Je to dosť veľký, nadmieru silne svietiaci kotúč a jeho najvýš mocné svetlo plodí teplo a dokonca, ako je to mnohokrát vo veľkej púšti Egypta, tak veľké horko, že sa ním vraj kamene tavia. Slnko vychádza a zapadá, čo spôsobuje na tejto Zemi deň a noc. Vychádza pravidelne v zime hlbšie na juhu a v lete znova ďalej hore k severu, ktorá táto zmena tvorí rok a jeho štyri časti. Svetlo slnečné pôsobí rovnako podľa odstupňovania svetla a tepla vzrasť rastlín a zrodenie nespočetne mnohého hmyzu. Mnohokrát býva zatmenie, čo sa však deje zriedka. Ak je však spôsobené takéto zatmenie, to asi nikto na celej Zemi nevie, a rovnako tak nie, kde je Slnko v dobe nočnej.</w:t>
      </w:r>
    </w:p>
    <w:p>
      <w:pPr>
        <w:pStyle w:val="Normal"/>
        <w:rPr/>
      </w:pPr>
      <w:r>
        <w:rPr/>
        <w:t>6) Hľa, to však je tiež už všetko, čo my ľudia vieme a vedieť môžeme o Slnku a preto ti tiež nič ďalšie nemôžem povedať! Že Slnko o sebe je bezpochyby silný oheň, možno súdiť čiastočne z toho, že jeho svetlo šíri tak ďaleko ešte tak silné teplo; len je pri tom veľmi zvláštne to, že na vysokých horách je vždy značne chladnejšie ako tu dolu v nížine, aj keď vysoké vrcholy hôr sú Slnku bližšie ako táto nížina. Ďalej my ľudia - ako už bolo povedané - nič viac a nič podrobnejšie o tejto nebeskej hviezde nevieme. - Máš na túto odpoveď  tiež nejakú námietku?”</w:t>
      </w:r>
    </w:p>
    <w:p>
      <w:pPr>
        <w:pStyle w:val="Normal"/>
        <w:rPr/>
      </w:pPr>
      <w:r>
        <w:rPr/>
        <w:t>7) Hovoril Riman: „Ó, až príliš veľa! Lebo, čo si tu povedal ty, to vie každý seba obyčajnejší nádenník, ktorý zákonníkom nie je a nedáva si svoju múdrosť, ktorá veru podobne ako múdrosť tvoja ďaleko nesiaha, priamo zbožňovať ľuďmi, ako to totiž žiadate od ľudu vy? Prečo to teda my Rimania vieme veľmi presne a tiež mnohí učeníci nášho veľkého Majstra a Pána a prečo nie ty? Hľa, pretože ty, tak ako mnohí tebe rovní, neveríš v Boha! Ak však niekto príde, kto by vás mohol uviesť do rôznej múdrosti, potom ho hneď zo všetkých svojich síl prenasledujete; lebo sa bojíte, že jeho prevažná múdrosť  mohla by veľmi zmeniť vašu starú zhrdzavenú hlúposť. A tak sa teda sami nechcete ničomu vyššiemu učiť a nič vyššieho vedieť a tiež nepripúšťate, aby sa tomu učili a o tom dozvedeli vaši úplne slepí vyznávači. Preto ste však tiež vy sami dvojnásobne hriešni.</w:t>
      </w:r>
    </w:p>
    <w:p>
      <w:pPr>
        <w:pStyle w:val="Normal"/>
        <w:rPr/>
      </w:pPr>
      <w:r>
        <w:rPr/>
        <w:t>8) Kto neverí v Boha, je zrejme bezbožník. Bez Boha je však duša temná a toľko ako mŕtva a nevidí a nevníma nič z toho, čo všetko Boh podľa najúplnejšej pravdy stvorením vložil v jej ducha. Človek Bohom nadchnutý a osvietený vidí však všetko a chápe tiež všetko. Preto tiež môže v sebe vidieť Slnko a Mesiac, hviezdy a celú Zem tak, akoby tam bol prítomný sám. A ak to má vedieť, vie potom tiež čo je a aké je Slnko a tak tiež všetko ostatné.</w:t>
      </w:r>
    </w:p>
    <w:p>
      <w:pPr>
        <w:pStyle w:val="Normal"/>
        <w:rPr/>
      </w:pPr>
      <w:r>
        <w:rPr/>
        <w:t>9) Mne a mnohým ostatným, ktorí sú tiež tu, sa dostalo tejto milosti; preto tiež vieme teraz všetci rovnako, čo je Mesiac, čo Slnko a čo sú hviezdy. Pretože ty to však nevieš a nevieš ani toľko, koľko vedia Esejci, ktorí sú nám Rimanom veľmi dobre známi, potom si tiež na túto štvrtú otázku odpovedal celkom všedne a nesprávne. Ak sa chceš o tom sám presvedčiť, potom máme už prostriedky, aby sme ťa tiež o tom presvedčili.”</w:t>
      </w:r>
    </w:p>
    <w:p>
      <w:pPr>
        <w:pStyle w:val="Normal"/>
        <w:rPr/>
      </w:pPr>
      <w:r>
        <w:rPr/>
        <w:t>10) Hovoril farizej: „Ó, len toho zanechaj! Lebo ľudia ako vy, zbehnutí vo všetkej mágii a kúzelníctve, mohli by ma ešte začarovať nad všetky oblaky do Slnka a s takou vzduchoplavbou nechcem nič mať. Ja sa už podávam a doznávam, že som neodpovedal ani túto štvrtú otázku. Ráč mi teda dať piatu otázku!”</w:t>
      </w:r>
    </w:p>
    <w:p>
      <w:pPr>
        <w:pStyle w:val="Normal"/>
        <w:rPr/>
      </w:pPr>
      <w:r>
        <w:rPr/>
        <w:t>11) Hovoril Riman: „Tak ty však nie si na nebi zbehlý, to som práve na tejto Zemi!</w:t>
      </w:r>
    </w:p>
    <w:p>
      <w:pPr>
        <w:pStyle w:val="Normal"/>
        <w:rPr/>
      </w:pPr>
      <w:r>
        <w:rPr/>
        <w:t>12) Čo hovoríš Noemovej potope? Bola všeobecná alebo len čiastočná? Vzal Noe od každého druhu zvierat jeden pár do svojej archy? Ako kŕmil so svojimi (ľuďmi) všetky tie mnohé zvieratá? Odkiaľ bral mäso najmä pre dravé zvieratá a odkiaľ pre rybo žravé ryby? Čím sa živili dravé zvieratá, keď Noe vystúpil znova zo svojej archy? Lebo vtedy bola Zem ešte prázdna a pustá a nikde nebolo stádo oviec ani svíň, ktoré by mohlo slúžiť za potravu levovi, tigrovi, hyene, vlkovi atď.. Voda vraj stále celkom ešte značne vysoko dokonca nad najvyššími horami Zeme. Kam nakoniec odtiekla, keď celý Zem bola všade rovnako pod vodou?</w:t>
      </w:r>
    </w:p>
    <w:p>
      <w:pPr>
        <w:pStyle w:val="Normal"/>
        <w:rPr/>
      </w:pPr>
      <w:r>
        <w:rPr/>
        <w:t>13) Daj mi o tom rozumné vysvetlenie! Lebo to je dokonca pre mňa nejako neuveriteľné a nemôžem sa v tom vôbec vyznať. Azda mi môžeš svojim spôsobom dať uspokojivé vysvetlenie? Hovor!”</w:t>
      </w:r>
    </w:p>
    <w:p>
      <w:pPr>
        <w:pStyle w:val="Normal"/>
        <w:rPr/>
      </w:pPr>
      <w:r>
        <w:rPr/>
        <w:t>14) Hovoril farizej celkom zarazený: „Priateľ, pýtaš sa ma na niečo, čomu asi sám nerozumieš! Čo teda urobíš, ak sa ťa spýtam na niečo také ja?”</w:t>
      </w:r>
    </w:p>
    <w:p>
      <w:pPr>
        <w:pStyle w:val="Normal"/>
        <w:rPr/>
      </w:pPr>
      <w:r>
        <w:rPr/>
        <w:t>15) Hovoril Riman: „Potom nič neprehráš! Či však nerozumiem práve tejto veci viac ako ty, to je iná otázka a ukáže sa to ešte ďalej. Teraz je na tebe rada hovoriť!”</w:t>
      </w:r>
    </w:p>
    <w:p>
      <w:pPr>
        <w:pStyle w:val="Normal"/>
        <w:rPr/>
      </w:pPr>
      <w:r>
        <w:rPr/>
        <w:t>16) Hovoril ďalej farizej: „Áno, priateľ, o tomto najvýš mystickom bode Písma Mojžišovho sa práve zasa nedá príliš veľa hovoriť a vysvetľovať! Lebo táto vec, ak sa skúma našim rozumom, je vo všetkom najvyšším prírode sa priečiacim nezmyslom. Nemáme o tom žiadne iné historické údaje a tak platí: buď veriť v ten nezmysel ako je daný a k tomu všetkému si primyslieť v onej dobe veľmi náladovú všemohúcnosť Božiu - alebo celý ten starý krám hodiť cez palubu!</w:t>
      </w:r>
    </w:p>
    <w:p>
      <w:pPr>
        <w:pStyle w:val="Normal"/>
        <w:rPr/>
      </w:pPr>
      <w:r>
        <w:rPr/>
        <w:t>17) Kniha hovorí o celkovej všeobecnej potope, ktorá je podľa viac a viac nám známych zákonov prírodných zhola nemožná. Ak sa pýtame starých Indov, ktorí majú predsa staršie knihy ako my, nevedia o nejakej noemovskej potope sveta vôbec nič. Hovoria však, že sa pred mnoho tisíc rokmi priblížila celkom blízko k Zemi veľká Kométa a táto hviezda bola samá voda a Zem pritiahla jej vodu. Tým sa dostala veľká časť plochej Indie pod vodu, ktorá sa pomaly spojila s veľkým morom Indickým. V onej dobe však zahynulo všetko, čo obývalo údolie: ľudia aj zvieratá. Tí však, ktorí bývali na horách, všetko to zaznamenali, aby sa o tom dostalo správ deťom a vnukom. Tak znie povesť indická a tiež perzská.</w:t>
      </w:r>
    </w:p>
    <w:p>
      <w:pPr>
        <w:pStyle w:val="Normal"/>
        <w:rPr/>
      </w:pPr>
      <w:r>
        <w:rPr/>
        <w:t>18) Starí  Egypťania nevedia okrem svojej nílskej záplavy o žiadnej inej potope. Len černosi hovoria, že tam, kde je teraz veľká púšť Sahara, stála kedysi voda a bolo veľké more.</w:t>
      </w:r>
    </w:p>
    <w:p>
      <w:pPr>
        <w:pStyle w:val="Normal"/>
        <w:rPr/>
      </w:pPr>
      <w:r>
        <w:rPr/>
        <w:t>19) Tak nám naši navracajúci sa apoštoli rozprávali o veľkom múre preveľkej ríše najkrajšieho východu Ázie a hovorili so strážcami indickým jazykom. Tiež sa vypytovali na veľkú potopu a či bol múr postavený cez všeobecnú potopu alebo po nej. Avšak títo prostoreční strážcovia rozprávali im síce veľa o veľkých horských požiaroch, avšak o nejakej tak veľkej potope nevedel nikto tiež ani slovo. To všetko vieme z rôznych skúseností. A tak je teda zaiste ťažko si predstaviť nejakú všeobecnú potopu a ešte menej v ňu veriť.</w:t>
      </w:r>
    </w:p>
    <w:p>
      <w:pPr>
        <w:pStyle w:val="Normal"/>
        <w:rPr/>
      </w:pPr>
      <w:r>
        <w:rPr/>
        <w:t>20) Vy Rimania uvádzate vo svojich náukách o bohoch tiež dve veľké zátopy: Ogigickú a Oeukalionskú v Pyrrze. Či je na tom niečo pravdivé či nie, to nemôžeme ani my Židia ani vy Rimania posúdiť a vedieť. Ak však odpadne pri noemovskej potope všeobecnosť, potom tiež odpadne ona archa a všetko ostatné.</w:t>
      </w:r>
    </w:p>
    <w:p>
      <w:pPr>
        <w:pStyle w:val="Normal"/>
        <w:rPr/>
      </w:pPr>
      <w:r>
        <w:rPr/>
        <w:t>21) Avšak obraz noemovskej potopy má iste celkom iný zmysel, ako len ten, ktorému nemožno uveriť, pretože tak mnohé iné skutočnosti hovoria proti tomu. A kto má k tomu kľúč? - Zo všetkého toho teda vidíš, že ja ti na to nemôžem dať tiež žiadnu, tvojmu rozumu prijateľnú odpoveď a tvoja otázka je  teda toľko ako nezodpovedaná, avšak predsa dôkladne ospravedlnená.”</w:t>
      </w:r>
    </w:p>
    <w:p>
      <w:pPr>
        <w:pStyle w:val="Normal"/>
        <w:rPr/>
      </w:pPr>
      <w:r>
        <w:rPr/>
        <w:t>22) Hovoril Riman: „Áno, to som z tvojej reči dobre vyrozumel, avšak tým poslúžené nie je a ja vidím na tebe ako iste kňazovi práve to nemilé, že žiadaš od ľudí bezpodmienečnú vieru v to, čo pre seba prehlasuješ za holý nezmysel. Ako ti však hovorím, že tento náš veľký Pán a Majster by ti mohol čo najpresnejšie a najjasnejšie oznámiť, ako je to v úplnej pravde s potopou Noemovou; pretože však v Boha neveríš a ešte menej v čisté božské poslanie tohto Bohočloveka, zostane stále v moci súdu svojej duše! Tak tiež s odpoveďou na moju piatu otázku tiež nič nie je! Prejdeme teraz k otázke šiestej! Azda s tou sa ti povedie lepšie!”</w:t>
      </w:r>
    </w:p>
    <w:p>
      <w:pPr>
        <w:pStyle w:val="Normal"/>
        <w:rPr/>
      </w:pPr>
      <w:r>
        <w:rPr/>
      </w:r>
    </w:p>
    <w:p>
      <w:pPr>
        <w:pStyle w:val="Heading1"/>
        <w:rPr/>
      </w:pPr>
      <w:bookmarkStart w:id="213" w:name="__RefHeading___Toc266630032"/>
      <w:bookmarkEnd w:id="213"/>
      <w:r>
        <w:rPr/>
        <w:t>214. O knihe Jóbovej a o chráme v Jabusimbile.</w:t>
      </w:r>
    </w:p>
    <w:p>
      <w:pPr>
        <w:pStyle w:val="Normal"/>
        <w:rPr/>
      </w:pPr>
      <w:r>
        <w:rPr/>
      </w:r>
    </w:p>
    <w:p>
      <w:pPr>
        <w:pStyle w:val="Normal"/>
        <w:rPr/>
      </w:pPr>
      <w:r>
        <w:rPr/>
        <w:t>1) Hovoril Riman: „Povedz mi; čo súdiš o knihe Jóbovej? Ako sa ti páči rozhovor Boha s Jóbom a rozhovor Boha so satanom? Čo tomu hovoríš a ako mi túto zvláštnu vec vysvetlíš?</w:t>
      </w:r>
    </w:p>
    <w:p>
      <w:pPr>
        <w:pStyle w:val="Normal"/>
        <w:rPr/>
      </w:pPr>
      <w:r>
        <w:rPr/>
        <w:t>2) Hovoril farizej: „Už zasa otázka, ktorý žiadnym rozumným človekom nemôže byť zodpovedaná! Či hovoríš k vášmu Ikariovi, k vášmu  Bacchusovi a k vášmu Orfeovi? Náš Jób nikdy neexistoval a všetko je zbožnou povesťou, vybásnenou nejakým starým veštcom, ktorý napísal vtedy svoju báseň s mravne  temným zábleskom práve tak, ako veci rozumel. Vidíme v nej krajne poctivého muža, na ktorom Si Sám Boh veľa zakladal. Boh Si však dá najprv od satana nahovoriť, že tiež tento Jób padne, ak ho bude smieť satan skúšať. Boh dáva potom po druhé satanovi právo, aby čo najhanebnejšie skúšal Jóba v trpezlivosti a to tak dlho, až nakoniec úbohému Jóbovi predsa len dôjde trpezlivosť a veľmi reptá na Boha. Potom mu Boh pošle hovorcu, ktorý úbohého Jóba celkom ostro pokarhá; a keď potom sa Jób úplne odovzdá do neoblomnej vôle Božej, je mu Boh znova milostivý.</w:t>
      </w:r>
    </w:p>
    <w:p>
      <w:pPr>
        <w:pStyle w:val="Normal"/>
        <w:rPr/>
      </w:pPr>
      <w:r>
        <w:rPr/>
        <w:t>3) Nuž, kto tu vidí niečo múdre zo strany domnelo najvyššie múdreho Boha, ten asi pochádza z dôb tohto najvyššie sužovaného muža! Tento príbeh čítame s neľúbosťou a už dávno sme ho prehlásili za podvrhnutý; lebo je v ňom práve tak málo pravdivé a múdre ako v príbehu o vašom Atlase, ktorý musí neustále nosiť celú oblohu na  ramenách a tiež na to nemožno dať žiadnu rozvážnu a rozumnú odpoveď.”</w:t>
      </w:r>
    </w:p>
    <w:p>
      <w:pPr>
        <w:pStyle w:val="Normal"/>
        <w:rPr/>
      </w:pPr>
      <w:r>
        <w:rPr/>
        <w:t>4) Hovoril Riman: „No, no, u vás to veru nie je zlé! Pretože ste príliš lenivý hľadať, myslieť a sa učiť, zavrhujete radšej všetko, čo sa vám do vášho zhnitého krámu nehodí! Ja som v Jóbovi na prvý pohľad našiel vnútorné duchovné vzdelávanie človeka a vy to prehlasujete za nepravý spis biblický - apokryf! Či už v ňom nie je celkom jasne ukázané, ako sa má duša pomaly odlučovať od všetkého, čo je svetu a tela?!</w:t>
      </w:r>
    </w:p>
    <w:p>
      <w:pPr>
        <w:pStyle w:val="Normal"/>
        <w:rPr/>
      </w:pPr>
      <w:r>
        <w:rPr/>
        <w:t>5) Človek, ktorý žije v každom smere blahobytu, môže Boha ľahko chváliť a velebiť; lebo sa mu darí pritom celkom dobre. Avšak jeho duši to veľa neprospieva. Človek je však vystavovaný skúške, ako sa zachová k Bohu tiež v biede a núdzi a tu je v Jóbovi daný prenádherný príklad, ako Boha nielen v blahobyte, ale aj v krajnej núdzi poznávať, chváliť a velebiť. A ty nazývaš niečo také nesprávne a označuješ to za nezmyselnú a nerozumnú vec?! Ó, ty stojíš ešte hlboko dolu v močiari súdu a smrti! A tak si teraz už celkom prehral šesť otázok. Avšak nechajme toho teraz a ja ťa teraz po siedme žiadam o niečo celkom prirodzené a ľahké, a tak počúvaj!</w:t>
      </w:r>
    </w:p>
    <w:p>
      <w:pPr>
        <w:pStyle w:val="Normal"/>
        <w:rPr/>
      </w:pPr>
      <w:r>
        <w:rPr/>
        <w:t>6) Hľa, v hornom Egypte je ešte celkom zachovaný chrám boha, vytesaný v žulovej hore! Volá sa Ja-bu-sim-bil. Tento chrám - celkom niečo iné ako tento chrám v Jeruzaleme - bol zbudovaný s nevýslovnou usilovnosťou praobyvateľmi najvýš pamätihodného kraja celej Zeme, teda vtedajšími znalcami Boha. Pred vstupnými dverami sú názorne zosobnené štyri živly tejto Zeme, v sede, teda vo večnom odpočívajúcom stave. Ich obrovské znázornenie má predstavovať nesmiernu Božiu silu v zákonoch všetkej prírody a ich pokoj nikdy nepremenlivý zákon Božieho Ducha. Vnútro tohto chrámu, veľmi priestranná sieň sa však skladá z troch oddelení. V oddelení prvom stoja gigantické postavy ľudské, v oddelení druhom ľudia nášho druhu a v treťom celkom v pozadí sú umiestnené medzi rôznymi, aj keď veľmi zvetranými značkami, slovné značky: Ja-bu-sim-bil. - ako by si mi mohol ako zákonník vysvetliť vnútro tohto pamätihodného chrámu na Zemi? Lebo dúfam, že ti to zaiste nie je neznáme.”</w:t>
      </w:r>
    </w:p>
    <w:p>
      <w:pPr>
        <w:pStyle w:val="Normal"/>
        <w:rPr/>
      </w:pPr>
      <w:r>
        <w:rPr/>
        <w:t>7) Hovoril farizej: „Áno, áno, počul som o tom veľa hovoriť a vec už asi bude presne taká, ako si mi ju teraz popísal; ale chrám je nesmierne starý a kto vie, kto bol národ, ktorý taký chrám zbudoval? Ich značky sú pre nás nečitateľné a kto môže presne uhádnuť čo znamenajú?! Nemajú ani najmenšiu stopu podobnosti s našim písmom a sú teda pre nás mŕtve. Vy píšete zľava doprava a my naopak a môžete teda tiež pôvodné egyptské písmo ľahko čítať ako my, lebo sa hovorí, že vraj tiež starí Egypťania písali zľava doprava. My píšeme naopak a preto sa v onom starom písme vôbec už nevyznáme. Čo môžu tie tri siene a tie zvláštne veľké a malé sochárske diela v prvých dvoch sieňach oznamovať a čo, konečne tretia sieň s určitými nápismi, ktoré my Židia nedokážeme prečítať?”</w:t>
      </w:r>
    </w:p>
    <w:p>
      <w:pPr>
        <w:pStyle w:val="Normal"/>
        <w:rPr/>
      </w:pPr>
      <w:r>
        <w:rPr/>
        <w:t>8) Hovoril Riman: „Ó, vy domnelé deti Božie, ktoré nafúknuté všetkou múdrosťou celého sveta ako veľké bahenné žaby, vykračujete si tak, ako by ste stvorili celú Zem! Tomu, čo je vám predsa tak blízke, nerozumiete a predsa chcete byť podľa vášho Písma vychovávateľmi a vodcami Bohom vyvoleného národa! Nikto nemôže nikomu niečo dať, čo nemá sám, ale len to, čo má! Vy však máte len hlúposť a vo všetkých veciach úplnú nevedomosť! Čomu sa teda môže úbohý ľud od vás naučiť? Ničomu iného ako len vašej nepochopiteľnej slepote! Lebo veru, ja som počul v Ríme už často starobylé príslovie: - Hľa, ten človek je hlúpejší ako Žid! - a teraz sa presviedčam sám, že je tomu skutočne tak!</w:t>
      </w:r>
    </w:p>
    <w:p>
      <w:pPr>
        <w:pStyle w:val="Normal"/>
        <w:rPr/>
      </w:pPr>
      <w:r>
        <w:rPr/>
        <w:t>9) My Rimania sme ešte nikdy nepovažovali pod svoju dôstojnosť, oberať sa presne duchovnými náukami o bohoch každého porobeného národa a dať sa o tom čo najpresnejšie poučiť a predsa nás nazývajú pohanmi, - a vy ako boží ľud po prvé vo svojho veľkého Boha neveríte a za druhé pritom však ničmenej opovrhujete každou inou náukou o bohoch, bez toho, že by ste ju boli kedy aj len v najmenšom podrobnejšie skúmali! Akí ste to teda ľudia? Veru, vy ste sa stali viac ako najsprostejšími Epikurejcami obyčajnými ľuďmi žalúdka a brucha!</w:t>
      </w:r>
    </w:p>
    <w:p>
      <w:pPr>
        <w:pStyle w:val="Normal"/>
        <w:rPr/>
      </w:pPr>
      <w:r>
        <w:rPr/>
        <w:t>10) Hľa, ja rodom pohan, poviem ti teraz, aký pamätihodný význam má chrám Ja-bu-sim-bil (Abu Simbel), ktorý ma tiež priviedol väčšinou na celkom iné pojmy o pravom Božstve než ako som mal skôr.</w:t>
      </w:r>
    </w:p>
    <w:p>
      <w:pPr>
        <w:pStyle w:val="Normal"/>
        <w:rPr/>
      </w:pPr>
      <w:r>
        <w:rPr/>
        <w:t>11) Keď som raz, bolo to asi pred desiatimi rokmi, musel v záležitostiach štátnych cestovať do horného Egypta, tu prišiel som tiež k zmienenému chrámu, ktorý na mňa učinil nevýslovný dojem. Pozeral som všetko s najväčšou pozornosťou a dal som si od tamojšieho, celkom chudobného kňaza a strážcu  tejto starožitnosti vysvetľovať, čo všetko to a ono znamená. Starý muž, plný lásky a pokory, bol najvýš úslužný a vysvetľoval mi všetko tak dobre, že som si musel povedať: Hľa, ten muž je múdry a hovorí úplnú pravdu!</w:t>
      </w:r>
    </w:p>
    <w:p>
      <w:pPr>
        <w:pStyle w:val="Normal"/>
        <w:rPr/>
      </w:pPr>
      <w:r>
        <w:rPr/>
        <w:t xml:space="preserve">12) Povedal mi: - Hľa, priateľ, obrovské postavy po pravici predstavujú sedem Božích duchov, ktorými človek na tejto zemi dospieva k rôznemu poznaniu a potom si nesmierne oveľa o sebe domýšľa! Postavy po ľavici predstavujú divoké a neskrotné vášne človeka, preto u ich nôh môžeš tiež vidieť rôzne znamenia smrti a súdu. A hľa, druhá sieň je o niečo nižšia ako prvá a dospieť do nej možno dosť zúženou bránou. To poukazuje na pokoru človeka, bez ktorej je nemožné dospieť k pravému poznaniu Boha. Preto vidíš tu už celkom skromné postavy ľudí v stave hlboko sklonenom. A teraz tu v tretej a poslednej sieni nevidíš nič iné ako duchovno, znázornené veľmi primeranými znakmi. A tam vysoko hore, vidíš v kruhu znamenie: Ja-bu-sim-bil, - to znamená Božie slovo v srdci každého človeka, ktorý miluje a hľadá Boha. A toto znamenie znie: Ja bol, som a budem. Ja som jediný a okrem Mňa žiadneho Boha nie je! - </w:t>
      </w:r>
    </w:p>
    <w:p>
      <w:pPr>
        <w:pStyle w:val="Normal"/>
        <w:rPr/>
      </w:pPr>
      <w:r>
        <w:rPr/>
        <w:t>13) Priateľ, kto hľadá, nachádza a ja som od svojej mladosti hľadal a veľa som našiel! Avšak to Najvyššie, čo bolo kedy možno v tomto svete nájsť, našiel som tu, avšak nie v najvýš slepej podstate vášho chrámu, ale tu! A tamto sedí v ľudskej podobe čo najprívetivejšie medzi nami Ten o Ktorom je v tretej sieni onoho starého chrámu písané: „Ja-bu-sim-bil! Avšak nezáleží tiež celkom na tom, či tomu ty a ešte mnohí tebe rovní veríte alebo nie; lebo preto je predsa len tomu tak, ako ja a mnoho tisíc tomu teraz veria a vždy budú veriť.</w:t>
      </w:r>
    </w:p>
    <w:p>
      <w:pPr>
        <w:pStyle w:val="Normal"/>
        <w:rPr/>
      </w:pPr>
      <w:r>
        <w:rPr/>
        <w:t>14) Siedma otázka tým však zostáva tiež nezodpovedaná a teraz ti položím otázku ôsmu a uvidím, či na ňu nájdeš v sebe odpoveď.”</w:t>
      </w:r>
    </w:p>
    <w:p>
      <w:pPr>
        <w:pStyle w:val="Normal"/>
        <w:rPr/>
      </w:pPr>
      <w:r>
        <w:rPr/>
      </w:r>
    </w:p>
    <w:p>
      <w:pPr>
        <w:pStyle w:val="Heading1"/>
        <w:rPr/>
      </w:pPr>
      <w:bookmarkStart w:id="214" w:name="__RefHeading___Toc266630033"/>
      <w:bookmarkEnd w:id="214"/>
      <w:r>
        <w:rPr/>
        <w:t>215. Veštiereň v Delfách. Ďalší život po smrti.</w:t>
      </w:r>
    </w:p>
    <w:p>
      <w:pPr>
        <w:pStyle w:val="Normal"/>
        <w:rPr/>
      </w:pPr>
      <w:r>
        <w:rPr/>
      </w:r>
    </w:p>
    <w:p>
      <w:pPr>
        <w:pStyle w:val="Normal"/>
        <w:rPr/>
      </w:pPr>
      <w:r>
        <w:rPr/>
        <w:t>1) (Riman:) „Počúvaj! Čo že súdiš o doposiaľ trvajúcej veštiarni v Delfách? Táto otázka je iste krátka a tebe veľmi blízka! Hovor!”</w:t>
      </w:r>
    </w:p>
    <w:p>
      <w:pPr>
        <w:pStyle w:val="Normal"/>
        <w:rPr/>
      </w:pPr>
      <w:r>
        <w:rPr/>
        <w:t>2) Hovoril farizej: „Ja som o tom síce raz počul niečo hovoriť; avšak ako ti mám povedať, čo súdim o veci, ktorá je mi známe sotva viac ako len podľa mena? Že v Delfách je prorokyňa, ktorá sa volá Pythia, sedí na trojnožke a na otázky ľuďmi dané dáva im za peniaze celkom chytrácke odpovede, toľko viem; avšak ako to táto Pythia robí, aký je chrám tejto prorokyne a aká jej trojnožka a či možno na jej proroctvo niečo dať či nie, to neviem a tiež ti teda nemôžem dať žiadnu inú odpoveď ako len tú, ktorú som ti práve dal.”</w:t>
      </w:r>
    </w:p>
    <w:p>
      <w:pPr>
        <w:pStyle w:val="Normal"/>
        <w:rPr/>
      </w:pPr>
      <w:r>
        <w:rPr/>
        <w:t>3) Hovoril Riman: „Skutočne, ja by som ťa bol predsa len považoval za skúsenejšieho, ako skutočne a v pravde si! A s takou vašou nevierou a s takou nevedomosťou sa odvažujete skúšať tohto Najmúdrejšieho z múdrych?! Nie, to je predsa len trocha príliš mnoho! Ja som však už v Ríme počul, ako pri svojich sobotných rečiach varujete čo najhorlivejšie ľud pred všetkým čo sa týka pohanstva a čo najstrašnejšie hrozíte večným zatratením každému Židovi, ktorý by sa odvážil na taký chrám kedy pozrieť a o jeho zariadení sa dať poučiť, aby z toho zmúdrel tak ďaleko, že by potom ľahko poznal svetlé a tienisté stránky národov iných.</w:t>
      </w:r>
    </w:p>
    <w:p>
      <w:pPr>
        <w:pStyle w:val="Normal"/>
        <w:rPr/>
      </w:pPr>
      <w:r>
        <w:rPr/>
        <w:t>4) Pýtam sa ťa však po deviaty raz a hovorím: „Ako teda to môžete činiť, keď predsa nemáte ani poňatie o tom, v čom záleží vlastné pohanstvo? Svojmu Písmu nerozumiete, vo svojho Boha neveríte a predsa chcete byť sudcami nad ľuďmi, ktorým záleží na tom, aby  skúsenosťami konanými v cudzine dali svojmu duchu vyšší rozmach! Povedz mi, ako a prečo toto robíte!”</w:t>
      </w:r>
    </w:p>
    <w:p>
      <w:pPr>
        <w:pStyle w:val="Normal"/>
        <w:rPr/>
      </w:pPr>
      <w:r>
        <w:rPr/>
        <w:t>5) Hovoril celkom rozpačito farizej: „My to robiť musíme, pretože nám to tak prísne nariaďuje predstavený chrámu. O vlastné prečo sa nemáme vôbec starať a tiež nám do toho prečo nič nie je; lebo zodpovední sú tí, ktorí nám toto prikazujú. My sme len ich stroje, ktoré však pritom dobre žijú a môžu sa celému svetu v tichosti vysmiať; lebo čím je svet hlúpejší, tým lepšie sa nám darí. Tiež u nás boli ľudia, ktorí hľadali Kráľovstvo Božie všetkými možnými obeťami a odriekaním a nakoniec predsa len nič iné nenašli ako smrť práve tak dobre, ako ju tiež skoro nájde našinec. Tu nie je ten, kto užíva svojho života, zrejme múdrejší ako nejaký skrútený pobožný človek, ktorý sa kvôli nejakému vytúženému, najvýš neznámemu a ešte viac neistému nebeskému Kráľovstvu vyklieští a nakoniec už nič iné neje ako kobylky a divoký med, ktorý divokí trúdy a čmeliaci zhromažďujú v dierach zeme?! Nech mi hovorí kto chce a čo chce, ja si raz zostanem pri tomto: - Nech sa stará každý o to, aby bol dobrý, zdravý a žil čo možno bez starostí; všetko ostatné nestojí ani za frčku! Kto sa veľa nenaučil, nebude mať nakoniec tiež veľa čo by zabudol.</w:t>
      </w:r>
    </w:p>
    <w:p>
      <w:pPr>
        <w:pStyle w:val="Normal"/>
        <w:rPr/>
      </w:pPr>
      <w:r>
        <w:rPr/>
        <w:t>6) A na konci nášho života to predsa len bude jedno, či budeme strávení červami s mnohými vedomosťami a znalosťami, alebo ako blázni! Či však raz bude znova zmŕtvychvstanie alebo život duše po smrti tela, to je otázka, ktorú ešte žiaden smrteľník nezodpovedal inak ako len slepou vierou. Táto odpoveď na tvoju otázku iste postačí!”</w:t>
      </w:r>
    </w:p>
    <w:p>
      <w:pPr>
        <w:pStyle w:val="Normal"/>
        <w:rPr/>
      </w:pPr>
      <w:r>
        <w:rPr/>
        <w:t>7) Hovoril Riman: „Počúvaj, ty úplne temný a bezduchý človeče, na takýto tvoj prejav - a k tomu ešte tu pred ľuďmi! - nemôže našinec už nič odpovedať! Hovoril som už s veľmi mnohými ľuďmi o duchovných veciach; avšak ešte nikdy som sa nezišiel ani medzi fanatickými pohanmi s tak úplne slepým bláznom! Ja ako pohan mohol by som podať na sto najpravdivejších dôkazov, ktoré stavia život duše po odpadnutí tela do najjasnejšieho a najnepochybnejšieho svetla - a ty ako kňaz hovoríš hlúpejšie, ako by hovorilo najšpatnejšie zviera, keby bolo schopné  reči!</w:t>
      </w:r>
    </w:p>
    <w:p>
      <w:pPr>
        <w:pStyle w:val="Normal"/>
        <w:rPr/>
      </w:pPr>
      <w:r>
        <w:rPr/>
        <w:t>8) Hľa, ako priateľ svetla a pravdy ti budem, pokiaľ sa týka desiatej otázky, celkom krátko rozprávať úplne pravdivý príbeh, ktorý som za prítomnosti mnohých svedkov sám prežil a som veľmi zvedavý na tvoju reakciu!</w:t>
      </w:r>
    </w:p>
    <w:p>
      <w:pPr>
        <w:pStyle w:val="Normal"/>
        <w:rPr/>
      </w:pPr>
      <w:r>
        <w:rPr/>
        <w:t>9) Pred siedmimi rokmi som bol v štátnych záležitostiach poslaný do Španielska. Saguntus a nazývalo miesto, kde som mal prácu. Zostal som so svojim služobníctvom v jednom z najväčších hostincov tej obce a bol som v ňom celkom dobre pohostený. Na tretí deň skoro zrána prišiel ku mne za môjho celkom bdelého stavu môj už pred dvadsiatimi rokmi zomrelý otec tak ako kedysi v tele žil a zavolal ma menom tak hlasno, že toto volanie počuli tiež všetci moji sluhovia a všetci tiež videli tú postavu.</w:t>
      </w:r>
    </w:p>
    <w:p>
      <w:pPr>
        <w:pStyle w:val="Normal"/>
        <w:rPr/>
      </w:pPr>
      <w:r>
        <w:rPr/>
        <w:t>10) Pýtal som sa ducha čo si praje.</w:t>
      </w:r>
    </w:p>
    <w:p>
      <w:pPr>
        <w:pStyle w:val="Normal"/>
        <w:rPr/>
      </w:pPr>
      <w:r>
        <w:rPr/>
        <w:t>11) A duch hovoril: „To, čo vy smrteľníci dávno netušíte, to my nesmrteľní vidíme už vopred vo veľkom svetle! Opustite najlepšie za hodinu tento hostinec a pred uplynutím troch hodín nechoďte tiež do žiadneho iného hostinca, ale zostaňte vonku ďaleko od stien; lebo v tej dobe príde zemetrasenie, ktorým sa tento dom a iné slabo stavané domy zrútia a pritom zahynie niekoľko ľudí a zvierat! Urobte však skôr na námestí mesta krik, aby sa ich mohlo ešte niekoľko zachrániť! Až všetko nešťastie pominie, potom k vám príde chlapec a povedie vás do istého hostinca?</w:t>
      </w:r>
    </w:p>
    <w:p>
      <w:pPr>
        <w:pStyle w:val="Normal"/>
        <w:rPr/>
      </w:pPr>
      <w:r>
        <w:rPr/>
        <w:t>12) Potom postava zmizla a nás všetkých sa zmocnila príšerná hrôza. Ponáhľali sme so všetkým všade von a svojim hlukom sme prebudili domácich ľudí, ktorí sa ponáhľali tiež von a zbudili ešte mnoho iných ľudí, ktorí tiež čo najrýchlejšie utekali zo svojich domov; lebo títo ľudia bili veľmi ľahkoverní, uverili v naše videnie, utiekli a tým si zachránili život.</w:t>
      </w:r>
    </w:p>
    <w:p>
      <w:pPr>
        <w:pStyle w:val="Normal"/>
        <w:rPr/>
      </w:pPr>
      <w:r>
        <w:rPr/>
        <w:t>13) Ona osudná hodina prišla a s ním prudký otras zeme, ktorým bolo asi dvadsať domov, ako aj tiež náš predtým obývaný hostinec až do základov zrútený. Potom nasledovalo niekoľko záchvevov, ktorými však nebola spôsobená škoda. Po  troch hodinách smutného čakania prišiel k nám tiež chlapec a viedol nás do trocha odľahlejšieho, avšak úplne nepoškodeného hostinca, kde sme boli prijatí a našli sme zaopatrenie. Za najúplnejšiu pravdu tejto skutočnosti ručia všetci moji tunajší sluhovia, pretože oni  vtedy boli tiež so mnou.</w:t>
      </w:r>
    </w:p>
    <w:p>
      <w:pPr>
        <w:pStyle w:val="Normal"/>
        <w:rPr/>
      </w:pPr>
      <w:r>
        <w:rPr/>
        <w:t>14) Teraz mi povedz, čo súdiš o tejto najvýš pravdivej udalosti! Žije duša po smrti tela ďalej, alebo zomiera navždy s telom?”</w:t>
      </w:r>
    </w:p>
    <w:p>
      <w:pPr>
        <w:pStyle w:val="Normal"/>
        <w:rPr/>
      </w:pPr>
      <w:r>
        <w:rPr/>
        <w:t>15) Hovoril teraz už celkom zarazený a zmätený farizej: „Ak je táto vec pravdivá, potom  by sa mohlo  teda predpokladať, že duša žije ďalej; avšak čo je duša a ako a kde žije ďalej, to predsa nevieme.”</w:t>
      </w:r>
    </w:p>
    <w:p>
      <w:pPr>
        <w:pStyle w:val="Normal"/>
        <w:rPr/>
      </w:pPr>
      <w:r>
        <w:rPr/>
        <w:t>16) Hovoril Riman: „Ak vedel duch môjho otca, čo sa stane, a kde som, potom musí byť jeho život a bytie zrejme dokonalejšie a jasnejšie a vtedy tiež lepšie ako tento slepý život skúšky v tele. Keď však my pohania o tom vieme a vždy ešte hľadíme nadobudnúť o tom ešte jasnejšie skúsenosti, prečo to nečiníte vy a prečo prenasledujete Toho, Ktorý by vám o tom mohol dať najvyššie a najjasnejšie svetlo? Prečo sa vo svojej slepote snažíte Ho dokonca usmrtiť, ako ste to dnes dopoludnia až príliš okato ukázali v chráme?”</w:t>
      </w:r>
    </w:p>
    <w:p>
      <w:pPr>
        <w:pStyle w:val="Normal"/>
        <w:rPr/>
      </w:pPr>
      <w:r>
        <w:rPr/>
        <w:t>17) Hovoria všetci farizeji: „To chceli učiniť len sprostí ľudia a nie my! My však sme sem neprišli teraz kvôli chrámu, ale kvôli sebe samým, aby sme videli a skúmali, čo je na veci. Či máme alebo nemáme veriť? Ale čo sme doposiaľ videli a počuli, to nám ešte úplne nestačí a preto čakáme ešte na niečo ďalšie. Ak nadobudneme väčšie presvedčenie, potom sa budeme môcť stať tiež my učeníkmi tohto Majstra. Preto na nás nenaliehajte! Ty, priateľ, si nás svojimi otázkami teraz síce porazil a mi ti dlžíme 100 libier zlata; avšak teraz máme právo dať tebe desať otázok! - Ak všetky zodpovieš, dostaneš ihneď sto libier. Je ti to tak vhodné?”</w:t>
      </w:r>
    </w:p>
    <w:p>
      <w:pPr>
        <w:pStyle w:val="Normal"/>
        <w:rPr/>
      </w:pPr>
      <w:r>
        <w:rPr/>
        <w:t>18) Hovoril Riman: „Úplne; preto len sa ma pýtajte! A odpovedať budem už čo najlepšie postarané.</w:t>
      </w:r>
    </w:p>
    <w:p>
      <w:pPr>
        <w:pStyle w:val="Normal"/>
        <w:rPr/>
      </w:pPr>
      <w:r>
        <w:rPr/>
      </w:r>
    </w:p>
    <w:p>
      <w:pPr>
        <w:pStyle w:val="Heading1"/>
        <w:rPr/>
      </w:pPr>
      <w:bookmarkStart w:id="215" w:name="__RefHeading___Toc266630034"/>
      <w:bookmarkEnd w:id="215"/>
      <w:r>
        <w:rPr/>
        <w:t>216. Sedem kníh Mojžišových.</w:t>
      </w:r>
    </w:p>
    <w:p>
      <w:pPr>
        <w:pStyle w:val="Normal"/>
        <w:rPr/>
      </w:pPr>
      <w:r>
        <w:rPr/>
      </w:r>
    </w:p>
    <w:p>
      <w:pPr>
        <w:pStyle w:val="Normal"/>
        <w:rPr/>
      </w:pPr>
      <w:r>
        <w:rPr/>
        <w:t>1) Potom sa pýtal predtým hovoriaci farizej Rimana, či mu môže on alebo niektorý iný dať otázky.</w:t>
      </w:r>
    </w:p>
    <w:p>
      <w:pPr>
        <w:pStyle w:val="Normal"/>
        <w:rPr/>
      </w:pPr>
      <w:r>
        <w:rPr/>
        <w:t>2) Hovoril Riman: „To je mi ľahostajné! Nech sa ma z vás pýta a pýtať sa dokáže kto chce!”</w:t>
      </w:r>
    </w:p>
    <w:p>
      <w:pPr>
        <w:pStyle w:val="Normal"/>
        <w:rPr/>
      </w:pPr>
      <w:r>
        <w:rPr/>
        <w:t>3) S touto duchovnou odpoveďou boli spokojní a predstúpil iný, ktorý bol predný zákonník, otvoril ústa a povedal: „Počúvaj! Jedna tebou k všeobecne spokojnosti nezodpovedaná otázka pripraví ťa podľa tvojej vlastnej výpovede o tisíc libier zlata!”</w:t>
      </w:r>
    </w:p>
    <w:p>
      <w:pPr>
        <w:pStyle w:val="Normal"/>
        <w:rPr/>
      </w:pPr>
      <w:r>
        <w:rPr/>
        <w:t>4) Hovoril Riman: „To už vieme! Teraz nemysli na zlato, ale na nejakú múdru otázku! Lebo tej sa ti bude skôr nedostávať ako dohodnutého zlata, ktoré si už dávno nevyhral. Daj len teraz prvú otázku, aby som poznal jej ducha!”</w:t>
      </w:r>
    </w:p>
    <w:p>
      <w:pPr>
        <w:pStyle w:val="Normal"/>
        <w:rPr/>
      </w:pPr>
      <w:r>
        <w:rPr/>
        <w:t>5) Tu farizej premýšľal, akú by mal dať Rimanovi prvú otázku, ktorú by Riman tak ľahko nezodpovedal. Tu ho napadlo, že asi Riman nevie, koľko napísal Mojžiš kníh. Lebo všeobecne bolo medzi ľuďmi známe, že Mojžiš nenapísal viac kníh ako päť. Keďže však Mojžiš vlastne napísal sedem kníh a ešte prorocký dodatok - čo farizej dobre vedel, avšak s veľkou istotou predpokladal, že to okrem najzasvätenejších v chráme nikto asi nevie - preto sa pýtal Rimana, či vie, koľko kníh napísal Mojžiš.</w:t>
      </w:r>
    </w:p>
    <w:p>
      <w:pPr>
        <w:pStyle w:val="Normal"/>
        <w:rPr/>
      </w:pPr>
      <w:r>
        <w:rPr/>
        <w:t>6) Potom sa Riman usmial čo u vážnych Rimanov bolo riedkym zjavom a povedal farizejovi: „Skutočne, nebol by si mi mohol dať žiaducejšiu otázku ako práve túto; lebo z celkom istého zodpovedania sa veľmi jasne ukáže, ako ste si už od dlhej doby nevážili Boha a Mojžiša! Pokiaľ dobre viem, boli ste už od dôb Samuelových skôr nepriatelia ako priatelia Boha a preto ste tiež bez všetkého strachu pred Bohom a pred ľudom zadržiavali ľudu od dôb Samuelových až do tejto chvíle takmer dve najdôležitejšie knihy a prorocký dodatok, v ktorom bolo navlas popísané vaše najvýš nesvedomité jednanie a váš koniec. Avšak v dobe, kedy ste boli podmanení nami Rimanmi museli byť všetky vaše knihy od Alfa až po Omega vydané nám Rimanom k jasnému poznaniu a k opisu a tak sme my Rimania prišli tiež na všetky vaše tajomstvá a vieme celkom dobre, že Mojžiš napísal sedem kníh a ešte prorocký dodatok.</w:t>
      </w:r>
    </w:p>
    <w:p>
      <w:pPr>
        <w:pStyle w:val="Normal"/>
        <w:rPr/>
      </w:pPr>
      <w:r>
        <w:rPr/>
        <w:t>7) V šiestej knihe podal Mojžiš presnú správu o prirodzenom vzniku Zeme a opísal jej stavy od jej počiatku až do svojej doby a odtiaľ prorocky ďalej až do jej úplného rozkladu. Práve v tejto šiestej knihe popísal tento veľký muž tiež hviezdne nebo, toto Slnko, Mesiac, túto Zem aj jej pohyby, ako aj pohyby všetkých Planét, čo sú tieto Planéty, ako vyzerajú a aké sú ako Svety. Tiež popísal kométy, zatmenie Slnka a Mesiaca a ukázal, ako ich môžu dobrí matematici presne vopred vypočítať. A konečne ešte tiež ukázal, čo sú stálice, oznámil ich veľkosť a nesmierne vzdialenosti a na konci tejto dôležitej knihy hovoril, že toto všetko sa má dobre vštiepiť ľudu, aby ľud Boží kráčal vo všetkej pravde na Zemi a vo hviezdach a neupadol do rôznych bludov pohanov.</w:t>
      </w:r>
    </w:p>
    <w:p>
      <w:pPr>
        <w:pStyle w:val="Normal"/>
        <w:rPr/>
      </w:pPr>
      <w:r>
        <w:rPr/>
        <w:t>8) Avšak vy kňazi ste mysleli skoro inak. Vedeli ste, že slepý ľud má vždy obzvlášť veľký strach z neobyčajných javov na nebi. A mysleli ste si: - Načo treba obyčajnému ľudu takých znalostí? Stačí, ak ich máme jedine my! My si vypočítame zatmenie pre seba, ľudu, ktorý o tom nič nevie, pohrozíme a prinútime ho k väčším obetiam a on bude obetovať a uverí, že zatmenie Mesiaca a Slnka zahnali sme my! - Ešte s niekoľkými takými výhradami ste ľudu celkom nesvedomite odobrali knihu šiestu a podržali ju pre vašu pozemskú výhodu pre seba.</w:t>
      </w:r>
    </w:p>
    <w:p>
      <w:pPr>
        <w:pStyle w:val="Normal"/>
        <w:rPr/>
      </w:pPr>
      <w:r>
        <w:rPr/>
        <w:t>9) Siedma kniha obsahovala pravé stvorenie človeka a jeho duchovný vývoj za stáleho vplyvu Ducha Božieho. Vysvetľovala pochopiteľne každému človekovi prvú knihu Mojžišovu a podávala správu o knihách patriarchov Kenana, Enocha a Lamecha a vysvetľovala ich. Nakoniec uvádzala vojny Jehovove alebo presné dejiny národov nížin tejto Zeme a celkom na konci bolo znova silné a veľmi hrozivé napomenutie učiteľom národa, aby tomu všetkému riadne učili ľud a že sa tu nesmie nikto skôr ženiť alebo dosiahnuť úrad, dokiaľ si úplne neosvojí celý obsah tejto knihy.</w:t>
      </w:r>
    </w:p>
    <w:p>
      <w:pPr>
        <w:pStyle w:val="Normal"/>
        <w:rPr/>
      </w:pPr>
      <w:r>
        <w:rPr/>
        <w:t>10) Tohto napomenutia ste však tiež nedbali a povedali: - Ľudu je lepšie, ak zostane o tom všetkom v nevedomosti; lebo keby bol ľud do všetkého toho príliš hlboko zasväcovaný, potom by skoro nebolo vôbec potrebné žiadneho kňaza a kňazi by potom boli nútení vyrábať si na denný chlieb tiež svojimi rukami. - Tento predpoklad bol však iste veľmi hlúpy, pretože Mojžiš predsa zvlášť prikázal, aby kmeň Lévi žil z desiatkov.</w:t>
      </w:r>
    </w:p>
    <w:p>
      <w:pPr>
        <w:pStyle w:val="Normal"/>
        <w:rPr/>
      </w:pPr>
      <w:r>
        <w:rPr/>
        <w:t>11) Teraz prichádza ešte ako takmer zvláštna kniha Dodatok ku knihe siedmej. Je celkom prorocký, oznamuje však celkom jasne, že kňazi, sudcovia a králi budú konať všetko proti Bohu a ako ich Boh vždy za to potrestá.</w:t>
      </w:r>
    </w:p>
    <w:p>
      <w:pPr>
        <w:pStyle w:val="Normal"/>
        <w:rPr/>
      </w:pPr>
      <w:r>
        <w:rPr/>
        <w:t>12) Je v ňom tiež popísaný veľký Mesiáš, ako príde do tohto sveta, ako bude žiť, čo bude konať a čomu učiť a ako bude kňazmi nenávidený a prenasledovaný. Potom príde zánik Židov, cirkev Mesiášova, jej dlhé prenasledovanie proti Mesiášom, potom príde jeho koniec a potom sláva čistej Božej cirkvi na Zemi. Celkom na konci tohto dodatku je znova silné a najvýš mocné napomenutie, aby bol tento dodatok ľudu tiež vždy zverejnený. - Učinili ste to kedy?</w:t>
      </w:r>
    </w:p>
    <w:p>
      <w:pPr>
        <w:pStyle w:val="Normal"/>
        <w:rPr/>
      </w:pPr>
      <w:r>
        <w:rPr/>
        <w:t>13) Áno, už za časov prorokov ste sa o všetkom tom ľudu ani nezmienili, preto tiež prorok Izaiáš prijímajúc proroctvo Mojžišovo ukázal to práve znova v 10. kapitole, o ktoré vysvetlenie som vás žiadal v prvej svojej otázke. A ak všetci, najmä štyria veľký proroci, museli ľudu podávať znova to, čo povedal Mojžiš vo svojom dodatku, ktorý ste však ľudu z dôvodov vám až príliš dobre známych vždy zadržiavali a v poslednej dobe ste boli príliš leniví než aby ste sa o tom poučovali a teraz si musíte dať ľúbiť to, že vám dokonca Esejci odňali pozemskú prednosť; lebo oni sa vyznajú aspoň vo viditeľnej oblohe, vypočítavajú jej zjavy a činia si z nich pozemskú výhodu. Pozrite, tiež to je spravodlivý trest zhora! A ja som až príliš tej presvedčujúcej mienky, že som ti na tvoju prvú otázku odpovedal celkom podľa najúplnejšej pravdy a prísnej vedy.”</w:t>
      </w:r>
    </w:p>
    <w:p>
      <w:pPr>
        <w:pStyle w:val="Normal"/>
        <w:rPr/>
      </w:pPr>
      <w:r>
        <w:rPr/>
        <w:t>14) Hovoril celkom rozpačito zákonník: „Áno, žiaľ až príliš presne a pravdivo! Zdá sa mi teraz, že by som ti vlastne už nemal dávať vôbec druhú otázku. Lebo je ťažké pýtať sa muža s tak obsiahlym vedením. Radšej by sme hneď vyplatili 100 libier zlata - než aby sme ti dávali ešte niekoľko otázok! Lebo každou otázkou sa sami znova prezradzujeme a prichádzame do stále väčších rozpakov pred ľudom, ktorý iste o tom nepomlčí!”</w:t>
      </w:r>
    </w:p>
    <w:p>
      <w:pPr>
        <w:pStyle w:val="Normal"/>
        <w:rPr/>
      </w:pPr>
      <w:r>
        <w:rPr/>
        <w:t>15) Hovoril Riman: „O to sa málo starám! Sádzka musí byť dodržaná a aj keby sa preto zem s nami obrátila v trosky a tak teda mi musíš dať ďalšie otázky. Pýtaj sa a ja ti budem odpovedať; lebo teraz až som pyšný na to, že som Riman!”</w:t>
      </w:r>
    </w:p>
    <w:p>
      <w:pPr>
        <w:pStyle w:val="Normal"/>
        <w:rPr/>
      </w:pPr>
      <w:r>
        <w:rPr/>
        <w:t>16) Tu dalo tých sedem templárov hlavy dohromady a radili sa, na čo by sa mali Rimana ďalej pýtať.</w:t>
      </w:r>
    </w:p>
    <w:p>
      <w:pPr>
        <w:pStyle w:val="Normal"/>
        <w:rPr/>
      </w:pPr>
      <w:r>
        <w:rPr/>
      </w:r>
    </w:p>
    <w:p>
      <w:pPr>
        <w:pStyle w:val="Heading1"/>
        <w:rPr/>
      </w:pPr>
      <w:bookmarkStart w:id="216" w:name="__RefHeading___Toc266630035"/>
      <w:bookmarkEnd w:id="216"/>
      <w:r>
        <w:rPr/>
        <w:t>217. O Veľpiesni Šalamúnovej.</w:t>
      </w:r>
    </w:p>
    <w:p>
      <w:pPr>
        <w:pStyle w:val="Normal"/>
        <w:rPr/>
      </w:pPr>
      <w:r>
        <w:rPr/>
      </w:r>
    </w:p>
    <w:p>
      <w:pPr>
        <w:pStyle w:val="Normal"/>
        <w:rPr/>
      </w:pPr>
      <w:r>
        <w:rPr/>
        <w:t>1) V ďalšom vzájomnom vypytovaní a radení ich napadlo, aby sa spýtali Rimana, koľko je piesku v mori a koľko trávy na Zemi.</w:t>
      </w:r>
    </w:p>
    <w:p>
      <w:pPr>
        <w:pStyle w:val="Normal"/>
        <w:rPr/>
      </w:pPr>
      <w:r>
        <w:rPr/>
        <w:t>2) Hovoril Riman: „Len blázni a nikdy mysliaci a nerozumní ľudia môžu dať takú otázku, ktorej číselne presné zodpovedanie zostane a tiež musí zostať im samým vecou cudzou a úplne neznámou, najprv preto, že tu spočítanie z veľmi pochopiteľných dôvodov je pre každého smrteľníka úplne nemožné; a za druhé, aj keby bolo spočítanie napríklad trávy na Zemi umožnené, potom nemáme doposiaľ nám známe číslo, ktoré by mohlo množstvo trávy na celej Zemi vyjadriť; a konečne za tretie: aj keby som tiež takmer nekonečným nahromadením nám známych najvyšších čísiel a číslic udal množstvo piesku v mori a trávy na Zemi, pýtam sa vás: Kto bude môcť povedať, že som udal nekonečne veľký počet príliš vysoko alebo príliš nízko? A ak to niekto povie, potom som ako vysoký a mnohou štátnou mocou cisárom vybavený Riman zmocnený k tomu, aby som od odporcov môjho udania na život a na smrť žiadal úplne matematický dokázaný proti dôkaz, ktorý by mi nebol schopný dať žiaden človek, ale jedine Boh; lebo človek by musel najprv s mnohými svedkami piesok a trávu počítať, čo by bolo celkom nemožné, ako pri živelné pomery tak aj pre ľudský vek a tak by ste neboli schopní ani v tisíc a ešte raz v tisícich rokoch prísť mi s nejakým platným proti dôkazom.</w:t>
      </w:r>
    </w:p>
    <w:p>
      <w:pPr>
        <w:pStyle w:val="Normal"/>
        <w:rPr/>
      </w:pPr>
      <w:r>
        <w:rPr/>
        <w:t>3) K čomu teda taká smiešna otázka, ktorej nezmyselnosť musia poznávať vrabce na streche? Môžete sa ma pýtať len na také veci, o ktorých sami máte preukázateľne presnú správu a na všetok spôsob sa môžete domnievať, že je mi niečo také asi neznáme. Ale s otázkami, na ktoré môžem odpovedať čo chcem a pri ktorých by ste mi večne nemohli dokázať, že som vám dal správnu odpoveď, porazím vás vždy najľahšie! Tak ste teda teraz so svojou druhou otázkou ešte viac pohoreli ako s prvou; dajte teda teraz otázku  tretiu, ale rozumnú!”</w:t>
      </w:r>
    </w:p>
    <w:p>
      <w:pPr>
        <w:pStyle w:val="Normal"/>
        <w:rPr/>
      </w:pPr>
      <w:r>
        <w:rPr/>
        <w:t>4) Tu začal ľud nad hlúposťou zákonníka jasať a chváliť Rimana pre jeho triezvy a jasný rozum. Riman však prosil ľud o pokoj, pretože nie je ešte hotový. Až bude hotový, potom nech si ľud jasá podľa ľúbosti. I upokojil sa znova ľud a Riman žiadal tretiu otázku.</w:t>
      </w:r>
    </w:p>
    <w:p>
      <w:pPr>
        <w:pStyle w:val="Normal"/>
        <w:rPr/>
      </w:pPr>
      <w:r>
        <w:rPr/>
        <w:t>5) Po krátkej prestávke sa pýtal zákonník Rimana hovoriac: „Keďže si tak zbehnutý v našom Písme, pýtam sa ťa, či je ti známa Veľpieseň Šalamúnova a čo hovorí?”</w:t>
      </w:r>
    </w:p>
    <w:p>
      <w:pPr>
        <w:pStyle w:val="Normal"/>
        <w:rPr/>
      </w:pPr>
      <w:r>
        <w:rPr/>
        <w:t>6) Hovoril Riman: „Ó, áno! Táto pieseň bola pre svoju vznešenú poéziu a mystiku už dávno mnou zamilovanou. Doposiaľ som onomu hlbokému zmyslu skutočne úplne nerozumel; keďže som však teraz práve našiel Toho, na Ktorého sa výhradne vzťahuje, uisťujem vás, že sa v nej nevyskytuje ani jeden verš, ktorý by mi nebol tak jasný ako Slnko za jasného poludnia. Ak sa vám páči, podám vám tu pred všetkým ľudom ihneď skúšku, že celkom rozumiem teraz tejto piesni.”</w:t>
      </w:r>
    </w:p>
    <w:p>
      <w:pPr>
        <w:pStyle w:val="Normal"/>
        <w:rPr/>
      </w:pPr>
      <w:r>
        <w:rPr/>
        <w:t>7) Tu sa zákonník rozmýšľal či sa má Rimana pýtať ďalej, lebo dobre zbadal, že Riman bude všetko veľmi duchaplne vzťahovať na Mňa a na Moju náuku, ktorá je práve onou novou cirkvou, ktorá vo Mne našla svojho hľadaného priateľa a pozvala Ma za hosťa lásky a života.</w:t>
      </w:r>
    </w:p>
    <w:p>
      <w:pPr>
        <w:pStyle w:val="Normal"/>
        <w:rPr/>
      </w:pPr>
      <w:r>
        <w:rPr/>
        <w:t>8) Preto hovoril zákonník: „My už vidíme, že sme tiež s touto otázkou pochybili a dobrovoľne sa jej vzdávame. Preto, keď už sa ťa musíme pýtať, dáme ti inú a teda štvrtú otázku.</w:t>
      </w:r>
    </w:p>
    <w:p>
      <w:pPr>
        <w:pStyle w:val="Normal"/>
        <w:rPr/>
      </w:pPr>
      <w:r>
        <w:rPr/>
        <w:t>9) Čo je duša človeka a kde má svoje sídlo v tele? - To je iste celkom riadna otázka, proti ktorej sa iste nedá nič namietať!”</w:t>
      </w:r>
    </w:p>
    <w:p>
      <w:pPr>
        <w:pStyle w:val="Normal"/>
        <w:rPr/>
      </w:pPr>
      <w:r>
        <w:rPr/>
        <w:t>10) Hovoril Riman: „Ó, vôbec nič a ja vám na ňu tiež podľa náuky o duši a podľa svojej vlastnej skúsenosti celkom presne a úplne odpoviem, aj keď až príliš určite viem, že žiaden z vás nevie, čo je duša a kde sídli v tele!”</w:t>
      </w:r>
    </w:p>
    <w:p>
      <w:pPr>
        <w:pStyle w:val="Normal"/>
        <w:rPr/>
      </w:pPr>
      <w:r>
        <w:rPr/>
      </w:r>
    </w:p>
    <w:p>
      <w:pPr>
        <w:pStyle w:val="Heading1"/>
        <w:rPr/>
      </w:pPr>
      <w:bookmarkStart w:id="217" w:name="__RefHeading___Toc266630036"/>
      <w:bookmarkEnd w:id="217"/>
      <w:r>
        <w:rPr/>
        <w:t>218. Agrikola hovorí o podstate duše.</w:t>
      </w:r>
    </w:p>
    <w:p>
      <w:pPr>
        <w:pStyle w:val="Normal"/>
        <w:rPr/>
      </w:pPr>
      <w:r>
        <w:rPr/>
      </w:r>
    </w:p>
    <w:p>
      <w:pPr>
        <w:pStyle w:val="Normal"/>
        <w:rPr/>
      </w:pPr>
      <w:r>
        <w:rPr/>
        <w:t>1) (Riman:) „Hľa, duša ako duchovná substancia je celkom úplný človek, ako podobou, tak tiež všetkými údmi a súčasťami tela! A keby tým nebola, nemohla by tiež čo najúplnejšie používať svojho tela. Ruky duše sú v rukách tela, jej nohy v nohách tela a tak ďalej všetky časti duše sú v príslušných častiach tela. Ak je telo niekedy choré, je duša prítomná tiež v chorých častiach tela a veľmi sa namáha, aby ich znova uzdravila. Ak sa jej to nepodarí, stáva sa v nich nečinnou a následok toho je, že potom taká časť tela celkom ochrnie a javí sa takmer neciteľná a teda nečinná. To je dobrá a pravdivá náuka všetkých starých a tiež nových psychológov. Je tu však otázka, ako prišli títo mudrci na toto tajomstvo. Na túto otázku možno odpovedať celkom ľahko.</w:t>
      </w:r>
    </w:p>
    <w:p>
      <w:pPr>
        <w:pStyle w:val="Normal"/>
        <w:rPr/>
      </w:pPr>
      <w:r>
        <w:rPr/>
        <w:t>2) Najprv rozumného mysliteľa vedie k tomu rozum; lebo ak je duša úplne vlastným životným princípom človeka vo všetkých jeho častiach, musí tiež byť prítomná vo vnútri všetkých často tela, keďže by inak určité časti tela nemali zrejme život a boli by práve tak mŕtve, ako je mŕtve celé telo, keď ho opustila duša. Pretože je však celé telo činné, musí tiež byť duša ako dôvod životnej činnosti rozšírená v celom tele.</w:t>
      </w:r>
    </w:p>
    <w:p>
      <w:pPr>
        <w:pStyle w:val="Normal"/>
        <w:rPr/>
      </w:pPr>
      <w:r>
        <w:rPr/>
        <w:t>3) Ale niekto by tu mohol povedať: „Áno, táto vec sa dá celkom dobre počúvať; ale kde sú pre to hmatateľné dôkazy, ktoré jedine môžu ako skutoční svedkovia slúžiť úplnej pravde rozumových dôvodov?”</w:t>
      </w:r>
    </w:p>
    <w:p>
      <w:pPr>
        <w:pStyle w:val="Normal"/>
        <w:rPr/>
      </w:pPr>
      <w:r>
        <w:rPr/>
        <w:t>4) Ó, tiež také hmatateľné dôkazy máme z mnohonásobných skúseností všetkých časov, zemí a národov! Najprv platia však dôkazy, ktoré si učinil zdravý a pravdu milujúci človek sám, a potom môžu skúsenosti mnohých iných ľudí vlastnú skúsenosť podoprieť a jej pravdu potvrdiť.</w:t>
      </w:r>
    </w:p>
    <w:p>
      <w:pPr>
        <w:pStyle w:val="Normal"/>
        <w:rPr/>
      </w:pPr>
      <w:r>
        <w:rPr/>
        <w:t>5) Zvláštnu udalosť v Saguntu vo Španielsku poznáte. Ďalej žijúci duch môjho otca bol celkom takým človekom, akým bol za doby svojho telesného života. To dokazuje, že ako duša musel byť tiež v tele tým, totiž celkom úplne človekom s hlavou, telom, rukami a nohami.</w:t>
      </w:r>
    </w:p>
    <w:p>
      <w:pPr>
        <w:pStyle w:val="Normal"/>
        <w:rPr/>
      </w:pPr>
      <w:r>
        <w:rPr/>
        <w:t>6) Ale to nie je jediná skúsenosť v tomto obore. Keď som pred niekoľkými rokmi musel cestovať po Egypte, učinil som nasledujúcu prevzácnu skúsenosť. Bol som z mnohými z týchto svojich druhov na Sicílii, aby som odtiaľ odcestoval loďou do Egypta. Zrána sme vstúpili na našu veľkú a pevnú loď, ktorá vzdorovala už mnohým búrkam. Plní zbožnosti a vrúcnosti sme sa odovzdali do ochrany bohov a ja v tajnosti ešte do ochrany Boha Židov, Jehovu, ktorého som poznal z vášho Písma. Keď sme chceli odraziť od brehu, nebolo to za žiadnu cenu možné. Dal som ihneď všetko čo najstarostlivejšie preskúmať a nikde sa nenašlo nič, čo by v najmenšom prekážalo lodi v plavbe. Bolo potom vyložené všetko na to, aby bolo možné odraziť loď od pevniny, ktorá predsa stála nad hlbokou vodou; ale všetko bola márna námaha. Stojac plný mrzutých myšlienok na palube s niekoľkými z týchto svojich druhov, pozeral som hore a dolu, sem a tam a cez predok lode do mora, aby som azda predsa len objavil príčinu brániacu nášmu odplávaniu.</w:t>
      </w:r>
    </w:p>
    <w:p>
      <w:pPr>
        <w:pStyle w:val="Normal"/>
        <w:rPr/>
      </w:pPr>
      <w:r>
        <w:rPr/>
        <w:t>7) Tu som naraz objavil kráčať sem tam na brehu morskom bielo odetú mužskú postavu, ktorá pozerala uprene na loď, nespúšťajúc ju z očí. Zavolal som k sebe niekoľko svojich druhov a upozornil som ich na túto postavu. Domnieval sa, že je to azda nejaký pobrežný kúzelník a že sa mu bude musieť dať obeť, aby prepustil loď. Vystúpili sme teda z lode na breh k postave, ktorá nás s pevným pohľadom očakávala. Keď sme prišli k domnelému kúzelníkovi, pýtal som sa s pevnou odvahou tejto postavy: „Ty držíš pevne moju loď svojou kúzelnou mocou. Prečo? Žiadaš od nás ako výkupné za loď nejakú obetu?” Hovor; lebo moja cesta do Egypta je naliehavá!”</w:t>
      </w:r>
    </w:p>
    <w:p>
      <w:pPr>
        <w:pStyle w:val="Normal"/>
        <w:rPr/>
      </w:pPr>
      <w:r>
        <w:rPr/>
        <w:t>8) Postava na mňa pevne a vážne pozrela a hlasno celkom zreteľne povedala: „Ja nie som kúzelník a nežiadam od teba obeť. Pretože si sa však poručil do ochrany Jehovu Židov, bol som poslaný sem, aby som ťa zachránil pred zánikom. Lebo ak odplávaš dnes, staneš sa aj s loďou o tretej hodine nočnej korisťou mora! Dvadsať hodín cesty odtiaľto po vode bude zúriť veľká búrka. Beda tomu, koho zastihne jej zúrivosť! Zajtra však môžeš odplávať a plavbu šťastne dokončiť.”</w:t>
      </w:r>
    </w:p>
    <w:p>
      <w:pPr>
        <w:pStyle w:val="Normal"/>
        <w:rPr/>
      </w:pPr>
      <w:r>
        <w:rPr/>
        <w:t>9) Potom som sa spýtal ducha: „Kto si a ako znie tvoje meno?”</w:t>
      </w:r>
    </w:p>
    <w:p>
      <w:pPr>
        <w:pStyle w:val="Normal"/>
        <w:rPr/>
      </w:pPr>
      <w:r>
        <w:rPr/>
        <w:t>10) Tu odpovedal duch: „Bol som tvojim pradedom, bol som počestným patricijom a ku každému vždy dobrý a spravodlivý a preto som teraz tiež blažený, aj keď tiež ešte nie celkom dokonalý. Ty sa na Zemi dožiješ ešte niečoho veľkého. Až sa to však stane, potom si spomeň na mňa, ktorý ti teraz toto oznámil len s dopustením onoho jedného jedine pravého Boha!”</w:t>
      </w:r>
    </w:p>
    <w:p>
      <w:pPr>
        <w:pStyle w:val="Normal"/>
        <w:rPr/>
      </w:pPr>
      <w:r>
        <w:rPr/>
        <w:t>11) Potom duch zmizol a my sme zostali na brehu.</w:t>
      </w:r>
    </w:p>
    <w:p>
      <w:pPr>
        <w:pStyle w:val="Normal"/>
        <w:rPr/>
      </w:pPr>
      <w:r>
        <w:rPr/>
        <w:t>12) Nuž, to bol duch, ktorého sme všetci videli alebo ďalej žijúca duša už dávno zomrelého a zničeného tela, mal skutočne ľudskú postavu a hovoril k môjmu šťastiu dobre počuteľné slová a osvedčoval vo svojej vôli silu, voči ktorej naša všetka fyzická sila zmizla v obyčajné nič. Tento zjav je úplne pravdivý a môže byť dosvedčený väčšinou mojich druhov. - Prejdeme však k inému zjavu, ktorý sa nám prihodil v Hornom Egypte!”</w:t>
      </w:r>
    </w:p>
    <w:p>
      <w:pPr>
        <w:pStyle w:val="Normal"/>
        <w:rPr/>
      </w:pPr>
      <w:r>
        <w:rPr/>
      </w:r>
    </w:p>
    <w:p>
      <w:pPr>
        <w:pStyle w:val="Heading1"/>
        <w:rPr/>
      </w:pPr>
      <w:bookmarkStart w:id="218" w:name="__RefHeading___Toc266630037"/>
      <w:bookmarkEnd w:id="218"/>
      <w:r>
        <w:rPr/>
        <w:t>219. Duša a telo.</w:t>
      </w:r>
    </w:p>
    <w:p>
      <w:pPr>
        <w:pStyle w:val="Normal"/>
        <w:rPr/>
      </w:pPr>
      <w:r>
        <w:rPr/>
      </w:r>
    </w:p>
    <w:p>
      <w:pPr>
        <w:pStyle w:val="Normal"/>
        <w:rPr/>
      </w:pPr>
      <w:r>
        <w:rPr/>
        <w:t>1) (Riman:) Prišli sme do Memfidy a ubytovali sa v útulku, ktorý nám opatril tamný rímsky vrchný predstavený a správca a to vo svojom veľkom paláci. Prvé tri dni sme si prezerali mesto, jeho okolie a staré chrámy s ich okolím, ktoré nás Rimanov pravda veľmi zaujímali.</w:t>
      </w:r>
    </w:p>
    <w:p>
      <w:pPr>
        <w:pStyle w:val="Normal"/>
        <w:rPr/>
      </w:pPr>
      <w:r>
        <w:rPr/>
        <w:t>2) Tretí deň ešte veľmi skoro som pozoroval, že sa v mojej veľkej spálni niečo hýbe a pohybuje. Tiež sluhovia, ktorí konali u mňa stráž to pozorovali. Pýtal som sa ihneď čo je to a čo to má znamenať. Avšak sluhovia nevedeli a tvrdili, že niečo také nikdy predtým nevideli. Podobalo sa to hneď tieňu na stene a hneď hmle, ktorá sa dvíhala na podlahe izby a tu a tam sa vznášala, akoby bola pohybovaná ľahkým prievanom. Horieť tu tak ľahko nemohlo, pretože všetko bolo z kameňa, dokonca aj stoly, postele a stolice. Túto zdanlivú hru prírody sme pozorovali po istú dobu s tupou rezignáciou a každý s istou úzkostlivosťou očakával čo z toho nakoniec vyjde.</w:t>
      </w:r>
    </w:p>
    <w:p>
      <w:pPr>
        <w:pStyle w:val="Normal"/>
        <w:rPr/>
      </w:pPr>
      <w:r>
        <w:rPr/>
        <w:t>3) Zanedlho však táto hra tieňov a hmly naraz zmizla. Potom bolo poznať silný šumot a objavila sa celkom mladistvá, avšak inak smutne vyzerajúca postava; svojim zvláštnym oblečením sa podobala Egypťanke.</w:t>
      </w:r>
    </w:p>
    <w:p>
      <w:pPr>
        <w:pStyle w:val="Normal"/>
        <w:rPr/>
      </w:pPr>
      <w:r>
        <w:rPr/>
        <w:t>4) Dodal som si odvahu a pýtal som sa jej hlasom svojej mysle, kto je a čo tu chce.</w:t>
      </w:r>
    </w:p>
    <w:p>
      <w:pPr>
        <w:pStyle w:val="Normal"/>
        <w:rPr/>
      </w:pPr>
      <w:r>
        <w:rPr/>
        <w:t>5) V tom okamihu sa táto bytosť vzpriamila a hovorila: „Som dcérou Sesostrisovou a moje meno je Isia. Ty si tiež z toho kmeňa a môžeš mňa vyslobodiť z tohto hradu biedy a zúfalstva, v ktorom zostávam už dlhý pozemský čas. Podaj mi správu o pravom a pravdivom Bohu! On jediný ma oslobodí od tohto dlhého tyrania; avšak tvoji a moji bohovia nie sú nič iné ako len mŕtve myšlienky slepých ľudí.”</w:t>
      </w:r>
    </w:p>
    <w:p>
      <w:pPr>
        <w:pStyle w:val="Normal"/>
        <w:rPr/>
      </w:pPr>
      <w:r>
        <w:rPr/>
        <w:t>6) Hovoril som ja: „Obráť sa  teda ne Boha Židov!”</w:t>
      </w:r>
    </w:p>
    <w:p>
      <w:pPr>
        <w:pStyle w:val="Normal"/>
        <w:rPr/>
      </w:pPr>
      <w:r>
        <w:rPr/>
        <w:t>7) Keď som toto vyslovil, zbledla celkom postava a zmizla.</w:t>
      </w:r>
    </w:p>
    <w:p>
      <w:pPr>
        <w:pStyle w:val="Normal"/>
        <w:rPr/>
      </w:pPr>
      <w:r>
        <w:rPr/>
        <w:t>8) O ďalšom sa tu nemusíme vôbec zmieňovať. Tento zjav bol tentokrát ženský a mal najúplnejšiu podobu najvýš 23 ročnej dievčiny. Ako dcéra Sesostrisova kráčala iste tiež raz na tejto zemi v tele a muselo by sa mnoho stať, keby nemala najúplnejšiu podobnosť so svojou niekdajšou postavou  telesnou.</w:t>
      </w:r>
    </w:p>
    <w:p>
      <w:pPr>
        <w:pStyle w:val="Normal"/>
        <w:rPr/>
      </w:pPr>
      <w:r>
        <w:rPr/>
        <w:t>9) Ale práve v tom spočíva úplne nezvratný dôkaz, že najprv každý telesný človek má nesmrteľnú dušu a že táto duša obýva za telesného života celé telo a po odpadnutí tela má o sebe celkom tú istú podobu, ktorú mala skôr v tele. Viac ste sa nepýtali a tak vám tiež nemám ďalej čo hovoriť.</w:t>
      </w:r>
    </w:p>
    <w:p>
      <w:pPr>
        <w:pStyle w:val="Normal"/>
        <w:rPr/>
      </w:pPr>
      <w:r>
        <w:rPr/>
        <w:t>10) Že duša zaujíma celé telo človeka, to vám môžem dokázať iste vlastnou zažitou skutočnosťou a tak ma teda ešte počúvajte!</w:t>
      </w:r>
    </w:p>
    <w:p>
      <w:pPr>
        <w:pStyle w:val="Normal"/>
        <w:rPr/>
      </w:pPr>
      <w:r>
        <w:rPr/>
        <w:t>11) Poznal som v Ríme človeka, ktorý stratil vo vojne nohu až nad kolenný kĺb a bol vyliečený. Keď som sa spýtal tohto človeka, či nebadá už nikdy akoby v bývalej spomienke a tušení niečo zo stratenej nohy a či sa mu nezdá, že mu tento úd chýba, tu tvrdil tento človek, že sa mu zdá, akoby vôbec nikdy nohu nestratil. Pri takomto pocite sa mu už častejšie stalo, že chcel stúpiť na nohu, ktorú ešte pociťoval ako existujúcu a preto tiež už niekoľkokrát veľmi tvrdo spadol.</w:t>
      </w:r>
    </w:p>
    <w:p>
      <w:pPr>
        <w:pStyle w:val="Normal"/>
        <w:rPr/>
      </w:pPr>
      <w:r>
        <w:rPr/>
        <w:t>12) Z tejto pravdivej udalosti možno teda rovnako znova usúdiť, že duša najprv prestupuje celé   telo a žiaden úd nestráca aj keby bolo celé telo zmrzačené a za druhé, že duša o sebe je nesmrteľná a po smrti tela naďalej žije a ďalej sa vytvára.</w:t>
      </w:r>
    </w:p>
    <w:p>
      <w:pPr>
        <w:pStyle w:val="Normal"/>
        <w:rPr/>
      </w:pPr>
      <w:r>
        <w:rPr/>
        <w:t>13) Myslím, že som odpovedal teraz na vašu otázku celkom zreteľne. Mohol by som vám pravda rozprávať ešte mnoho takých údajov zo starých dôb a od všetkých nám známych národov; lenže to by moju odpoveď viac k pravde nepovýšilo. A ak som vám na túto otázku celkom dobre odpovedal a môžete mi teraz dať piatu otázku! Čo hovoríte?”</w:t>
      </w:r>
    </w:p>
    <w:p>
      <w:pPr>
        <w:pStyle w:val="Normal"/>
        <w:rPr/>
      </w:pPr>
      <w:r>
        <w:rPr/>
        <w:t>14) Hovoril zákonník: „Že si na túto otázku veľmi dobre odpovedal, to musíme všetci priznať. Tiež však priznávame, že nie sme už schopní dať ti žiadnu otázku; lebo ty si hlboko učený a mnohými skúsenosťami obohatený muž, ku ktorému by sme mohli chodiť všetci do školy. Načo by sme sa ťa mali a mohli ešte ďalej pýtať?! Vyplatíme ti sto libier zlata a tým bude tiež vec skoncovaná.”</w:t>
      </w:r>
    </w:p>
    <w:p>
      <w:pPr>
        <w:pStyle w:val="Normal"/>
        <w:rPr/>
      </w:pPr>
      <w:r>
        <w:rPr/>
        <w:t>15) Hovoril Riman: „Celkom dobre! Môžeme túto záležitosť zanechať, lebo teraz poznávate, že my Rimania nie sme tak hlúpi, ako ste boli zvyknutí o nás myslieť a hovoriť. Teraz ste videli, že my všetko prísne skúšame a dobré a pravdivé na tom nachádzané podržiavame. Keďže ste však o tom teraz poriadne presvedčení, pýtam sa vás teraz a hovorím: Mám pravdu, keď vás obviňujem z najväčšej pochabosti preto ,že nechcete a nemôžete poznať tamtoho Bohočloveka, ktorým On podľa môjho úsudku nesporne je?”</w:t>
      </w:r>
    </w:p>
    <w:p>
      <w:pPr>
        <w:pStyle w:val="Normal"/>
        <w:rPr/>
      </w:pPr>
      <w:r>
        <w:rPr/>
        <w:t>16) Hovorili farizeji: „Milý a skutočne veľmi múdry priateľ! Tiež to chceme učiniť a sme o sebe skryto dokonca presvedčení, že onen Galilejec môže byť a tiež asi celkom dobre je zasľúbený Mesiáš; ale tu môžeme tiež my vám povedať staré vaše príslovie: Nad možnosť nebuď nikto pridržiavaný. A tak je tomu s nami. Pri našom postavení, ktoré zaujímame, nemôžeme, lebo ak sa otvorene priznáme za jeho učeníkov, budeme chrámom najnešetrnejšie prekliati a vystrčení. Kam potom pôjdeme a kto nám dá stravu a byt?</w:t>
      </w:r>
    </w:p>
    <w:p>
      <w:pPr>
        <w:pStyle w:val="Normal"/>
        <w:rPr/>
      </w:pPr>
      <w:r>
        <w:rPr/>
        <w:t>17) Áno, keby sa tak mohlo žiť ako žijú vtáci vo vzduchu, potom by bolo celkom ľahké prijať náuku, ktorá je síce osebe plná najčistejších právd, ale najväčšmi sa prieči nášmu terajšiemu židovstvu! Môžeme to teda prijať a tomu uveriť len celkom tajne pre našu osobnosť. Verejne však musíme byť proti tejto veci, pretože by sme inak nemali z čoho žiť a kde bývať. Kto to pováži, ten zaiste uzná, čo sme alebo nie sme schopní učiniť.”</w:t>
      </w:r>
    </w:p>
    <w:p>
      <w:pPr>
        <w:pStyle w:val="Normal"/>
        <w:rPr/>
      </w:pPr>
      <w:r>
        <w:rPr/>
        <w:t>18) Hovoril Riman: „Táto vaša výhovorka je tak márnivá a prázdna ako vyfúknuté vajce a nemá v sebe ani najmenší dôvod, ktorý by vás mohol zdržovať od prijatej pravdy. Lebo ak že teraz viete a iste musíte poznávať Kto je  tento Bohočlovek, potom sa nemôžete pýtať, čo budete jesť, čím sa budete obliekať a kde budete bývať. Ak v Ňom prebýva najvyšší Duch Boží, Ktorý stvoril nebo a Zem a všetko udržiava a nad všetkým vládne a na Ňom jedine závisí každý dych a tep, potom zaiste tiež dá tým, kto v Neho veria a Ho milujú, všetko čo potrebuje k živobytiu.</w:t>
      </w:r>
    </w:p>
    <w:p>
      <w:pPr>
        <w:pStyle w:val="Normal"/>
        <w:rPr/>
      </w:pPr>
      <w:r>
        <w:rPr/>
        <w:t>19) Pozrite na toto množstvo ľud tu! Jedia a pijú a sú celkom dobre oblečení. Aj keď boli tiež už skôr opatrení odevom, potom predsa len nie stravou, ktorú tu teraz jedia. Tiež vy požívate teraz víno, ktoré nikdy predtým v mechu nebolo a jete chlieb, ktorý nikdy nebol v pekárovej peci. Ak ste o tom nepochybne pre svedčení ako my Rimania, ako môžete prichádzať s tak prázdnymi výhovorkami?!</w:t>
      </w:r>
    </w:p>
    <w:p>
      <w:pPr>
        <w:pStyle w:val="Normal"/>
        <w:rPr/>
      </w:pPr>
      <w:r>
        <w:rPr/>
        <w:t>20) Čo vám však nakoniec prospieva vaše terajšie postavenie a telesné zaopatrenie?! Zaistí vám azda život večný?! Kto raz zaopatrí vaše duše, ak sa obrátite chrbtom k Tomu, Ktorý jedine vám môže učiniť, ako vám to Sám dopoludnia v chráme dosť hlasito predniesol hovoriac, že ten, kto v neho verí, neuvidí, nepocíti a neokúsi smrti naveky?! Ak poznávate teraz podľa svojej výpovede, že On je Ten veľký Zasľúbený, potom nemáte vy ani kto iný vážny dôvod, aby ste v Neho otvorene pred všetkými ľuďmi neuverili a nežili podľa Jeho náuky. - Mám pravdu alebo nie?”</w:t>
      </w:r>
    </w:p>
    <w:p>
      <w:pPr>
        <w:pStyle w:val="Normal"/>
        <w:rPr/>
      </w:pPr>
      <w:r>
        <w:rPr/>
        <w:t>21) Hovorili všetci prítomní: „Áno, vznešený Riman, máš vo všetkom pravdu; lebo je tomu tak a večne a nie inak! Blažený ten, kto má teraz šťastie vidieť Pána a počuť Jeho božskú náuku, ako my všetci požívame toho šťastia, ktorého nie sme ani v najmenšom hodní!”</w:t>
      </w:r>
    </w:p>
    <w:p>
      <w:pPr>
        <w:pStyle w:val="Normal"/>
        <w:rPr/>
      </w:pPr>
      <w:r>
        <w:rPr/>
      </w:r>
    </w:p>
    <w:p>
      <w:pPr>
        <w:pStyle w:val="Heading1"/>
        <w:rPr/>
      </w:pPr>
      <w:bookmarkStart w:id="219" w:name="__RefHeading___Toc266630038"/>
      <w:bookmarkEnd w:id="219"/>
      <w:r>
        <w:rPr/>
        <w:t>220. Odriekanie sa sveta a Kráľovstvo Božie.</w:t>
      </w:r>
    </w:p>
    <w:p>
      <w:pPr>
        <w:pStyle w:val="Normal"/>
        <w:rPr/>
      </w:pPr>
      <w:r>
        <w:rPr/>
      </w:r>
    </w:p>
    <w:p>
      <w:pPr>
        <w:pStyle w:val="Normal"/>
        <w:rPr/>
      </w:pPr>
      <w:r>
        <w:rPr/>
        <w:t>1) Potom som hovoril Ja: „A blažený je tiež ten, kto sa Mnou nepohoršuje! Vy slepí farizeji hovoríte: - Ak je obloha k večeru červená, bude zajtra krásny deň; ak je však ráno červené, bude pochmúrny deň! - Toto znamenie dokážete posúdiť; ako to, že nevidíte veľké znamenie tejto doby, ktorá vám dávam Ja?! Vy však zaiste dobre vidíte tiež tieto znamenia a tiež im rozumiete; ale pre svoju svetskosť ich nechcete prijať a tiež ľud od toho zdržiavate. A tak sami nechcete ísť do Kráľovstva nebeského a nenechávate tiež nikoho iného dovnútra; a preto sa vám dostane raz tiež tým väčšieho odsúdenia!</w:t>
      </w:r>
    </w:p>
    <w:p>
      <w:pPr>
        <w:pStyle w:val="Normal"/>
        <w:rPr/>
      </w:pPr>
      <w:r>
        <w:rPr/>
        <w:t>2) Ak narazí slepý o kameň, nemôže mu to nikto pričítať za chybu. Ak však toto učiní vidiaci, potom je to zrejme hrubá chyba; lebo mohol vidieť, že kameň leží na ceste. A tak je tomu tým viac v duchovných veciach. Kto nemôže pre svoju duševnú slepotu chápať znamenie a slová, ktoré konám a hovorím, tomu sa to tiež nebude počítať za hriech, - zato však mnohonásobne tomu, kto vidí a predsa je nepriateľom pravdy!</w:t>
      </w:r>
    </w:p>
    <w:p>
      <w:pPr>
        <w:pStyle w:val="Normal"/>
        <w:rPr/>
      </w:pPr>
      <w:r>
        <w:rPr/>
        <w:t>3) Taký prípad je teraz u vás farizejov a zákonníkov. Vy sami u seba celkom dobre poznávate, že Ja som ten Zasľúbený; ale vedľa toho tiež poznávate, že vaše celkom zničené židovstvo nemôže obstáť vedľa Mojej náuky, pretože ste takmer úplne zrušili Mojžiša a prorokov a zato ste vydali svoje ustanovenia k potlačovaniu vdov a sirôt a nie však k úteche ľudu. A pretože to činíte a ku Mne sa neobraciate, zostáva váš hriech vo vás a tým tiež súd a smrť. Veru, tou istou mierou akou meriate teraz vy, bude raz Mojim pravým Otcom splatené vám!”</w:t>
      </w:r>
    </w:p>
    <w:p>
      <w:pPr>
        <w:pStyle w:val="Normal"/>
        <w:rPr/>
      </w:pPr>
      <w:r>
        <w:rPr/>
        <w:t>4) Hovoril jeden farizej, ktorý bol predtým celkom neveriaci: „To je Majstre, od Teba zvláštna reč! Či už sa nemôže nikdy stať, aby sme sa od teraz tiež my stali Tvojimi učeníkmi?”</w:t>
      </w:r>
    </w:p>
    <w:p>
      <w:pPr>
        <w:pStyle w:val="Normal"/>
        <w:rPr/>
      </w:pPr>
      <w:r>
        <w:rPr/>
        <w:t>5) Hovoril som Ja: „Môžete sa zaiste stať Mojimi učeníkmi, ale nie tak ľahko, ako sa domnievate! Kto sa totiž chce stať Mojim učeníkom, ten sa musí so svetom celkom rozísť a nesmie dať na jeho lákanie; lebo všetok svet je stály súd a ustavičná smrť. Kto miluje svet, nie je spôsobilý a schopný stať sa Mojim pravým učeníkom lebo láska ku svetu nemá vo svojom základe život, ale len súd a smrť. Ja však nepotrebujem mŕtvych, ale len celkom slobodných a živých učeníkov. Ak sa môžete takými stať, potom tiež môžete zostať pri Mne!</w:t>
      </w:r>
    </w:p>
    <w:p>
      <w:pPr>
        <w:pStyle w:val="Normal"/>
        <w:rPr/>
      </w:pPr>
      <w:r>
        <w:rPr/>
        <w:t>6) Lebo Ja som neprišiel do tohto sveta, aby som všetkých tých slepých a krátkozrakých ľudí súdil, ale prišiel som len preto, aby som hľadal stratených, uzdravoval chorých, tešil zarmútených a vyslobodzoval všetkých zajatých. Komu pomáham Ja, tomu tiež bude pomáhané naveky; kto však nebude chcieť prijať Moju pomoc, tomu nebude schopný pomôcť nikto ani v nebi ani na  tejto Zemi.</w:t>
      </w:r>
    </w:p>
    <w:p>
      <w:pPr>
        <w:pStyle w:val="Normal"/>
        <w:rPr/>
      </w:pPr>
      <w:r>
        <w:rPr/>
        <w:t>7) Nemienim tu však túto Moju osobnosť, ale Moju náuku; lebo táto náuka je to Kráľovstvo Božie, ktoré sa teraz priblížilo k vám a každému, kto žije podľa nej, dá život večný. Veru Ja Sám nebudem nikoho súdiť; ale slovo, ktoré k vám hovorím, bude vás súdiť, tak ako tiež pravda súdi a usmrcuje lož!”</w:t>
      </w:r>
    </w:p>
    <w:p>
      <w:pPr>
        <w:pStyle w:val="Normal"/>
        <w:rPr/>
      </w:pPr>
      <w:r>
        <w:rPr/>
        <w:t>8) Hovoril potom zákonník: „Majstre, Ty si teraz hovoril celkom dobre a múdro a tak tomu už je; je však v tom predsa len niečo, s čím sa nemôžem ešte celkom spriateliť, totiž: Ty si povedal, že nemáme milovať svet, pretože svet je súd a smrť. Nuž, to je síce o sebe už celkom pravdivé, - ale povážme, ako veľká je Zem a koľko ľudí na nej žije nedobrovoľne! Prichádza k nim však niekto a prináša im útechu a evanjelium z nebies? Vyrastajú divoko ako burina na pustine a nič nepoznajú a o ničom nevedia. Tiež títo ľudia, všemohúcou Božou vôľou na túto Zem celkom slepo postavenie nemajú žiadnou láskou lipnúť k tomuto svetu, ktorý ich nosí a živí?</w:t>
      </w:r>
    </w:p>
    <w:p>
      <w:pPr>
        <w:pStyle w:val="Normal"/>
        <w:rPr/>
      </w:pPr>
      <w:r>
        <w:rPr/>
        <w:t>9) Už naše židovstvo je takmer viac pohanstvom ako pravým židovstvom; ako to potom až vyzerá s ostatnými národmi a ľuďmi?! Lebo pokiaľ siaha naše vedenie, myslenie a pamäť, nemôže predsa žiaden človek za to, že sa celkom bez svojej vôle narodil do tohto skutočne špatného, biedneho sveta! Ak je však raz tu, potom je hneď od narodenia až na kraj hrobu ustavične všetkým možným trýznený, čím len môže byť človek trýznený. Záverom potom je bolestná a trpká smrť.</w:t>
      </w:r>
    </w:p>
    <w:p>
      <w:pPr>
        <w:pStyle w:val="Normal"/>
        <w:rPr/>
      </w:pPr>
      <w:r>
        <w:rPr/>
        <w:t>10) Áno, ak sa o tom uvažuje len trocha správne, potom sa človeku nechtiac vnucuje celkom závažná otázka: Prečo som teda človekom? Kto ma uviedol do tohto slzavého údolia a prečo?</w:t>
      </w:r>
    </w:p>
    <w:p>
      <w:pPr>
        <w:pStyle w:val="Normal"/>
        <w:rPr/>
      </w:pPr>
      <w:r>
        <w:rPr/>
        <w:t>11) Keď teda  takto človek uvažuje o celej svojej biede, potom mu nemožno veru zazlievať, ak začne vo svete hľadať, aby našiel miestočko, na ktorom by sim mohol učiniť svoj osud  trocha znesiteľnejší. Nuž a keď si po mnohom úsilí a ťažkostiach konečne vydobyl miestočko, kde by sa mu mohli nejako lepšie a pokojnejšie dariť pre zostatok ešte okamihov života, - tu potom hneď prichádzajú proroci a iní poslovia naplnení duchom Božím a zvestujú mu Boží hnev, súd, smrť a veľa iných v pravde nepotešiteľných vecí a po namáhavo vydobytom miestočku pokoja je veta.</w:t>
      </w:r>
    </w:p>
    <w:p>
      <w:pPr>
        <w:pStyle w:val="Normal"/>
        <w:rPr/>
      </w:pPr>
      <w:r>
        <w:rPr/>
        <w:t>12) Áno, keby človek uzatvoril s Bohom zmluvu už od svojho zrodenia, za akých podmienok mu bude žiť na tomto svete, potom by bolo pravda všetkému celkom inak! Ale takto je človek do sveta zrodený celkom nahý a slepý a takmer celkom nevedomý a je hneď rôznym trýznený. A ak sa stal za všetkých utrpení a protivenstiev konečne mužom - hovorím - dokonca so zdravou výstavbou tela a mohol by azda tu a tam predsa len nejaký ten veselý deň uštipnúť, potom už prší zo všetkých strán množstvo rozmanitých zákonov a je po veselom dni! Lebo ak som ho použil, prehrešil som sa na množstve zákonoch, ktoré potom uvádzajú v úplnú činnosť veľmi trýznivo svedomie; ak som mal však pre očami zákony, no, potom už tiež nebol žiaden veselý deň! Áno, prečo je teda všetkému tomu tak?</w:t>
      </w:r>
    </w:p>
    <w:p>
      <w:pPr>
        <w:pStyle w:val="Normal"/>
        <w:rPr/>
      </w:pPr>
      <w:r>
        <w:rPr/>
        <w:t>13) Ja teraz už verím, že ty si ten, ktorý nám môže teraz úplne pomôcť; ale čo sa stane s ostatnými nespočetne mnohými na tejto Zemi žijúcimi ľuďmi! Kto tým pomôže? A prečo sa nám Židom a Grékom a Rimanom, skôr nepomohlo?”</w:t>
      </w:r>
    </w:p>
    <w:p>
      <w:pPr>
        <w:pStyle w:val="Normal"/>
        <w:rPr/>
      </w:pPr>
      <w:r>
        <w:rPr/>
      </w:r>
    </w:p>
    <w:p>
      <w:pPr>
        <w:pStyle w:val="Heading1"/>
        <w:rPr/>
      </w:pPr>
      <w:bookmarkStart w:id="220" w:name="__RefHeading___Toc266630039"/>
      <w:bookmarkEnd w:id="220"/>
      <w:r>
        <w:rPr/>
        <w:t>221. Božské vedenie ľudí.</w:t>
      </w:r>
    </w:p>
    <w:p>
      <w:pPr>
        <w:pStyle w:val="Normal"/>
        <w:rPr/>
      </w:pPr>
      <w:r>
        <w:rPr/>
      </w:r>
    </w:p>
    <w:p>
      <w:pPr>
        <w:pStyle w:val="Normal"/>
        <w:rPr/>
      </w:pPr>
      <w:r>
        <w:rPr/>
        <w:t>1) Hovoril som Ja: „Počúvaj, ako sa má zachádzať s ľudstvom na tejto Zemi, to vie jedine a iste najlepšie Ten, Kto ich stvoril! A Ten nikdy  a dokonca žiadny deň nedopustí, aby bol nedostatok rôznych výlevov z najvyšších nebies života, aby boli ľuďom ukázané správne cesty, po ktorých máme kráčať, aby mohli celkom ľahko dosiahnuť cieľa Bohom vyznačeného. Keď sa však ľudia dávali vždy znova zvádzať svetskými sladkosťami; a ich falošnými a miznúcimi pôvabmi a vždy znova odpadávali od Boha a klaňali sa zlatému teľaťu a mamonu sveta, ktorý - vo svoje slepej domýšľavosti a prázdnej fantázii povýšili dokonca na veľkú hodnotu, môže Boh za to, že ľudia zavrhujú Jeho náuky a zákony a zato si sami robia také zákony, ktorými si môžu vždy viac a viac privlastňovať zhubný mamon?!</w:t>
      </w:r>
    </w:p>
    <w:p>
      <w:pPr>
        <w:pStyle w:val="Normal"/>
        <w:rPr/>
      </w:pPr>
      <w:r>
        <w:rPr/>
        <w:t>2) Neukázal vám Boh navlas viditeľne Mojžišom všetko možné zo Svojej nekonečnej tvoriacej hojnosti, ako a prečo to všetko tak je len kvôli človeku tejto Zeme?! Neukázal Boh, čo je človek tejto Zeme a čo má z neho konečne byť?! Mojžiš vám navlas ukázal základ celej tvorby hmotnej a prečo musí každá duša prechádzať cestou tela, aby sa totiž mohla po odložení tela ako samostatný a Bohu úplne podobný duch k Bohu priblížiť.</w:t>
      </w:r>
    </w:p>
    <w:p>
      <w:pPr>
        <w:pStyle w:val="Normal"/>
        <w:rPr/>
      </w:pPr>
      <w:r>
        <w:rPr/>
        <w:t>3) To všetko ukázal Boh už v najstarších dobách mnohokrát Adamovi, Setovi, Enosovi, Kenanovi, Enochovi, Lamechovi, Noemovi a odtiaľ nepretržite Abrahamovi, Izákovi a Jakobovi, dokonca osobne medzi nimi prebýval a učil ich chodiť po správnych cestách spasenia. Prečo ste to však vy ľudia všetko zavrhli a na miesto božských zjavení ste dali svoju múdrosť?!</w:t>
      </w:r>
    </w:p>
    <w:p>
      <w:pPr>
        <w:pStyle w:val="Normal"/>
        <w:rPr/>
      </w:pPr>
      <w:r>
        <w:rPr/>
        <w:t>4) Kto bol Melchisedek, jediný najvyšší Kňaz, Kráľ Salemu? Kde sú jeho náuky a všetkým ľuďom dané najmúdrejšie a najvýš láskyplné zákony? Pozrite, vaši otcovia ich zničili!</w:t>
      </w:r>
    </w:p>
    <w:p>
      <w:pPr>
        <w:pStyle w:val="Normal"/>
        <w:rPr/>
      </w:pPr>
      <w:r>
        <w:rPr/>
        <w:t>5) Mojžiš vo svojej šiestej a siedmej knihe všetko to stratené znova priniesol a vy ste to pred ľudom znova zastrčili a dali mu za to lajno.</w:t>
      </w:r>
    </w:p>
    <w:p>
      <w:pPr>
        <w:pStyle w:val="Normal"/>
        <w:rPr/>
      </w:pPr>
      <w:r>
        <w:rPr/>
        <w:t>6) Ak je teraz všetko ľudstvo v zlu vinou sebeckých kňazov a iných vládychtivých ľudí, môže Boh za to?!</w:t>
      </w:r>
    </w:p>
    <w:p>
      <w:pPr>
        <w:pStyle w:val="Normal"/>
        <w:rPr/>
      </w:pPr>
      <w:r>
        <w:rPr/>
        <w:t>7) Boh dal človeku slobodnú vôľu, aby mohol byť človek slobodne zo seba a pre seba činný; Boh však dal človeku takú rozvahu a rozum, aby mohol rady a zákony Božie chápať a im rozumieť a tiež mu prepožičal silu, aby jednal podľa nich. Ak sa necháva však človek pritom ničmenej zo svojej slobodnej vôle ovládať svetom a nechce dbať Božie rady, nie je si tu sám vinný, ak musí akože vlastným zavinením vo všetkom zákone Božom neznalý, padať zo strasti do strasti?!</w:t>
      </w:r>
    </w:p>
    <w:p>
      <w:pPr>
        <w:pStyle w:val="Normal"/>
        <w:rPr/>
      </w:pPr>
      <w:r>
        <w:rPr/>
        <w:t>8) Pretože však nastalo teraz medzi ľuďmi už príliš zle a nie je svetlo, prišiel som teraz znova Ja Sám ako starý Melchisedek dokonca v tele k vám, ako som to všetko už dávno vopred dal oznámiť všetkými prorokmi.</w:t>
      </w:r>
    </w:p>
    <w:p>
      <w:pPr>
        <w:pStyle w:val="Normal"/>
        <w:rPr/>
      </w:pPr>
      <w:r>
        <w:rPr/>
        <w:t>9) Som teraz tu, aby som ľuďom znova zasa pomohol na cestu pravého svetla a života a učím a konám znamenie, aby ste uverili, že som to Ja - a vy neveríte, nedovoľujete tiež ostatným ľuďom, aby verili a tým sa stali blaženými a úplne šťastnými! Kto je toho teraz vinný, že zostávate aj s vašimi slepými prívržencami v zle? Ja veru nie! A budete si musieť do svojej vlastnej dlžnej knihy zapísať, ak sa vám neskôr povedie tisíckrát horšie ako teraz.</w:t>
      </w:r>
    </w:p>
    <w:p>
      <w:pPr>
        <w:pStyle w:val="Normal"/>
        <w:rPr/>
      </w:pPr>
      <w:r>
        <w:rPr/>
        <w:t>10) Riman vám ukázal pravý dôvod, pre ktorý nechcete uveriť, že som zasľúbený Mesiáš. Hovorím vám však ešte raz: Kto vo Mňa verí, ten bude mať život večný a z jeho ľadvín budú prúdy živej vody vytekať; kto však neverí, ten v sebe nebude mať večný život, ale len smrť sveta a všetok súd! Tým Sa však nikomu nevnucujem, ale prenechávam všetkým najslobodnejšiu vôľu každého.</w:t>
      </w:r>
    </w:p>
    <w:p>
      <w:pPr>
        <w:pStyle w:val="Normal"/>
        <w:rPr/>
      </w:pPr>
      <w:r>
        <w:rPr/>
        <w:t>11) Keďže som však teraz už pre spásu všetkých ľudí prišiel k vám do tohto sveta dokonca v tele, musím vám teda oznámiť, že tu som preto ,aby ste nemohli zasa povedať, že vám toto nikto neoznámil a že Boh síce ľudí stvoril a necháva ich rodiť zo žien, ale že Sa potom o nich už celkom nestará a necháva ich šmahom hynúť.</w:t>
      </w:r>
    </w:p>
    <w:p>
      <w:pPr>
        <w:pStyle w:val="Normal"/>
        <w:rPr/>
      </w:pPr>
      <w:r>
        <w:rPr/>
        <w:t>12) Ja tu teraz som, aby som všetkým ľuďom pomohol a vysielam ku všetkým národom Zeme Svojich anjelov, aby správne poučovali ich múdrych. Kto sa potom obráti, nebude stratený a aj keby bol odtiaľ čo najďalej. A však nútený k tomu nebude nikto. To som vám teraz povedal preto, aby ste vedeli, že som tu a prečo som tu. Vy však môžete teraz robiť čo chcete.”</w:t>
      </w:r>
    </w:p>
    <w:p>
      <w:pPr>
        <w:pStyle w:val="Normal"/>
        <w:rPr/>
      </w:pPr>
      <w:r>
        <w:rPr/>
        <w:t>13) Hovoril farizej k svojim (druhom): „Čo máme robiť? Ten človek hovorí ohromne a veľmi mnohí v neho veria. My nemôžeme povedať: „On to je!” - ale tiež nemôžeme povedať: „On to nie je!” Moja mienka by bola, aby sme sa ešte najprv poriadne poohliadli v Písme. Ak všetko súhlasí s ním, potom nám nezostane nič iné, ako v neho uveriť; ak však všetko s ním nesúhlasí, potom zostaneme čo sme! Čo vy tu súdite?”</w:t>
      </w:r>
    </w:p>
    <w:p>
      <w:pPr>
        <w:pStyle w:val="Normal"/>
        <w:rPr/>
      </w:pPr>
      <w:r>
        <w:rPr/>
        <w:t>14) Tu hovoril zákonník: Tu budeme mať veľa čo robiť; lebo Písmo je veľké a nám ťažké zrozumiteľné. Z neho budeme môcť beztak málo čerpať! Ja myslím, aby sme sa u neho a najmä u jeho učeníkov ešte zdržali a prehovorili s nimi o tom, čo všetko od počiatku od neho počuli a u neho videli. A to nám o ňom podá zrejme lepší dôkaz, než všetky naše nezrozumiteľné knihy. Ja som teraz už pre vieru v neho než pre opak! - Čo tomu vy ostatní hovoríte?”</w:t>
      </w:r>
    </w:p>
    <w:p>
      <w:pPr>
        <w:pStyle w:val="Normal"/>
        <w:rPr/>
      </w:pPr>
      <w:r>
        <w:rPr/>
        <w:t>15) Hovoril jeden už predtým viac veriaci: „Viera by u mňa už nebola vôbec prekážkou; ale ako sa uvoľniť od chrámu? To je celkom iná otázka, na ktorú by sme ťažšie odpovedali ako na každú inú!”</w:t>
      </w:r>
    </w:p>
    <w:p>
      <w:pPr>
        <w:pStyle w:val="Normal"/>
        <w:rPr/>
      </w:pPr>
      <w:r>
        <w:rPr/>
        <w:t>16) Potom hovoril Riman: „Ak vás nič inak nemýli ako len to, potom myslím, že by sa tomu dalo čo najskôr odpomôcť. Pokiaľ viem, posiala chrám vždy veľkú skúsených kňazov do celého sveta a robí si súvercov. Ak poviete svojim predstaveným, že ste boli k tomu mnou, Agrikolou  vyzvaní, potom nebude už proti tomu nikto nič mať a nechajú vás ísť. - Čo myslíte?”</w:t>
      </w:r>
    </w:p>
    <w:p>
      <w:pPr>
        <w:pStyle w:val="Normal"/>
        <w:rPr/>
      </w:pPr>
      <w:r>
        <w:rPr/>
        <w:t>17) Tu hovoril zákonník: „To je prijateľné a pokúsime sa o to. Ak však nepristúpi na to veľkňaz, čo potom?”</w:t>
      </w:r>
    </w:p>
    <w:p>
      <w:pPr>
        <w:pStyle w:val="Normal"/>
        <w:rPr/>
      </w:pPr>
      <w:r>
        <w:rPr/>
        <w:t xml:space="preserve">18) Hovoril Riman: „Potom si vás od neho vyžiadam svojou cisárskou plnou mocou a váš veľkňaz proti tomu už nebude mať čo namietať!” </w:t>
      </w:r>
    </w:p>
    <w:p>
      <w:pPr>
        <w:pStyle w:val="Normal"/>
        <w:rPr/>
      </w:pPr>
      <w:r>
        <w:rPr/>
        <w:t>19) Tým boli všetci spokojní, - len jeden farizej sa ešte pýtal kvôli tým sto librám zlata.</w:t>
      </w:r>
    </w:p>
    <w:p>
      <w:pPr>
        <w:pStyle w:val="Normal"/>
        <w:rPr/>
      </w:pPr>
      <w:r>
        <w:rPr/>
        <w:t xml:space="preserve">20) Riman však hovoril: „ak ma uposlúchnete, ste slobodní!”  </w:t>
      </w:r>
    </w:p>
    <w:p>
      <w:pPr>
        <w:pStyle w:val="Normal"/>
        <w:rPr/>
      </w:pPr>
      <w:r>
        <w:rPr/>
        <w:t>21) S tým boli všetci spokojní a išli k učeníkom, rozprávali s nimi o rôznych veciach a tým sa stali ešte viac veriacimi.</w:t>
      </w:r>
    </w:p>
    <w:p>
      <w:pPr>
        <w:pStyle w:val="Normal"/>
        <w:rPr/>
      </w:pPr>
      <w:r>
        <w:rPr/>
      </w:r>
    </w:p>
    <w:p>
      <w:pPr>
        <w:pStyle w:val="Heading1"/>
        <w:rPr/>
      </w:pPr>
      <w:bookmarkStart w:id="221" w:name="__RefHeading___Toc266630040"/>
      <w:bookmarkEnd w:id="221"/>
      <w:r>
        <w:rPr/>
        <w:t>222. Čisté a nečisté pokrmy.</w:t>
      </w:r>
    </w:p>
    <w:p>
      <w:pPr>
        <w:pStyle w:val="Normal"/>
        <w:rPr/>
      </w:pPr>
      <w:r>
        <w:rPr/>
      </w:r>
    </w:p>
    <w:p>
      <w:pPr>
        <w:pStyle w:val="Normal"/>
        <w:rPr/>
      </w:pPr>
      <w:r>
        <w:rPr/>
        <w:t>1) Zatiaľ čo tých niekoľko farizejov jednalo s učeníkmi, rozprával som s Lazárom a s jeho hostinským o celkom ľahostajných pozemských veciach. Mnohí prítomní colníci dávali však aj so svojou družinou pozor na všetko, čo som s nimi hovoril a vzali si z toho mnohé čo mohli potrebovať pri svojom hospodárstve a chovu dobytka.</w:t>
      </w:r>
    </w:p>
    <w:p>
      <w:pPr>
        <w:pStyle w:val="Normal"/>
        <w:rPr/>
      </w:pPr>
      <w:r>
        <w:rPr/>
        <w:t xml:space="preserve">2) Upozorňoval som ich na mnohé korenité plody, ktoré mohli podľa popisu Mnou daného celkom dobre poznať, vysadiť a potom pripraviť k jedlu. Tiež som ich zoznámil s tým ako by mali pripravovať mäso svíň, jeleňov, srncov, kamzíkov, gaziel, divokých a krotkých zajacov a množstvo vtákov, aby ich mohli jesť, pričom by im táto strava uškodila. Tiež som im ukázal ako a v ktorej dobe možné tieto zvieratá najľahšie chytať, usmrcovať a ich mäso potom nakladať a dobre vyúdené na dlhšiu dobu k nutnému požívaniu uchovávať. </w:t>
      </w:r>
    </w:p>
    <w:p>
      <w:pPr>
        <w:pStyle w:val="Normal"/>
        <w:rPr/>
      </w:pPr>
      <w:r>
        <w:rPr/>
        <w:t>3) To počuli tiež Rimania a Agrikola šiel od svojho stolu ku Mne a hovoril: „Pane a Majstre, tiež ja som všetko to poučovanie počul a pocítil som veľkú radosť z toho, že si Sa obrátil tiež v týchto veciach s poučením na nás! Pozri, my kŕmime zločincov v žalároch riečnymi a morskými rakmi! Tieto zvieratá, ak ich je dostať, sa varia v slanej vode s prímesou tymianu. Ak sčernejú, potom sú už dosť uvarené. Ak sú takto pripravené, podávajú sa k jedlu trestancom. Z počiatku, je známe, len veľký hlad ich prinútil k jedeniu tohto pokrmu; ale časom im táto strava veľmi zachutila a boli pri nej celkom zdraví, vyzerali deň zo dňa lepšie a nakoniec sa každý tešil na rakov. Tí potom, ktorí si odpykali trest, nejedli tiež potom takmer nič iné ako rakov, len keď ich mohli mať. - Čo hovoríš takej strave? Mohla by sa odporučiť k požívaniu tiež ostatným ľuďom?”</w:t>
      </w:r>
    </w:p>
    <w:p>
      <w:pPr>
        <w:pStyle w:val="Normal"/>
        <w:rPr/>
      </w:pPr>
      <w:r>
        <w:rPr/>
        <w:t>4) Hovorím Ja: „Ó, pravdaže - ale len v určitých vám známych mesiacoch a potom musia byť čerství a živí, ako sa rozumie samé sebou! Spôsob prípravy je celkom dobrý. Riečne raky sú lepší ako morskí.</w:t>
      </w:r>
    </w:p>
    <w:p>
      <w:pPr>
        <w:pStyle w:val="Normal"/>
        <w:rPr/>
      </w:pPr>
      <w:r>
        <w:rPr/>
        <w:t>5) Tým bol Agrikola uspokojený.</w:t>
      </w:r>
    </w:p>
    <w:p>
      <w:pPr>
        <w:pStyle w:val="Normal"/>
        <w:rPr/>
      </w:pPr>
      <w:r>
        <w:rPr/>
        <w:t>6) Avšak niekoľko učeníkov dalo sa do reči a hovorili: „Pozrite sa na nášho Pána a Majstra! O takých veciach už dávno nehovoril! Ako to, že je mu to teraz vhodné?!”</w:t>
      </w:r>
    </w:p>
    <w:p>
      <w:pPr>
        <w:pStyle w:val="Normal"/>
        <w:rPr/>
      </w:pPr>
      <w:r>
        <w:rPr/>
        <w:t xml:space="preserve">7) Tiež farizeji však, ktoré rozprávali o Mne so starými učeníkmi, si všimli Mojej reči, potriasli hlavami a povedali: „Ako to, že hovorí teraz proti ustanoveniam Mojžišovým a Rimania nič nenamietajú proti tomu, zatiaľ čo nám predsa veľmi vytýkali, že sme zavrhli ustanovenia Mojžišove a na ich miesto dali ustanovenia naše! Či už nevie, čo Mojžiš prikázal a že mäso nečistých zvierat znečisťuje človeka tiež už vtedy, keď sa ich len dotkne?! Príprava sem, príprava  tam! Čo je nečisté, zostáva tiež pri najlepšej príprave nečisté a znečisťuje toho, kto to požíva! Ha, to je zvláštne od neho, že takto hovorí!” </w:t>
      </w:r>
    </w:p>
    <w:p>
      <w:pPr>
        <w:pStyle w:val="Normal"/>
        <w:rPr/>
      </w:pPr>
      <w:r>
        <w:rPr/>
        <w:t>8) Hovoril Mi potichu Jakob: „Pane, nepočuješ, ako Ťa farizeji chvália? Povedz im na to niečo!”</w:t>
      </w:r>
    </w:p>
    <w:p>
      <w:pPr>
        <w:pStyle w:val="Normal"/>
        <w:rPr/>
      </w:pPr>
      <w:r>
        <w:rPr/>
        <w:t>9) Hovoril som Ja: „Čo je Mi do slepej reči farizejov! Sú to slepí vodcovia slepých! Kde však vedie slepý slepého, tam upadnú obaja do priekopy a žiaden nebude môcť druhému pomôcť. Preto nedbajte ich reči!”</w:t>
      </w:r>
    </w:p>
    <w:p>
      <w:pPr>
        <w:pStyle w:val="Normal"/>
        <w:rPr/>
      </w:pPr>
      <w:r>
        <w:rPr/>
        <w:t xml:space="preserve">10) Toto však počuli tiež farizeji a dali sa medzi sebou vypytovať, či som tiež mienil ich, veď sa preto stali veriacimi.     </w:t>
      </w:r>
    </w:p>
    <w:p>
      <w:pPr>
        <w:pStyle w:val="Normal"/>
        <w:rPr/>
      </w:pPr>
      <w:r>
        <w:rPr/>
        <w:t>11) Ja som však vstal a povedal im: „Áno, tiež vás rovnako som mienil! Vy slepí blázni! Čo ide do úst a ústami do tela a prirodzeným pochodom znova z tela, to neznečisťuje človeka; čo však prichádza ústami zo srdca, ako zlé myšlienky, chlípnosť, smilstvo, cudzoložstvo, hltavosť, prežieranie tiež vašimi čistými pokrmami, znečisťuje celého človeka!</w:t>
      </w:r>
    </w:p>
    <w:p>
      <w:pPr>
        <w:pStyle w:val="Normal"/>
        <w:rPr/>
      </w:pPr>
      <w:r>
        <w:rPr/>
        <w:t>12) Hľadajte v Písme a uvidíte, prečo vám Mojžiš prikázal jedenie len čistých pokrmov! Robil tak pre vašu príliš veľkú mäsožravosť a pre vašu bezuzdnú zmyselnosť a chlípnosť. Ja však teraz hovorím, že pre toho, kto je v srdci čistý, je tiež všetko ostatné čisté, nečistému je však tiež všetko nečisté.</w:t>
      </w:r>
    </w:p>
    <w:p>
      <w:pPr>
        <w:pStyle w:val="Normal"/>
        <w:rPr/>
      </w:pPr>
      <w:r>
        <w:rPr/>
        <w:t>13) Čo ješ alebo píšeš k potrebnému posilneniu svojho tela, to ťa neučiní ani blaženým ani neblaženým, ale len to, čomu veríš a čo činíš! Ak veríš falši, nemôžeš nič správne a v pravde dobré učiniť; lebo vtedy v tebe nie je pravda. Ale preto tvoja duša v súde nezostane; lebo tu by boli všetci pohania stratení a k tom nedôjde! Ak však počuješ pravdu a tiež ju chápeš, predsa však jednáš podľa svojej falše, bude ťa pravda súdiť avšak ťažko k životu, ale k smrti tvojej duše! Lebo ako je svetlo smrť noci, tak je pravda smrť falši a lži. Keď teraz tvojej duši vzišiel deň, ako sa chceš vrátiť do noci súdu a smrti?!”</w:t>
      </w:r>
    </w:p>
    <w:p>
      <w:pPr>
        <w:pStyle w:val="Normal"/>
        <w:rPr/>
      </w:pPr>
      <w:r>
        <w:rPr/>
        <w:t>14) Hovoril zákonník: „Majstre, ja už viem, že hovoríš pravdu; ale vytýkal si nám, že sme zrušili zákony Mojžišove a na ich miesto dali iné! A hľa, my ti to nepopierame, pretože je tomu tiež skutočne tak; ale dovoľuješ teraz všetkým Židom, aby jedli tiež určito pripravené mäso zvierat označené Mojžišom za nečisté, potom rušíš tiež v tejto veci ustanovenie Mojžišove, ako si ho tiež presne nezachoval v tom, že keď si tiež v sobotu uzdravoval chorých! Lebo je písané: - Šesť dní budeš pracovať, deň siedmy posvätíš a Pánu Bohu zasvätíš! - Akým právom činíš teda aj toto?”</w:t>
      </w:r>
    </w:p>
    <w:p>
      <w:pPr>
        <w:pStyle w:val="Normal"/>
        <w:rPr/>
      </w:pPr>
      <w:r>
        <w:rPr/>
        <w:t>15) Hovoril som Ja: „Pretože som Ten, Ktorý ako taký do tohto sveta prišiel, potom to konám celkom tým istým právom, ktorým kedysi dával Otec, ktorý je vo Mne, Mojžišovi pre vás Židov na púšti zákony. Ja však neruším, ako sa domnievaš, vôbec žiaden zákon Mojžišov, ale Ja Sám vo všetkých bodoch napĺňam zákon. Ja vám len ukazujem váš nerozum v posudzovaní zákonov tohto proroka. Vy jazdíte po litere, ktorá usmrcuje a nepoznáte Ducha, ktorý oživuje; prečo hovoríš, že ruším zákon Mojžišov?”</w:t>
      </w:r>
    </w:p>
    <w:p>
      <w:pPr>
        <w:pStyle w:val="Normal"/>
        <w:rPr/>
      </w:pPr>
      <w:r>
        <w:rPr/>
        <w:t>16) Vy jazdci na litere sajete síce práve svojim literami komárov a hlcete za to ťavy; lebo ak sa tak neochvejne držíte litery ustanoveniach Mojžišových, ako môžete potom za mnoho peňazí a iných obetí udeľovať bohatým  Židom odpustenie trestov?!</w:t>
      </w:r>
    </w:p>
    <w:p>
      <w:pPr>
        <w:pStyle w:val="Normal"/>
        <w:rPr/>
      </w:pPr>
      <w:r>
        <w:rPr/>
        <w:t>17) Vy sami jete kvasený chlieb dokonca v sobotu, jete divokých vtákov a udeľujete aj svojim apoštolom dovolenie, aby jedli všetko, čo v ktorejkoľvek zemi ľudia jedia. Činíte to všetko však pre svoj pozemský prospech a tým práve porušujete zákon; Ja to však radím teraz ľuďom z obyčajnej lásky a zľutovania, nežiadam za také odpustenie trestov žiadne obete a preto Mojžišov zákon neruším! Lebo ak je človek hladný a nasycuje svoje telo akýmkoľvek požívateľným pokrmom, nehreší proti nejakému zákonu Mojžišovmu. Ak však nejaký Žid pojedá s maškrty a kvôli márnivému štekleniu podnebia pre pohoršenie svojich spolublížnych mäso nečistých alebo zadusených zvierat, či má dosť mäsa zvierat označených za čisté, hreší, pretože pohoršil svojich slabých spolublížnych.</w:t>
      </w:r>
    </w:p>
    <w:p>
      <w:pPr>
        <w:pStyle w:val="Normal"/>
        <w:rPr/>
      </w:pPr>
      <w:r>
        <w:rPr/>
        <w:t>18) Týmto predsa nehovorím tiež nič iné ako toto: Človek môže v čas potreby jesť, tiež mäso všetkých Mnou označených zvierat a nemusí si preto robiť svedomie; ale má si ich najprv pripraviť tak, ako som to predtým oznámil a potom mu škodiť nebudú! Avšak krv, najmä zadusených zvierat nemá nikto jesť, pretože v nej je skrytých veľa zlých duchov (jedov)! Vy to dobre viete a predsa jete tajne mäso zadusených kureniec, teliat a jahniat, pretože vám lepšie chutná a potom opojení stávate sa chlípnymi a nakoniec celkom necitlivými.</w:t>
      </w:r>
    </w:p>
    <w:p>
      <w:pPr>
        <w:pStyle w:val="Normal"/>
        <w:rPr/>
      </w:pPr>
      <w:r>
        <w:rPr/>
        <w:t>19) Premýšľajte najprv sami o sebe čo konáte, až potom Mi budete môcť povedať, či ruším zákon Mojžišov! Ako môžeš však svoju susedovi povedať: „Poď, aby som ti vytiahol triesku z oka!”, aj keď v tvojom oku väzí poriadny trám?! Pochábeľ! Vytiahni najprv zo svojho oka trám, potom až viď, ako budeš hotový s trieskou v oku svojho suseda! Každý zametaj pred svojim dvermi, potom až choď ku svojmu susedovi: „Pred mojimi domovými dverami je teraz čisto; ak chceš, zametiem tiež tvoju predsieň, aby sa okoloidúci nepohoršovali našou špinou.”</w:t>
      </w:r>
    </w:p>
    <w:p>
      <w:pPr>
        <w:pStyle w:val="Normal"/>
        <w:rPr/>
      </w:pPr>
      <w:r>
        <w:rPr/>
      </w:r>
    </w:p>
    <w:p>
      <w:pPr>
        <w:pStyle w:val="Heading1"/>
        <w:rPr/>
      </w:pPr>
      <w:bookmarkStart w:id="222" w:name="__RefHeading___Toc266630041"/>
      <w:bookmarkEnd w:id="222"/>
      <w:r>
        <w:rPr/>
        <w:t>223. Pravé a falošné svätenie soboty.</w:t>
      </w:r>
    </w:p>
    <w:p>
      <w:pPr>
        <w:pStyle w:val="Normal"/>
        <w:rPr/>
      </w:pPr>
      <w:r>
        <w:rPr/>
      </w:r>
    </w:p>
    <w:p>
      <w:pPr>
        <w:pStyle w:val="Normal"/>
        <w:rPr/>
      </w:pPr>
      <w:r>
        <w:rPr/>
        <w:t>1) (Pán:) „A ako je tomu s jedením mäsa nečistých zvierat, tak je tomu tiež navlas so sobotou. Najprv každý deň je dňom Pána a správny človek má konať dobro každého dňa, nielen v sobotu! A za druhé je len písané, že sa má tento deň svätiť, že sa nemajú toho dňa konať zbytočne služobné práce; že by sa však v sobotu nemali konať dobré skutky, o tom nie je v celom Mojžišovi ani slovko!</w:t>
      </w:r>
    </w:p>
    <w:p>
      <w:pPr>
        <w:pStyle w:val="Normal"/>
        <w:rPr/>
      </w:pPr>
      <w:r>
        <w:rPr/>
        <w:t>2) Hovorí teda prorok: „Bez potreby a bez riadneho dovolenia nekonaj v sobotu žiadne ťažké služobné práce!”, ako teda môžete povedať, že hanobím sobotu, keď v tomto dni uzdravujem bez náhrady chorého?! Či predsa sami nedávate v sobotu volovi žrať a nevediete osla s dobytkom, ovcami a kozami k napájadlu? A necháte vola alebo osla utopiť v cisterne, keby spadol do nej v sobotu? Ak toto robíte už svojim domácim zvieraťom, prečo by sa potom nemalo v sobotu pomôcť človeku?! Nemá človek väčšiu cenu ako zviera?!</w:t>
      </w:r>
    </w:p>
    <w:p>
      <w:pPr>
        <w:pStyle w:val="Normal"/>
        <w:rPr/>
      </w:pPr>
      <w:r>
        <w:rPr/>
        <w:t>3) Ó, vy slepí pochábli! Ako ďaleko ste sa vzdialili od pravdy! Áno, o vás je pravdivé, ako je písané: „Hľa, tento ľud Ma uctieva perami ale srdce jeho ďaleko je odo Mňa!”</w:t>
      </w:r>
    </w:p>
    <w:p>
      <w:pPr>
        <w:pStyle w:val="Normal"/>
        <w:rPr/>
      </w:pPr>
      <w:r>
        <w:rPr/>
        <w:t>4) Povedz Mi: Príde k vám človek a povie: Mám veľa práce so svojou žatvou a čas je priaznivý, Ak budem môcť použiť soboty potom budem obetovať trojnásobný desiatok vykŕmeného vola a tri tučné teľatá! - vtedy idete a napíšete mu výsadné právo, aby na základe neho mohol tiež v sobotu najať robotníkov. Nie je to väčšie hanobenie soboty, ako keď sa v sobotu pomôže chorému?!</w:t>
      </w:r>
    </w:p>
    <w:p>
      <w:pPr>
        <w:pStyle w:val="Normal"/>
        <w:rPr/>
      </w:pPr>
      <w:r>
        <w:rPr/>
        <w:t>5) V sobotu sa nemá pred západom slnka lámať a tiež ani jesť chlieb; keď však vo vašich komôrkach po celý deň - aj tiež v sobotu - hýrite a holdujete a to isté dovoľujete za peniaze iným - len nie chudobnému, pretože za to nemôže platiť - pýtam sa: - Nie je to rúhavé hanobenie soboty?!</w:t>
      </w:r>
    </w:p>
    <w:p>
      <w:pPr>
        <w:pStyle w:val="Normal"/>
        <w:rPr/>
      </w:pPr>
      <w:r>
        <w:rPr/>
        <w:t>6) Ďalej sa pýtam: Prečo ste prehlásili šiestu a siedmu knihu Mojžišovu za prídavok a zavrhli a tiež prorocký prídavok? A predsa to všetko by bolo bývalo pre každého svietiacim vodítkom, ktoré by mu bolo v najjasnejšom svetle ukázalo, čo sa má činiť vo všetkých možných prípadoch. Zato ste však boli opatrení kabalou, ktorá pochádza od staroegyptského Hórusa. Tejto kabale, ako aj starému Hórusovi nerozumiete a Mojžišovi a prorokom, ktorým ste zriadili kamenné pomníky a ktorých vaši otcovia kameňovali, rozumieť nechcete, ale učíte ľud, aby s vami len vysoko uctieval a vzýval tieto Písma a že tým činí zadosť. Nie je to väčšie hanobenie soboty, ako keď v sobotu uzdravím chorého?!</w:t>
      </w:r>
    </w:p>
    <w:p>
      <w:pPr>
        <w:pStyle w:val="Normal"/>
        <w:rPr/>
      </w:pPr>
      <w:r>
        <w:rPr/>
        <w:t>7) Ja však som, Ktorý som, tiež Pánom soboty! A tak hovorím: Ja nemám žiadnu radosť zo soboty vami spracovanej a konám tiež v sobotu čo chcem, tak ako ja tiež v sobotu - hovorí Pán - dávam vychádzať a zapadať Slnku, tiecť riekam, vanúť vetrom a veľkým víchriciam a dávam kráčať Mesiacu a hviezdam v ich vyznačených dráhach a dávam tráve rásť a dozrievať sladkej šťave v hrozne! Ak je však všetko to v Mojej najvyššej absolútnej moci, mám sa vás teda azda pýtať, čo mám konať v sobotu?! - Hovor teraz a daj nejakú platnú a rozumnú odpoveď!”</w:t>
      </w:r>
    </w:p>
    <w:p>
      <w:pPr>
        <w:pStyle w:val="Normal"/>
        <w:rPr/>
      </w:pPr>
      <w:r>
        <w:rPr/>
      </w:r>
    </w:p>
    <w:p>
      <w:pPr>
        <w:pStyle w:val="Heading1"/>
        <w:rPr/>
      </w:pPr>
      <w:bookmarkStart w:id="223" w:name="__RefHeading___Toc266630042"/>
      <w:bookmarkEnd w:id="223"/>
      <w:r>
        <w:rPr/>
        <w:t>224. Odpoveď farizejova.</w:t>
      </w:r>
    </w:p>
    <w:p>
      <w:pPr>
        <w:pStyle w:val="Normal"/>
        <w:rPr/>
      </w:pPr>
      <w:r>
        <w:rPr/>
      </w:r>
    </w:p>
    <w:p>
      <w:pPr>
        <w:pStyle w:val="Normal"/>
        <w:rPr/>
      </w:pPr>
      <w:r>
        <w:rPr/>
        <w:t>1) Po tejto Mojej odpovedi nevedel zákonník, čo by Mi na to odpovedal; lebo jednak sa cítil príliš dotknutý a jednak ľud celkom zvučne jasal nad touto Mojou mocnou odpoveďou. A tak bolo teraz týchto sedem farizejov ako k zemi pribitých a ani jeden Mi nemohol povedať proti tomu nejaké rozumné slovo. Okrem toho sa tiež v tajnosti na Mňa veľmi rozhnevali, pretože som im nešetrne povedal plnú pravdu do očí.</w:t>
      </w:r>
    </w:p>
    <w:p>
      <w:pPr>
        <w:pStyle w:val="Normal"/>
        <w:rPr/>
      </w:pPr>
      <w:r>
        <w:rPr/>
        <w:t>2) Avšak po chvíli sa farizej znova vzchopil a hovoril: „Ale Pane a Majstre, čo si nám teraz povedal, vedeli sme už dávno! Že sme nemohli jednať inak, to Ti tiež bude jasné! Mohol by si nám povedať všetko a ešte viac toho a my by sme si z toho nerobili nič, - len však iným spôsobom! Ale Ty uvádzaš túto vec práve tak, ako by sme my sami zavrhli posledné knihy Mojžišove a ako by sme mi ukameňovali prorokov! Keby si bol Ty Sám čo do tela osobne u nás, nebolo by to s touto vecou nikdy tak ďaleko došlo; teraz si naraz prišiel Ty a tu je však už všetko nad všetky nebesia vysoko pochybené, - a my to všetko predsa nemôžeme zmeniť z dneska do zajtra! Čo znamená nás sedem proti piatim tisícom nám rovným?!</w:t>
      </w:r>
    </w:p>
    <w:p>
      <w:pPr>
        <w:pStyle w:val="Normal"/>
        <w:rPr/>
      </w:pPr>
      <w:r>
        <w:rPr/>
        <w:t>3) Čo sa nás týka, my v budúcnosti nebudeme mať v chráme veľa čo robiť; ale tiež zaiste nie sme my sami vinní, že veci sú práve tak zlé a špatné. Povedz, čo máme vo veci chrámu teraz iné robiť ako sa k nemu dobrým spôsobom obrátiť chrbtom?! Lebo ak začneme zajtra hovoriť pre Tvoju pravú a dobrú vec, budeme zajtra kameňovaní a Tvoja vec tým nič nezíska; ak sa však obrátime podľa mienky Rimana pod nejakou zámienkou navždy chrbtom k Jeruzalemu a jeho falošným náukám, potom myslím, že za predpokladu Tvojej náuky predsa len učiníme všetko, čo sme schopí učiniť v našom terajšom stave ako slabí smrteľníci a viac nemôžeš ani Ty Sám ako Boh žiadať od nás! Daj nám moc Svojej vôle a my sa s chrámom skoro čo najlepšie vysporiadame! Ale že nás, ktorí teraz chceme v Teba veriť, prehlasuješ za nevýslovne špatných, falošných a zlých, to nevidím, aspoň ja nie, veľmi chválitebné!”</w:t>
      </w:r>
    </w:p>
    <w:p>
      <w:pPr>
        <w:pStyle w:val="Normal"/>
        <w:rPr/>
      </w:pPr>
      <w:r>
        <w:rPr/>
        <w:t>4) Hovoril som Ja: „Moji milí, slepým je ťažko písať a hluchým ťažko kázať! Ak vám staviam pred oči pre vaše polepšenie vec, na ktoré tiež ešte svojou osobou veľmi lipnete, mienim tým potom vaše osoby?! Čo však uvádzam, to je duch vašej chrámovej veci a ten sa netýka len vás, ale všetkých Židov.</w:t>
      </w:r>
    </w:p>
    <w:p>
      <w:pPr>
        <w:pStyle w:val="Normal"/>
        <w:rPr/>
      </w:pPr>
      <w:r>
        <w:rPr/>
        <w:t>5) Pravda je duchovné Slnko a to musí čisto a bez všetkých zdvorilostných mrakov všetkým ľuďom svietiť. Osvetlený mrak nie je však Slnko a pochabá zdvorilosť je práve toľko ako uhladená lož, ktorá nemôže nikoho priviesť ku skutočnému spaseniu jeho duše. Preto má každý otvorene hovoriť pravdu, ak chce prospieť, lebo polovičnou pravdou sa nikomu neposlúži! U Mňa nie je zdržanlivosti a ohľadu, ale len láska a svetlo! A keby som nebol tak skutočným ako som, kde by potom bolo nebo a táto Zem a kde a čo by ste boli vy ľudia?! Ja som však neprišiel ľuďom lichotiť, ale učiť ich pravde a pravdou im dať život večný. A k tomu nemožno potrebovať zdržanlivosť a ohľad. - Najprv o tom uvažujte, potom až povedzte, či som k vám bol drsný!”</w:t>
      </w:r>
    </w:p>
    <w:p>
      <w:pPr>
        <w:pStyle w:val="Normal"/>
        <w:rPr/>
      </w:pPr>
      <w:r>
        <w:rPr/>
        <w:t>6) Hovoril farizej: „Áno, tu máš celkom pravdu a ľudia nie sú Tvojej lásky hodní a nemôžu Ti od teraz dosť ďakovať za to, že si k nim prišiel v tele, aby si im dal pravé svetlo a ukázal pravú cestu k večnému životu. Avšak jedno je predsa len nám ľuďom voči Tebe poznamenať a to záleží v tomto: Ty si ešte nikdy nebol u ľudí tak ako tentokrát a neučil si ich poznávať Teba, Tvoju vôľu a ich určenie. Vždy to boli veľmi skúsení a nadchnutí ľudia - zvaní proroci - ktorí oznamovali, že sú uchvátení Tvojich Duchom, a že nehovoria oni, ale len Tvoj Duch ich ústami. K posilneniu svojich výpovedí konali tiež, veľmi často mimoriadne znamenia, ako o tom čítame v knihách; ale boli to predsa len ľudia a museli zomrieť, aj keď veľmi často hovorili a písali o živote večnom. Ani Mojžiš nebol z toho vyňatý. Jedine o Eliášovi hovorí Písmo, že odišiel v ohnivom voze na nebo a že zanechal svoju učeníkovi Elisovi len svoj plášť. Táto príhoda zabieha však nejako do neuveriteľnosti a nemôže slúžiť za normu, pretože niečo takého sa nezažilo ani skôr ani neskôr u nejakého seba väčšieho proroka.</w:t>
      </w:r>
    </w:p>
    <w:p>
      <w:pPr>
        <w:pStyle w:val="Normal"/>
        <w:rPr/>
      </w:pPr>
      <w:r>
        <w:rPr/>
        <w:t>7) Pretože však títo proroci zomreli a po ich smrti sa už nikto nemohol o nich nič dozvedieť, začali ľudia pomaly stále viac a viac pochybovať o tom, či je po smrti tela ešte ďalší život duše a konečne si sami vytvorili životnú normu, ktorá bola pohodlnejšia ako norma, ktorú zaviedli a stanovili proroci.</w:t>
      </w:r>
    </w:p>
    <w:p>
      <w:pPr>
        <w:pStyle w:val="Normal"/>
        <w:rPr/>
      </w:pPr>
      <w:r>
        <w:rPr/>
        <w:t>8) Ak potom povstal v ľude tiež znova nejaký prorok a oznamoval, že hovorí skrz neho Boh, tu sa im len pohoršovali a povedali mu: - Preukáž sa najprv ako nesmrteľný, ako Eliáš! - alebo - Zavolaj už dávno zomrelého otca a prorokov, aby sme ich videli a aby nám dali živé svedectvo najprv, že je po smrti tela skutočne život a aký je a za druhé, že si skutočný prorok! Ak nám nemôžeš dať tento dôkaz, potom ti práve tak málo veríme, ako sme teraz neuverili a v budúcnosti nikdy neuveríme starým prorokom; lebo oni zomreli, ako tiež ty zomrieš a nikto sa po ich smrti už nikdy o nich nič nedozvedel. My sme síce uchovali ich spisy, avšak ich samotných pohltila nikdy nenasýtená pôde zeme. Čo však nám všetky ich spisy, plné náuk o večnom živote prospievajú, keď oni ako učitelia nemôžu nám po svojej smrti podať najistejší dôkaz o tom, že sú ich náuky pravdou?!</w:t>
      </w:r>
    </w:p>
    <w:p>
      <w:pPr>
        <w:pStyle w:val="Normal"/>
        <w:rPr/>
      </w:pPr>
      <w:r>
        <w:rPr/>
        <w:t>9) Hľa, Pane a Majstre, tak začali ľudia časom myslieť a tiež jednať a usmrcovali tiež prorokov, keď im obyčajne neprestávali hlásať rôzne tresty Božie! Prečo teda nie je dopustené, aby zomrelý prorok prišiel včas znova na túto Zem a svojim objavením podal svedectvo o tom, čomu na svete učil v tele? A prečo sa neviera ľudí im vždy pričíta za vinu?</w:t>
      </w:r>
    </w:p>
    <w:p>
      <w:pPr>
        <w:pStyle w:val="Normal"/>
        <w:rPr/>
      </w:pPr>
      <w:r>
        <w:rPr/>
        <w:t>10) Keby len raz niekto prišiel - pravda tak, aby ho bolo možné poznať ako takého aký bol na Zemi v tele - potom by to upevnilo vieru a ľudia by potom tiež iste žili podľa jeho náuky. Lenže to sa, pokiaľ dobre vieme, ešte nikdy nestalo a tak je tiež celkom prirodzené, že sa ľudia stávajú zaumienení a neveriaci. Že sa teraz a už od dávna stal chrám takmer celkom proti mojžišovský, toho dôvodom je hlavne to, čo som povedal, ako aj to, že Saduceji, ktorí sa od nás oddelili, celkom otvorene už neveria v nesmrteľnosť duše. A kto by im nedal presne vzaté z rozumového dôvodu za pravdu? A tak teda templári nie sú vlastne predsa  len celkom samotní vinní špatnosti, ktorá teraz zavládla v chráme, ale je to stará nedokázateľnosť života po smrti tela. Ak sa tu nedostáva udržateľných a istých dôkazov, odpadá tiež viera v Boha sama sebou; a ak sa verí tiež ešte v existenciu Boha, nie je k Nemu žiadnej pravej úcty a lásky a Jeho zákony dané ľuďom sa považujú za ľudský výmysel, ktorý mohol byť v určitú dobu a pre vtedajšie životné pomery ľuďom veľmi dobrý, ale pre prítomnosť ho možno už sotva použiť. Ja to nehovorím preto, že by som tu azda chcel nás a chrám nejako ospravedlniť; ale nepravdou tiež práve nie je, že tomu tak bolo a je tiež teraz ešte tak.</w:t>
      </w:r>
    </w:p>
    <w:p>
      <w:pPr>
        <w:pStyle w:val="Normal"/>
        <w:rPr/>
      </w:pPr>
      <w:r>
        <w:rPr/>
        <w:t>11) Ty Pane a Majstre, vyzbrojený všetkou hojnosťou Božieho Ducha si nám pravda najsilnejším dôkazom a zárukou večného života duše po smrti; ale okrem nás je ešte nespočetne veľa ľudí, ktorí budú tento najsilnejší dôkaz vždy postrádať. Môže sa im azda pričítať za vinu, keď neveria vo večný život po smrti tela a vzdávajú azda Slnko alebo oheň ako Božstvo?! Nebolo by teda možné, aby prišli aspoň zomrelí rodičia ku svojim deťom a povedali im, čo ich po odpadnutí tela čaká, čo je duša a ako vyzerá?</w:t>
      </w:r>
    </w:p>
    <w:p>
      <w:pPr>
        <w:pStyle w:val="Normal"/>
        <w:rPr/>
      </w:pPr>
      <w:r>
        <w:rPr/>
        <w:t>12) Ale niečo také sa nedeje a tak všetko, čo bolo povedané o záhrobí, je akoby bájka, ktorej môže veriť len slabomyseľný človek, ktorú však hlboký mysliteľ nemôže nikdy prijať úplne za pravdu! A my kňazi konáme dokonca dobrodenia, ak udržiavame ľud v najväčšej možnej slepote a ak mu nahovárame s veľkou okázalosťou a vážnosťou podívanou zaváňajúcim záhrobím. Lebo keby sme dávali ľudu svoje hlbšie rozumové vzdelanie, vzalo by židovstvo skoro za svoje a ľudia by sa skoro ocitli v neopísateľnom desnom stave.</w:t>
      </w:r>
    </w:p>
    <w:p>
      <w:pPr>
        <w:pStyle w:val="Normal"/>
        <w:rPr/>
      </w:pPr>
      <w:r>
        <w:rPr/>
        <w:t>13) Jedine my kňazi udržiavame ľud na uzde, povzbudzujeme ho, aby usilovne obrábal pôdu a svedomito nám dával desiatky, - a ľud je s tým spokojný. Ale táto spokojnosť skoro pravda skončí, ak sa objavia každým okamihom v ľudu nezvaní proroci a poburujú proti nám ľud. Nemienim tu Teba, Pane a Majstre, pretože Ty nie si prorok, ale si Pán Sám; mienim len takých prorokov, akých som uviedol predtým.</w:t>
      </w:r>
    </w:p>
    <w:p>
      <w:pPr>
        <w:pStyle w:val="Normal"/>
        <w:rPr/>
      </w:pPr>
      <w:r>
        <w:rPr/>
        <w:t>14) Hovoril som teraz správne a objasnil som vec našej viery, akou je v pravde alebo nie? Budem zaiste veľmi vďačný každému za každé lepšie a pravdivejšie poučenie; lebo teraz nie je nijako žiaden žart myslieť stále na smrť a na isté a večné zničenie, proti ktorému nemožno v celom svete nájsť žiaden proti dôkaz. Lebo všetko zomiera a zaniká a už sa nevracia. Dokonca kameň zvetrá a rozpadne sa prchavý prach, z ktorého nebude už nikdy tvrdý kameň, práve tak, ako nikto už nikdy v nejaký súdne deň nevstane z hrobu, aj keď my tomu musíme ľud učiť! Dohovoril som.”</w:t>
      </w:r>
    </w:p>
    <w:p>
      <w:pPr>
        <w:pStyle w:val="Normal"/>
        <w:rPr/>
      </w:pPr>
      <w:r>
        <w:rPr/>
      </w:r>
    </w:p>
    <w:p>
      <w:pPr>
        <w:pStyle w:val="Heading1"/>
        <w:rPr/>
      </w:pPr>
      <w:bookmarkStart w:id="224" w:name="__RefHeading___Toc266630043"/>
      <w:bookmarkEnd w:id="224"/>
      <w:r>
        <w:rPr/>
        <w:t>225. Vplyvy duchov a styk zo záhrobím. Samostatnosť a sloboda vôle človeka.</w:t>
      </w:r>
    </w:p>
    <w:p>
      <w:pPr>
        <w:pStyle w:val="Normal"/>
        <w:rPr/>
      </w:pPr>
      <w:r>
        <w:rPr/>
      </w:r>
    </w:p>
    <w:p>
      <w:pPr>
        <w:pStyle w:val="Normal"/>
        <w:rPr/>
      </w:pPr>
      <w:r>
        <w:rPr/>
        <w:t>1) Hovoril som Ja: „Hovoril si teraz síce dobre a touto svojou rečou by si vzbudil veľa pozornosti v škole Saducejov, stoikov a epikurejcov; ale tu si súdil práve tak ako slepec o svetle a o farbách a ako hluchý o harmónii dobre naladenej harfy.</w:t>
      </w:r>
    </w:p>
    <w:p>
      <w:pPr>
        <w:pStyle w:val="Normal"/>
        <w:rPr/>
      </w:pPr>
      <w:r>
        <w:rPr/>
        <w:t>2) Život duše ti nemôže nikto ukázať a dokázať a ešte menej nejaký duch z tela už odídený. To musíš nájsť v sebe samotnom; a to nie je nijako mysliteľné než len pravou láskou k Bohu a láskou k blížnemu.</w:t>
      </w:r>
    </w:p>
    <w:p>
      <w:pPr>
        <w:pStyle w:val="Normal"/>
        <w:rPr/>
      </w:pPr>
      <w:r>
        <w:rPr/>
        <w:t>3) Ty si myslel, že by návrat nejakej z tela už odídenej duše najviac posilnil vieru v nesmrteľnosť duše a vieru v Boha a Ja ti hovorím, že väzíš v podstate v celkom klamnej mienke! Najprv duša opustiaca telo má v záhrobí dosť čo robiť so sebou a so svojimi blížnymi a nemá akosi práve príliš veľa voľnej chvíle, aby sa častejšie telesným ľuďom zjavovala v tele, získanom zo vzduchu Zeme a poúčala ich o tom, ako to vyzerá a dopadá na onom svete a za druhé každý dokonalý duch môže beztak čo najlepšie pôsobiť na ľudí bez obmedzovania ich slobodnej vôle a také neviditeľné pôsobenie je človeku oveľa prospešnejšie než viditeľnosť a počuteľnosť ducha telesne zomrelého. Lebo ak ti vloží nejaký dobrý a už veľmi osvietený duch do srdca dobré a ušľachtilé myšlienky a pocity, potom sú už tak dobré, ako by si ich vynašiel v sebe samotnom; zjednocujú sa s tvojim životom a ustanovujú ťa ku činnosti.</w:t>
      </w:r>
    </w:p>
    <w:p>
      <w:pPr>
        <w:pStyle w:val="Normal"/>
        <w:rPr/>
      </w:pPr>
      <w:r>
        <w:rPr/>
        <w:t>4) Keby sa ti však zjavil nejaký duch, ako napríklad duch Mojžišov a povedal ti: - To a ono musíš urobiť, ak chceš vojsť do života; ak to neurobíš, prepadneš súdu Všemohúceho Boha a ťažko úplne šťastne povstaneš zo smrti súdu!”, tu by si sa po takom napomenutí zachvel a po celý život by si sa neodvážoval robiť nič iné, než čo by ti prikázal robiť duch Mojžišov.</w:t>
      </w:r>
    </w:p>
    <w:p>
      <w:pPr>
        <w:pStyle w:val="Normal"/>
        <w:rPr/>
      </w:pPr>
      <w:r>
        <w:rPr/>
        <w:t>5) Akú zásluhu budeš však pritom mať? Hľa, vôbec žiadnu; lebo tu neprinútilo tvoju slobodnú vôľu ku lepšej činnosti tvoje vlastné lepšie poznanie, ale moc ku tebe prišlého ducha a to nemá pre tvoju dušu takmer vôbec žiadnu cenu. Je to takmer to isté, ako keby ste vy ľudia vycvičovali k nejakej práci vola alebo osla alebo tiež nejaké iné zviera. Bez palice, kyjaku alebo biča by nikto so zvieraťom sotva niečo urobil; ak však ste vycvičili zviera k nejakej hrubej poľnej práci, potom je to iste len zásluha vaša a nie zvieraťa.</w:t>
      </w:r>
    </w:p>
    <w:p>
      <w:pPr>
        <w:pStyle w:val="Normal"/>
        <w:rPr/>
      </w:pPr>
      <w:r>
        <w:rPr/>
        <w:t>6) Keby som Svojou všemohúcnosťou chcel, aby sa nikto nedopustil nikdy hriechu, potom by tiež žiaden človek už nikdy nehrešil; lebo by sa nemohol ani o vlas cez Moju vôľu odvážiť a pohnúť, ako tiež nikto nemôže svoje telo utvárať inak, než je utvorené vôľou Božou a tiež nemôže svoj telesný život podľa svojej ľúbosti predĺžiť, pretože to všetko závisí na všemohúcej vôli Božej. Keby teda Boh nedopustil, aby sa človek mohol kedy dopustiť hriechu, kto by potom mal sám o sebe zásluhu na celkom bezhriešnom živote človeka, ktorého by sama všemohúcnosť Božia riadila tak, ako riadi rast stromov a všetkých ostatných plodov a vedie nekonečným priestorom Svety? Iste teda nikto iný než Boh Samotný, lebo človek by potom nebol ničím iným ako len bábkou v rukách Božích! To by tiež bolo Bohu oveľa pohodlnejšie, ako je pre neho tiež pohodlnejšie tvoriť najrôznejšie zvieratá s ich najrozmanitejšími a najväčšmi zvláštnymi vlastnosťami, potom ich viesť a každé svojim spôsobom nechať byť činným.</w:t>
      </w:r>
    </w:p>
    <w:p>
      <w:pPr>
        <w:pStyle w:val="Normal"/>
        <w:rPr/>
      </w:pPr>
      <w:r>
        <w:rPr/>
        <w:t>7) Avšak ľudia tejto zeme sú určení k tomu, aby sa stali slobodnými a úplne samostatnými deťmi Božími a tak musia byť tiež tak vedení, aby pritom ich nutne najvyššie slobodná vôľa nezažila ani najmenšie nútenie zo strany nejakého mocnejšieho ducha, ale aby bola jedine zjavením a náukou a vonkajšími zákonmi riadená tak, aby sa ľudia zo seba samých svojou slobodnou vôľou chopili pravdivého a dobrého a z vlastného sebaurčenia sa podľa toho stávali činnými.</w:t>
      </w:r>
    </w:p>
    <w:p>
      <w:pPr>
        <w:pStyle w:val="Normal"/>
        <w:rPr/>
      </w:pPr>
      <w:r>
        <w:rPr/>
        <w:t>8) Hľa, rešpektovanie slobodnej vôle ľudí tejto zeme ide u Boha dokonca tak ďaleko, že Boh sa ani nepozerá stále na to, čo si jeden alebo tiež niekoľko ľudí myslí, chce a koná. Len keď sa odklonili od Boha príliš ďaleko, potom až na nich Boh zhliadne a prebudí znova veštcov, učiteľov a prorokov, aby ľuďom znova hlásali vôľu Božiu a úmysly Boha s nimi. Ak sa potom ľudia obrátia, ide to potom už celkom dobre; ak sa však neobrátia a ak sa vysmejú a prenasledujú veštcov, učiteľov a prorokov Bohom pre nich prebudených, musí potom Boh nutne dopustiť na ľudí a často aj na celý národ vonkajší trestný súd. Avšak ani takýto súd nevychádza nikdy bezprostredne zo všemohúcej vôle Božej, ale vždy od slepej a zlomyseľnej zvrátenosti ľudí.</w:t>
      </w:r>
    </w:p>
    <w:p>
      <w:pPr>
        <w:pStyle w:val="Normal"/>
        <w:rPr/>
      </w:pPr>
      <w:r>
        <w:rPr/>
        <w:t>9) Mocní Hanochiti boli viac ako po sto rokov varovaní, aby pre zlato a drahokamy a tiež pre ľahšie vedenie vojen neničili celé hory a neodkopávali ich celkom až do základu, lebo tým otvoria veľké podzemné vodné stavidlá a budú všetci utopení. Ale to všetko nič nepomáhalo; činili čo chceli, pichali do hôr ešte hlbšie a otvorili stavidlá. Hľa, to teda nenechal Boh stať sa bezprostredne Svojou všemohúcnosťou, ale len Svojim dopustením, čo nutne muselo vyplynúť z toho, že ľudia už nechceli počúvať jeho včasné napomínania!</w:t>
      </w:r>
    </w:p>
    <w:p>
      <w:pPr>
        <w:pStyle w:val="Normal"/>
        <w:rPr/>
      </w:pPr>
      <w:r>
        <w:rPr/>
        <w:t>10) Boh by bol zaiste mohol Svojou všemohúcnosťou ľudí spútať tak, aby nemohli nikdy ďalej ničiť hory! Áno, to by bolo bývalo Bohu celkom ľahké; avšak potom by ľudia prestali byť ľuďmi a nebolo by ich potom už možné tiež v ríši duchov postaviť na slobodnú ľudskú nohu. Boh však skôr nedopustil, aby celé ľudské pokolenie svojou svojhlavou vôľou telesne zahynulo, než aby na svojej duši čo i len v najmenšom utrpelo stratu, pokiaľ sa týka jej slobodnej vôle a jej úplnej samostatnosti.</w:t>
      </w:r>
    </w:p>
    <w:p>
      <w:pPr>
        <w:pStyle w:val="Normal"/>
        <w:rPr/>
      </w:pPr>
      <w:r>
        <w:rPr/>
        <w:t>11) Práve tak bol jeden národný kmeň ešte kráľom Salemským niekoľkokrát varovaný, aby neobýval krajinu Sodomy a Gomory, pretože pod ňou boli mnohé ložiská síry a zčasti zemskej smoly. Tomuto národu bolo tiež jasne a zrozumiteľne ukázané, ako sa z takých ložísk neustále vybavujú nečistí prírodní duchovia a podnecujú telesne ľudí ku smilstvu; lebo ako sú vo víne domovom duchovia smilstva a povzbudzujú k nemu telo, ak vypil človek vína viac, práve tak sú tiež v síre a v zemskej smole. Tiež bolo tomu národu povedané, že sa v takejto krajine dostavujú často zemetrasenia, horské požiare a mnohé veľké búrky a spôsobujú často mnohé a veľké škody, načo potom ľahko vzniká hlad a mor; avšak všetka táto dobrá rada dokonca z úst Jehovu nepomáhala. Pretože táto krajina bola inak veľmi bujná a úrodná, usídlili sa tam ľudia a než uplynulo dvesto rokov, bolo tu už v blízkosti Sodomy a Gomory postavených ešte desať miest. Ľudia sa stali celkom zmyselnými a robili rôznu neopísateľnú chlípnosť a najohavnejšie smilstvo dokonca so zvieratami.</w:t>
      </w:r>
    </w:p>
    <w:p>
      <w:pPr>
        <w:pStyle w:val="Normal"/>
        <w:rPr/>
      </w:pPr>
      <w:r>
        <w:rPr/>
        <w:t>12) Za dôb Nahorových a znova za dôb Tharahových boli znova varovaní a radilo sa im, aby túto neblahú krajinu opustili; avšak nikto sa podľa toho neobrátil. Synovia Tharahovi boli Abrahám, Nahor - ktorý sa volal tak ako jeho dedo - a Haran, ktorý splodil Lóta. Haran sa tak sám odobral a kázal na Boží rozkaz, lenže nedosiahol tiež nič. Lót, jeho syn konal niekoľko rokov to isté, zdržiaval sa striedavo hneď v tom, hneď v onom meste a stal sa pritom takmer sám obeťou ducha smilstva.”</w:t>
      </w:r>
    </w:p>
    <w:p>
      <w:pPr>
        <w:pStyle w:val="Normal"/>
        <w:rPr/>
      </w:pPr>
      <w:r>
        <w:rPr/>
        <w:t>13) Tu prišli viditeľní anjeli, ktorí navštívili najprv Abraháma a Jehova bol uprostred nich a oznámil dôverne Abrahámovi, ako sa bude dariť Sodome a ostatným mestám. A obaja anjeli v podobe dvoch silných mládencov boli tam vyslaní, aby ešte zachránili Lóta. Ľud mládencov vôbec nepočúval, ale chcel s nimi robiť najneprirodzenejšie smilstvo. A unikol Lot po výstrahe oboch mládencov. Len jeho žena sa stala obeťou svojej váhavej zvedavosti. Podľa predpovede mládencov sa stala čo do tela soľným stĺpom. Lebo oni hovorili: - Teraz musíme rýchle utiecť a ani obzeraním sa nemárniť čas; lebo podzemný oheň sa rýchle šíri a jeho všade vyrážajúce pary dusia rýchle prirodzený život a premieňajú všetko náhle na kamennú soľ! - Lotova žena sa však predsa na niekoľko okamihov zastavila a bola parami dostihnutá a tým padla za obeť.</w:t>
      </w:r>
    </w:p>
    <w:p>
      <w:pPr>
        <w:pStyle w:val="Normal"/>
        <w:rPr/>
      </w:pPr>
      <w:r>
        <w:rPr/>
        <w:t>14) Hľa, ani tu nespôsobila vlastne všemohúca vôľa Božia úplný zánik neblahej krajiny; lebo tomuto nezrelému miestu by sa napokon tiež jeho prirodzenosťou prihodilo to, čo sa mu potom prihodilo za Abraháma. Že však pritom zahynulo tak veľa ľudí, tomu nebol vinný nikto iný ako neposlušnosť ich slobodnej vôle.</w:t>
      </w:r>
    </w:p>
    <w:p>
      <w:pPr>
        <w:pStyle w:val="Normal"/>
        <w:rPr/>
      </w:pPr>
      <w:r>
        <w:rPr/>
        <w:t>15) Boh by bol pravda mohol Svojou všemohúcou vôľou týchto ľudí z tohto miesta vytiahnuť a presadiť do inej zdravej zeme; lenže to by sa stalo zrejme proti ich vôli. Pretože však Boh na túto vôľu najvyššie dbá a tiež musí dbať, preto radšej dopustil, aby všetci títo ľudia telesne zahynuli, než aby bol čo len jeden atóm slobody vôle ich duší zničený. Lebo aj pre Boha je najväčším majstrovským dielom jeho lásky, múdrosti a moci stvoriť ľudí, ktorí sú Mu vo všetkom dokonale podobní.</w:t>
      </w:r>
    </w:p>
    <w:p>
      <w:pPr>
        <w:pStyle w:val="Normal"/>
        <w:rPr/>
      </w:pPr>
      <w:r>
        <w:rPr/>
        <w:t>16) Aby sa však toho dosiahlo, musí človek byť zrodený takmer bez sily v najväčšej opustenosti tohto sveta a byť pomaly vyučovaný vonkajším svetom. Keď si tak nazhromaždil niektoré poznatky a šikovnosť, potom ešte len na neho celkom nepozorovane pôsobia dobrí a tiež zlí duchovia ho obklopujúci - dobrí na jeho myseľ a zlí na jeho fyzickú prirodzenosť, aby bola duša stále udržiavaná v najúplnšej voľnej nerozhodnosti.</w:t>
      </w:r>
    </w:p>
    <w:p>
      <w:pPr>
        <w:pStyle w:val="Normal"/>
        <w:rPr/>
      </w:pPr>
      <w:r>
        <w:rPr/>
        <w:t>17) Ak počúvol človek dobrovoľne dobré vonkajšie náuky a napomenutia vzhľadom ku mnohým pokušeniam svojich zmyslov a zariadil podľa toho svoj život, stáva sa tiež stále mocnejší tichý vplyv dobrých duchov, ktorý však žiaden človek nepociťuje a pociťovať nesmie inak, než ako svoje slobodné dielo. Ak je však vplyv dobra z nebies vlastnou vôľou človeka raz tak posilnený, že duša do neho celkom prešla, potom sa v nej prebúdza pravý Boží Duch lásky, prestupuje celkom dušu a až vtedy vstúpila duša do prvého stupňa svojej dokonalosti, je potom už nezrušiteľne slobodnou a môže, aj keď je tiež v tele, dostať videnie a zjavovanie duchov, áno aj najvyšších anjelov.</w:t>
      </w:r>
    </w:p>
    <w:p>
      <w:pPr>
        <w:pStyle w:val="Normal"/>
        <w:rPr/>
      </w:pPr>
      <w:r>
        <w:rPr/>
        <w:t>18) A tu sa práve deje často to, že takí ľudia majú videnia, hovoria s dušami v záhrobí a dávajú sa od nich akosi osobne poúčať a môžu podávať o tom verné a spoľahlivé správy tiež iným, ešte celkom prirodzeným ľuďom. Kto im uverí, učiní už celkom dobre, - len nesmie tiež hneď žiadať, aby to isté skúsil sám; lebo to sa nemôže stať, ak nedosiahne predtým popísanú duševnú zrelosť.</w:t>
      </w:r>
    </w:p>
    <w:p>
      <w:pPr>
        <w:pStyle w:val="Normal"/>
        <w:rPr/>
      </w:pPr>
      <w:r>
        <w:rPr/>
        <w:t>19) Každý človek sa má však s dôverou riadiť prijatými dobrými náukami a potom dávať pozor na svoju myseľ (srdce), avšak tiež na zlé, v jeho tele často driemajúce vášne, ktoré sa až príliš jasne prejavujú v lenivosti, vo vyhýbaní sa práci, chlípnosti, sebaláske, tvrdošijnosti, pýche, závisti, lakomstve a vládychtivosti. Týmto vášňam má čeliť mocou lásky k Bohu a láskou k blížnemu, trpezlivosťou, pokorou a miernosťou, potom vôbec nebude mať ďaleko tam, kde sa mu budú citeľnejšie a viditeľnejšie zjavovať dobrí duchovia.</w:t>
      </w:r>
    </w:p>
    <w:p>
      <w:pPr>
        <w:pStyle w:val="Normal"/>
        <w:rPr/>
      </w:pPr>
      <w:r>
        <w:rPr/>
        <w:t>20) Napokon teraz však už vôbec nie je človeka, u ktorého by nebolo raz dopustené, aby dostal isté pokyny a dokonca videnia zo záhrobia. Keď to však potom človek púšťa všetko do vetra a nepovažuje to za nič iné ako za zmyslový klam, potom mu nemožno pomôcť. Ja myslím, že som teraz podľa večnej pravdy úplne osvetlil tvoju pochybnosť a námietku a že z toho musí každý poznať, ako je tomu s človekom na tejto Zemi. - Máš azda proti tomu ešte nejakú námietku?”</w:t>
      </w:r>
    </w:p>
    <w:p>
      <w:pPr>
        <w:pStyle w:val="Normal"/>
        <w:rPr/>
      </w:pPr>
      <w:r>
        <w:rPr/>
      </w:r>
    </w:p>
    <w:p>
      <w:pPr>
        <w:pStyle w:val="Heading1"/>
        <w:rPr/>
      </w:pPr>
      <w:bookmarkStart w:id="225" w:name="__RefHeading___Toc266630044"/>
      <w:bookmarkEnd w:id="225"/>
      <w:r>
        <w:rPr/>
        <w:t>226. Božia pôsobnosť a večná radosť z tvorenia. Premena všetkej hmoty na duchovno. Záhrobný život človeka.</w:t>
      </w:r>
    </w:p>
    <w:p>
      <w:pPr>
        <w:pStyle w:val="Normal"/>
        <w:rPr/>
      </w:pPr>
      <w:r>
        <w:rPr/>
      </w:r>
    </w:p>
    <w:p>
      <w:pPr>
        <w:pStyle w:val="Normal"/>
        <w:rPr/>
      </w:pPr>
      <w:r>
        <w:rPr/>
        <w:t>1) Hovoril farizej: „Pane a Majstre, preto tomu nemožno nič namietať; lebo pravda toho všetkého, čo bolo povedané, je na bielom dni! Ak sa však stanú z duší ľudí tejto Zeme nakoniec sami bohovia, kde budú mať priestor, aby sa vo svojej božskej slobode, samostatnosti a moci pohybovali, vládli a panovali. Veď tiež duch musí zaujímať nejaký priestor a tiež čas, aj keď je tiež následkom svojich božských vlastností nad priestorom a nad všetkým časom.”</w:t>
      </w:r>
    </w:p>
    <w:p>
      <w:pPr>
        <w:pStyle w:val="Normal"/>
        <w:rPr/>
      </w:pPr>
      <w:r>
        <w:rPr/>
        <w:t>2) Hovoril som Ja: „Ó, ty najvýš malicherná a úplne scvrknutá myseľ! Či už si nevidel ešte nikdy hviezdne nebo? Ty ešte nevieš, čo sú tieto nespočetné tebe viditeľné hviezdy? Hľa, keby z každého atómu tejto celej Zeme vzniklo dvanásť tisíc duší - čo by bol tak nesmierny počet, že by ich v tomto čase nebol nikto schopný pochopiť ani najlepší počtár, potom by prišla sotva jedna duša na jeden Slnečný svet vo veľkom priestore stvorenia, ak nepoviem oveľa nespočetnými Zemskými svetmi, ktorých sa nie zriedka veľa tisíc pohybuje okolo jediného Slnečného sveta.</w:t>
      </w:r>
    </w:p>
    <w:p>
      <w:pPr>
        <w:pStyle w:val="Normal"/>
        <w:rPr/>
      </w:pPr>
      <w:r>
        <w:rPr/>
        <w:t>3) Teraz si však až predstav nekonečne väčší priestor Božích nebies a rovnako tak nekonečný počet ich spolkov, ktoré zodpovedajú Svetom v hmotnom priestore tak ,že sa ich napríklad už v tejto takmer najmenšej Zeme môže až na našu dobu ako už trvajúcich predpokladať na stotisíc státisícov! Koľko ľudských tried bude z tejto Zeme ešte vytvorené, to vie jedine Boh Sám, pretože On má nekonečné čísla pred Sebou tak jasne ako jednotku. Ak teda môžu z tejto Zeme byť vytvorené tak nespočetne mnohé spolky vo veľkom záhrobí, koľko ich potom môže byť vytvorené zo všetkých nespočetne mnohých Svetov, z ktorých veľmi mnohé sú hmotné už tak veľké, že naproti nim možno považovať túto Zem sotva za zrnko piesku?!</w:t>
      </w:r>
    </w:p>
    <w:p>
      <w:pPr>
        <w:pStyle w:val="Normal"/>
        <w:rPr/>
      </w:pPr>
      <w:r>
        <w:rPr/>
        <w:t xml:space="preserve">4) Ak uvážiš, čo bolo povedané, potom ti azda bude trocha jasnejšie to, či bude raz seba nekonečný počet pravých detí Božích pre všetky večné a nekonečné nebesia príliš veľký! Čože ty myslíš, že by pre večne veľkého Boha naveky postačil nejaký tvojim ľudským rozumom obmedzený počet?! Počítaj len tvory tejto Zeme, pripomeň si všade do nekonečne idúcu plodnosť a rozplodzovanie rastlín a zvierat a z toho už poznáš, že u Boha ide všetko do nekonečna a nikto nemôže povedať, že je to niečo neužitočné! </w:t>
      </w:r>
    </w:p>
    <w:p>
      <w:pPr>
        <w:pStyle w:val="Normal"/>
        <w:rPr/>
      </w:pPr>
      <w:r>
        <w:rPr/>
        <w:t>5) Lebo, keby to Boh do rastlín a zvierat nevložil, nemali by ste už v krátkej dobe chlieb, mäso, mlieko, víno ani ovocie; pretože však jediné zrnko pšeničné do zeme vložené prináša stonásobný plod, máte stále dostatok chleba a rovnako všetkého ostaného. Keď teda pôsobí Boh vo všetkom podľa Svojej najvyššej múdrosti a nekonečnej moci neustále nekonečno, môže niekto povedať, že by ono večné a nekonečné tvorenie, z Boha bolo niečo neužitočné?! Vaše vlastné každodenné telesné potreby učia vás už pravému opaku, pretože bez potravy by ste nemohli existovať! - Rozumieš teraz, prečo Boh ustavične tvorí tak nekonečne mnohé?”</w:t>
      </w:r>
    </w:p>
    <w:p>
      <w:pPr>
        <w:pStyle w:val="Normal"/>
        <w:rPr/>
      </w:pPr>
      <w:r>
        <w:rPr/>
        <w:t>6) Hovoril teraz celkom užasnutý farizej: „Áno, Pane a Majstre, to teraz dobre poznávam a Tvoju múdrosť najvýš obdivujem, - musím však otvorene vysloviť ešte svoju mienku v tom zmysle, že ma z nekonečnej veľkosti a moci Tvorcu obchádza hrôza a pýtam sa Ťa len ešte, či bude boh tvoriť večne; lebo podľa Tvojej reči nemá tvorenie bezmála už konca. Prosím Ťa teda, aby si mi o tom dal svetlo; keďže mne inak berie celkom závrat.”</w:t>
      </w:r>
    </w:p>
    <w:p>
      <w:pPr>
        <w:pStyle w:val="Normal"/>
        <w:rPr/>
      </w:pPr>
      <w:r>
        <w:rPr/>
        <w:t>7) Hovoril som Ja: „Ty by si mohol vyrozumieť už z tohto Môjho výkladu. Ak je Boh večný, potom tiež iste od večnosti tvoril! Lebo čo by mal inak robiť večnosť pred časom podľa teba domnelého stvorenia tohto Sveta, Slnka, Mesiaca a všetkých hviezd, keď predsa bol večne rovnako dokonalý?!</w:t>
      </w:r>
    </w:p>
    <w:p>
      <w:pPr>
        <w:pStyle w:val="Normal"/>
        <w:rPr/>
      </w:pPr>
      <w:r>
        <w:rPr/>
        <w:t>8) Boh je Duchom večný a nekonečný. Všetko vzniká a trvá z Neho, všetko je v Ňom, všetko je v Ňom, všetko je večne nekonečná hojnosť Jeho myšlienok a ideí od najmenšieho do najväčšieho. On je mysľou v najjasnejšom svetle Svojho Sebavedomia a chce, aby sa stali realitou a ony sú potom už tým čím pôvodne musia byť. Okrem toho vkladá potom zárodočnú iskru Svojej lásky do myšlienok a ideí vystavených akosi z Jeho osobnosti, oživuj ich, aby potom trvali ako samostatné bytosti a Svojim stálym a vždy zvýšeným vlievaním ich potom vedie pokiaľ možno k najvyššiemu stupňu nezrušiteľnej samostatnosti.</w:t>
      </w:r>
    </w:p>
    <w:p>
      <w:pPr>
        <w:pStyle w:val="Normal"/>
        <w:rPr/>
      </w:pPr>
      <w:r>
        <w:rPr/>
        <w:t xml:space="preserve">9) A keďže tieto bytosti vedie a udržiava Božia láska v nich, sú o sebe plné tvorivej sily, reprodukujú sa sami a môžu sa množiť do nekonečna a všetko, čo z nich povstáva, je nielen podobné ploditeľovi - ako deti rodičom - ale zároveň opatrne tými vlastnosťami, ktoré slúžia k tomu, aby ploditeľ a výplod mohol veľmi ľahko možným rozmnožením Božej lásky v sebe prejsť konečne z hmoty celkom do čistého duchovna a do úplného bohu podobnosti a predsa do individuálnej samostatnosti a to naveky. </w:t>
      </w:r>
    </w:p>
    <w:p>
      <w:pPr>
        <w:pStyle w:val="Normal"/>
        <w:rPr/>
      </w:pPr>
      <w:r>
        <w:rPr/>
        <w:t>10) Tak sa vracajú kedysi navonok vystavené myšlienky a ideje Božie znova úplne k Bohu a do Boha, avšak nie však už ako len také ako boli vystavené, ale ako úplne živé, sebe samým čo najjasnejšie vedomé, samostatné a samostatne činné bytosti, ktoré potom môžu akoby na Bohu celkom nezávislé o sebe trvať, pôsobiť a tvoriť, - preto som teda tiež Svojim učeníkom povedal: - Buďte dokonalí, ako Otec váš v nebi dokonalý je! -</w:t>
      </w:r>
    </w:p>
    <w:p>
      <w:pPr>
        <w:pStyle w:val="Normal"/>
        <w:rPr/>
      </w:pPr>
      <w:r>
        <w:rPr/>
        <w:t>11) A Ja konám teraz pred vašimi očami a ušami veľké veci; avšak vy sami budete konať ešte väčšie veci v Mojom mene, ktoré je Božia láska vo vašich srdciach, bez ktorej nemôže nikto nič účinné k večnému životu vykonať, pretože láska Božia je vlastne nezničiteľný život ako v Bohu Samotnom tak aj v každej z Boha vzniknutej bytosti.</w:t>
      </w:r>
    </w:p>
    <w:p>
      <w:pPr>
        <w:pStyle w:val="Normal"/>
        <w:rPr/>
      </w:pPr>
      <w:r>
        <w:rPr/>
        <w:t>12) Avšak všetko raz pozemsky stvorené má ako také raz koniec, ak prešlo naplnením Božej lásky v sebe pomaly do čistého duchovna; a tak nebude ani táto Zem večne trvať, ale prejde pomaly do duchovna. Avšak podľa výpočtov tohto pozemského času bude to pre náš terajší rozum ešte veľmi dlho trvať, ako oheň Božej lásky rozloží hmotu v jej pôvodné duchovno.</w:t>
      </w:r>
    </w:p>
    <w:p>
      <w:pPr>
        <w:pStyle w:val="Normal"/>
        <w:rPr/>
      </w:pPr>
      <w:r>
        <w:rPr/>
        <w:t>13) Rozklad nejakého Sveta sa však bude diať tak, ako sa deje rozklad každej inej pozemskej bytosti, pri čom vonkajšia smrť nastáva a zrejmou sa stáva vždy znenáhla. Ak pohliadneš na strom, vidíš ako chradne znenáhla. Zostarne, uschne, len niektoré vetvy ukazujú ešte život, iné sú zhnité a uschnuté a pomaly odpadávajú od kmeňa. Časom sa stáva tiež kmeň časťami zoschnutý a mŕtvy a tak to pokračuje tak dlho, až je konečne celý strom zhnitý, zoschnutý a o sebe mŕtvy. Avšak aj strom o sebe už úplne mŕtvy má v sebe predsa životných duchov; pretože ak leží v lese  búrkou vyvrátený, uvidíte vyrastať z neho veľa machovitých rastlín a tiež iných byliniek, tiež prevŕtavajú jeho vnútro rôzny červy a rovnako veľké množstvo hmyzu okusuje a požiera telo a dreň odumretého stromu, dokiaľ je ešte niečo na ňom, až konečne azda po storočiach nebude možné po celom strome nájsť už ani stopu.</w:t>
      </w:r>
    </w:p>
    <w:p>
      <w:pPr>
        <w:pStyle w:val="Normal"/>
        <w:rPr/>
      </w:pPr>
      <w:r>
        <w:rPr/>
        <w:t>14) Tak sa tiež stane, čo i vo väčšej miere, s umierajúcim a konečne celkom zomrelým Svetom. Avšak kde jeden strom zomiera, rastie hneď na jeho mieste strom iný. Tak zaniká tiež jeden Svet, - avšak jeden a dokonca niekoľko iných Svetov nastupuje na jeho miesto a preberajú zostatí životní duchovia celkom zomretého úplne zaniknutého starého Sveta k ďalšej starostlivosti a výcviku. A hľa, tak nemá vlastné tvorenie večne žiaden koniec, pretože tiež Boh nemôže večne nikdy vo Svojej večne neobmedzenej láske a múdrosti prestať myslieť, chcieť a milovať!</w:t>
      </w:r>
    </w:p>
    <w:p>
      <w:pPr>
        <w:pStyle w:val="Normal"/>
        <w:rPr/>
      </w:pPr>
      <w:r>
        <w:rPr/>
        <w:t>15) Myslím, že by to teraz mohlo byť už každému vo vysokej miere zrozumiteľné! Komu by to však bolo azda predsa príliš málo zrozumiteľné, tomu hovorím ešte k tomu všetkému: Predstav si seba samého vo večne mladistvej sile na nejakom Svete nesmrteľne ďalej žijúceho. Prestaneš raz myslieť a chcieť? Staneš sa raz celkom nečinným, či nebudeš chcieť už nič požívať? Iste nie, ale budeš sa stávať stále činnejší, budeš sa čo najhorlivejšie snažiť a vynakladať všetko na to, aby si pripravil vždy viac a väčších príjemnosti života; lebo láska a pravý život lásky sa vyznačuje tým, že nemôže nikdy odpočívať, ale musí byť činný, pretože život sám nie je nič iné ako len činnosť za činnosťou.</w:t>
      </w:r>
    </w:p>
    <w:p>
      <w:pPr>
        <w:pStyle w:val="Normal"/>
        <w:rPr/>
      </w:pPr>
      <w:r>
        <w:rPr/>
        <w:t>16) Preto, nech nikto z vás nemyslí, že bude raz na onom svete vo večne nečinnom, sladkom pokoji; lebo to by bola priamo najskutočnejšia smrť ducha alebo duše. Čím sa človek vo svojom vnútri stáva duchovnejší, tým sa tiež stáva skrz naskrz činnejší. Ak je však toto už celkom dobre zrejmé a jasne viditeľné v tomto svete, o čo viac bude tomu potom až na onom svete, kde žiadne ťažké telo nebude brzdiť činnosť duše! - Teraz hovor, či si tomu dobre porozumel!”</w:t>
      </w:r>
    </w:p>
    <w:p>
      <w:pPr>
        <w:pStyle w:val="Normal"/>
        <w:rPr/>
      </w:pPr>
      <w:r>
        <w:rPr/>
      </w:r>
    </w:p>
    <w:p>
      <w:pPr>
        <w:pStyle w:val="Heading1"/>
        <w:rPr/>
      </w:pPr>
      <w:bookmarkStart w:id="226" w:name="__RefHeading___Toc266630045"/>
      <w:bookmarkEnd w:id="226"/>
      <w:r>
        <w:rPr/>
        <w:t>227. Nie vedenie, ale skutok lásky činí blaženým. Usilovnosť a šetrnosť, spravodlivé bohatstvo.</w:t>
      </w:r>
    </w:p>
    <w:p>
      <w:pPr>
        <w:pStyle w:val="Normal"/>
        <w:rPr/>
      </w:pPr>
      <w:r>
        <w:rPr/>
      </w:r>
    </w:p>
    <w:p>
      <w:pPr>
        <w:pStyle w:val="Normal"/>
        <w:rPr/>
      </w:pPr>
      <w:r>
        <w:rPr/>
        <w:t>1) Hovorí nad mieru užasnutý farizej: „Pane a Majstre, teraz až poznávam, že si iste plný Božieho Ducha; lebo o takých veciach môže jedine Boh dať človeku skutočné a úplné správne svetlo! Kde tu zostáva rozum aj toho najmúdrejšieho človeka tejto Zeme, ktorý si osvojil nejakou skúsenosťou a pozorovaním vonkajších tvarov vecí?! Čo je ten malý obmedzený človek proti Bohu?! Človek tiež nemôže zo seba nikdy Boha vystihnúť a tiež teda nie Jeho večné riadenie, pôsobenie a tvorenie!</w:t>
      </w:r>
    </w:p>
    <w:p>
      <w:pPr>
        <w:pStyle w:val="Normal"/>
        <w:rPr/>
      </w:pPr>
      <w:r>
        <w:rPr/>
        <w:t>2) Prial by som si len teraz, aby bol celý chrám naplnený týmto svetlom! Avšak pri všeobecnej zatvrdnutosti chrámu to nie je vôbec mysliteľné! Nás sedem mnohokrát o týchto veciach premýšľalo - pravda viac kontra ako pre a ako ťažko sa nám darilo vojsť do tohto svetla! Ako až by sa darilo našim kolegom a spolu kňazom, ktorí o takých veciach - ani pre ani kontra - azda ani raz nepremýšľali, ale pomýšľali len na to, ako by mohli svoje bruchá stále viac napĺňať! Ó, Pane a Majstre, Ty vieš asi najlepšie, čo učiníš s chrámom a všetkými jeho najvyššie slepými kňazmi! Mňa obchádza teraz skutočná hrôza, ak toto svetlo prirovnám ku najhustejšej temnote chrámu. Ako veľkým a všetkým sa domnieva byť našinec v chráme a ako nekonečne malým by si pripadal, keby prišiel do tohto svetla!</w:t>
      </w:r>
    </w:p>
    <w:p>
      <w:pPr>
        <w:pStyle w:val="Normal"/>
        <w:rPr/>
      </w:pPr>
      <w:r>
        <w:rPr/>
        <w:t>3) Ó Dávid, ako veľmi pravdivo si hovoril: - Ó, ako celkom ničím sú všetci ľudia proti Tebe, ó Pane! Nespoliehajte sa na pomoc ľudí; žiaden vám nepomôže! - Áno, čo nám prospeli všetky tiež zákony a zištné náuky chrámu, to poznávame náležite až teraz a v budúcnosti to iste ešte lepšie poznáme! Pane a Majstre, len Ty nás nikdy Svojim Duchom neopúšťaj!”</w:t>
      </w:r>
    </w:p>
    <w:p>
      <w:pPr>
        <w:pStyle w:val="Normal"/>
        <w:rPr/>
      </w:pPr>
      <w:r>
        <w:rPr/>
        <w:t>4) Hovoril som Ja: „Kto zostáva v Mojej náuke, zostáva tiež vo Mne a Ja zostávam v ňom; kto však Moju náuku opúšťa v skutku podľa nej, ten opúšťa tiež Mňa a nie je v ňom života. Ja som ten pravý deň života. Kto kráča stále v tomto dni, ten sa nepotkne a kto pracuje v tomto dni, bude žať skutočnú odmenu života.</w:t>
      </w:r>
    </w:p>
    <w:p>
      <w:pPr>
        <w:pStyle w:val="Normal"/>
        <w:rPr/>
      </w:pPr>
      <w:r>
        <w:rPr/>
        <w:t>5) Teraz viete zatiaľ to najdôležitejšie; aby ste sa dozvedeli všetko ďalšie, k tomu budete mať ešte dosť príležitostí. Avšak dianie samotné blaženým nečiní. Ale jednanie.</w:t>
      </w:r>
    </w:p>
    <w:p>
      <w:pPr>
        <w:pStyle w:val="Normal"/>
        <w:rPr/>
      </w:pPr>
      <w:r>
        <w:rPr/>
        <w:t>6) Je však dvoje jednanie: jednanie pre svet zo zištnosti - a správne jednanie vo svete z pravej lásky k Bohu a z lásky k blížnemu. Z prvého jednania získava človek súd a ľahko večnú smrť, z druhého jednanie však lásku a milosť Božiu a večný život duše.</w:t>
      </w:r>
    </w:p>
    <w:p>
      <w:pPr>
        <w:pStyle w:val="Normal"/>
        <w:rPr/>
      </w:pPr>
      <w:r>
        <w:rPr/>
        <w:t>7) Tým nehovorím, že nemá nikto so všetkou usilovnosťou obrábať pôdu a že nemá byť šetrný; lebo Ja Sám odporúčam každému všetku usilovnosť a potrebnú šetrnosť. Ale to všetko nech sa koná preto, aby bola potrebná zásoba, aby bolo možné v každej dobe prispieť k pomoci chudobným. Lebo čokoľvek kto činí chudobným v Mojom mene, to prijmem akoby to učinil Mne a požehnám mu tu aj tam; kto však pracuje a stará sa len pre seba o seba a o svoje deti a nehanbí sa privlastňovať si nespravodlivý majetok, ten nech nečaká odo Mňa žiadne požehnanie a na onom svete pred Mojou sudcovskou stolicou neobstojí, ale bude vystrčený do žalárov najhustejšej temnoty. Tam bude veľa vytia a škrípania zubov a taká duša ťažko kedy dospeje k úplnému nazeraniu na Boha.</w:t>
      </w:r>
    </w:p>
    <w:p>
      <w:pPr>
        <w:pStyle w:val="Normal"/>
        <w:rPr/>
      </w:pPr>
      <w:r>
        <w:rPr/>
        <w:t>8) Kto však od svojej zištnej šetrnosti prejde do úplnej lakomosti, ten je už tu diablom v ľudskej podobe, ktorý sa protiví vždy Duchu Božiemu, ktorý je čistá Láska a preto zostane navždy z blaženosti vylúčený. Lebo ako je iste nebo, tak je tiež iste peklo, ktorého červ nikdy neumiera a ktorého oheň nikdy neuhasína. Kto do neho zo svojej najvýš vlastnej vôle prichádza, ten z neho tiež nikdy zo svojej najvýš vlastnej vôle nevyjde, - a to je ona skutočná večná smrť duše. Tiež toto si k tomu zapamätajte a chráňte sa, aby ste neupadli do sebectva, sebalásky, závisti, lakomosti a do pýchy sveta! Lebo všetkých ostatných hriechov sa človek skôr zbaví než práve uvedených.</w:t>
      </w:r>
    </w:p>
    <w:p>
      <w:pPr>
        <w:pStyle w:val="Normal"/>
        <w:rPr/>
      </w:pPr>
      <w:r>
        <w:rPr/>
        <w:t>9) Pozrite však na nášho Lazára, ktorý je teraz pozemsky jedným z najbohatších ľudí celej Judeje! On však nie je bohatý pre seba, ale pre mnohých tisíc chudobných, ktorí vždy u neho nachádzajú prácu a slušné a dobre zaopatrenie; preto má tiež požehnanie a až telesne zomrie, tu ho ničmenej prebudím, aby ešte dlho žil pre chudobných. A v budúcnosti už smrti neuzrie, nepocíti a neokúsi, ale bude mu ponechané na vôli svoje telo opustiť a vojsť do Môjho jemu vždy otvoreného Kráľovstva. V príbytku, kde Ja budem naveky prebývať, bude tiež on na veky prebývať!</w:t>
      </w:r>
    </w:p>
    <w:p>
      <w:pPr>
        <w:pStyle w:val="Normal"/>
        <w:rPr/>
      </w:pPr>
      <w:r>
        <w:rPr/>
        <w:t>10) Z toho vidíte, že Ja nie som len priateľom chudobných, ale tiež bohatých, ak užívajú a používajú svoje bohatstvo podľa správneho a patričného úmyslu Božieho. Kto je bohatý, nech činí rovnako tak a bude žiť.</w:t>
      </w:r>
    </w:p>
    <w:p>
      <w:pPr>
        <w:pStyle w:val="Normal"/>
        <w:rPr/>
      </w:pPr>
      <w:r>
        <w:rPr/>
        <w:t>11) Tu Mi hovoril Lazár láskou celý stiesnený: „Ale, predobrý Pane, čo už konám tak príliš dobré, že na mňa, úbohého hriešnika, pozeráš tak milostivo?!</w:t>
      </w:r>
    </w:p>
    <w:p>
      <w:pPr>
        <w:pStyle w:val="Normal"/>
        <w:rPr/>
      </w:pPr>
      <w:r>
        <w:rPr/>
        <w:t>12) Hovoril som Ja: „To Ja už viem, ako a čo robíš; preto sa nediv, keď ti preto pred mnohými ľuďmi udeľujem náležitú pochvalu!</w:t>
      </w:r>
    </w:p>
    <w:p>
      <w:pPr>
        <w:pStyle w:val="Normal"/>
        <w:rPr/>
      </w:pPr>
      <w:r>
        <w:rPr/>
        <w:t>13) Inému boháčovi, ktorý Ma tiež chcel nasledovať, ale pritom však veľmi miloval svoje bohatstvo, som povedal: - Predaj skôr všetky svoje majetky, rozdeľ výnos chudobným, potom až príď a nasleduj Ma! - Pretože však tento človek miloval viac svoje bohatstvo, ihneď zosmutnel a odišiel.</w:t>
      </w:r>
    </w:p>
    <w:p>
      <w:pPr>
        <w:pStyle w:val="Normal"/>
        <w:rPr/>
      </w:pPr>
      <w:r>
        <w:rPr/>
        <w:t>14) Tebe však hovorím: Kúp ešte niekoľko statkov; lebo čo ty nazývaš svojim, patrí beztak už mnohým chudobným, ktorí väčšinu tvojich statkov strávia!</w:t>
      </w:r>
    </w:p>
    <w:p>
      <w:pPr>
        <w:pStyle w:val="Normal"/>
        <w:rPr/>
      </w:pPr>
      <w:r>
        <w:rPr/>
        <w:t>15) Boháčovi, ktorý príliš miluje bohatstvo pre bohatstvo a pre seba, však hovorím, že ťava (lodné lano) prejde ľahšie uchom ihly, ako taký boháč raz do neba!</w:t>
      </w:r>
    </w:p>
    <w:p>
      <w:pPr>
        <w:pStyle w:val="Normal"/>
        <w:rPr/>
      </w:pPr>
      <w:r>
        <w:rPr/>
        <w:t>16) Sú však tiež hociktorí chudobní, ktorí prídu k dobrosrdečnému boháčovi a prosia ho o almužnu; keď ju dostanú, premrhajú ju a okrem toho sú ku svojim dobrodincom ešte najvýš nevďační. Avšak z toho nech si žiaden dobrodinec nič nerobí! Čím menšiu vďaku dostanete na tejto Zemi, tým väčšia bude vaša odmena na onom svete; lebo tým až takí boháči ukazujú, že sú podobní Bohu, ktorý tiež dáva vychádzať a svitať Svojmu Slnko na dobrých aj zlých.</w:t>
      </w:r>
    </w:p>
    <w:p>
      <w:pPr>
        <w:pStyle w:val="Normal"/>
        <w:rPr/>
      </w:pPr>
      <w:r>
        <w:rPr/>
        <w:t>17) Áno, hovorím vám ešte viac: Čiňte svojim nepriateľom dobro, modlite sa za tých, ktorí vás preklínajú a žehnajte tým, ktorí vás nenávidia a prenasledujú, tak zhromaždíte čo nevidieť žeravé uhlie nad ich hlavami a ich zlú myseľ obrátite čo nevidieť k lepšiemu a ušľachtilejšiemu! Požičiavajte svoje prebytočné peniaz tým, ktorí vám ich nemôže splatiť s úrokmi a pozvite ako hosťov tých, ktorí vás nemôžu znova pozvať k hostine na oplátku, tak si tým nazhromaždíte veľké poklady pre svoju dušu v nebi!</w:t>
      </w:r>
    </w:p>
    <w:p>
      <w:pPr>
        <w:pStyle w:val="Normal"/>
        <w:rPr/>
      </w:pPr>
      <w:r>
        <w:rPr/>
        <w:t>18) Ak však príde k tebe, bohatému, niekto, komu si učinil už niekoľkokrát dobro, ktorý však tvoju dobrotu zneužil, napomeň ho dobrou rečou; ale lásku mu nezadržiavaj! Ak sa polepší, učinil si na ňom dvojnásobný dobrý skutok; ak sa nepolepší, nehnevaj sa preto na neho, - lebo vedľa fyzickej chudoby je tiež chudoba duchovná, ktorá je vždy väčšia a poľutovania hodnejšia než fyzická.”</w:t>
      </w:r>
    </w:p>
    <w:p>
      <w:pPr>
        <w:pStyle w:val="Normal"/>
        <w:rPr/>
      </w:pPr>
      <w:r>
        <w:rPr/>
      </w:r>
    </w:p>
    <w:p>
      <w:pPr>
        <w:pStyle w:val="Heading1"/>
        <w:rPr/>
      </w:pPr>
      <w:bookmarkStart w:id="227" w:name="__RefHeading___Toc266630046"/>
      <w:bookmarkEnd w:id="227"/>
      <w:r>
        <w:rPr/>
        <w:t>228. Láska k blížnemu. Poznanie Boha a Božia láska.</w:t>
      </w:r>
    </w:p>
    <w:p>
      <w:pPr>
        <w:pStyle w:val="Normal"/>
        <w:rPr/>
      </w:pPr>
      <w:r>
        <w:rPr/>
      </w:r>
    </w:p>
    <w:p>
      <w:pPr>
        <w:pStyle w:val="Normal"/>
        <w:rPr/>
      </w:pPr>
      <w:r>
        <w:rPr/>
        <w:t>1) (Pán:) „Je síce písané, že sa má tomu, kto učinil niekomu zlo, sedemkrát úplne odpustiť; ale Ja vám hovorím: sedemdesiatsedem krát máte odpustiť tomu, kto vás urazil, než ho obžalujete pred sudcom! Ak sa však ani vtedy nepolepší, vylúčte ho z obce! Kto však nepočíta, ako často ho niekto urazil, tomu nebude tiež v nebi počítané, ako často sa prehrešil voči Bohu.</w:t>
      </w:r>
    </w:p>
    <w:p>
      <w:pPr>
        <w:pStyle w:val="Normal"/>
        <w:rPr/>
      </w:pPr>
      <w:r>
        <w:rPr/>
        <w:t>2) Ak vás niekto prosí o láskavosť, preukážte mu s radosťou ešte viac, než za čo vás prosil! Keby napríklad prišiel k tebe niekto v zime a prosil ťa o sukňu, keďže máš sukníc ešte niekoľko, pridaj mu k tomu tiež ešte plášť; a keby ťa niekto prosil, aby si s ním išiel hodinu cesty, ktorú nepozná, choď s ním dve hodiny, aby si mu preukázal viac lásky, ako od teba žiadal! Čo ty si niekomu viac učinil, to ti bude desať-, tridsať a tiež stonásobne v nebi splatené.</w:t>
      </w:r>
    </w:p>
    <w:p>
      <w:pPr>
        <w:pStyle w:val="Normal"/>
        <w:rPr/>
      </w:pPr>
      <w:r>
        <w:rPr/>
        <w:t>3) S čím väčšou skutočnou láskou niekto niečo pre svojho potrebného blížneho vykoná, tým mnohonásobnejšie bude mu raz splatené čo učinil. To si všetci dobre zapamätajte a podľa toho jednajte, tak budete mať ako pravé Božie deti život večný a večne budete preberať jeho nesmierne poklady! Ja vám hovorím: Slnko (dám) tomu, kto sa zo skutočnej lásky k blížnemu tiež len o halier so svojim blížnym a chudobným bratom rozdelí!”</w:t>
      </w:r>
    </w:p>
    <w:p>
      <w:pPr>
        <w:pStyle w:val="Normal"/>
        <w:rPr/>
      </w:pPr>
      <w:r>
        <w:rPr/>
        <w:t>4) Tu hovoril farizej, ktorý bol teraz už veľmi veriaci: „Pane, čo by kto robil so Slnkom?”</w:t>
      </w:r>
    </w:p>
    <w:p>
      <w:pPr>
        <w:pStyle w:val="Normal"/>
        <w:rPr/>
      </w:pPr>
      <w:r>
        <w:rPr/>
        <w:t>5) Hovoril som Ja: „Či nie je Slnko svetlom dňa a či neotepľuje celý povrch zemský svojim svetlom a teplom, aby všetko vzrastalo a prospievalo na Zemi?! Ak však hovorím: - Slnko (dám) tomu, kto Moju náuku, vo všetkom nasleduje! -, nemienim tým Slnko hmotné, ale úplné duchovné Slnko v jeho srdci, čo znamená toľko ako úplnú boho podobnosť jeho duše. Rozumieš tomu dobre?</w:t>
      </w:r>
    </w:p>
    <w:p>
      <w:pPr>
        <w:pStyle w:val="Normal"/>
        <w:rPr/>
      </w:pPr>
      <w:r>
        <w:rPr/>
        <w:t>6) Napokon ti však ešte hovorím, že takí Bohu úplne podobní duševní duchovia dostanú ku správe tiež prirodzené Slnko, čo znamená nesmierne veľa; lebo tým obdržia tiež správu nad všetkými planétami, ktoré krúžia okolo Slnka. A ešte iným dokonalejším deťom Božím budú k úplnej správe odovzdané Centrálne slnká, od ktorých obdržia pri zvláštnych príležitostiach príkazy správcovia menších planetárnych Sĺnk. Aby však to mohlo byť, musí človek skôr chovať vo svojom vnútri úplne a celé duchovné Slnko.</w:t>
      </w:r>
    </w:p>
    <w:p>
      <w:pPr>
        <w:pStyle w:val="Normal"/>
        <w:rPr/>
      </w:pPr>
      <w:r>
        <w:rPr/>
        <w:t>7) Lebo, na čokoľvek sa len pozrieš, to všetko je vedené duchmi, keďže k tomu dostávajú spôsobilosť od Boha. A blaženosť každého ducha spočíva práve v tom, aby opatrený všetkou silou a mocou od Boha, slúžiac Bohu, mohol byť činný.</w:t>
      </w:r>
    </w:p>
    <w:p>
      <w:pPr>
        <w:pStyle w:val="Normal"/>
        <w:rPr/>
      </w:pPr>
      <w:r>
        <w:rPr/>
        <w:t>8) Vy všetci ste na tejto Zemi postavení len nad málom; ale kto je verný v tomto malom, bude raz postavený nad veľkým. Avšak tiež to vám hovorím, že nikto nemôže slúžiť Bohu a zároveň mamonu; polovičnou službou sa však neuspokojí ani ten a ešte menej onen. - Rozumieš tomu?”</w:t>
      </w:r>
    </w:p>
    <w:p>
      <w:pPr>
        <w:pStyle w:val="Normal"/>
        <w:rPr/>
      </w:pPr>
      <w:r>
        <w:rPr/>
        <w:t>9) Hovoril farizej: „Pane, tomu teraz už celkom jasne rozumiem; ale ja som v terajšom svojom postavení získal aj s ostatnými veľmi veľa mamonu. Čo s ním mám robiť?”</w:t>
      </w:r>
    </w:p>
    <w:p>
      <w:pPr>
        <w:pStyle w:val="Normal"/>
        <w:rPr/>
      </w:pPr>
      <w:r>
        <w:rPr/>
        <w:t>10) Hovoril som Ja: „Ako si ho získal, tak ho tiež rozdeľ znova tým, ktorí ho potrebujú! Lebo kto skutočne chce byť a tiež bude, ak chce vážne byť Mojim učeníkom a nasledovníkom, ten sa nebude musieť starať o zajtrajší deň, čo bude jesť a piť a čím sa bude odievať, ale nech len čo najhorlivejšie hľadá Kráľovstvo Božie a jeho spravodlivosť! Všetko ostatné, čo k životu potrebuje, bude mu pridané; lebo Otec v nebi vie vždy, čo potrebujú jeho (učeníci). On, ktorý živí trávu na poli a všetkým zvieratám obstaráva pokrm a odev, bude sa iste viac starať o ľudí, ktorí kráčajú v jeho láske a v jeho zaľúbení; lebo taký človek má väčšiu cenu ako všetky rastliny a všetky zvieratá celého sveta. - Rozumieš tomu?”</w:t>
      </w:r>
    </w:p>
    <w:p>
      <w:pPr>
        <w:pStyle w:val="Normal"/>
        <w:rPr/>
      </w:pPr>
      <w:r>
        <w:rPr/>
        <w:t>11) Hovoril farizej a tiež šesť ostatných s ním: „Áno, Pane, tiež tomu teraz rozumieme a tiež učiníme, ako si nám to teraz čo najmúdrejšie poradil! Len tu v Jeruzaleme nemôžeme toto zatiaľ ľahko učiniť; ale vezmeme všetko to svoje so sebou a potom už budeme mať ešte hojnosť príležitostí, kde budeme jednať podľa Tvojej rady - lebo Zem je všade Božia a ľudia iste nie menej! - Pane, je to tak správne?!”</w:t>
      </w:r>
    </w:p>
    <w:p>
      <w:pPr>
        <w:pStyle w:val="Normal"/>
        <w:rPr/>
      </w:pPr>
      <w:r>
        <w:rPr/>
        <w:t>12) Hovoril som Ja: „Nezáleží skutočne na tom, či pamätáte na chudinu tu alebo niekde inde; ale tu pri stole, kde sedí žena, ktorú som dnes zachránil z chlípnych pazúrov chrámu, bolo by jej dobrodenia treba. Žena a jej muž sú chudobní a ostatní muži pri tomto stole tiež. Dajte teda prehratých sto libier Lazárovi a on ako Môj pravý brat sa postará o to, aby sa tým týmto chudobným dostalo dostatočného zaopatrenia!”</w:t>
      </w:r>
    </w:p>
    <w:p>
      <w:pPr>
        <w:pStyle w:val="Normal"/>
        <w:rPr/>
      </w:pPr>
      <w:r>
        <w:rPr/>
        <w:t>13) Hovorili farizeji: „Pane, nielen sto libier, ale tisíc libier zlata dáme k tomu účelu Lazárovi a on nech s tým naloží podľa Tvojej vôle! Lebo svetlo, ktoré sme dostali od Teba, je nesmierne cennejšie a Tvoja trpezlivosť s nami je večne nezaplatiteľná! Je len dobre, že nebývame všetci v chráme, pretože my sami sme veľmi bohatí a tak nemôžeme od chrámu očakávať žiadnu náhradu, - avšak tiež chrám nemôže od nás nič ďalšie očakávať ako to, čo už má; a tak dáme ešte tejto noci peniaze Lazárovi, - je to tak správne?”</w:t>
      </w:r>
    </w:p>
    <w:p>
      <w:pPr>
        <w:pStyle w:val="Normal"/>
        <w:rPr/>
      </w:pPr>
      <w:r>
        <w:rPr/>
        <w:t>14) Hovoril som Ja: „Na to sa Ma ešte ďalej pýtať, je celkom zbytočné; lebo teraz už zaiste poznávate, že každý si dobýva tým väčšie zásluhy, čím je obetavejší a čím viac to koná so skutočnou láskou k Bohu a k blížnemu. Čiňte teda podľa svojej dobrej vôle a bude vám to odplatené!”</w:t>
      </w:r>
    </w:p>
    <w:p>
      <w:pPr>
        <w:pStyle w:val="Normal"/>
        <w:rPr/>
      </w:pPr>
      <w:r>
        <w:rPr/>
        <w:t>15) Potom žiadalo sedem farizejov, aby niekoľko silných mužov, ktorí sedeli pri stole so ženou išli s nimi a niesli im peniaze. I vstali všetci, počtom sedemdesiatdva, išli s tými siedmimi a priniesli ťažkých tisíc libier zlata a to už za hodinu. Keď boli všetci v sále, zložili podľa Mojej rady zlato v sto ťažkých vreciach k nohám Lazárovým a Lazár poďakoval najprv Mne, že ho činím hodným milosti, aby sa smel postarať o chudobných a potom až pochválil tiež tých prišlých sedem, že tiež oni Mne vo svojich srdciach poznali.</w:t>
      </w:r>
    </w:p>
    <w:p>
      <w:pPr>
        <w:pStyle w:val="Normal"/>
        <w:rPr/>
      </w:pPr>
      <w:r>
        <w:rPr/>
        <w:t>16) Tiež chudobní Mi ďakovali a jeden povedal: „Pane, keby sme mohli byť tiež my Tvojimi učeníkmi, zriekli by sme sa tejto veľkolepej podpory; lebo lepšie je byť Tvojim učeníkom ako mať všetko zlato celého sveta! Lebo tí, o ktorých Ty sa ó Pane staráš, tí sú na celú večnosť dobre zaopatrení!</w:t>
      </w:r>
    </w:p>
    <w:p>
      <w:pPr>
        <w:pStyle w:val="Normal"/>
        <w:rPr/>
      </w:pPr>
      <w:r>
        <w:rPr/>
        <w:t>17) Hovoril som Ja: „Hovoriť o tom nie je tejto noci ešte na čase; ale môže sa ešte všetko stať, keďže ja až od dnes za sedem dní opustím na čas Jeruzalem. Poraďte sa však ešte skôr s Mojimi starými učeníkmi o hlavnom obsahu Mojej náuky; čo vám chýba, bude vám vo chvíli, kedy to budete potrebovať vložené do úst.</w:t>
      </w:r>
    </w:p>
    <w:p>
      <w:pPr>
        <w:pStyle w:val="Normal"/>
        <w:rPr/>
      </w:pPr>
      <w:r>
        <w:rPr/>
        <w:t>18) Pre dnešok však vám hovorím všetkým: - Keďže som mal dnes tak veľkú úrodu, mám z toho tiež Ja veľkú radosť a preto túto noc strávime bdením a každý z vás bude však zrána ničmenej tak posilnený, akoby po celú noc najlepšie odpočíval. Do rána budeme ešte pojednávať o hocičom, čo vám uvedie na vyššie stanovisko poznania Boha; lebo Boha čo možno dokonale poznať, je to prvé pre každého človeka.</w:t>
      </w:r>
    </w:p>
    <w:p>
      <w:pPr>
        <w:pStyle w:val="Normal"/>
        <w:rPr/>
      </w:pPr>
      <w:r>
        <w:rPr/>
        <w:t>19) Kto Boha správne nepoznáva, nemôže nikdy v Boha dokonale uveriť, ešte menej Ho nadovšetko milovať a nemôže teda nikdy tiež mať úplne podiel na Duchu Božom. Lebo z nesprávneho poznania Boha prichádzajú časom následkom slobodnej vôle ľudí medzi ľudstvo rôzne omyly, ktoré potom bujnejú ako tisíchlavá hydra ďalej, robia z ľudí modloslužobníkov a zatarasujú im bránu k pravému večnému životu, takže potom ako duše v záhrobí ťažko kedy budú môcť do neho vojsť; lebo čo môže duša ku svojmu zdokonaleniu života vyriadiť tu za deň, nedokáže na onom svete často ani za niekoľko tisíc pozemských rokov. Moji starí učeníci majú o Bohu síce už mnohé rozsiahle poznatky; ale vy novší učeníci ste v nich ešte spoločne slabí a preto chcem vás v nich posilniť.”</w:t>
      </w:r>
    </w:p>
    <w:p>
      <w:pPr>
        <w:pStyle w:val="Normal"/>
        <w:rPr/>
      </w:pPr>
      <w:r>
        <w:rPr/>
        <w:t>20) Hovorili všetci: „Pane, učiň to a nič nám nezadržiavaj; lebo prahneme po nich ako uschnutá tráva po oživujúcom daždi!”</w:t>
      </w:r>
    </w:p>
    <w:p>
      <w:pPr>
        <w:pStyle w:val="Normal"/>
        <w:rPr/>
      </w:pPr>
      <w:r>
        <w:rPr/>
        <w:t>21) Hovorili tiež Rimania: „Tiež my - to tým viac, že v tomto najdôležitejšom poznaní všetkých poznaní sme úplnými nováčikmi!”</w:t>
      </w:r>
    </w:p>
    <w:p>
      <w:pPr>
        <w:pStyle w:val="Normal"/>
        <w:rPr/>
      </w:pPr>
      <w:r>
        <w:rPr/>
        <w:t>22) Hovoril tiež Peter: „Tiež pre nás starých to bude veľmi užitočné; lebo ani my nie sme v ňom ešte príliš prví!”</w:t>
      </w:r>
    </w:p>
    <w:p>
      <w:pPr>
        <w:pStyle w:val="Normal"/>
        <w:rPr/>
      </w:pPr>
      <w:r>
        <w:rPr/>
        <w:t>23) Hovoril som Ja: „A aké máte v ňom ešte ťažkosti?”</w:t>
      </w:r>
    </w:p>
    <w:p>
      <w:pPr>
        <w:pStyle w:val="Normal"/>
        <w:rPr/>
      </w:pPr>
      <w:r>
        <w:rPr/>
      </w:r>
    </w:p>
    <w:p>
      <w:pPr>
        <w:pStyle w:val="Heading1"/>
        <w:rPr/>
      </w:pPr>
      <w:bookmarkStart w:id="228" w:name="__RefHeading___Toc266630047"/>
      <w:bookmarkEnd w:id="228"/>
      <w:r>
        <w:rPr/>
        <w:t>229. Boh-Otec, Boh-Syn a Boh-Duch Svätý.</w:t>
      </w:r>
    </w:p>
    <w:p>
      <w:pPr>
        <w:pStyle w:val="Normal"/>
        <w:rPr/>
      </w:pPr>
      <w:r>
        <w:rPr/>
      </w:r>
    </w:p>
    <w:p>
      <w:pPr>
        <w:pStyle w:val="Normal"/>
        <w:rPr/>
      </w:pPr>
      <w:r>
        <w:rPr/>
        <w:t>1) Hovoril Peter: „Keď si Sa dával krstiť v Jordáne, otvorili sa nebesia a Duch Boží sa vznášal v podobe ohnivej holubice nad Tvojou hlavou a z nebies boli počuť jasným hlasom tieto slová: - Tento je Môj milovaný Syn, v Ktorom sa Mi zaľúbilo, - Toho poslúchajte!” A tiež pri inej príležitosti som počul celkom tie isté slová, ale dosiaľ sme sa vlastne ešte neodvážili poprosiť Ťa o podrobnejšie vysvetlenie. Pretože však Ty Sám nás chceš uviesť všetkých do ešte správnejšieho poznania Boha, myslím, že by tiež teraz bolo na čase, dať nám o tom väčšie svetlo, pravda podľa tvojho Božského zaľúbenia.</w:t>
      </w:r>
    </w:p>
    <w:p>
      <w:pPr>
        <w:pStyle w:val="Normal"/>
        <w:rPr/>
      </w:pPr>
      <w:r>
        <w:rPr/>
        <w:t>2) Lebo dosiaľ si pre nás len skutočný Syn Najvyššieho, ako to dokonca vieme z úst matky Tvojho tela, ktorej sa zjavil archanjel Gabriel a takto ju oslovil: - Pozdravená buď, keďže si našla milosť pred Bohom! Svätý Duch ťa zatieni a porodíš chlapca, ktorého nazveš Synom Najvyššieho!! -</w:t>
      </w:r>
    </w:p>
    <w:p>
      <w:pPr>
        <w:pStyle w:val="Normal"/>
        <w:rPr/>
      </w:pPr>
      <w:r>
        <w:rPr/>
        <w:t>3) Hľa, Pane, to a ešte mnoho iného vieme a nemôžeme sa ubrániť názoru, že teda Najvyšší Boh - Otec je v nebi. Ty si Jeho Syn a to nepochybne a tretie, iste tiež Boh, Otcovi a Tebe rovný, je zrejme Duch Svätý! - Nemáme pravdu, keď si takto tiež pevne stanovíme svoju vieru!”</w:t>
      </w:r>
    </w:p>
    <w:p>
      <w:pPr>
        <w:pStyle w:val="Normal"/>
        <w:rPr/>
      </w:pPr>
      <w:r>
        <w:rPr/>
        <w:t>4) Hovoril som Ja: „Nie je tu ešte hodina k tomu, aby som vám to úplne odhalil; ale nedá tiež na seba dlho čakať. Napokon som  vám už niekoľkokrát povedal, keď ste Ma žiadali o to, aby som vám ukázal Otca: Kto vidí Mňa, vidí tiež Otca; lebo Ja a Otec sme úplne jedno. Otec je vo Mne a Ja som zároveň v Otcovi. - Ako ste teda tomu rozumeli?”</w:t>
      </w:r>
    </w:p>
    <w:p>
      <w:pPr>
        <w:pStyle w:val="Normal"/>
        <w:rPr/>
      </w:pPr>
      <w:r>
        <w:rPr/>
        <w:t>5) Hovoril Peter: „My sme tomu rozumeli takto a to jeden ako druhý: Teba prestupuje vždy úplná sila Otcova, pokiaľ ju len tu na tejto Zemi potrebuješ a tak je večný a nekonečný Otec tiež v Tebe. Ty si Jeho najdokonalejší obraz. Keďže však Otec ako nekonečný, večný a všadeprítomný Boh je tiež okolo Teba a obzvlášť iste Teba obklopuje, si tiež iste v Otcovi!”</w:t>
      </w:r>
    </w:p>
    <w:p>
      <w:pPr>
        <w:pStyle w:val="Normal"/>
        <w:rPr/>
      </w:pPr>
      <w:r>
        <w:rPr/>
        <w:t>6) Hovoril som Ja: „Dobre - a čo je potom s Duchom Svätým?”</w:t>
      </w:r>
    </w:p>
    <w:p>
      <w:pPr>
        <w:pStyle w:val="Normal"/>
        <w:rPr/>
      </w:pPr>
      <w:r>
        <w:rPr/>
        <w:t>7) Hovoril Peter: „Pane, s ním si žiadny nevieme rady, aj keď Ty Sám si povedal, že človeku môžu byť odpustené všetky hriechy, ale hriech proti Duchu Svätému nikdy! Nie si teda asi Ty Duchom Svätým, lebo si povedal, že hriechy proti Synovi môžu byť odpustené. Otec to tiež nie je, lebo tiaž hriechy proti Otcovi by mohli byť ešte skôr odpustené. Nuž, kto a čo je teda Duch Svätý? Videli sme Ho v podobe ohnivej holubice. Je to nejaká tretia božská, všetkým ľuďom od Adama skryto udržiavaná osobnosť, alebo je jedno s Otcom alebo jedno s Tebou? Nemôže predsa byť svätejší ako Otec a Ty? Ty si však hovoril, že hriechy proti Duchu Svätému nemôžu byť nikdy odpustené! On musí teda byť nám ešte spôsobom celkom neznámym zrejme Najsvätejším všetkých nebies.</w:t>
      </w:r>
    </w:p>
    <w:p>
      <w:pPr>
        <w:pStyle w:val="Normal"/>
        <w:rPr/>
      </w:pPr>
      <w:r>
        <w:rPr/>
        <w:t>8) Z toho vidíš, že dokonca nám starým učeníkom ešte veľmi veľa chýba do čistého poznania Boha a preto teda máme tiež najúplnejší dôvod tešiť sa na to, že povedieš tiež nás do ešte čistejšieho poznania Boha.</w:t>
      </w:r>
    </w:p>
    <w:p>
      <w:pPr>
        <w:pStyle w:val="Normal"/>
        <w:rPr/>
      </w:pPr>
      <w:r>
        <w:rPr/>
        <w:t>9) U Mojžiša sa presne hovorí: Ja, Jehova, som len jeden a jediný váš Boh! Nečiňte a nepredstavujte si žiadnych cudzích bohov vedľa Mňa! - A teraz by sme podľa našich obmedzených pojmov mali troch bohov a predsa máme veriť len v jedného Boha! O tom, ó Pane, bolo by nám všetkým veľmi potrebné ešte bližšieho a jasnejšieho sveta; lebo to nám teraz ešte žiadnemu z nás nie je celkom jasné!”</w:t>
      </w:r>
    </w:p>
    <w:p>
      <w:pPr>
        <w:pStyle w:val="Normal"/>
        <w:rPr/>
      </w:pPr>
      <w:r>
        <w:rPr/>
        <w:t>10) Hovoril som Ja: „Len v jedného Boha máme veriť, lebo od večnosti ich nikdy viac nebolo a tiež večne nikdy viac nebude!</w:t>
      </w:r>
    </w:p>
    <w:p>
      <w:pPr>
        <w:pStyle w:val="Normal"/>
        <w:rPr/>
      </w:pPr>
      <w:r>
        <w:rPr/>
        <w:t>11) Ale vaša pamäť nie je práve najsilnejšia, že sa Ma teraz môžete pýtať na to, čo som vám predsa už pri vhodných príležitostiach dosť často vysvetľoval - a predsa je vám ešte vždy hlavná vec nejasná; lebo ako som skôr povedal, že dokonalé poznanie Boha je hlavnou vecou života, pretože bez tohto poznania nie je pravého, ale len zmäteného strojového života, tak som vám veľmi skoro potom ukázal, čo a kto je Boh, - avšak vaša pamäť je slabá a krátka!”</w:t>
      </w:r>
    </w:p>
    <w:p>
      <w:pPr>
        <w:pStyle w:val="Normal"/>
        <w:rPr/>
      </w:pPr>
      <w:r>
        <w:rPr/>
        <w:t>12) Hovorili učeníci: „Pane, posilni teda našu pamäť!”</w:t>
      </w:r>
    </w:p>
    <w:p>
      <w:pPr>
        <w:pStyle w:val="Normal"/>
        <w:rPr/>
      </w:pPr>
      <w:r>
        <w:rPr/>
        <w:t>13) Hovoril som Ja: „Povedzte radšej: - Pane, posilni naše telo a našu vôľu! - , lebo sila pamäti závisí vždy na sile vôle. Vaša vôľa je síce veľmi ochotná; ale vaše telo je slabé a tým tiež vaša pamäť, ktorá zosilnie až vtedy, až na vás zošlem Ducha Svätého. - Teraz si však dajte dobrý pozor a to s napätou pozornosťou!”</w:t>
      </w:r>
    </w:p>
    <w:p>
      <w:pPr>
        <w:pStyle w:val="Normal"/>
        <w:rPr/>
      </w:pPr>
      <w:r>
        <w:rPr/>
      </w:r>
    </w:p>
    <w:p>
      <w:pPr>
        <w:pStyle w:val="Heading1"/>
        <w:rPr/>
      </w:pPr>
      <w:bookmarkStart w:id="229" w:name="__RefHeading___Toc266630048"/>
      <w:bookmarkEnd w:id="229"/>
      <w:r>
        <w:rPr/>
        <w:t>230. Trojica v Bohu a v človeku.</w:t>
      </w:r>
    </w:p>
    <w:p>
      <w:pPr>
        <w:pStyle w:val="Normal"/>
        <w:rPr/>
      </w:pPr>
      <w:r>
        <w:rPr/>
      </w:r>
    </w:p>
    <w:p>
      <w:pPr>
        <w:pStyle w:val="Normal"/>
        <w:rPr/>
      </w:pPr>
      <w:r>
        <w:rPr/>
        <w:t>1) (Pán:) „Čo však teraz počujete, podržte zatiaľ u seba a pred patričnou dobou Ma nerozhlasujte; keď však k tomu bude pravý čas, to sa už dozviete v sebe samých od Môjho Ducha, Ktorý je oným vlastným Duchom Svätým!</w:t>
      </w:r>
    </w:p>
    <w:p>
      <w:pPr>
        <w:pStyle w:val="Normal"/>
        <w:rPr/>
      </w:pPr>
      <w:r>
        <w:rPr/>
        <w:t>2) Otec, Ja ako Syn a Duch Svätý je nerozlučiteľne jedno a to isté od večnosti.</w:t>
      </w:r>
    </w:p>
    <w:p>
      <w:pPr>
        <w:pStyle w:val="Normal"/>
        <w:rPr/>
      </w:pPr>
      <w:r>
        <w:rPr/>
        <w:t>3) Otec vo Mne je večná láska a ako taká Prazáklad a vlastná Prasubstancie všetkých vied, ktorá napĺňa celú nekonečnosť.</w:t>
      </w:r>
    </w:p>
    <w:p>
      <w:pPr>
        <w:pStyle w:val="Normal"/>
        <w:rPr/>
      </w:pPr>
      <w:r>
        <w:rPr/>
        <w:t>4) Ja ako Syn som Svetlo a Múdrosť, ktorá vychádza z ohňa večnej lásky. Toto mocné Svetlo je večné najdokonalejšie Sebavedomie a najjasnejšie Sebapoznanie Boha a večné Slovo v Bohu, ktorý bolo všetko, čo je tu, učinené.</w:t>
      </w:r>
    </w:p>
    <w:p>
      <w:pPr>
        <w:pStyle w:val="Normal"/>
        <w:rPr/>
      </w:pPr>
      <w:r>
        <w:rPr/>
        <w:t>5) Aby však to všetko mohlo byť učinené, k tomu patrí ešte najmocnejšia Božia Vôľa a to je práve Duch Svätý v Bohu, ktorým dostávajú veci a bytosti svoju úplnú existenciu. Duch Svätý je ono veľké vyslovené Slovo - Staň sa! - a je tu, na čom sa uzniesli Láska a Múdrosť v Bohu.</w:t>
      </w:r>
    </w:p>
    <w:p>
      <w:pPr>
        <w:pStyle w:val="Normal"/>
        <w:rPr/>
      </w:pPr>
      <w:r>
        <w:rPr/>
        <w:t>6) A hľaďte, to všetko je teraz vo Mne: Láska, Múdrosť a všetka Moc. A je teda len jeden Boh a tým som Ja a ja som tu zval na Seba telo len preto, aby som Sa mohol vo vašej osobnosti, - ako tomu teraz práve je - dôkladnejšie zjaviť vám ľuďom tejto Zeme, ktorých som stvoril úplne podľa Svojho obrazu z Prasubstancie Svojej Lásky.</w:t>
      </w:r>
    </w:p>
    <w:p>
      <w:pPr>
        <w:pStyle w:val="Normal"/>
        <w:rPr/>
      </w:pPr>
      <w:r>
        <w:rPr/>
        <w:t>7) Že však tiež vy, podobne ako Ja Sám, máte v Sebe túto Mne celkom podobnú Trojnosť, bude vám ihneď celkom jasne ukázané.</w:t>
      </w:r>
    </w:p>
    <w:p>
      <w:pPr>
        <w:pStyle w:val="Normal"/>
        <w:rPr/>
      </w:pPr>
      <w:r>
        <w:rPr/>
        <w:t>8) Pozrite, každý človek má v sebe lásku a následkom tejto lásky tiež vôľu; lebo láska o sebe je túžba a žiadosť a v túžbe a žiadosti spočíva práve vôľa. Tak je tomu tiež vo všetkých rastlinách a zvieratách a v istom ohľade tiež v ostatnej hmote.</w:t>
      </w:r>
    </w:p>
    <w:p>
      <w:pPr>
        <w:pStyle w:val="Normal"/>
        <w:rPr/>
      </w:pPr>
      <w:r>
        <w:rPr/>
        <w:t>9) Lásku a vôľu má aj  ten najhrubší a najnevzdelanejší človek. Ale čo s ňou urobí? Vybíja sa len ukájaním najnižších a najhmotnejších potrieb, ktoré sa z jeho hrubej lásky inštinktívne prekladajú do jeho vôle, z ktorej jeho rozum nedostane nič iné ako temné tušenie. Pozrite na účinky takých ľudí, či nie sú oveľa horšie ako účinky, ktoré vyvolávajú zvieratá, ktorých láska a žiadosť sú riadené vyšším vlievaním!</w:t>
      </w:r>
    </w:p>
    <w:p>
      <w:pPr>
        <w:pStyle w:val="Normal"/>
        <w:rPr/>
      </w:pPr>
      <w:r>
        <w:rPr/>
        <w:t>10) Avšak celkom inak je tomu s láskou a vôľou u tých ľudí, ktorých rozum sa stal jasným svetlom; presvetľuje tak lásku, jej vôľu a tým celého človeka. Dáva teda až láska čisté prostriedky, svetlo alebo múdrosť ich poriada a vôľa ich uvádza v skutok. Pretože však človek ako obraz Boží má v sebe tiež takú schopnosť, skladá sa preto z troch ľudí, alebo je to len jeden človek?”</w:t>
      </w:r>
    </w:p>
    <w:p>
      <w:pPr>
        <w:pStyle w:val="Normal"/>
        <w:rPr/>
      </w:pPr>
      <w:r>
        <w:rPr/>
        <w:t>11) Hovorili všetci a najmä starí učeníci: „Ďakujeme ti, ó Bože, že si zasa raz hovoril celkom jasne; lebo nie je práve vždy Tvojim obyčajom tak hovoriť a učiť. Až teraz celkom vieme, ako sa to má s úplnou jednotnosťou Boha a tak si teda predsa len celkom úplne Boh, ako nám to prišlo už častejšie na myseľ!”</w:t>
      </w:r>
    </w:p>
    <w:p>
      <w:pPr>
        <w:pStyle w:val="Normal"/>
        <w:rPr/>
      </w:pPr>
      <w:r>
        <w:rPr/>
      </w:r>
    </w:p>
    <w:p>
      <w:pPr>
        <w:pStyle w:val="Heading1"/>
        <w:rPr/>
      </w:pPr>
      <w:bookmarkStart w:id="230" w:name="__RefHeading___Toc266630049"/>
      <w:bookmarkEnd w:id="230"/>
      <w:r>
        <w:rPr/>
        <w:t>231. Nekonečnosť a všadeprítomnosť Boha v Ježišovi. Zjav pri krste Pána.</w:t>
      </w:r>
    </w:p>
    <w:p>
      <w:pPr>
        <w:pStyle w:val="Normal"/>
        <w:rPr/>
      </w:pPr>
      <w:r>
        <w:rPr/>
      </w:r>
    </w:p>
    <w:p>
      <w:pPr>
        <w:pStyle w:val="Normal"/>
        <w:rPr/>
      </w:pPr>
      <w:r>
        <w:rPr/>
        <w:t>1) (Učeníci:) „Zostáva však  teraz ešte jedna otázka a potom budeme už skoro v poriadku!</w:t>
      </w:r>
    </w:p>
    <w:p>
      <w:pPr>
        <w:pStyle w:val="Normal"/>
        <w:rPr/>
      </w:pPr>
      <w:r>
        <w:rPr/>
        <w:t>2) Pozri, Pane, Boh je však vedľa všetkých Svojich vlastností tiež nekonečný a preto všadeprítomný! Ako to je teraz u Teba možné, keď si predsa tak ako my v presne obmedzenej osobe medzi nami telesne?”</w:t>
      </w:r>
    </w:p>
    <w:p>
      <w:pPr>
        <w:pStyle w:val="Normal"/>
        <w:rPr/>
      </w:pPr>
      <w:r>
        <w:rPr/>
        <w:t>3) Hovoril som Ja: „Pozrite, starí učeníci, tu z vás už znova vyzerá stará chyba vašej pamäti! Či už neviete, že keď sme išli zo Samárie do  Galileje, prišli ste Mi takmer s rovnakou otázkou?! A nedokázal som vám znamením na Slnku, že Som Svojou vôľou celkom rovnako prítomný ako na Slnku, tak na Zemi?! A teraz sa Ma už zasa pýtate takmer to isté! To isté som vám tiež ukázal u Cezareje Filippi, u hostinského Mateja v Kafarnaume, keď som v okamihu vyplnil veľmi hlboko prepadnutú dieru a v Chotinodore s modlárskym jazerom a ešte nechápete tajomstvo Kráľovstva Božieho a ešte menej tajomstvo Boha?!</w:t>
      </w:r>
    </w:p>
    <w:p>
      <w:pPr>
        <w:pStyle w:val="Normal"/>
        <w:rPr/>
      </w:pPr>
      <w:r>
        <w:rPr/>
        <w:t>4) Či už nie je Moja vôľa večnou láskou roznietená a jej plamenným svetlom, keď je Múdrosť Božia, presvietená práve oným vám tak nepochopiteľným Duchom Svätým, Ktorý večne stále a stále napĺňa zo Mňa všetku nekonečnosť?! A týmto Svojim Ja a teda tiež Svojim bytím a súcnosťou som všade tak prítomný, ako som teraz medzi vami vo Svojej vlastnej podstate bez prostredníctva prítomný. Toto som vám, Svojim starým učeníkom a bratom niekoľkokrát celkom jasne ukázal a vy ste to ničmenej zabudli; avšak  tentokrát to azda podržíte?!</w:t>
      </w:r>
    </w:p>
    <w:p>
      <w:pPr>
        <w:pStyle w:val="Normal"/>
        <w:rPr/>
      </w:pPr>
      <w:r>
        <w:rPr/>
        <w:t>5) Ja však nebudem stále takto medzi vami prebývať so Svojou celou Prapodstatou a predsa zostanem až na koniec časov tejto Zeme celkom Týmto medzi vami, to je medzi všetkými, ktorí budú presne podľa Mojich slov jednať a žiť!</w:t>
      </w:r>
    </w:p>
    <w:p>
      <w:pPr>
        <w:pStyle w:val="Normal"/>
        <w:rPr/>
      </w:pPr>
      <w:r>
        <w:rPr/>
        <w:t>6) Lebo až nadíde čas, potom premením mnohými utrpeniami a najväčšími pokoreniami ešte na tomto svete tiež toto ľudské vo Svojej prabožskej a potom vstúpim k Svojmu Bohu, Ktorý je vo Mne a k vášmu Bohu, Ktorý je medzi vami a tomuto vás učí Svojimi ústami.”</w:t>
      </w:r>
    </w:p>
    <w:p>
      <w:pPr>
        <w:pStyle w:val="Normal"/>
        <w:rPr/>
      </w:pPr>
      <w:r>
        <w:rPr/>
        <w:t>7) Hovorili niektorí: „Pane, potom by nám však boli milšie, keby si  takto zostával medzi nami večne; lebo kde si Ty, ó Pane, tam je už tiež najvyššie nebo a my by sme večne nežiadali lepšie!”</w:t>
      </w:r>
    </w:p>
    <w:p>
      <w:pPr>
        <w:pStyle w:val="Normal"/>
        <w:rPr/>
      </w:pPr>
      <w:r>
        <w:rPr/>
        <w:t>8) Hovoril som Ja: „Tu nehovorí váš duch, ale telo, v ktorom je ešte veľmi silne pochovaná vaša duša!</w:t>
      </w:r>
    </w:p>
    <w:p>
      <w:pPr>
        <w:pStyle w:val="Normal"/>
        <w:rPr/>
      </w:pPr>
      <w:r>
        <w:rPr/>
        <w:t>9) Pretože je vám však onen čisto duchovný život duše v Mojom Kráľovstve ešte úplne cudzí, chceli by ste teraz pravda radšej hneď večne žiť tu; avšak keby ste vedeli, že v Mojom Kráľovstve prežijete v jedinom okamihu viac a neopísateľné väčšie blaženosti ako v tisíci rokoch pri najzdravšom tele  na tejto Zemi, potom by ste tak nehovorili. Vám, Svojim starým učeníkom som dal už síce v hocičom pred chuť, - lenže ako je vaša pamäť vždy stále krátka, tak tiež v tejto veci! Avšak v tejto veci vám už nebudem dávať žiadne nové dôkazy; lebo až raz zostúpi na vás Môj Duch, uvedie vás už beztak do všetkej múdrosti!”</w:t>
      </w:r>
    </w:p>
    <w:p>
      <w:pPr>
        <w:pStyle w:val="Normal"/>
        <w:rPr/>
      </w:pPr>
      <w:r>
        <w:rPr/>
        <w:t>10) Hovoril tu zasa raz stále ešte najviac neveriaci  Tomáš: „Pane, prečo sme teda videli Ducha Svätého v podobe ohnivej holubice a prečo sme počuli z otvoreného neba hlas Otcov?”</w:t>
      </w:r>
    </w:p>
    <w:p>
      <w:pPr>
        <w:pStyle w:val="Normal"/>
        <w:rPr/>
      </w:pPr>
      <w:r>
        <w:rPr/>
        <w:t>11) Hovoril som Ja: „Ja som vedel, že tiež ty ešte prídeš s otázkou a Ja to neberiem od teba tiež nejako nepriaznivo; lebo patríš predsa tiež k tým, ktorí sa zriedka alebo takmer vôbec nikdy na nič nepýtajú.</w:t>
      </w:r>
    </w:p>
    <w:p>
      <w:pPr>
        <w:pStyle w:val="Normal"/>
        <w:rPr/>
      </w:pPr>
      <w:r>
        <w:rPr/>
        <w:t>12) Hľa, obraz holubice ukazuje vaším obmedzeným zmyslom najprv veľkú miernosť a za druhé veľkú pohotovosť k letu Mojej vôle, ktorá je vlastným Duchom Svätým; lebo kde Ja chcem byť Svojou vôľou pôsobiacim, tam som tiež už v prenekonečnej  dĺžke prítomný a pôsobím.</w:t>
      </w:r>
    </w:p>
    <w:p>
      <w:pPr>
        <w:pStyle w:val="Normal"/>
        <w:rPr/>
      </w:pPr>
      <w:r>
        <w:rPr/>
        <w:t>13) Čo sa týka hlasu ako z hora z nebies, to konal tiež len Môj Duch zo Mňa vychádzajúci a láska celkom Ho napĺňajúca, ktorá je s Mojou vôľou všade tak čo najužšie spätá ako vo Mne. Že bolo počuť hlas akoby z nebies, malo vám naznačiť a vás poučiť o tom, že všetko pravdivé a božsky dobré prichádza predovšetkým zhora, ako sa tiež človek stáva v srdci až vtedy dobrý, keď ho jeho srdce osvietené a tým skutočne zušľachtené rozumom Bohom osvieteným.</w:t>
      </w:r>
    </w:p>
    <w:p>
      <w:pPr>
        <w:pStyle w:val="Normal"/>
        <w:rPr/>
      </w:pPr>
      <w:r>
        <w:rPr/>
        <w:t>14) Ak je však srdce raz osvietené a zanietené v pravej láske, potom nastáva v človeku celkom svetlo a živo. Vtedy sa tiež stáva tvoja láska hovoriaca a povie ti: - Svetlo vo mne je môj milý Syn, v Ktorom sa mi zaľúbilo; toho vy- to znamená všetky moje želania, žiadosti a vášne - poslúchajte!” - Nuž, čo hovoríš Môj učeník? Je tomu tak alebo nie?”</w:t>
      </w:r>
    </w:p>
    <w:p>
      <w:pPr>
        <w:pStyle w:val="Normal"/>
        <w:rPr/>
      </w:pPr>
      <w:r>
        <w:rPr/>
        <w:t>15) Hovoril učeník: „Ó, ako by tomu mohlo byť inak?! V Tebe, ó Pane, je najvyššia láska a múdrosť! Ty môžeš našinca postaviť všetko do najjasnejšieho svetla; ale ne bolo by zaiste príliš pochybené, keby tomu tiež ostatne veriaci skoro tak porozumeli ako teraz my?”</w:t>
      </w:r>
    </w:p>
    <w:p>
      <w:pPr>
        <w:pStyle w:val="Normal"/>
        <w:rPr/>
      </w:pPr>
      <w:r>
        <w:rPr/>
        <w:t>16) Hovoril som Ja: „Tým, ktorým je zatiaľ nutné, aby dôkladnejšie porozumeli týmto veľkým tajomstvám, dal som teraz tiež toto vysvetlenie tajomstva Božieho. Ako by však chceli týmto hlboko duchovným veciam rozumieť ostatní, ktorí dávno ešte nerozumejú, ak sa s nimi hovorí o veciach pozemských a o veciach tohto sveta?!</w:t>
      </w:r>
    </w:p>
    <w:p>
      <w:pPr>
        <w:pStyle w:val="Normal"/>
        <w:rPr/>
      </w:pPr>
      <w:r>
        <w:rPr/>
        <w:t>17) Deťom patrí iná strava ako zrelým mužom. Ako učiníš niečo hlbšie duchovného pochopiteľným tomu, kto ani v najmenšom nepozná Zem, ktorá ho nosí a živí a ešte menej to, čo všetko objíma a obsahuje hviezdne nebo? Vás som však tomu všetkému učil, aby ste si mohli učiniť predovšetkým živý pojem o veľkosti a o premúdrom ráde Božom, a tak ste už tiež mohli ľahšie pochopiť toto vyššie a duchovnejšie; napokon však, ktorí sú tu, už hocičo vo svete sa dozvedeli a majú  teda základ, aby mohli chápať tiež niečo vyššie, k čomu ich však čo najviac uschopnila ich veľká láska ku Mne. A tak teraz všetci spôsobilí dostali odo Mňa vysvetlenie tohto vysokého a hlbokého tajomstva, všetci ostatní nech počkajú, až to ako spôsobilí obdržia od Môjho Ducha!”</w:t>
      </w:r>
    </w:p>
    <w:p>
      <w:pPr>
        <w:pStyle w:val="Normal"/>
        <w:rPr/>
      </w:pPr>
      <w:r>
        <w:rPr/>
      </w:r>
    </w:p>
    <w:p>
      <w:pPr>
        <w:pStyle w:val="Heading1"/>
        <w:rPr/>
      </w:pPr>
      <w:bookmarkStart w:id="231" w:name="__RefHeading___Toc266630050"/>
      <w:bookmarkEnd w:id="231"/>
      <w:r>
        <w:rPr/>
        <w:t>232. Podstata komét.</w:t>
      </w:r>
    </w:p>
    <w:p>
      <w:pPr>
        <w:pStyle w:val="Normal"/>
        <w:rPr/>
      </w:pPr>
      <w:r>
        <w:rPr/>
      </w:r>
    </w:p>
    <w:p>
      <w:pPr>
        <w:pStyle w:val="Normal"/>
        <w:rPr/>
      </w:pPr>
      <w:r>
        <w:rPr/>
        <w:t>1) Hovoril tiež Lazar: „Pane, Ty si mi nedávno v Betánii práve tiež veľmi mnoho vykladal o hviezdnatom nebi; pýtal som sa Ťa len ešte na podstatu Komét, ľuďom tak veľmi obávaných, ale táto otázka zostala iste z najvýš múdrych dôvodov doposiaľ nezodpovedaná. Dáš Mi milostivo o tom malé vysvetlenie?”</w:t>
      </w:r>
    </w:p>
    <w:p>
      <w:pPr>
        <w:pStyle w:val="Normal"/>
        <w:rPr/>
      </w:pPr>
      <w:r>
        <w:rPr/>
        <w:t>2) Hovoril som Ja: „Ó, áno, a to s veľkým potešením! Pozri, ako podľa Môjho starého, to je večného rádu neuzreje žiaden plod na strome naraz, rovnako tak tiež neuzrejú naraz žiadne Centrálne slnká, žiadne Planetárne slnká a žiadne Zeme ako je táto, ako už úplne hotová, obývaná a všetkými možnými plodmi porastená, ale až znenáhla; lebo Bohu zaiste netreba v ničom sa unáhliť, pretože On má od jednej večnosti k druhej zaiste nadbytok času - aj keď nie je mimo možnosť Boha v jedinom okamihu povolať v bytie celé Slnko, ako aj celú Zem alebo nespočetne mnohé z oboch druhov Svetov.</w:t>
      </w:r>
    </w:p>
    <w:p>
      <w:pPr>
        <w:pStyle w:val="Normal"/>
        <w:rPr/>
      </w:pPr>
      <w:r>
        <w:rPr/>
        <w:t>3) Kométa je podľa tohto pomaly vznikajúce Slnko, ktoré sa  tvorí zo svetelnej v nekonečnom priestore sa vyskytujúcej látky, ktorá sa vo voľnom étere vždy viac a viac zhusťuje a tak začína prechádzať zo substancie počiatočne duchovnej do substancie hmotnej a po pre vás nepredstaviteľne dlhých obdobiach sa stáva skutočným Slnkom, z ktorého sa, ak dospeje ku svojej úplnej zrelosti, až potom rodia Planéty alebo Zeme ako je táto, tak ako sa rodia kuriatka z vajca, avšak z počiatku tiež len väčšinou ako len najvýš poddajné masy pary z veľmi málo nejako už pevnejšími telesnými masami. Sú vnútornou veľkou prírodnou silou. Slnko akosi vrhané do ďalekého voľného priestoru; a ak dosiahli vzdialenosti primeranej ich veľkosti a miernej váhe, začínajú následkom veľkej a mocnej príťažlivosti Slnka padať akosi naspäť do Slnka.</w:t>
      </w:r>
    </w:p>
    <w:p>
      <w:pPr>
        <w:pStyle w:val="Normal"/>
        <w:rPr/>
      </w:pPr>
      <w:r>
        <w:rPr/>
        <w:t>4) Taký spiatočný pád trvá často tisícky rokov na tejto Zemi. V tejto dobe sa také najmladšie slnečné dieťa už viac a viac zhustilo svetelnými substanciami, s ktorými sa na nespočetných stranách stretáva. Ak sa priblíži Kométa často po veľmi mnoho rokoch z niektorej strany znova k Slnku, vidia ľudia tejto Zeme a tiež ľudia iných Zemí ako Hviezdu obyčajne s dlhým, svetlo žiariacim sa chvostom pary. Následkom istej odpudivej sily Slnka nemôže však nikdy padnúť naspäť do Slnka a táto odpudivá sila, - najmä vo väčšej blízkosti Slnka - záleží vo veľmi prudkom výleve svetla, preto taká Kométa, ak sa dostane ako ešte celkom ľahké teleso do blízkosti Slnka, pohybuje sa takmer rýchlosťou svetla ďalej, pretože tým dostane nový prudký úder a stráca sa do veľkých hlbín priestoru, načo z najväčšej svojej dosiahnuteľnej vzdialenosti začína znova padať do Slnka.</w:t>
      </w:r>
    </w:p>
    <w:p>
      <w:pPr>
        <w:pStyle w:val="Normal"/>
        <w:rPr/>
      </w:pPr>
      <w:r>
        <w:rPr/>
        <w:t>5) Na tejto Zemi môžete mať malý príklad toho pri nejakom veľkom požiare. Oheň, horko a silné svetlo vyrážajú veľké množstvo žeravých iskier vysoko do vzduchu. Ak sú tieto iskry raz tak vysoko, že sila vrhu ohňa na ne už nemôže pôsobiť, padajú celkom rýchle naspäť; ako náhle však znova prídu do blízkosti ohňa, bývajú ihneď znova s veľkou prudkosťou odvrhované a konajú predchádzajúcu cestu znova.</w:t>
      </w:r>
    </w:p>
    <w:p>
      <w:pPr>
        <w:pStyle w:val="Normal"/>
        <w:rPr/>
      </w:pPr>
      <w:r>
        <w:rPr/>
        <w:t>6) To však má svoje dôvody v prabožskom ráde a všetko, čokoľvek sa len nazýva prírodou, sa musí podrobiť týmto zákonom. - Teraz tiež vieš, čo sú to Kométy a môžeš to tiež oznámiť mysliacim ľuďom.</w:t>
      </w:r>
    </w:p>
    <w:p>
      <w:pPr>
        <w:pStyle w:val="Normal"/>
        <w:rPr/>
      </w:pPr>
      <w:r>
        <w:rPr/>
        <w:t>7) Kométy však, z ktorých vznikajú Slnká, neprídu nikdy do blízkosti nejakého iného Planetárneho Slnka, ale vznášajú sa v nesmiernych vám hlbinách priestoru a budú v neskorších dobách hlboko učenými ľuďmi ozbrojenými okom znova objavované. - Rozumieš tomu dobre?”</w:t>
      </w:r>
    </w:p>
    <w:p>
      <w:pPr>
        <w:pStyle w:val="Normal"/>
        <w:rPr/>
      </w:pPr>
      <w:r>
        <w:rPr/>
        <w:t>8) Hovoril Lazár: „Pane a Majstre od večnosti, že som porozumel vcelku týmto Tvojim slovám, je celkom určité a jasné; ale cez to badám celkom značné medzery v ktorých sa ešte nemôžem vyznať!”</w:t>
      </w:r>
    </w:p>
    <w:p>
      <w:pPr>
        <w:pStyle w:val="Normal"/>
        <w:rPr/>
      </w:pPr>
      <w:r>
        <w:rPr/>
        <w:t>9) Hovoril som Ja: „A aké?”</w:t>
      </w:r>
    </w:p>
    <w:p>
      <w:pPr>
        <w:pStyle w:val="Normal"/>
        <w:rPr/>
      </w:pPr>
      <w:r>
        <w:rPr/>
        <w:t>10) Hovoril Lazár: „Pane, čo je Kométa, to viem teraz dobre; ale čo je jej chvost?! Čo ten znamená? A tiež si Sa zmienil o tom, že v neskoršej dobe tu budú hlboko učení ľudia, ktorí vynájdu určité prístroje pre oči, ktorými bude možno vo veľkých hlbinách Tvojho stvorenia objavovať ony veľké Kométy, z ktorých azda za eony pozemských rokov povstanú nové  Slnká, aké to teda budú prístroje pre oči? Z čoho sa budú skladať? Ako budú vyzerať a ako sa ich bude používať? Hľa, teraz mocne túžim sa dozvedieť o tom niečo podrobnejšie od Teba, Ktorý iste čo najpresnejšie vieš, čo všetko vynájdu ľudia za desať tisíc rokov a ešte za nekonečne oveľa viac rokov! Keby to bola Tvoja svätá vôľa, mohol by si mi a nám všetkým dať o tom malé vysvetlenie!”</w:t>
      </w:r>
    </w:p>
    <w:p>
      <w:pPr>
        <w:pStyle w:val="Normal"/>
        <w:rPr/>
      </w:pPr>
      <w:r>
        <w:rPr/>
        <w:t>11) Hovoril som Ja: „Ó áno, prečo nie?! Lebo čím viac má niekto pravé a správne poznatky, tým ľahšie dospeje k čistému poznaniu.”</w:t>
      </w:r>
    </w:p>
    <w:p>
      <w:pPr>
        <w:pStyle w:val="Normal"/>
        <w:rPr/>
      </w:pPr>
      <w:r>
        <w:rPr/>
      </w:r>
    </w:p>
    <w:p>
      <w:pPr>
        <w:pStyle w:val="Heading1"/>
        <w:rPr/>
      </w:pPr>
      <w:bookmarkStart w:id="232" w:name="__RefHeading___Toc266630051"/>
      <w:bookmarkEnd w:id="232"/>
      <w:r>
        <w:rPr/>
        <w:t>233. Dôležitosť poznania.</w:t>
      </w:r>
    </w:p>
    <w:p>
      <w:pPr>
        <w:pStyle w:val="Normal"/>
        <w:rPr/>
      </w:pPr>
      <w:r>
        <w:rPr/>
      </w:r>
    </w:p>
    <w:p>
      <w:pPr>
        <w:pStyle w:val="Normal"/>
        <w:rPr/>
      </w:pPr>
      <w:r>
        <w:rPr/>
        <w:t>1) (Pán:) „Mojžiš sám bol najväčším znalcom vo všetkých možných oboroch ľudského vedenia. Nebolo v Egypte žiadne seba hlbšie mystérium, do ktorého by nebol zasvätený a starí Egypťania mali tiež také prístroje na oči, aj keď tiež nie v takej dokonalosti, v akej ich budú mať zmienení neskorší učenci a preto mohli veľmi dobre objavovať Planéty a tiež dosť dobre počítať ich beh, o čom dodnes celkom zrejme svedčí ich zverokruh v Diadeire. Čistá veda a hlavná veda bola pravda len v rukách kňazskej kasty; obyčajný ľud sa však musel uspokojiť s tým, čo mu chceli povedať kňazi.</w:t>
      </w:r>
    </w:p>
    <w:p>
      <w:pPr>
        <w:pStyle w:val="Normal"/>
        <w:rPr/>
      </w:pPr>
      <w:r>
        <w:rPr/>
        <w:t>2) Mojžiš však, ako takpovediac princ na dvore kráľovskom, bol do všetkého zasvätený, bez toho aby tým v najmenšom kolísal v izraelskej viere, ktorú sa naučil od svojej matky, ktorá bola na dvore jeho dojkou. A tak teda mohol Mojžiš čo najskôr tiež dospieť k celkom čistému poznaniu Boha,, pretože jeho celý rozum už požíval čisté a potrebné predbežné vzdelanie.</w:t>
      </w:r>
    </w:p>
    <w:p>
      <w:pPr>
        <w:pStyle w:val="Normal"/>
        <w:rPr/>
      </w:pPr>
      <w:r>
        <w:rPr/>
        <w:t>3) Preto vám tiež hovorím, že čisté a dôkladné poznanie Zeme - ak možno vo všetkých jej čiastkach - jej pohybu aj s jej dobre zmeranou veľkosťou a potom hviezdne oblohy so všetkými jej zjavmi môže čistej mysli znamenite poslúžiť k tomu, aby dospela k pravému jednotnému poznaniu Boha, bez ktorého nemôže človek očakávať pravú spásu. Lebo len tí, ktorí v pravde poznávajú Boha, prichádzajú k Bohu a sú vlastne už u Boha; tí však, ktorí nepoznávajú Boha, nemôžu tiež prísť k Bohu, pretože nepoznávajú Boha a tým tiež nie sú u Boha.</w:t>
      </w:r>
    </w:p>
    <w:p>
      <w:pPr>
        <w:pStyle w:val="Normal"/>
        <w:rPr/>
      </w:pPr>
      <w:r>
        <w:rPr/>
        <w:t>4) Lebo prísť k Bohu znamená, byť už čistým poznaním a láskou u Boha, pretože bez čistého a pravého poznania nemôže tiež nikto Boha v pravde milovať.</w:t>
      </w:r>
    </w:p>
    <w:p>
      <w:pPr>
        <w:pStyle w:val="Normal"/>
        <w:rPr/>
      </w:pPr>
      <w:r>
        <w:rPr/>
        <w:t>5) Čo prospieva tvojej duši: aj keď tiež veríš v nejakého niekde za všetkými Hviezdami súceho Boha a tiež veríš, že odtiaľ ako z nejakého večného centra Svojou všemohúcnosťou všetko počuje, vidí, tvorí, udržiava a ovláda a že teda Svojou mocou všetko prestupuje a je všade prítomný, ale pritom ani v najmenšom Boha nepoznáš a vo svojej mysli si od Neho oveľa ďalej, než ako nekonečne ďaleko si Ho predstavuješ! Takýmto najvýš hmlovým nočným poznaním Boha si ešte iste veľmi ďaleko od Neho, nemôžeš Ho milovať, ale môžeš o Ňom mať len na poli veriaci  temné tušenie a úctu k Nemu. V tomto poznaní a rozpoložení mysle nemôže byť nikto u Boha a o nejakej pravej láske nemôže tu už byť nikdy ani reči.</w:t>
      </w:r>
    </w:p>
    <w:p>
      <w:pPr>
        <w:pStyle w:val="Normal"/>
        <w:rPr/>
      </w:pPr>
      <w:r>
        <w:rPr/>
        <w:t>6) Či čo by povedal nejaký pre ženbu zrelý mladý muž, ktorému by sa v najbližšej blízkosti zapáčili niekoľko dcér, z ktorých by mohol jednu z plného srdca milovať, keby sa mu povedalo: - Počúvaj, tu nie je pre teba nič! V najvzdialenejšom diele sveta je pre teba nevesta, do ktorej sa zamiluj, odcestuj tam a vezmi si ju za ženu! - Či sa vás nespýta a nepovie: - Áno, kde je to? Je to na východe alebo na západe, na juhu alebo na severe? - A vy mu nebudete schopní presne podľa pravdy povedať nič iné, ako: „ To my sami nevieme, ale ona už niekde bude, len ju miluj a hľadaj! - Myslíte, že tento mladý muž sa kedy zamiluje do nejakej od neho tak veľmi vzdialenej panny, alebo že vám bude robiť blázna a pôjde ju na všetky štyri svetové strany hľadať? Ja vám hovorím, že toho celkom pekne zanechá! - A nie je oveľa lepšie tomu s láskou k nejakému úplne neznámemu a niekde nekonečne vzdialenému bohu.</w:t>
      </w:r>
    </w:p>
    <w:p>
      <w:pPr>
        <w:pStyle w:val="Normal"/>
        <w:rPr/>
      </w:pPr>
      <w:r>
        <w:rPr/>
        <w:t>7) Aký je však potom špatný toho následok? Keďže ľudia nemôžu ani poznať a ešte menej milovať nejakého vzdialeného a príliš neznámeho boha, robia si sami bohov bližších, ktorých potom ctia, milujú a vzývajú a ktorým prinášajú rôzne obete. Jednému pravému bohu postavia síce tiež prázdny chrám, do ktorého smie vnikať len veľmi málo svetla - a ktorý je postavený neznámemu bohu. Rimania z neho učinili slepé Fatum, ktoré vládne aj nad všetkými ich bohmi. Z toho teda dostatočne jasne vyplýva, kam časom privádza ľudí špatné poznanie Boha.</w:t>
      </w:r>
    </w:p>
    <w:p>
      <w:pPr>
        <w:pStyle w:val="Normal"/>
        <w:rPr/>
      </w:pPr>
      <w:r>
        <w:rPr/>
        <w:t>8) A pretože Ja ako Jehova, o Ktorom sa vždy myslelo a mienilo, že je vždy tak vzdialený, som vám ľuďom teraz čo najbližšie, vysvetlím vám rád to, čo môže vás a vašich potomkov priviesť k pravému poznaniu Boha a k najvernejšej láske k Nemu. A tak ti teda celkom krátko odpoviem na tvoje dve otázky:</w:t>
      </w:r>
    </w:p>
    <w:p>
      <w:pPr>
        <w:pStyle w:val="Normal"/>
        <w:rPr/>
      </w:pPr>
      <w:r>
        <w:rPr/>
        <w:t>9) Pozri, Kométa, ktorá ti bola vysvetľovaná, nemá vo veľkej vzdialenosti od Slnka celkom žiaden chvost, ale len hmlovitú paru okolo svojho jadra! Až keď sa priblíži k Slnku, vytvorí si následkom svojho veľmi rýchleho pohybu chvost. Lebo rýchlym pohybom, ktorý je u mnohých takých Komét tak mimoriadny, že v blízkosti Slnka prelietnu často v niekoľko okamihoch osemdesiat až stotisíc hodín cesty v priestore, nemôže najvýš ľahká para svetelného éteru prelietnuť priestor tak rýchle ako zrejme ťažké jadro a hutnejšie v najbližšej blízkosti ju obklopujúca para, tým sa deje vo veľkom asi ten istý zjav, ako keby si vzal ešte silne žeravé a rovnako tak silne horiaci kus dreva a vrhol do diaľky vzduchom; spozoroval by si, ako dym ako veľmi ľahké  teleso predstavuje za žeravým letiacim kusom dreva práve tiež skutočný chvost Kométy.</w:t>
      </w:r>
    </w:p>
    <w:p>
      <w:pPr>
        <w:pStyle w:val="Normal"/>
        <w:rPr/>
      </w:pPr>
      <w:r>
        <w:rPr/>
        <w:t>10) Tento atmosférický vzduch je pravda oveľa hustejší ako čistý éter, avšak pre tak rýchly pohyb je rozhodujúci tiež už aj éter. Lebo tiež éter je ešte obsiahnutý v čase a priestore a je to teda hmotné niečo, aj keď jeho prazákladné látky sú naproti zhutneným látkam nejakého zemského Sveta takmer bez váhy, ako tiež tento zemský vzduch, ktorý je zaiste o sebe teleso ťažké - inak by pri silnom pohybe mohol vyvrátiť z koreňov často najmocnejšie stromy - pod vodou je však úplne bez váhy.</w:t>
      </w:r>
    </w:p>
    <w:p>
      <w:pPr>
        <w:pStyle w:val="Normal"/>
        <w:rPr/>
      </w:pPr>
      <w:r>
        <w:rPr/>
        <w:t>11) Pretože však éter o sebe je tiež hmotné niečo, môže pri najvýš rýchlom pohybe Kométy premeniť dym Kométy už tiež v chvost, ktorý tiahne Kométa za sebou. - Tomu teraz zaiste rozumieš?!”</w:t>
      </w:r>
    </w:p>
    <w:p>
      <w:pPr>
        <w:pStyle w:val="Normal"/>
        <w:rPr/>
      </w:pPr>
      <w:r>
        <w:rPr/>
        <w:t>12) Hovoril  teraz Lazár a všetci ostatní: „Áno, Pane, Ty naša jediná láska, to je teraz nad Slnko jasné! Ak sú tieto veci takto vysvetľované, potom im musia dokonca aj deti rozumieť! Táto naša Zem bola teda iste tiež takou Kométou?”</w:t>
      </w:r>
    </w:p>
    <w:p>
      <w:pPr>
        <w:pStyle w:val="Normal"/>
        <w:rPr/>
      </w:pPr>
      <w:r>
        <w:rPr/>
        <w:t>13) Hovoril som Ja: „Pravdaže, - aj keď nie práve zrodenou z tohto Slnka, ale z iného oveľa väčšieho, nie je v tom práve žiaden rozdiel; lebo tiež z Pracentrálnych sĺnk bývajú  také zemi schopné tvoriť Kométy tým väčšou mocou a sú nimi priťahované, udržiavané, ako vlastné deti pestované a na riadnych pozemských telesách vychovávané.</w:t>
      </w:r>
    </w:p>
    <w:p>
      <w:pPr>
        <w:pStyle w:val="Normal"/>
        <w:rPr/>
      </w:pPr>
      <w:r>
        <w:rPr/>
        <w:t>14) To teraz viete, a tak podľa želania Lazára učiníme ešte jeden pohľad na výzbroj oka raz v budúcnosti. Nuž, vysvetliť vám túto vec bude nejako ťažké; ale uvidíme, čo sa tu dá robiť!”</w:t>
      </w:r>
    </w:p>
    <w:p>
      <w:pPr>
        <w:pStyle w:val="Normal"/>
        <w:rPr/>
      </w:pPr>
      <w:r>
        <w:rPr/>
      </w:r>
    </w:p>
    <w:p>
      <w:pPr>
        <w:pStyle w:val="Heading1"/>
        <w:rPr/>
      </w:pPr>
      <w:bookmarkStart w:id="233" w:name="__RefHeading___Toc266630052"/>
      <w:bookmarkEnd w:id="233"/>
      <w:r>
        <w:rPr/>
        <w:t>234. Vynálezy a ich účel.</w:t>
      </w:r>
    </w:p>
    <w:p>
      <w:pPr>
        <w:pStyle w:val="Normal"/>
        <w:rPr/>
      </w:pPr>
      <w:r>
        <w:rPr/>
      </w:r>
    </w:p>
    <w:p>
      <w:pPr>
        <w:pStyle w:val="Normal"/>
        <w:rPr/>
      </w:pPr>
      <w:r>
        <w:rPr/>
        <w:t>1) (Pán:) „Pozrite, starí Egypťania dokázali zhotoviť zvláštne zrkadlá, ktorými chytali slnečné lúče. Všetky lúče, ktoré dopadli na veľkú matematicky presnú dutú plochu takého zrkadla, boli týmto dutým zrkadlom vo vzdialenosti 50 - 100 mužských dĺžok sústredený na bod veľký ako hlava, avšak neznesiteľne jasne svietiaci a vyvinuli tu tak vysoký stupeň horúčavy, že by aj do biela rozžeravený kov bol proti tomu ešte chladnou vodou. Celkom prirodzený následok toho bol ten, že predmet, na ktorý bol tento žeravý prejasný bod zameraný, prešiel okamžite v najvýš pustošiacu žiaru, ako ste o tom vy, najmä však Gréci a Rimania počuli asi hovoriť.</w:t>
      </w:r>
    </w:p>
    <w:p>
      <w:pPr>
        <w:pStyle w:val="Normal"/>
        <w:rPr/>
      </w:pPr>
      <w:r>
        <w:rPr/>
        <w:t>2) Nuž, ako to bolo teda možné? Pozrite, také zrkadlo prijíma väčšie množstvo lúčov a odráža ich znova na celkom úzky priestor, ale ploché zrkadlo ich len práve tak znova odráža, ako na jeho plochu prišli!</w:t>
      </w:r>
    </w:p>
    <w:p>
      <w:pPr>
        <w:pStyle w:val="Normal"/>
        <w:rPr/>
      </w:pPr>
      <w:r>
        <w:rPr/>
        <w:t>3) Ak sa niekto postaví pred ploché zrkadlo, javí sa v ňom len tak veľký, aký je; ak sa postaví však pred také zmienené duté zrkadlo, objaví sa veľký ako obor.</w:t>
      </w:r>
    </w:p>
    <w:p>
      <w:pPr>
        <w:pStyle w:val="Normal"/>
        <w:rPr/>
      </w:pPr>
      <w:r>
        <w:rPr/>
        <w:t>4) Hovoril Riman: „Áno, to viem z najvýš vlastnej skúsenosti; lebo videl som také zrkadlo v Memfide. Bolo zhotovené z veľmi tvrdého čierneho mramoru a malo v priemeru dobré dve mužské dĺžky. Plocha bola dielom už trocha mdlá; avšak v celku dávala ešte dobrý odlesk a ak sa niekto postavil pred zrkadlo, videl sa v ňom v obrovskej veľkosti, niekoľkí z nás to skúsili.</w:t>
      </w:r>
    </w:p>
    <w:p>
      <w:pPr>
        <w:pStyle w:val="Normal"/>
        <w:rPr/>
      </w:pPr>
      <w:r>
        <w:rPr/>
        <w:t>5) V Ríme sú tiež dvaja ľudia, ktorí robia sklo a potom ho lejú do rôznych tvarov, medzi iným tiež do tvarov, ktoré sú na oboch stranách zaoblené (šošovky), ktorými možno potom celkom dobre zapáliť špongiu, ako sa vyskytuje v Illyrii, alebo tiež veľmi suchú slamu. Tiež kňažky zapaľujú svoje lampy týmto ohňom zo Slnka, keď im tu a tam zhasli. Ak sa potom pozoruje takým sklom nejaký predmet, ktorý pravda nie je príliš veľký, objavuje sa oveľa väčší, ako je jeho prirodzená veľkosť.”</w:t>
      </w:r>
    </w:p>
    <w:p>
      <w:pPr>
        <w:pStyle w:val="Normal"/>
        <w:rPr/>
      </w:pPr>
      <w:r>
        <w:rPr/>
        <w:t>6) Hovoril som Ja: „Nuž, tu sme už u veci výzbroja oka! Také zrkadlo alebo také sklo, pravda čo možno v matematickej čistote, je potom už dielom výzbroja oka.</w:t>
      </w:r>
    </w:p>
    <w:p>
      <w:pPr>
        <w:pStyle w:val="Normal"/>
        <w:rPr/>
      </w:pPr>
      <w:r>
        <w:rPr/>
        <w:t>7) Až neskôr ľudia vlievaním Môjho Ducha budú môcť robiť také zrkadlá a také sklá rôznych veľkostí a ohniskových vzdialeností, potom budú mať tiež hneď pohromade zmienené očné výzbroje, ktorými budú prehliadať hviezdnaté nebo a objavia tam veľa, čo doposiaľ zostávalo skryté najmä väčšine Židov.</w:t>
      </w:r>
    </w:p>
    <w:p>
      <w:pPr>
        <w:pStyle w:val="Normal"/>
        <w:rPr/>
      </w:pPr>
      <w:r>
        <w:rPr/>
        <w:t>8) A Ja v neskoršej dobe dám vynájsť ľuďmi toto a ešte mnoho iného, aby to slúžilo a tiež poslúžilo k potlačeniu a k úplnej záhube falošných prorokov, ktorí s veľkou mocou a so svetskou slávou budú volať: „Hľa, tu je Kristus!” alebo „Tam je!”, ale potom ich nepočúvajte a varujte sa ich ako morového dychu! Lebo všetko, čomu budú v školách a chrámoch učiť a čo budú kázať, bude márnivé, falošné a spôsobí to medzi ľuďmi ťažkosti, akých na svete nebolo. Lebo mnoho ľudí priľnie k nim pre falošné znamenia a zázraky, ktoré budú konať podobne ako Esejci a indickí mágovia.</w:t>
      </w:r>
    </w:p>
    <w:p>
      <w:pPr>
        <w:pStyle w:val="Normal"/>
        <w:rPr/>
      </w:pPr>
      <w:r>
        <w:rPr/>
        <w:t>9) Preto vtedy prebudím medzi ľuďmi najprv ducha pravej vedy a rôzneho umenia a okrem toho potom až úzko a čistého ducha práv z nebies a všetci falošní proroci aj so svojim náčelníkom začnú potom vyť a bedákať a do pekla preklínať a všemožným spôsobom utlačovať všetkých tých, kto sa k nim naveky obrátia chrbtom. Ale to všetko im nič nepomôže; lebo večným zánikom lži ich vždy to, že je pred pravdou zahanbená ako ľad, ktorý by chcel prestavovať pevnosť kameňa, avšak na Slnku sa stáva vodou, načo je potom s jeho tvrdosťou a pevnosťou koniec.</w:t>
      </w:r>
    </w:p>
    <w:p>
      <w:pPr>
        <w:pStyle w:val="Normal"/>
        <w:rPr/>
      </w:pPr>
      <w:r>
        <w:rPr/>
        <w:t>10) V hlbšom severe tejto Zeme, kde je veľmi chladno, stavajú si Skýtovia v zime chaty z ľadu. Čo je však z týchto chát, ak tam príde síce kratšie trvajúca, avšak najvýš horúce leto? Za niekoľko dní sa rozplynú všetky tieto chaty! A práve tak sa bude dariť v onej dobre veľkým nádherným chatám falošných prorokov; ako sa riadne ohliadnu, budú ich nádherné obydlia tie tam! - rozumieš tomu teraz dobre?”</w:t>
      </w:r>
    </w:p>
    <w:p>
      <w:pPr>
        <w:pStyle w:val="Normal"/>
        <w:rPr/>
      </w:pPr>
      <w:r>
        <w:rPr/>
      </w:r>
    </w:p>
    <w:p>
      <w:pPr>
        <w:pStyle w:val="Heading1"/>
        <w:rPr/>
      </w:pPr>
      <w:bookmarkStart w:id="234" w:name="__RefHeading___Toc266630053"/>
      <w:bookmarkEnd w:id="234"/>
      <w:r>
        <w:rPr/>
        <w:t>235. O falošných prorokoch.</w:t>
      </w:r>
    </w:p>
    <w:p>
      <w:pPr>
        <w:pStyle w:val="Normal"/>
        <w:rPr/>
      </w:pPr>
      <w:r>
        <w:rPr/>
      </w:r>
    </w:p>
    <w:p>
      <w:pPr>
        <w:pStyle w:val="Normal"/>
        <w:rPr/>
      </w:pPr>
      <w:r>
        <w:rPr/>
        <w:t>1) Hovoril Lazár: „Ale, Pane, nemožno predsa ani myslieť a predpokladať, že by táto Tvoja náuka mohla byť sfalšovaná! Lebo ako sme ju od Teba dostali, tak ju tiež zaiste odovzdáme našim potomkom a tu nebude nič pridané a nič vzaté; tiež sa vyznáme v písaní a doslovne zaznamenáme, čo sme od Teba teraz počuli a videli a všetci naši (stúpenci) to budú všetko bod od bodu počuť a tiež nasledovať. Tu potom nechápem, ako by bolo možné, aby vyvstali falošní proroci!”</w:t>
      </w:r>
    </w:p>
    <w:p>
      <w:pPr>
        <w:pStyle w:val="Normal"/>
        <w:rPr/>
      </w:pPr>
      <w:r>
        <w:rPr/>
        <w:t>2) Hovoril som Ja: „Práve tak, ako teraz hovoríš ty, hovorili kedysi hlavní stúpenci Mojžišovi, keď som - hovorím - práve tiež Ja dal zákony na Sinaji. Zákonodarstvo trvalo, ako je vám iste ešte známe, sedem plných rokov a ešte krátky čas a potom trvalo ešte asi tridsaťtri rokov v tajnosti a nie zrejme pre každého - a už v prvých siedmych rokoch bolo uliate teľa, ktorému sa klaňali! Hľa, takí sú ľudia!</w:t>
      </w:r>
    </w:p>
    <w:p>
      <w:pPr>
        <w:pStyle w:val="Normal"/>
        <w:rPr/>
      </w:pPr>
      <w:r>
        <w:rPr/>
        <w:t>3) Že sa u vás a u vašich nie mnohých potomkov udrží Moja náuka na dlho čistá, to ti už pripúšťam, avšak vcelku to bude vyzerať celkom inak!</w:t>
      </w:r>
    </w:p>
    <w:p>
      <w:pPr>
        <w:pStyle w:val="Normal"/>
        <w:rPr/>
      </w:pPr>
      <w:r>
        <w:rPr/>
        <w:t>4) Kdekoľvek sa vo svete deje niečo veľké a mimoriadne, je to lenivými ľuďmi a ziskuchtivou lakomosťou ich myslí ihneď nejako vykorisťované a na ich pozemský zárobkový zdroj pretvorené, čo je tak pravdivé ako pravda samotná. Aby som takým spôsobom zabránil, musel by som teraz nechať prísť do tohto sveta len anjelov záhuby, ktorí by už vopred všetkých takých ľudí usmrtili, čo sa pravda nemôže následkom slobodnej vôle ľudí žiadať, ako sa nežiada, aby bola na poli pšeničnom jediným rázom zničená burina, čo by nebolo dobré dokonca ani pre pole pšeničné, pretože nakoniec sa aj burina stáva pšeničnému poľu hnojivom.</w:t>
      </w:r>
    </w:p>
    <w:p>
      <w:pPr>
        <w:pStyle w:val="Normal"/>
        <w:rPr/>
      </w:pPr>
      <w:r>
        <w:rPr/>
        <w:t>5) Ako sa však dopúšťa burina na poli pšeničnom, tak sa tiež dopúšťa aj to, nie však bez trestu, ktorý vždy skôr či o niečo neskôr nasleduje. Pozri, tomu teda nemožno úplne zabrániť!</w:t>
      </w:r>
    </w:p>
    <w:p>
      <w:pPr>
        <w:pStyle w:val="Normal"/>
        <w:rPr/>
      </w:pPr>
      <w:r>
        <w:rPr/>
        <w:t>6) Hovorím vám teda len to, že všetci tí, ktorí teraz majú odo Mňa a neskôr budú mať od vás to čisté, nech sa majú vždy na pozore, aby tiež oni neupadli do pokušenia; lebo zlý duch obchádza po celom svete ako revúci a hladný lev a snaží sa zhltnúť všetky ušľachtilé a čisté duše. Preto sa chráňte falošných prorokov! To je všetko, čo vám teraz môžem naproti tomu povedať a učiniť.”</w:t>
      </w:r>
    </w:p>
    <w:p>
      <w:pPr>
        <w:pStyle w:val="Normal"/>
        <w:rPr/>
      </w:pPr>
      <w:r>
        <w:rPr/>
        <w:t>7) Pýtal sa Peter: „Pane, keď sa vynoria ešte za našej doby, ako ich poznáme?”</w:t>
      </w:r>
    </w:p>
    <w:p>
      <w:pPr>
        <w:pStyle w:val="Normal"/>
        <w:rPr/>
      </w:pPr>
      <w:r>
        <w:rPr/>
        <w:t>8) Hovoril som Ja: „Podľa ich ovocia! Na  tŕní nezrejú figy, ani na bodliakoch hrozná! Ja vo Svojej náuke Sám som dvere ku košiaru; kto sa niekde inak vkradne do chlieva, je zlodej a lupič. Ja jediný som pravé dvere, cesta, svetlo, pravda a život. Kto chce teda prísť ku Mne, ten musí Mnou a vo Mne ísť po Mojej ceste, v Mojom svetle, ktoré je večná nepremenná pravda v Bohu!</w:t>
      </w:r>
    </w:p>
    <w:p>
      <w:pPr>
        <w:pStyle w:val="Normal"/>
        <w:rPr/>
      </w:pPr>
      <w:r>
        <w:rPr/>
        <w:t>9) Je síce každý pravý robotník hodný mzdy svojej; ale nádenník, ktorý sa dáva najímať pre druhého, ktorého sa vlastne práca týka, je zriedka hodný svojej mzdy. Lebo bude pracovať len na oko kvôli svojej mzde; ale zamestnávateľovi sa tým zle poslúži. A tak a ešte horšie na tom budú všetci falošní učitelia a proroci. Lebo ich pohnútka bude, - podobne ako teraz u farizejov - mamon; za ten budú učiť, najhlúpejšie a falošné veci prorokovať, ľudí podvádzať fyzicky a ešte viac duchovne, vdovám a sirotám budú pohlcovať majetky a zato im nebo zaisťovať a konečne budú tých, ktorí budú zostávať pri čistej pravde, ako najväčších kacírov s mečom a ohňom prenasledovať a s veľkou okázalosťou hovoriť: - My sme tí praví nasledovníci Krista, Syna Božieho!” - Ja vám to hovorím teraz vopred, aby ste potom vy a vaši skutoční nástupcovia vedeli, ako sa máte chovať, keby to malo nastať - a čiastočne tiež už nastalo!”</w:t>
      </w:r>
    </w:p>
    <w:p>
      <w:pPr>
        <w:pStyle w:val="Normal"/>
        <w:rPr/>
      </w:pPr>
      <w:r>
        <w:rPr/>
        <w:t>10) Hovoril Peter: „Pane, ako by to bolo už teraz možné?”</w:t>
      </w:r>
    </w:p>
    <w:p>
      <w:pPr>
        <w:pStyle w:val="Normal"/>
        <w:rPr/>
      </w:pPr>
      <w:r>
        <w:rPr/>
        <w:t>11) Hovoril som Ja: „Celkom ľahko; lebo ako často som už učil pred mnohými ľuďmi a neboli pritom vždy ľudia, ktorí by vec brali ku zdaru ich duší, ale ku zdaru ich vriec peňazí. Niečo zažili sami, niečo si dali porozprávať od iných a väčšinu si k tomu pridali sami, vybásnili tak lož nad lož, cestovali potom do všetkých krajín, vydávali sa za Mojich vyslancov a tým zarobili mnoha peňazí. - Čo tomu hovoríte?”</w:t>
      </w:r>
    </w:p>
    <w:p>
      <w:pPr>
        <w:pStyle w:val="Normal"/>
        <w:rPr/>
      </w:pPr>
      <w:r>
        <w:rPr/>
        <w:t>12) Hovoril Peter a Ján: „Pane, či už pre takých škodcov nemáš žiadne blesky a hromy?”</w:t>
      </w:r>
    </w:p>
    <w:p>
      <w:pPr>
        <w:pStyle w:val="Normal"/>
        <w:rPr/>
      </w:pPr>
      <w:r>
        <w:rPr/>
        <w:t>13) Hovoril som Ja: „Aj, aj, ste deti hromu či deti Božie? Blesk pravdaže hubí a ničí kamkoľvek udrie; ale deti Božie majú inú zbraň a tá je trpezlivosť, miernosť a láska.</w:t>
      </w:r>
    </w:p>
    <w:p>
      <w:pPr>
        <w:pStyle w:val="Normal"/>
        <w:rPr/>
      </w:pPr>
      <w:r>
        <w:rPr/>
        <w:t>14) Veď títo ľudia sa potom domnievajú, že preukazujú Bohu dobrú, Jemu ľúbeznú službu. S takými ľuďmi sa ešte veľmi často stretneme a mnohí sa obrátia. Keby sme ich však teraz hneď zahubili bleskom z mrakov, mohli by ste ich potom tiež ešte obrátiť? Preto len neberte hneď útočisko k bleskom!</w:t>
      </w:r>
    </w:p>
    <w:p>
      <w:pPr>
        <w:pStyle w:val="Normal"/>
        <w:rPr/>
      </w:pPr>
      <w:r>
        <w:rPr/>
        <w:t>15) Pravda je najlepším bleskom proti takým falošným učiteľom a prorokom! Skôr všetky moria zeme vysušíte, ako by ste kedy mohli položiť hrádzu prúdu pravdy. So Mnou zmôžete všetko, bezo Mňa však nezmôžete nikto nič; lebo Ja som Pravda, Svetlo a Život! - Rozumiete tomu dobre?”</w:t>
      </w:r>
    </w:p>
    <w:p>
      <w:pPr>
        <w:pStyle w:val="Normal"/>
        <w:rPr/>
      </w:pPr>
      <w:r>
        <w:rPr/>
      </w:r>
    </w:p>
    <w:p>
      <w:pPr>
        <w:pStyle w:val="Heading1"/>
        <w:rPr/>
      </w:pPr>
      <w:bookmarkStart w:id="235" w:name="__RefHeading___Toc266630054"/>
      <w:bookmarkEnd w:id="235"/>
      <w:r>
        <w:rPr/>
        <w:t>236. Duchovná všadeprítomnosť Pána. Prví budú poslednými. Výstraha pred žiarlivosťou a pýchou.</w:t>
      </w:r>
    </w:p>
    <w:p>
      <w:pPr>
        <w:pStyle w:val="Normal"/>
        <w:rPr/>
      </w:pPr>
      <w:r>
        <w:rPr/>
      </w:r>
    </w:p>
    <w:p>
      <w:pPr>
        <w:pStyle w:val="Normal"/>
        <w:rPr/>
      </w:pPr>
      <w:r>
        <w:rPr/>
        <w:t>1) Hovoril Filip: „Áno, Pane, keby si bol zostával vždy tak ako  teraz u nás, potom by to išlo dobre; lenže  Ty podľa Svojho častého oznámenia zostaneš už len krátky čas medzi nami a potom  to nepôjde tak účinne ako teraz, kedy pôsobíš viditeľne medzi nami!”</w:t>
      </w:r>
    </w:p>
    <w:p>
      <w:pPr>
        <w:pStyle w:val="Normal"/>
        <w:rPr/>
      </w:pPr>
      <w:r>
        <w:rPr/>
        <w:t>2) Hovoril som Ja: „Ja vás síce osobne opustím, to je súcnosť tejto Svojej osobnosti, lebo to sa musí stať preto, aby som pre vás, ako aj pre všetkých, ktorí vami uveria vo Mňa, pripravil večné najblaženejšie bydlisko; ale Svojim Duchom, Ktorý napĺňa nekonečnosť, zostanem  u vás až do konca sveta a to účinnejšie ako teraz a potom budete činiť ešte väčšie veci ako teraz činím Ja Sám.</w:t>
      </w:r>
    </w:p>
    <w:p>
      <w:pPr>
        <w:pStyle w:val="Normal"/>
        <w:rPr/>
      </w:pPr>
      <w:r>
        <w:rPr/>
        <w:t xml:space="preserve">3) V kom zostáva Moja náuka, teda Moje Svetlo a teda večná Pravda v tom zostáva tiež Moja sila a Moja moc. Čo potom chcete ešte viac?” </w:t>
      </w:r>
    </w:p>
    <w:p>
      <w:pPr>
        <w:pStyle w:val="Normal"/>
        <w:rPr/>
      </w:pPr>
      <w:r>
        <w:rPr/>
        <w:t>4) Hovoril Filip: „Pane, Teba Samotného, pretože Ťa nadovšetko milujeme!”</w:t>
      </w:r>
    </w:p>
    <w:p>
      <w:pPr>
        <w:pStyle w:val="Normal"/>
        <w:rPr/>
      </w:pPr>
      <w:r>
        <w:rPr/>
        <w:t>5) Hovoril som Ja: „Tiež toho sa vám úplne dostane; lebo v pravde vám hovorím: Kdekoľvek sa len dvaja alebo traja vážne zhromaždia v mene Mojom, tam budem tiež Ja uprostred nich a to buď viditeľne alebo počuteľne pôsobiaci v Duchu a to bude azda predsa tiež Moja prítomnosť?!</w:t>
      </w:r>
    </w:p>
    <w:p>
      <w:pPr>
        <w:pStyle w:val="Normal"/>
        <w:rPr/>
      </w:pPr>
      <w:r>
        <w:rPr/>
        <w:t>6) Hľaďte, v neskorších dobách, až budú ľudia v rôznych vedách a umeniach zbehlejší ako sú teraz, objavím sa viditeľne medzi nimi síce len najvýš zriedka, zato však tým presvedčivejšie budem pôsobiť Svojim Duchom. A hovorím vám:  Títo ľudia budú tým blaženejší, pretože oni neuvidia čo vy teraz vidíte a predsa nepochybne uveria a budú podľa toho žiť! Vy Ma milujete, pretože Ma vidíte; tí v budúcnosti budú Ma však milovať, bez toho že by Ma kedy videli. A ako Ma až potom budú milovať, až Ma uvidia v Mojom Kráľovstve! Preto som vám už raz ukázal obraz, kde sa hovorilo: - A ak budú ľahko prví poslednými a posledný prvými. Lebo veru je viac treba k tomu, keď sa nič nevidí a predsa verí a žije podľa viery, ako ak sa vidí všetko a potom až verí a podľa toho žije! - Nie ste všetci tiež tej mienky?”</w:t>
      </w:r>
    </w:p>
    <w:p>
      <w:pPr>
        <w:pStyle w:val="Normal"/>
        <w:rPr/>
      </w:pPr>
      <w:r>
        <w:rPr/>
        <w:t>7) Hovoril  teraz Lazár: „To je celkom isté; lebo nič nevidieť a predsa prepevne veriť, je zrejme väčšia zásluha, ako vidieť všetky tie mnohé znamenia a počuť z čisto božských úst mnohé reči a náuky, ktoré nútia človeka neodolateľnou mocou k viere a potom až uveriť. A tak ten najslabší vo viere v Teba, ó, Pane a predsa so svedomitým jednaním podľa nej si zrejme skôr zaslúži nebo najvyššie ako našinec s najsilnejšou vierou nebo najnižšie. Ó, to je aspoň mne celkom jasné!”</w:t>
      </w:r>
    </w:p>
    <w:p>
      <w:pPr>
        <w:pStyle w:val="Normal"/>
        <w:rPr/>
      </w:pPr>
      <w:r>
        <w:rPr/>
        <w:t>8) Hovoril tu učeník Ondrej: „Mne ešte nie! Či už môžeme za to, že sme práve teraz na svete? Bude nám predsa v tejto prvej veľmi kritickej dobe znášať veľké nepríjemnosti a za to máme potom byť bez svojho zavinenia poslední? To znie skutočne trocha podivne!”</w:t>
      </w:r>
    </w:p>
    <w:p>
      <w:pPr>
        <w:pStyle w:val="Normal"/>
        <w:rPr/>
      </w:pPr>
      <w:r>
        <w:rPr/>
        <w:t>9) Hovoril som Ja: „To znie podivne len tomu, kto stále ešte ne rozumie Mojim slovám. Je niečo na tom, ak sa budú tí ľudia považovať za prvých a vy prví nie za viac ako tí poslední?! Alebo ak budeš raz blažený v Mojich nebesiach, budeš preto potom azda menej blažený, ak bude poslední tiež tak blažený ako ty? Hľa ako veľmi si ešte slepý!</w:t>
      </w:r>
    </w:p>
    <w:p>
      <w:pPr>
        <w:pStyle w:val="Normal"/>
        <w:rPr/>
      </w:pPr>
      <w:r>
        <w:rPr/>
        <w:t>10) Hovorím vám: Žiarlivosť sa vyskytuje žiaľ na Zemi, - ale v nebi sa z nej večne už nič neobjavuje; lebo žiarlivý tam nepríde.</w:t>
      </w:r>
    </w:p>
    <w:p>
      <w:pPr>
        <w:pStyle w:val="Normal"/>
        <w:rPr/>
      </w:pPr>
      <w:r>
        <w:rPr/>
        <w:t>11) V nebi bude prvý a najväčší len ten, kto sa bude vidieť najnepatrnejší a najmenší; lebo vašou slávou bude, ak sa stanete vo svojej mysli všetci ako detičky! Kto vo svojej mysli (srdci) nebude ako dieťa, nebude môcť do Kráľovstva Božieho vojsť; lebo cesta k nebu je veľmi úzka a rôznymi tŕňmi pokrytá. Najväčšou tŕnistou prekážkou však je a zostáva pýcha a celý zástup ich odrôd.</w:t>
      </w:r>
    </w:p>
    <w:p>
      <w:pPr>
        <w:pStyle w:val="Normal"/>
        <w:rPr/>
      </w:pPr>
      <w:r>
        <w:rPr/>
        <w:t>12) Preto sa chráň každý ctižiadostivosti, lebo žiarlivosť je otcom závisti, sebectvo a nakoniec, ak nájde svoju potravu, najväčšej pýchy, ktorá ma svoju pravlasť v pekle! - Rozumel si tomu, Môj učeník?”</w:t>
      </w:r>
    </w:p>
    <w:p>
      <w:pPr>
        <w:pStyle w:val="Normal"/>
        <w:rPr/>
      </w:pPr>
      <w:r>
        <w:rPr/>
        <w:t>13) Hovoril Ondrej: „Ó, áno a ďakujem Ti ó, Pane, čo najvrúcnejšie za toto Tvoje tak veľmi prospešné poučenie!”</w:t>
      </w:r>
    </w:p>
    <w:p>
      <w:pPr>
        <w:pStyle w:val="Normal"/>
        <w:rPr/>
      </w:pPr>
      <w:r>
        <w:rPr/>
        <w:t>14) Hovoril som Ja: „Je zasa už všetko celkom dobre. Kto bude jednať podľa toho, dosiahne život večný.”</w:t>
      </w:r>
    </w:p>
    <w:p>
      <w:pPr>
        <w:pStyle w:val="Normal"/>
        <w:rPr/>
      </w:pPr>
      <w:r>
        <w:rPr/>
      </w:r>
    </w:p>
    <w:p>
      <w:pPr>
        <w:pStyle w:val="Heading1"/>
        <w:rPr/>
      </w:pPr>
      <w:bookmarkStart w:id="236" w:name="__RefHeading___Toc266630055"/>
      <w:bookmarkEnd w:id="236"/>
      <w:r>
        <w:rPr/>
        <w:t>237. Nebo a peklo.</w:t>
      </w:r>
    </w:p>
    <w:p>
      <w:pPr>
        <w:pStyle w:val="Normal"/>
        <w:rPr/>
      </w:pPr>
      <w:r>
        <w:rPr/>
      </w:r>
    </w:p>
    <w:p>
      <w:pPr>
        <w:pStyle w:val="Normal"/>
        <w:rPr/>
      </w:pPr>
      <w:r>
        <w:rPr/>
        <w:t>1) Tu pristúpil ku mne náš Riman a hovoril: „Pane a Majstre, že Tebe je všetko v celej nekonečnosti od najväčšieho do najmenšieho známe, o tom som dokonale presvedčený a nikto mi už nemôže vziať toto pre mňa najblaženejšie presvedčenie! Ale bola teraz už niekoľkokrát reč o pekle a ja musím otvorene priznať, že stále ešte ani v najmenšom neviem, ako to vlastne s tým peklom je. Je to nejaké najvýš temné a smutné miesto, na ktorom budú previnilci za svoje hriechy večne trýznení alebo bez ustania mučení, alebo sú všetky tie veľké muky nakoniec, súdiac podľa Tvojej večnej lásky a dobroty, predsa len najkrajnejšími prostriedkami, aby boli koniec koncov tí najhorší duchovia privedení azda po nevýslovne dlhej dobe späť k pravému poznaniu? Kde je miesto tých nešťastníkov a ako vyzerá?”</w:t>
      </w:r>
    </w:p>
    <w:p>
      <w:pPr>
        <w:pStyle w:val="Normal"/>
        <w:rPr/>
      </w:pPr>
      <w:r>
        <w:rPr/>
        <w:t>2) Hovoril som Ja: „Milý a drahý priateľ, o tom môžeš dostať celkom presnú správu o Mojich starých učeníkov - lebo Ja som im všetko ukázal -; ale vedľa toho je ničmenej hocičo vo večnej láske a múdrosti Božej, čomu by si nemohol nikdy, aj keby som ti to tiež povedal, nikdy porozumieť. Napokon peklo o sebe nie je práve tak určitým miestom ako im nie je nebo samotné, ale peklo rovnako ako nebo závisia len na vnútornom stave ľudí.</w:t>
      </w:r>
    </w:p>
    <w:p>
      <w:pPr>
        <w:pStyle w:val="Normal"/>
        <w:rPr/>
      </w:pPr>
      <w:r>
        <w:rPr/>
        <w:t>3) Tak môžu byť anjel aj najhorší diabol tesne vedľa seba, stáť alebo sedieť a predsa sú duchovne nekonečne ďaleko od seba a anjel, nerušený diablom, ktorý vedľa neho stojí prirodzene najbližšie, je celkom dobre v nebi a rovnako tiež diabol je v pekle a nevie ani to najmenšie o anjelovi stojacom tak nadmieru blízko u neho. Lenže to teraz nemôžeš tak ľahko pochopiť; lebo duchovné pomery sú celkom iné ako pomery pozemské.</w:t>
      </w:r>
    </w:p>
    <w:p>
      <w:pPr>
        <w:pStyle w:val="Normal"/>
        <w:rPr/>
      </w:pPr>
      <w:r>
        <w:rPr/>
        <w:t>4) Avšak pre veľmi pozorného pozorovateľa sú tiež tu hociktoré podobné zjavy, ktoré sú v presnej súvzťažnosti so zjavmi onoho sveta. Tak napríklad môžeš byť fyzicky blízky a duchovne ďaleký človeku, ktorý je vnútorne tvoj najväčší nepriateľ a vo dne v noci študuje, ako by ti mohol čo najciteľnejšie uškodiť. Nemôže ťa na tak vysokom mieste vystáť, pretože by ich zastával radšej sám; je však svetský chytrý a svoje vnútorné zmýšľanie dokáže pred sebou tak zakryť, že ho nie si schopný vôbec žiadnym pomysliteľným spôsobom ani tušiť. Ak teda prídeš k nemu, prijme ťa s najväčšou zdvorilosťou a bude ti vzdávať všetky možno pocty, avšak v skutočnosti, keby nebolo tak prísnych zákonov trestných, by ťa treba ihneď zničil. Ale pomysli si: - Ty si teraz vysoko hore a ja ešte hlboko dolu. Musíš mi najprv ešte pomôcť nahore a ak budem raz hore, potom už bude postarané o to, aby som ťa uvrhol do priepasti! - Hľa, to je už dokonalý diabol a je už telom aj dušou v pekle, zatiaľ čo ty si ako vždy poctivý a počestný muž v nebi.</w:t>
      </w:r>
    </w:p>
    <w:p>
      <w:pPr>
        <w:pStyle w:val="Normal"/>
        <w:rPr/>
      </w:pPr>
      <w:r>
        <w:rPr/>
      </w:r>
    </w:p>
    <w:p>
      <w:pPr>
        <w:pStyle w:val="Normal"/>
        <w:rPr/>
      </w:pPr>
      <w:r>
        <w:rPr/>
        <w:t>5) Nuž hľa, ak si ty a tvoj zlý sused vedľa seba, sú fyzicky vzaté nebo a peklo tesne vedľa seba; avšak peklo ti pres to nemôže uškodiť, pretože medzi vami obomi tvorí príkru a neprekročiteľnú priehradu zákon. Ale ako ohromne rozdielny je vás mravný stav a ako veľmi jeden od druhého vzdialený!</w:t>
      </w:r>
    </w:p>
    <w:p>
      <w:pPr>
        <w:pStyle w:val="Normal"/>
        <w:rPr/>
      </w:pPr>
      <w:r>
        <w:rPr/>
        <w:t>6) Hľa, tu máš obraz neba - pekla, ako ďaleko sú od seba! A teraz ti dám ešte príklad, aké je peklo o sebe; a ak teda daj dobrý pozor!</w:t>
      </w:r>
    </w:p>
    <w:p>
      <w:pPr>
        <w:pStyle w:val="Normal"/>
        <w:rPr/>
      </w:pPr>
      <w:r>
        <w:rPr/>
        <w:t>7) Predstav si teraz dvoch ľudí, napríklad dvoch susedných najviac pyšných a panovačných kráľov. Zvonka sa zdajú v najlepšom priateľstve. Ak navštívi jeden druhého, predstihuj sa v láskavostiach a objímajú sa a bozkávajú ako najlepší a najdôvernejší priatelia; avšak skryto pre seba myslia a prajú si každý: - Ó, keby som ťa už len videl skoro pod svojimi nohami pošliapaného v prachu! - Každý číha len na vhodnú a jemu priaznivú príležitosť, aby mohol svojho jemu nadovšetko nenávideného suseda celkom zničiť. Kto však už najvä túži, aby začal so svojim susedom vojnu, nájde k nej tiež skoro dôvod. Skratka, obaja sa prepadnú skoro vojnou a silnejší porazí slabšieho a tomuto nezostáva nič iné ako útek.</w:t>
      </w:r>
    </w:p>
    <w:p>
      <w:pPr>
        <w:pStyle w:val="Normal"/>
        <w:rPr/>
      </w:pPr>
      <w:r>
        <w:rPr/>
        <w:t>8) Keď takto zachránil len svoju kožu, ide čo najrýchlejšie k tretiemu ešte mocnejšiemu susedovi, rozpráva mu svoje nešťastie, prezradí dopodrobna svojho vtedajšieho priateľa a učiní tomuto tretiemu návrhy, ako by ho bolo možné celkom ľahko poraziť a sám sa ponúkne ako vodca. Potom sú za dobrý žold skoro získaní vojaci a vtedajší víťaz skôr ako sa nazdá, je prepadnutý a olúpený o všetky svoje majetky a zeme. Ak sa teraz porazený môže zachrániť ešte útekom, nájde skoro štvrtého, ktorý potiahne proti tretiemu a podľa možností ho porazí. Vec má potom na chvíľu zdanlivý pokoj. Porazení však vo svojom vnútri vôbec neodpočívajú, ale každý o sebe hľadá príležitosť, ako by sa na všetkých svojich víťazoch čo najbezpríkladnejšie pomstil. A hľa, vnútorný zlý červík, ktorý nezomiera, poháňa takúto čisto pekelnú myseľ vždy ďalej a ďalej!</w:t>
      </w:r>
    </w:p>
    <w:p>
      <w:pPr>
        <w:pStyle w:val="Normal"/>
        <w:rPr/>
      </w:pPr>
      <w:r>
        <w:rPr/>
        <w:t>9) Ako si to teraz videl na príklade dvoch kráľov, také je celé peklo. Ak spôsobíš v týchto bytostiach polepšenie ich čiernej mysli?! - Ako sa ti páči táto vec?”</w:t>
      </w:r>
    </w:p>
    <w:p>
      <w:pPr>
        <w:pStyle w:val="Normal"/>
        <w:rPr/>
      </w:pPr>
      <w:r>
        <w:rPr/>
      </w:r>
    </w:p>
    <w:p>
      <w:pPr>
        <w:pStyle w:val="Heading1"/>
        <w:rPr/>
      </w:pPr>
      <w:bookmarkStart w:id="237" w:name="__RefHeading___Toc266630056"/>
      <w:bookmarkEnd w:id="237"/>
      <w:r>
        <w:rPr/>
        <w:t>238. Boje v pekle.</w:t>
      </w:r>
    </w:p>
    <w:p>
      <w:pPr>
        <w:pStyle w:val="Normal"/>
        <w:rPr/>
      </w:pPr>
      <w:r>
        <w:rPr/>
      </w:r>
    </w:p>
    <w:p>
      <w:pPr>
        <w:pStyle w:val="Normal"/>
        <w:rPr/>
      </w:pPr>
      <w:r>
        <w:rPr/>
        <w:t>1) Hovoril Riman: „Áno, Pane, ak že to takto vyzerá v pekle, potom pravda nemožno naveky myslieť na koniec týchto vzájomných najväčších nepriateľstiev a vec vyzerá teraz celkom inak, ako som si ju kedy predstavoval! Takí duchovia nie sú teda pre svoj vnútorný najvýš zlý stav nikdy spôsobilí stať sa zo seba pravými obyvateľmi neba?”</w:t>
      </w:r>
    </w:p>
    <w:p>
      <w:pPr>
        <w:pStyle w:val="Normal"/>
        <w:rPr/>
      </w:pPr>
      <w:r>
        <w:rPr/>
        <w:t>2) Hovoril som Ja: „Celkom iste; ak budú takto ponechaní aj po tisíc večností, budú zo seba miesto kedy lepší, večne vždy len horší! Predstav si nespočetne mnoho takých duchov, ktorí nie sú naplnení ničím iným ako najhorším sebectvom a pýchou, ako medzi sebou riadia! Predstav si však ešte, že na onom svet sú celkom slobodní, že ich vôbec neviaže žiaden zákon a že každý môže činiť čo chce! Keď si to poriadne uvedomíš, potom uvidíš anarchiu, ako nemala na Zemi príklad.</w:t>
      </w:r>
    </w:p>
    <w:p>
      <w:pPr>
        <w:pStyle w:val="Normal"/>
        <w:rPr/>
      </w:pPr>
      <w:r>
        <w:rPr/>
        <w:t>3) Každý chce byť hneď najvyšším pánom; len tí, ktorí sú v rovnakých zlách a klamoch, zjednocujú sa proti druhým, ktorí sú v ich zlách a klamoch a je tu večná hádka, dohadovanie, vojny a vzájomné najhroznejšie mrzačenie. A ak sa vzchopia zmrzačení znova, sú potom až veľmi pomstychtiví a svojimi predstaveniami a podvodnými kúskami sa pokúšajú upozorniť na seba ako všetkých kúzelníkov a umelcov. Ak si tým pomaly získajú veľkú družinu, potom beda tým, ktorí ich zmrzačili!</w:t>
      </w:r>
    </w:p>
    <w:p>
      <w:pPr>
        <w:pStyle w:val="Normal"/>
        <w:rPr/>
      </w:pPr>
      <w:r>
        <w:rPr/>
        <w:t>4) A tak sú pre každý druh zla a klamu celé veľké spolky, ktoré sú len na chvíľu v zdanlivom súlade. Ak však hnali útokom na nejaký iný spolok, rozptýlili ho a učinili korisťou, chce potom byť každý z vodcov pri delení a teda tiež strhnúť na seba najväčší podiel koristi. Tým potom prichádza víťaziaci spolok do vzájomného sporu. Najskôr sa rozpustí. Ak niekomu pripadol losom najväčší diel, bývajú mu potom predložené ešte rôzne veľmi pekelné skúšky, či si ich trúfa podstúpiť. Činia sa mu veľké zasľúbenia, dokonca korunovania za kráľa a za boha všetkých spolkov. Ak sa nechce podrobiť skúškam, býva mu pridelená najmenšia časť koristi, čo ho už pravda uvedie do skrytej zúrivosti; ak však prijme skúšky, potom je strašne mučený a musí si dať ľúbiť všetky možné nadávky a trvale znášať aj najväčšie bolesti.</w:t>
      </w:r>
    </w:p>
    <w:p>
      <w:pPr>
        <w:pStyle w:val="Normal"/>
        <w:rPr/>
      </w:pPr>
      <w:r>
        <w:rPr/>
        <w:t>5) Tu potom platí vaše rímske príslovie: - Buď vládca alebo nič! - Ak prijme skúšky a ak v nich obstojí, stane sa síce zdaním kráľom, - ale táto pocta dlho nepotrvá. Nastanú skoro vzbury a trýznený kráľ je zosadený a na jeho miesto sa posadí diktátor a dáva konštitúciu za konštitúciou, pri čom sa potom stará každý o svoju vlastnú kapsu. To potom zase nie je vhodné tým, ktorí pritom zle pochodia, čo potom tiež už znova vyvolá sprisahanie, z ktorého sa skoro objaví strašná proti vzbura. A tak tu nemôžu prísť nikdy k poriadku.</w:t>
      </w:r>
    </w:p>
    <w:p>
      <w:pPr>
        <w:pStyle w:val="Normal"/>
        <w:rPr/>
      </w:pPr>
      <w:r>
        <w:rPr/>
        <w:t>6) Do takého najvýš rozhnevaného spolku sú potom občas vysielaní tiež lepší učitelia; lenže nedarí sa im takmer o nič lepšie, ako anjelom v Sodome a Gomore. Zlí duchovia by ich chceli ihneď ako silných bytostí použiť k tomu, aby zničili všetkých svojich nepriateľov. Z toho teda môžeš už spoznať, ako je to s polepšením týchto duchov.”</w:t>
      </w:r>
    </w:p>
    <w:p>
      <w:pPr>
        <w:pStyle w:val="Normal"/>
        <w:rPr/>
      </w:pPr>
      <w:r>
        <w:rPr/>
      </w:r>
    </w:p>
    <w:p>
      <w:pPr>
        <w:pStyle w:val="Heading1"/>
        <w:rPr/>
      </w:pPr>
      <w:bookmarkStart w:id="238" w:name="__RefHeading___Toc266630057"/>
      <w:bookmarkEnd w:id="238"/>
      <w:r>
        <w:rPr/>
        <w:t>239. Druhé stvorenie Božie.</w:t>
      </w:r>
    </w:p>
    <w:p>
      <w:pPr>
        <w:pStyle w:val="Normal"/>
        <w:rPr/>
      </w:pPr>
      <w:r>
        <w:rPr/>
      </w:r>
    </w:p>
    <w:p>
      <w:pPr>
        <w:pStyle w:val="Normal"/>
        <w:rPr/>
      </w:pPr>
      <w:r>
        <w:rPr/>
        <w:t>1) (Pán:) „Všetci pekelní duchovia dokážu sa nad mieru dobre pretvarovať. Navonok sa často zdajú byť anjelmi a vo vnútri sú a zostávajú podobní dravým zvieratám. Ich umenie v pretvarovaní ide tak ďaleko, že by mohli zviesť dokonca aj anjelov a preto som hlavne prišiel v tele na túto Zem, aby som položil peklu naveky hrádzu, ktorú nebude môcť naveky vekov nikto premôcť.</w:t>
      </w:r>
    </w:p>
    <w:p>
      <w:pPr>
        <w:pStyle w:val="Normal"/>
        <w:rPr/>
      </w:pPr>
      <w:r>
        <w:rPr/>
        <w:t>2) Ja, ako Boh od večnosti, by som síce mohol Svojou vôľou peklo, avšak s ním tiež celé stvorenie zničiť. Čo však potom? Azda začať nové stvorenie? Áno, áno, to by už išlo; ale nové stvorenie nových svetov nie je v žiadnom inom ráde mysliteľné, ako je tu rád terajší, pretože hmota je spevnené a nutne súdené prostredie, v ktorom sa musí bytosť, ktorá sa Mi má stať vo všetkom podobná, podrobiť skúške slobody vôle vo svojej úplnej odlúčenosti odo Mňa, aby dospela ku skutočnej samostatnosti života.</w:t>
      </w:r>
    </w:p>
    <w:p>
      <w:pPr>
        <w:pStyle w:val="Normal"/>
        <w:rPr/>
      </w:pPr>
      <w:r>
        <w:rPr/>
        <w:t>3) Preto je lepšie, nechať všetko trvať, avšak v dobre odlišnom ráde. Tento rád som však mohol uskutočniť len tým, že som Sa Ja Sám stal človekom, Sám Som prestúpil všetku hmotu a tým učinil všetok jej seba starší súdený duchovný obsah schopný oblaženia.</w:t>
      </w:r>
    </w:p>
    <w:p>
      <w:pPr>
        <w:pStyle w:val="Normal"/>
        <w:rPr/>
      </w:pPr>
      <w:r>
        <w:rPr/>
        <w:t>4) A to je práve ono druhé stvorenie, ktoré som už od večnosti predpovedal, bez ktorého sa nikdy nemohol človek tejto alebo tiež inej Zeme stať dokonale blaženým; lebo pred týmto Mojim zostúpením na Zem som bol večne neviditeľný Boh, ako sa tiež hovorí v Mojžišovi, že nikto nemôže Boha vidieť a žiť. Od teraz som však každému viditeľným Bohom a každý, kto vidí Mňa, žije a bude žiť večne.</w:t>
      </w:r>
    </w:p>
    <w:p>
      <w:pPr>
        <w:pStyle w:val="Normal"/>
        <w:rPr/>
      </w:pPr>
      <w:r>
        <w:rPr/>
        <w:t>5) Vykúpenie potom záleží najprv v Mojej náuke a za druhé v tomto Mojom zčľovečtení, ktorým bola tak prevažná moc starého pekla úplne zlomená a premožená.</w:t>
      </w:r>
    </w:p>
    <w:p>
      <w:pPr>
        <w:pStyle w:val="Normal"/>
        <w:rPr/>
      </w:pPr>
      <w:r>
        <w:rPr/>
        <w:t>6) Toto oznámil už prorok Izaiáš, keď v kap. 63., verši 1-9 hovoril: „Kto je Ten, ktorý prichádza z Edoma v červenom rúchu z Bocry, vznešený v rúchu Svojom, kráčajúc pri veľkosti sily Svojej?</w:t>
      </w:r>
    </w:p>
    <w:p>
      <w:pPr>
        <w:pStyle w:val="Normal"/>
        <w:rPr/>
      </w:pPr>
      <w:r>
        <w:rPr/>
        <w:t>7) Ja to som, oznamujúci pravdu, mocný pre oslobodenie!</w:t>
      </w:r>
    </w:p>
    <w:p>
      <w:pPr>
        <w:pStyle w:val="Normal"/>
        <w:rPr/>
      </w:pPr>
      <w:r>
        <w:rPr/>
        <w:t>8) Prečo je červené rúcho Tvoje a odev Tvoj ako toho, ktorý tlačí v lise?</w:t>
      </w:r>
    </w:p>
    <w:p>
      <w:pPr>
        <w:pStyle w:val="Normal"/>
        <w:rPr/>
      </w:pPr>
      <w:r>
        <w:rPr/>
        <w:t>9) Lis som tlačil Ja Sám a z národov nebol nikto so Mnou! Tlačil som nepriateľa (peklo) v hneve Svojom (v spravodlivosti) a pošliapal ho v prchkosti Svojej (v najvyššom ráde Božej múdrosti), až striekala krv na rúcho Moje (náuky a pravosti viery); a tak všetok odev znečistil som; lebo deň pomsty je v srdci Mojom a rok, v ktorom majú byť vykúpení i Moji, prišiel. Vtedy Mi pomohlo rameno Moje (ono ľudské Pána); k Zemi zostupuje, privodil som jeho (pekla) porážku. Hovoril: Hľa, Môj ľud sú tie (peklom zvedené) deti, preto som Sa im stal Vykupiteľom, Svojou láskou a miernosťou som ich vykúpil.”</w:t>
      </w:r>
    </w:p>
    <w:p>
      <w:pPr>
        <w:pStyle w:val="Normal"/>
        <w:rPr/>
      </w:pPr>
      <w:r>
        <w:rPr/>
        <w:t>10) A ďalej je u toho istého proroka v kap. 59.: „Videl, že tu nikto nebol (to jest žiadna láska a žiadna pravda) a žasol, že tu nebol žiaden zástupca; i pomohlo Mu Jeho rameno (ono ľudské Pána) a Jeho spravodlivosť Ho podoprela (božský rád v onom ľudskom Pána). Preto obliekol spravodlivosť ako pancier a prilbicu spasenia dal na Svoju hlavu a obliekol sa do rúcha pomsty (pravdy) a odel Sa horlivosťou ako plášťom. Tu prišiel Sionu Vykupiteľ!”</w:t>
      </w:r>
    </w:p>
    <w:p>
      <w:pPr>
        <w:pStyle w:val="Normal"/>
        <w:rPr/>
      </w:pPr>
      <w:r>
        <w:rPr/>
        <w:t>11) V Jeremiášovi čítate (kap.46): „Sú malomyseľní; lebo ich hrdinovia (pekla) sú rozbití. Dali sa na útek, dozadu sa neobzerajúc. Onen deň (ku cti a chvále) Pána Jehovu Cebaota, deň pomsty, v ktorom Sa pomstí na Svojich nepriateľoch a jeho meč sa nažerie a nasýti.”</w:t>
      </w:r>
    </w:p>
    <w:p>
      <w:pPr>
        <w:pStyle w:val="Normal"/>
        <w:rPr/>
      </w:pPr>
      <w:r>
        <w:rPr/>
        <w:t>12) A v žalme 45, vo verši 4-8, čítajte toto veľmi priliehavé miesto, ktoré znie takto: „Opásaj sa mečom (tiež ľudským Pána) okolo ľadvín, Mocný! Tvoje šípy (pravda) sú ostré; a porážajúc pred Tebou národy (pekla), preniknú až ku srdcu nepriateľov, Kráľa (Dobrého a Pravdivého). Tvoj trón (cirkev Pána) je pre budúcnosť a večnosť! Miloval Si spravodlivosť; preto Ťa Boh pomazal.”</w:t>
      </w:r>
    </w:p>
    <w:p>
      <w:pPr>
        <w:pStyle w:val="Normal"/>
        <w:rPr/>
      </w:pPr>
      <w:r>
        <w:rPr/>
        <w:t>13) Je ešte veľa podobných miest, v ktorých je povedané, že som prišiel v tele do tohto sveta len preto, aby som naveky učinil prietrž príliš mocným prehmatom pekla.”</w:t>
      </w:r>
    </w:p>
    <w:p>
      <w:pPr>
        <w:pStyle w:val="Normal"/>
        <w:rPr/>
      </w:pPr>
      <w:r>
        <w:rPr/>
      </w:r>
    </w:p>
    <w:p>
      <w:pPr>
        <w:pStyle w:val="Heading1"/>
        <w:rPr/>
      </w:pPr>
      <w:bookmarkStart w:id="239" w:name="__RefHeading___Toc266630058"/>
      <w:bookmarkEnd w:id="239"/>
      <w:r>
        <w:rPr/>
        <w:t>240. Pomer medzi peklom a svetom.</w:t>
      </w:r>
    </w:p>
    <w:p>
      <w:pPr>
        <w:pStyle w:val="Normal"/>
        <w:rPr/>
      </w:pPr>
      <w:r>
        <w:rPr/>
      </w:r>
    </w:p>
    <w:p>
      <w:pPr>
        <w:pStyle w:val="Normal"/>
        <w:rPr/>
      </w:pPr>
      <w:r>
        <w:rPr/>
        <w:t>1) (Pán:) „Nech nikto z vás si však nemyslí, že by som bol kedysi stvoril aj peklo! To nech je ďaleko odo Mňa aj od vás všetkých! Tiež si nemyslite, že peklo je nejaké miesto pre večné potrestanie previnilcov tejto Zeme! Vytvorilo sa samé sebou z tých veľmi mnohých ľudských duší, ktoré sa na tejto zemi v tele vysmievali každému božskému zjaveniu, Boha popierali, činili len to, čo sa páčilo ich vonkajšej zmyselnosti, avšak nakoniec si preukázali božskú úctu a svojimi prisluhovačmi dávali poučovať všetok ľud v tom zmysle, že oni sami sú bohovia a že všetok ľud sa im musí klaňať, ako to činil Nebukadnezar v Babylone. Vynašli zasa modlu a nútili národy, aby sa jej klaňali a prinášali jej veľké obete; kto sa však zdráhal, bol čo najkrutejšie mučený.</w:t>
      </w:r>
    </w:p>
    <w:p>
      <w:pPr>
        <w:pStyle w:val="Normal"/>
        <w:rPr/>
      </w:pPr>
      <w:r>
        <w:rPr/>
        <w:t>2) Z toho však môžete zaiste spoznať, akú moc malo peklo nad celou Zemou a že bolo teraz načase, aby som Ja Sám zostúpil do hmoty, aby som všetkou Svojou plnosťou prelomil tento starý, avšak nutný súd a tým položil peklu, ktoré sa samo vytvorilo, hrádzu, ktorú nikdy neprelomí, ako tomu bolo doposiaľ.</w:t>
      </w:r>
    </w:p>
    <w:p>
      <w:pPr>
        <w:pStyle w:val="Normal"/>
        <w:rPr/>
      </w:pPr>
      <w:r>
        <w:rPr/>
        <w:t>3) Ja, Najsvätejší, som Sa musel priodieť nesvätosťou ľudskou alebo slabosťou tvora, aby som Sa mohol ako silný Hrdina priblížiť k peklu pre jeho premoženie. Ja som Sa mu teraz priblížil, som v jeho strede a všetci diabli a satani utekajú predo Mnou ako sypké plevy pred víchricou.</w:t>
      </w:r>
    </w:p>
    <w:p>
      <w:pPr>
        <w:pStyle w:val="Normal"/>
        <w:rPr/>
      </w:pPr>
      <w:r>
        <w:rPr/>
        <w:t>4) A tak som vám teraz na príklade ukázal, čo je peklo, čo konalo, zčasti ešte koná a čo je vykúpenie. - Porozumeli ste dobre tomu všetkému?!”</w:t>
      </w:r>
    </w:p>
    <w:p>
      <w:pPr>
        <w:pStyle w:val="Normal"/>
        <w:rPr/>
      </w:pPr>
      <w:r>
        <w:rPr/>
        <w:t>5) Hovoril teraz Agrikola celý užasnutý: „Pane, taký popis pekla ešte nikdy neprišiel k mojim ušiam! My Rimania sme podľa svojej fantázie umiestnili peklo pod pôdu zemskú, najmä na miesta, kde sú, tak ako u nás hory, ktoré ustavične dymia a občas chrchlia veľké a všetko pustošiace ohnivé masy. Ach, takto však vec vyzerá celkom inak! Tu je teraz celá zem s nanajvýš bezuzdným ľudským pokolením úplným peklom; lebo v tomto svete to teraz vyzerá práve tak, ako si nám popísal ten hon a zhon v pekle!”</w:t>
      </w:r>
    </w:p>
    <w:p>
      <w:pPr>
        <w:pStyle w:val="Normal"/>
        <w:rPr/>
      </w:pPr>
      <w:r>
        <w:rPr/>
        <w:t>6) Hovoril som Ja: „Áno, priateľu, svet a peklo sú práve tak jedno, ako sú jedno telo a duša. Veľká pekelná duša používa vonkajšieho sveta práve tak, ako používa duša svojho tela. Ak je duša svojou láskou k bohu a k blížnemu anjelom, bude tiež telo konať len dobro, pretože duša, ktorá oživuje telo nechce a nemôže činiť nič zlé; ak však je duša už úplne diablom potom je tým istým tiež jej telo.</w:t>
      </w:r>
    </w:p>
    <w:p>
      <w:pPr>
        <w:pStyle w:val="Normal"/>
        <w:rPr/>
      </w:pPr>
      <w:r>
        <w:rPr/>
        <w:t>7) Preto Som teda teraz prišiel do tohto svetského tela, aby som z neho vyhnal všetky légie légií diablov. Včera som ti dal s dievčaťom príklad v malom, čo konám teraz vo veľkom. Ja teraz vymetiem dom od starých diablov načisto; avšak ak sa nebudú podľa toho ľudia chovať, budú mať skoro čo robiť s novým peklom a jeho diablami a tí potom vojdú skoro do očisteného domu a spôsobia vo svete stav, ktorý bude ešte horší, ako bol stav prvý predo Mnou.</w:t>
      </w:r>
    </w:p>
    <w:p>
      <w:pPr>
        <w:pStyle w:val="Normal"/>
        <w:rPr/>
      </w:pPr>
      <w:r>
        <w:rPr/>
        <w:t>8) Lebo ako skôr, tak tiež teraz a v budúcnosti musí každá duša v tele prekonať svoju skúšku slobody vôle a slobody poznania a táto skúška nemôže byť nikdy bez dopustených ponúkaní ku dobru aj zlu. Avšak teraz majú ľudia Mnou vo svojej ruke pomoc a môžu peklo, ktoré v nich chce narásť, vždy čo najskvelejšie premôcť, čo však je práve dôsledok Môjho vykúpenia. Tí však, ktorí to neučinia, stanú sa ešte viac sluhami pekla, ako boli až do tejto doby predkovia.”</w:t>
      </w:r>
    </w:p>
    <w:p>
      <w:pPr>
        <w:pStyle w:val="Normal"/>
        <w:rPr/>
      </w:pPr>
      <w:r>
        <w:rPr/>
        <w:t>9) Hovoril Agrikola: „Áno, Pane, tu by predsa bolo lepšie, také nové pekelné duše po telesnom živote ihneď celkom zničiť?!”</w:t>
      </w:r>
    </w:p>
    <w:p>
      <w:pPr>
        <w:pStyle w:val="Normal"/>
        <w:rPr/>
      </w:pPr>
      <w:r>
        <w:rPr/>
        <w:t>10) Hovoril som Ja: „To, priateľu, nejde; lebo všetky duše dobré aj zlé sú zo Mňa; a ako Ja nemôžem večne nič zničiť, tak tiež ani najhoršiu dušu nie, ale každá duša bude žiť ďalej podľa svojej lásky. - Rozumieš tomu, priateľu, tak trochu?”</w:t>
      </w:r>
    </w:p>
    <w:p>
      <w:pPr>
        <w:pStyle w:val="Normal"/>
        <w:rPr/>
      </w:pPr>
      <w:r>
        <w:rPr/>
        <w:t>11) Hovorili teraz všetci: „Pane a Majstre! Táto vec sa nám teraz stala celkom jasná, avšak u nás teraz nastáva iný prípad, to jest ozýva sa v našej mysli celkom zvláštny smutný pocit a to nutne z dvoch dôvodov: Prvý dôvod je ten, že my žijeme telom a dušou zrejme v najúplnejšom pekle a druhý dôvod, že vždy celkom najväčší počet ľudí tejto Zeme nebude zrejme ničím iným než ako pekelnými duchmi a to tiež zrejme naveky. Nie je pre týchto pekelných duchov skutočne u Teba, ó Pane, už žiadna mysliteľná pomoc?”</w:t>
      </w:r>
    </w:p>
    <w:p>
      <w:pPr>
        <w:pStyle w:val="Normal"/>
        <w:rPr/>
      </w:pPr>
      <w:r>
        <w:rPr/>
      </w:r>
    </w:p>
    <w:p>
      <w:pPr>
        <w:pStyle w:val="Heading1"/>
        <w:rPr/>
      </w:pPr>
      <w:bookmarkStart w:id="240" w:name="__RefHeading___Toc266630059"/>
      <w:bookmarkEnd w:id="240"/>
      <w:r>
        <w:rPr/>
        <w:t>241. Lazár chce pomôcť hriešnikom.</w:t>
      </w:r>
    </w:p>
    <w:p>
      <w:pPr>
        <w:pStyle w:val="Normal"/>
        <w:rPr/>
      </w:pPr>
      <w:r>
        <w:rPr/>
      </w:r>
    </w:p>
    <w:p>
      <w:pPr>
        <w:pStyle w:val="Normal"/>
        <w:rPr/>
      </w:pPr>
      <w:r>
        <w:rPr/>
        <w:t>1) Potom hovorili farizeji a zákonníci, ktorí celkom v tajnosti neboli s vysvetlením pekla príliš spokojní: „Á, potom sa teda celkom nestarajme a prenechajme to Jeho dobrote a múdrosti! Reptali sme, keď prijal množstvo hriešnikov a colníkov, ktorí predsa tiež neboli práve nebeskí duchovia; zaiste, že si bude tiež vedieť rady so skutočnými už pekelnými duchmi. Lebo v Jeho múdrosti je asi veľmi mnoho skryté, čo nám nezjaví; čoho nám však iste nie je potrebné, o to sa tiež nemusíme starať. Ak je diabol zo svojej vlastnej vôle tak slabý, slepý a hlúpy, a ak nechce prijať svetlo, - nuž nech zostane diablom naveky! Ak má stálu príležitosť sa polepšiť a tiež mu k tomu nechýba rozvaha a rozum a rovnako vôľa nie, predsa však nechce dobré a pravdivé a činí akosi otázkou cti, stavať sa proti vôli Božej, nuž, nech si to taký blázon robí, dokiaľ mu to, ako sa zdá pôsobí radosť a Boh a všetci blažení duchovia pritom nič nestratia! - To je náš celkom triezvy názor!”</w:t>
      </w:r>
    </w:p>
    <w:p>
      <w:pPr>
        <w:pStyle w:val="Normal"/>
        <w:rPr/>
      </w:pPr>
      <w:r>
        <w:rPr/>
        <w:t>2) Hovoril Lazár: „Áno, áno, váš názor je celkom správny a tu majú aj Rimania pravdu keď hovoria: - Chcejúcemu sa nerobí bezprávie! - , ale ja hovorím: Tak hovorí však len suchá právna filozofia sveta. Ak však vidím človeka, ktorý si chce zo zúfalstva vziať život, alebo ak vidím nejakého iste neskúseného človeka, ktorý zbiera jedovaté bobule, aby sa nimi nasýtil, je predsa mojou povinnosťou ako človeka, nedať ihneď každému robiť, čo si zaumienil, ale celkom vážne ho od toho zdržať a poučiť, aké následky by to alebo ono malo pre neho.</w:t>
      </w:r>
    </w:p>
    <w:p>
      <w:pPr>
        <w:pStyle w:val="Normal"/>
        <w:rPr/>
      </w:pPr>
      <w:r>
        <w:rPr/>
        <w:t>3) Skutočne, ak neviem a ak nevidím, že nejakému človeku hrozí z jeho jednania nebezpečenstvo, potom tiež s nim necítim a nemôžem mu tiež pomáhať; kde však vidím, viem a cítim, potom nesmiem nejakého seba hlúpejšieho a seba tvrdošijnejšieho človeka vydať podľa jeho vlastnej vôle napospas záhube a cítiacej mysli nemôže byť jedno, či medzi tisíc ľuďmi ich deväťstodeväťdesiatdeväť zahynie alebo nie. Preto môžem len chváliť všetkých tých, ktorým je ťažko a smutne u srdca, ak vidia že tak nesmierne mnohí sú naveky stratení a vidím teraz tiež celkom prirodzené, že sa títo ušľachtilo cítiaci ľudia vyslovili takto pred Pánom. Lebo od Neho možno predsa len s najväčšou dôverou očakávať, že nám tiež po tejto stránke dá správne vysvetlenie, aj keď tiež nejakým obrazom. - Pane, súdil som správne alebo nie?”</w:t>
      </w:r>
    </w:p>
    <w:p>
      <w:pPr>
        <w:pStyle w:val="Normal"/>
        <w:rPr/>
      </w:pPr>
      <w:r>
        <w:rPr/>
        <w:t>4) Hovoril som Ja: „Milý brat Lazár, súdil si celkom správne! Nech si tu treba všetci farizeji a zákonníci reptajú, Pánom som cez to všetko jedine Ja a môžem činiť čo chcem a nikto Ma nemôže volať k zodpovednosti a hovoriť: - Pane, prečo konáš to a ono? -</w:t>
      </w:r>
    </w:p>
    <w:p>
      <w:pPr>
        <w:pStyle w:val="Normal"/>
        <w:rPr/>
      </w:pPr>
      <w:r>
        <w:rPr/>
      </w:r>
    </w:p>
    <w:p>
      <w:pPr>
        <w:pStyle w:val="Normal"/>
        <w:rPr/>
      </w:pPr>
      <w:r>
        <w:rPr/>
        <w:t>5) Chcem však vám dať niekoľko obrázkov pravého milosrdenstva Božieho, a podľa nich môžete sami posúdiť, ako je to s nimi. - A tak Ma teda počúvajte!”</w:t>
      </w:r>
    </w:p>
    <w:p>
      <w:pPr>
        <w:pStyle w:val="Normal"/>
        <w:rPr/>
      </w:pPr>
      <w:r>
        <w:rPr/>
      </w:r>
    </w:p>
    <w:p>
      <w:pPr>
        <w:pStyle w:val="Heading1"/>
        <w:rPr/>
      </w:pPr>
      <w:bookmarkStart w:id="241" w:name="__RefHeading___Toc266630060"/>
      <w:bookmarkEnd w:id="241"/>
      <w:r>
        <w:rPr/>
        <w:t>242. Tri podobenstvá o milosrdenstve Božom. Tajomstvo lásky.</w:t>
      </w:r>
    </w:p>
    <w:p>
      <w:pPr>
        <w:pStyle w:val="Normal"/>
        <w:rPr/>
      </w:pPr>
      <w:r>
        <w:rPr/>
      </w:r>
    </w:p>
    <w:p>
      <w:pPr>
        <w:pStyle w:val="Normal"/>
        <w:rPr/>
      </w:pPr>
      <w:r>
        <w:rPr/>
        <w:t>1) (Pán:) Kde je medzi vami človek, ktorý má sto oviec a ak jednu stratí, či neučiní to, že nechá ihneď deväťdesiatdeväť na púšti a ide za stratenou a hľadá ju tak dlho, až ju nájde a ak ju našiel, dá si ju radostne na ramená? A keď príde domov, pozve všetkých svojich susedov k sebe a povie: „Radujte sa, so mnou; lebo našiel som znova ovcu, ktorá bola stratená a dávam hostinu!”</w:t>
      </w:r>
    </w:p>
    <w:p>
      <w:pPr>
        <w:pStyle w:val="Normal"/>
        <w:rPr/>
      </w:pPr>
      <w:r>
        <w:rPr/>
        <w:t>2) A Ja vám hovorím: Tak bude tiež viac radosti z jedného strateného hriešnika, ktorý sa vážne polepšil ako z deväťdesiat deviatimi spravodlivých, ktorí pokánie nikdy nepotrebovali.</w:t>
      </w:r>
    </w:p>
    <w:p>
      <w:pPr>
        <w:pStyle w:val="Normal"/>
        <w:rPr/>
      </w:pPr>
      <w:r>
        <w:rPr/>
        <w:t>3) Alebo, ktorá žena, majúca desať grošov a ak jeden z nich stratila, ihneď nerozsvieti, celý dom nevymetie a so všetkou usilovnosťou nehľadá, dokiaľ nenájde stratený groš?! A keď táto žena našla stratený groš, či nezvolá svoje priateľkine a susedky a nepovie: „Radujte sa, so mnou; lebo našla som groš, ktorý som stratila!?”</w:t>
      </w:r>
    </w:p>
    <w:p>
      <w:pPr>
        <w:pStyle w:val="Normal"/>
        <w:rPr/>
      </w:pPr>
      <w:r>
        <w:rPr/>
        <w:t>4) A Ja hovorím: Tak bude tiež veľká radosť v nebi u anjelov Božích z jedného hriešnika, ktorý bol stratený, avšak dal sa skutočným a vážnym pokáním nájsť znova pre nebo!</w:t>
      </w:r>
    </w:p>
    <w:p>
      <w:pPr>
        <w:pStyle w:val="Normal"/>
        <w:rPr/>
      </w:pPr>
      <w:r>
        <w:rPr/>
        <w:t>5) A ďalej ešte počúvnite veľmi významný obraz! Bol jeden veľmi vážený a nad mieru bohatý človek, ktorý mal dvoch synov. A mladší syn šiel k otcovi a povedal mu: - Daj mi podiel alebo hodnotu mojich statkov, pokiaľ mi náleží ako dedičovi po tebe; lebo chcem odtiaľto odísť a skúsiť šťastie vo svete! - A otec rozdelil statok synov a vydal mladšiemu jeho podiel.</w:t>
      </w:r>
    </w:p>
    <w:p>
      <w:pPr>
        <w:pStyle w:val="Normal"/>
        <w:rPr/>
      </w:pPr>
      <w:r>
        <w:rPr/>
        <w:t>6) A skoro potom zobral mladší všetko svoje a odišiel odtiaľ ďaleko za hory a doly. A Keď našiel miesto, kde sa zaľúbilo jeho zmyslom, prehýril tam všetky svoje peniaze. A keď skoro strávil všetko čo mal, postihla onú zem veľká drahota a on začal strádať. Potom šiel a prišiel k jednému občanovi tej zeme, aby mu dal nejakú službu a on ho poslal na pole strážiť svine. Keď však niekoľko dní strážil, začal veľmi hladovať a túžil naplniť svoje brucho mlátom, ktoré žrali svine a nikto mu ho nedal.</w:t>
      </w:r>
    </w:p>
    <w:p>
      <w:pPr>
        <w:pStyle w:val="Normal"/>
        <w:rPr/>
      </w:pPr>
      <w:r>
        <w:rPr/>
        <w:t xml:space="preserve">7) Keď však takto silne strádal a v najvyššej núdzi sa živil len korienkami a trávou, vošiel konečne do seba a vo svojich myšlienkach povedal: - Ako veľmi mnoho robotníkov má doma môj otec, ktorí majú hojnosť chleba a ja strádam hladom! Vydám sa teda na cestu a pôjdem k otcovi a poviem mu: - Otče, zhrešil som v nebi a pred tebou! Nie som už ani hodný menovať sa tvojim synom; učiň ma však najnepatrnejším z tvojich nádenníkov! - </w:t>
      </w:r>
    </w:p>
    <w:p>
      <w:pPr>
        <w:pStyle w:val="Normal"/>
        <w:rPr/>
      </w:pPr>
      <w:r>
        <w:rPr/>
        <w:t>8) A tak sa vydal syn na cestu a šiel ku svojmu otcovi. Ale už zďaleka uvidel otec syna a bolo mu ho ľúto. Preto mu bežal s otvorenou náručou oproti, padol mu okolo krku a pobozkalo ho. Syn potom povedal jemu: - Otče, zhrešil som v nebi a pred tebou; nie som už ďalej hodný nazývať sa tvojim synom! - Ale otec povedal svojim sluhom: „Prineste ihneď najlepší odev a oblečte ho! Dajte mu na ruku prsteň a obujte ho! A priveďte vykŕmené teľa, zabite ho a budeme jesť a veseliť sa! Lebo tento môj syn bol mŕtvy a teraz znova ožil, bol stratený a znova nájdený! A ak teraz spievajme a buďme veselí! -</w:t>
      </w:r>
    </w:p>
    <w:p>
      <w:pPr>
        <w:pStyle w:val="Normal"/>
        <w:rPr/>
      </w:pPr>
      <w:r>
        <w:rPr/>
        <w:t>9) Avšak starší syn bol na poli a keď prišiel domov, počul spevy a hurhaj. I zavolal k sebe jedného sluhu a pýtal sa ho, čo to znamená. A sluha mu povedal: - Tvoj brat prišiel a otec mu zabil vykŕmené teľa, pretože má strateného syna znova zdravého! - I rozhneval sa najstarší syn a nechcel vstúpiť dovnútra. Otec však vyšiel von a dokonca ho o to prosil. Starší syn však odpovedal otcovi hovoriac: - Hľa, koľko rokov ti slúžim a nikdy som   voj príkaz neprestúpil a ty si mi nedal nikdy ani capa, aby som sa pritom mohol so svojim priateľmi veseliť! Pretože však  teraz prišiel tento tvoj syn, ktorý premárnil svoj majetok s neviestkami, zabil si mu vykŕmené teľa! - Synu môj, ty si vždy pri mne -, povedal otec, - a všetko čo je moje, je tiež tvoje! Preto buď tiež ty veselý; lebo tento tvoj brat bol mŕtvy a znova ožil a bol stratený a znova nájdený! - Tu vošiel tento starší brat dovnútra a mal veľkú radosť z mladšieho brata.</w:t>
      </w:r>
    </w:p>
    <w:p>
      <w:pPr>
        <w:pStyle w:val="Normal"/>
        <w:rPr/>
      </w:pPr>
      <w:r>
        <w:rPr/>
        <w:t>10) Hľaďte, tieto obrazy vám hovoria tiež všetko, čo potrebujú tí, ktorí sa vo svojom srdci v láske podobajú Otcovi v nebi; tí však, ktorí väzia len v múdrosti, veľkú potrebu lásky k Otcovi nepociťujú.</w:t>
      </w:r>
    </w:p>
    <w:p>
      <w:pPr>
        <w:pStyle w:val="Normal"/>
        <w:rPr/>
      </w:pPr>
      <w:r>
        <w:rPr/>
        <w:t>11) Dávid, muž podľa srdca Božieho (lásky Božej), mal tiež dvoch synov, ktorých obzvlášť miloval. Aj keď ho však Absolón prenasledoval a Dávid sa proti nemu všetkou mocou postavil, aby ho porazil, akú odmenu by bol od Dávida dostal ten, kto by mu bol priniesol jeho vrele milovaného syna živého! Šalamún bol síce múdrosť samotná a bol vždy okolo Dávida; ale Dávidovou láskou a náklonnosťou bol Absolón.</w:t>
      </w:r>
    </w:p>
    <w:p>
      <w:pPr>
        <w:pStyle w:val="Normal"/>
        <w:rPr/>
      </w:pPr>
      <w:r>
        <w:rPr/>
        <w:t>12) Ó, Moji milí, tento obraz hovorí nekonečne veľa! Akú radosť pocíti srdce Dávidovo, až k nemu raz znova príde živý jeho stratený Absolón!</w:t>
      </w:r>
    </w:p>
    <w:p>
      <w:pPr>
        <w:pStyle w:val="Normal"/>
        <w:rPr/>
      </w:pPr>
      <w:r>
        <w:rPr/>
        <w:t>13) Ó, Moji milovaní, v láske je ešte veľmi veľa skryté, čo žiadna múdrosť nevystihla; preto je otec ako večná láska tiež väčší ako Syn, ktorý je tu ako jeho Svetlo pred vami.</w:t>
      </w:r>
    </w:p>
    <w:p>
      <w:pPr>
        <w:pStyle w:val="Normal"/>
        <w:rPr/>
      </w:pPr>
      <w:r>
        <w:rPr/>
        <w:t>14) Preto hovorím: „Mnohé je aj u najmúdrejších ľudí nemožné, čo je u Boha v jeho láske ničmenej všetko možné! - Veríte Mi toto?”</w:t>
      </w:r>
    </w:p>
    <w:p>
      <w:pPr>
        <w:pStyle w:val="Normal"/>
        <w:rPr/>
      </w:pPr>
      <w:r>
        <w:rPr/>
        <w:t>15) Hovoril teraz Lazár naplnený radosťou: „Pane ďakujeme Ti čo najvrúcnejšie za tento oznam; lebo kto nie je ranení sedemnásobnou temnotou duše a svojej celej mysli, musí zaiste najvýš hmatateľne zbadať, čo si tým naznačil, ja aspoň som Ti celkom jasne porozumel a bude tomu tiež aj u mnohých.”</w:t>
      </w:r>
    </w:p>
    <w:p>
      <w:pPr>
        <w:pStyle w:val="Normal"/>
        <w:rPr/>
      </w:pPr>
      <w:r>
        <w:rPr/>
        <w:t>16) Hovorili tiež takmer všetci, ktorí tu boli prítomní, že dobre porozumeli tomu čo bolo povedané.</w:t>
      </w:r>
    </w:p>
    <w:p>
      <w:pPr>
        <w:pStyle w:val="Normal"/>
        <w:rPr/>
      </w:pPr>
      <w:r>
        <w:rPr/>
      </w:r>
    </w:p>
    <w:p>
      <w:pPr>
        <w:pStyle w:val="Heading1"/>
        <w:rPr/>
      </w:pPr>
      <w:bookmarkStart w:id="242" w:name="__RefHeading___Toc266630061"/>
      <w:bookmarkEnd w:id="242"/>
      <w:r>
        <w:rPr/>
        <w:t>243. Následky falošnej predstavy o onom svete.</w:t>
      </w:r>
    </w:p>
    <w:p>
      <w:pPr>
        <w:pStyle w:val="Normal"/>
        <w:rPr/>
      </w:pPr>
      <w:r>
        <w:rPr/>
      </w:r>
    </w:p>
    <w:p>
      <w:pPr>
        <w:pStyle w:val="Normal"/>
        <w:rPr/>
      </w:pPr>
      <w:r>
        <w:rPr/>
        <w:t>1) Len farizeji neboli ešte jednotní a zákonník hovoril: „Táto vec znie pravda celkom nádejne; avšak nesúhlasí s pojmom naproti tomu stojacim večnej odmeny. Lebo ak je dobrý človek až svoje dobré činy, za svoju trpezlivosť v bolestiach a za rôzne utrpenie odškodnený záhrobnou večnou odmenou, mal by tiež večne byť potrestaný previnilec, súci v stálom labužníctve na tomto svete.</w:t>
      </w:r>
    </w:p>
    <w:p>
      <w:pPr>
        <w:pStyle w:val="Normal"/>
        <w:rPr/>
      </w:pPr>
      <w:r>
        <w:rPr/>
        <w:t>2) A keby sa ľuďom zvestovalo, že je nakoniec tiež ešte z pekla možné vykúpenie, potom bude na zemi ešte viac previnilcov! Teraz predsa ešte zdržuje veľmi mnohých ľudí od zlých jednaní bázeň pred večnými trestami v pekle a nádej k dosiahnutiu večnej blaženosti pobáda ľudí k dobrému! Ak však predpokladáme, že tiež zatratení majú ešte akúsi nádej, že budú raz blažení, potom sa k nim budú tiež dobrí viac a viac obracať a čisté dobro sa stane na Zemi skoro tak vzácne ako diamanty. To je pre mäkké srdce síce veľmi potešiteľné, - ale pocit spravodlivosti pritom zaniká! To je moja celkom priama mienka.”</w:t>
      </w:r>
    </w:p>
    <w:p>
      <w:pPr>
        <w:pStyle w:val="Normal"/>
        <w:rPr/>
      </w:pPr>
      <w:r>
        <w:rPr/>
        <w:t>3) Hovoril som Ja: „Pre teba môže byť veľmi príjemné, pre Mňa je však veľmi krivé! Ak myslíš, že buď peklo alebo nebo majú slúžiť za pohnútky, ktorými ľudia majú byť zdržovaní od zla a privádzaní k dobru, potom si ešte naplnený v podstate celkom falošnou vierou; lebo celkom špatný človek sa tvojmu peklu a tvojmu nebu zasmeje a celkom dobrý je dobrý tiež bez tvojho pekla a bez tvojho neba. Lebo peklo a nebo vytvárané tak ako ty si vec predstavuješ, sú až veľmi vhodné pre to, aby každého človeka učinili čo možné špatným.</w:t>
      </w:r>
    </w:p>
    <w:p>
      <w:pPr>
        <w:pStyle w:val="Normal"/>
        <w:rPr/>
      </w:pPr>
      <w:r>
        <w:rPr/>
        <w:t>4) Lebo, kto koná dobro len pre odmenu, ten požičiava peniaze na vysoké úroky a kto to činí, ten nemá lásku k blížnemu a ešte menej lásku k bohu. Lebo kto nemiluje svojho blížneho, ktorého vidí, ako môže milovať Boha, ktorého nevidí?!</w:t>
      </w:r>
    </w:p>
    <w:p>
      <w:pPr>
        <w:pStyle w:val="Normal"/>
        <w:rPr/>
      </w:pPr>
      <w:r>
        <w:rPr/>
        <w:t>5) Odstráňme však nebo a peklo a pozrime sa potom na tvojich zbožných ľudí! Začnú ešte viac zúriť a sa hnevať ako veľmi ziskuchtivý dohadzovač, ktorému jeho dlžník utiekol s požičanými peniazmi; a pretože sa už nemusí báť pekelných trestov, musí potom takí ľudia byť krotení len schválenými zákonmi svetskými.</w:t>
      </w:r>
    </w:p>
    <w:p>
      <w:pPr>
        <w:pStyle w:val="Normal"/>
        <w:rPr/>
      </w:pPr>
      <w:r>
        <w:rPr/>
        <w:t>6) Jednali teda ľudia už zo začiatku špatne tým, že praotcovia činili svojim deťom peklo pokiaľ možno horúce a nebo líčili všetkými farbami svetla a všetkým ľudským zmyslom otročiacimi dosiahnuteľné peklo a pre až príliš ťažko dosiahnu teľné nebo neprešla nikdy v pravú lásku k Bohu a k blížnemu, ale u slabších myslí sa zvrhla v stále väčšiu bázeň a u silnejších myslí plných viac vnútorného svetla sa riadne vtelila v úplnú ľahostajnosť k Bohu a k blížnemu. Lebo títo silnejší ľudia neverili o sebe celkom ničomu, avšak pre formu konali veci, aby udržali obyčajný ľud pri viere, aby sa nebúril proti tým, pre ktorých musel pracovať, aby si títo mohli za stratenú vieru v Boha, v nebo a peklo pripraviť non plus ultra nebo na svete.</w:t>
      </w:r>
    </w:p>
    <w:p>
      <w:pPr>
        <w:pStyle w:val="Normal"/>
        <w:rPr/>
      </w:pPr>
      <w:r>
        <w:rPr/>
        <w:t>7) Ďalší dôsledok toho je však terajšia takmer úplná bezbožnosť medzi ľuďmi, ktorí by im dávno povstali v najväčšej zúrivosti proti pánom a veľmi vecne sa ich spýtali, prečo im musia slúžiť a byť poddaní, keby ich od toho mečom nezdržiavali svetské zákony Ríma.</w:t>
      </w:r>
    </w:p>
    <w:p>
      <w:pPr>
        <w:pStyle w:val="Normal"/>
        <w:rPr/>
      </w:pPr>
      <w:r>
        <w:rPr/>
        <w:t>8) Hľa, to všetko je následok takého pocitu spravodlivosti v dušiach ľudí, ktorí vždy ako ty najostrejšími slovami ľuďom kázali, že Boh síce v nebi večne odmeňuje dobré, avšak pre Svoju neúprosnú spravodlivosť tiež večne trestá v najstrašnejšom pekle najneslýchanejšími trýzňami bez akéhokoľvek úľavy zlé!</w:t>
      </w:r>
    </w:p>
    <w:p>
      <w:pPr>
        <w:pStyle w:val="Normal"/>
        <w:rPr/>
      </w:pPr>
      <w:r>
        <w:rPr/>
        <w:t>9) Ó, vy blázni! Či existuje otec, ktorý by len pre troške lásky k svojim deťom, uvrhol do doživotného žalára dieťa, ktoré sa dopustilo chyby proti jeho príkazu a ešte by ho chcel dať každodenne, dokiaľ by žil, trestať?! Ak to však neučiní ľudský otec, ktorý je v základe ako človek predsa len špatný, o čo oveľa menej tak učiní Otec v nebi, ktorý je Samá večná a najčistejšia Láska a Dobrota!</w:t>
      </w:r>
    </w:p>
    <w:p>
      <w:pPr>
        <w:pStyle w:val="Normal"/>
        <w:rPr/>
      </w:pPr>
      <w:r>
        <w:rPr/>
        <w:t>10) Alebo predstav si len na zemi skutočne múdreho rozumného človeka! Bude môcť kedy schváliť večne trvajúci hriešnika, alebo prisúdi niekomu taký trest? Iste nie - a múdry Boh tým menej!</w:t>
      </w:r>
    </w:p>
    <w:p>
      <w:pPr>
        <w:pStyle w:val="Normal"/>
        <w:rPr/>
      </w:pPr>
      <w:r>
        <w:rPr/>
        <w:t>11) Ja vám však hovorím, že v budúcnosti nemajú byť medzi Mojimi pravými nasledovníkmi celkom žiadne ani dočasné tresty, aj keď doposiaľ platilo; život za život, oko za oko a zub za zub, - ale ak ti dá niekto zaucho, nevracaj mu ho, ale nastav mu ešte druhú tvár, aby ti mohol dať ešte jeden, ak inak nemôže byť s tebou v mieri, aby potom bol pokoj a jednota medzi vami! Ak ti niekto vyrazí oko, nerob mu to isté, ale odpusti mu a tak ako trpiaci polepšíš jeho srdce. Nesplácajte nikdy zlo zlom, tak budete mať ako Moji skutoční učeníci pokoj vo svete a tým práve tiež ukážete, že ste skutočne Mojimi učeníkmi!”</w:t>
      </w:r>
    </w:p>
    <w:p>
      <w:pPr>
        <w:pStyle w:val="Normal"/>
        <w:rPr/>
      </w:pPr>
      <w:r>
        <w:rPr/>
      </w:r>
    </w:p>
    <w:p>
      <w:pPr>
        <w:pStyle w:val="Heading1"/>
        <w:rPr/>
      </w:pPr>
      <w:bookmarkStart w:id="243" w:name="__RefHeading___Toc266630062"/>
      <w:bookmarkEnd w:id="243"/>
      <w:r>
        <w:rPr/>
        <w:t>244. O súdení a trestaní.</w:t>
      </w:r>
    </w:p>
    <w:p>
      <w:pPr>
        <w:pStyle w:val="Normal"/>
        <w:rPr/>
      </w:pPr>
      <w:r>
        <w:rPr/>
      </w:r>
    </w:p>
    <w:p>
      <w:pPr>
        <w:pStyle w:val="Normal"/>
        <w:rPr/>
      </w:pPr>
      <w:r>
        <w:rPr/>
        <w:t>1) Hovoril teraz zákonník: „Pane a Majstre, teraz už vidím, že Ty jediný si najvýš dobrý a skutočný a bude už najlepšie chovať sa a veriť a hovoriť tak, ako Ty si to teraz všetko zdola až nahore ukázal! Len v zrušení trestu smrti sa ešte nemôžem celkom vyznať; lebo keby nebol za život človeka stanovený zasa život vraha, nebol by potom už skoro žiaden človek istý svojim životom. Len istý trest smrti zdržiava mnohých od najväčších ohavných činov!”</w:t>
      </w:r>
    </w:p>
    <w:p>
      <w:pPr>
        <w:pStyle w:val="Normal"/>
        <w:rPr/>
      </w:pPr>
      <w:r>
        <w:rPr/>
        <w:t>2) Hovoril som Ja: „Áno, áno, to je znova tvoja mienka, Moja mienka je tu však celkom iná! Tiger rodí tigra, rovnako tak lev, leopard a hyena rodia sebe rovných.</w:t>
      </w:r>
    </w:p>
    <w:p>
      <w:pPr>
        <w:pStyle w:val="Normal"/>
        <w:rPr/>
      </w:pPr>
      <w:r>
        <w:rPr/>
        <w:t>3) Ak že nejaký hrubý, celkom zversky najvýš zvrátený človek, pudený len svojimi beštiálnymi vášňami zabije nejakého človeka, potom by mal zabitý vlastne právo zabiť zase svojho vraha; ale nejaký tretí človek, ktorému vrah nikdy v ničom neublížil, nemá vlastne celkom žiadne právo, aby sa miesto zabitého mstil na jeho vrahovi. Keďže sa však taký zverský človek môže stať nebezpečný tiež iným ľuďom, môže na neho byť učinený hon. Ak bol chytený, nech je daný do patričnej väzby a dá sa mu poučenie a učiní pokus urobiť z neho človeka! Ak sa to podarilo, potom ste učinili z diabla človeka, za čo sa dočkáte v sebe viac pravej životnej odmeny, ako keby ste vraha usmrtili. To by teda bolo jedno, čo by sa najlepšie malo s vrahom učiniť.</w:t>
      </w:r>
    </w:p>
    <w:p>
      <w:pPr>
        <w:pStyle w:val="Normal"/>
        <w:rPr/>
      </w:pPr>
      <w:r>
        <w:rPr/>
        <w:t>4) Alebo v inom prípade, keď by bol vrah až príliš povestný a celkom vtelený diabol, urobte na neho tiež naháňačku; a keď ste ho chytili, spýtajte sa ho na dôvod, prečo páchal také hanebnosti a či ich neľutuje! Ak hovorí pravdu, učiňte, ako som predtým povedal; ak však zapiera čin a ak vám nedáva na vaše otázky patričné odpovede, aj keď ste presvedčený, že je to zlosyn, potom sa postarajte o to, aby sa stal v budúcnosti ľudskej spoločnosti neškodný, nie však smrťou, ale buď najtuhším väzením, oslepením jeho očí alebo vyhostením do takej ďalekej krajiny niekde pri mori, odkiaľ pre neho nie je už návrat mysliteľne možný.</w:t>
      </w:r>
    </w:p>
    <w:p>
      <w:pPr>
        <w:pStyle w:val="Normal"/>
        <w:rPr/>
      </w:pPr>
      <w:r>
        <w:rPr/>
        <w:t>5) To je Moja rada, ako sa máte v takom prípade ako Moji praví učeníci zachovať. Môžete svoje obce polepšiť a očistiť od previnilcov; avšak nesúďte! Lebo kto tu súdi, bude tiež raz Mnou súdený. Ak ste hriešnikov voči vám preklínali a odsudzovali, potom môžete raz to isté očakávať odo Mňa; ak však kráčate podľa Mojej náuky, potom tiež nebudete ani vy odsudzovaní a preklínaní.</w:t>
      </w:r>
    </w:p>
    <w:p>
      <w:pPr>
        <w:pStyle w:val="Normal"/>
        <w:rPr/>
      </w:pPr>
      <w:r>
        <w:rPr/>
        <w:t>6) Nehovorte svojim bratom ani spiatočník, lebo už tým sa  robíte vinní súdom, pretože ak to mienite vážne, vyniesli ste nad bratom rozsudok. Ešte menej aj seba hlúpejšiemu bratovi hovoriť, že je blázon; lebo ak ste múdrejší ako on, potom ste takí z božej milosti. Ak že ste sa však preto stali pyšnými a stáva sa,  že sa za hlúpeho hanbíte, nechcete s ním hovoriť a hovoríte: - Kto môže s bláznom hovoriť? - potom taký rozsudok pochádza už zo zárodku pekla vo vás a činíte sa vinnými horlivosti pekelnej. Nie je však pekné, ak sú v Mojich pravých učeníkoch podobnou nepravou horlivosťou rozdúchané i len iskierky pekla; lebo aj z najmenšej iskry môže potom vzniknúť veľký požiar.</w:t>
      </w:r>
    </w:p>
    <w:p>
      <w:pPr>
        <w:pStyle w:val="Normal"/>
        <w:rPr/>
      </w:pPr>
      <w:r>
        <w:rPr/>
        <w:t>7) V pekla je požiar pýchy najvyšší a v nebi svieti len svetlo najvyššej pokory a skromnosti a všetko ohrieva príjemný oheň lásky. - Rozumieš tomu?”</w:t>
      </w:r>
    </w:p>
    <w:p>
      <w:pPr>
        <w:pStyle w:val="Normal"/>
        <w:rPr/>
      </w:pPr>
      <w:r>
        <w:rPr/>
      </w:r>
    </w:p>
    <w:p>
      <w:pPr>
        <w:pStyle w:val="Heading1"/>
        <w:rPr/>
      </w:pPr>
      <w:bookmarkStart w:id="244" w:name="__RefHeading___Toc266630063"/>
      <w:bookmarkEnd w:id="244"/>
      <w:r>
        <w:rPr/>
        <w:t>245. Veľký človek stvorený vo vesmíre.</w:t>
      </w:r>
    </w:p>
    <w:p>
      <w:pPr>
        <w:pStyle w:val="Normal"/>
        <w:rPr/>
      </w:pPr>
      <w:r>
        <w:rPr/>
      </w:r>
    </w:p>
    <w:p>
      <w:pPr>
        <w:pStyle w:val="Normal"/>
        <w:rPr/>
      </w:pPr>
      <w:r>
        <w:rPr/>
        <w:t>1) Hovoril zákonník: „Áno, Pane a Majstre, teraz je mi tiež všetko jasné; avšak my všetci dohromady nebudeme môcť nič urobiť proti moci vládcov sveta! Títo vládcovia preto svoje trestné zákony nezmenia, svoje rozsudky smrti budú vynášať potom ako predtým a Tvoja náuka po tejto stránke myseľ veľkých a mocných ľudí sveta neoblomí!”</w:t>
      </w:r>
    </w:p>
    <w:p>
      <w:pPr>
        <w:pStyle w:val="Normal"/>
        <w:rPr/>
      </w:pPr>
      <w:r>
        <w:rPr/>
        <w:t>2) Hovoril som Ja: „Ja zaiste viem ako ty, ako to vyzerá s veľkými tohto sveta v celom svete. Ku nim som tiež nehovoril, ale len ku vám! Vy však pôjdete tiež ku veľkým tohto sveta a budete im môcť oznámiť Moju vôľu. Tí, ktorí to prijmú, dobre tiež pochodia, - ktorí to však neprijmú, ale budú svoj súd konať ako predtým, dostanú podľa toho tiež svoju odmenu odtiaľ, odkiaľ vzali svoj súd; lebo tí, ktorí nemajú a v budúcnosti tiež nebudú chcieť mať súd odo Mňa, nemôžu ho vziať odnikiaľ než len z pekla a tak za to tiež zožnú odmenu pekla!”</w:t>
      </w:r>
    </w:p>
    <w:p>
      <w:pPr>
        <w:pStyle w:val="Normal"/>
        <w:rPr/>
      </w:pPr>
      <w:r>
        <w:rPr/>
        <w:t>3) Hovoril učený farizej: „Pane, ak počujú a porozumejú obrazu o stratenom synovi, potom si z pekla nakoniec príliš veľa robiť nebudú!”</w:t>
      </w:r>
    </w:p>
    <w:p>
      <w:pPr>
        <w:pStyle w:val="Normal"/>
        <w:rPr/>
      </w:pPr>
      <w:r>
        <w:rPr/>
        <w:t>4) Hovoril som Ja: „O to sa nestaraj! Doba, v priebehu ktorej je daná stratenému synovi vyslovená nádej, nie je tak krátka, ako ty si ju azda predstavuješ. Ja ti ukážem trvanie súdených Svetov a tak teda počúvaj!</w:t>
      </w:r>
    </w:p>
    <w:p>
      <w:pPr>
        <w:pStyle w:val="Normal"/>
        <w:rPr/>
      </w:pPr>
      <w:r>
        <w:rPr/>
        <w:t>5) Zem zaiste nie je nejaké malé svetové teleso a Slnko je práve tisíc tisícov krát väčšie ako táto celá Zem; avšak už najbližšie Centrálne slnko je viac ako desať stotisíc krát väčšie ako toto Slnko, ktoré osvetľuje túto zem a ktoré skoro vyjde a má väčší objem ako všetkých tisíckrát tisíc tisícov Planetárnych sĺnk aj so všetkými ich planétami a Mesiacmi a Kométami, ktoré sa všetky aj so svojim príslušenstvom pohybujú veľkou rýchlosťou v kruhoch vám nepredstaviteľne rozsiahlych okolo jedného takého Centrálneho slnka a preto potrebujú, najmä ony najvzdialenejšie Planetárne slnká často tisíckrát tisíc pozemských rokov, aby len raz prebehli svoju rozsiahlu dráhu a dospeli znova na svoje staré miesto.</w:t>
      </w:r>
    </w:p>
    <w:p>
      <w:pPr>
        <w:pStyle w:val="Normal"/>
        <w:rPr/>
      </w:pPr>
      <w:r>
        <w:rPr/>
        <w:t>6) Je však ešte druhý druh Centrálnych sĺnk, okolo ktorých sa v nekonečne väčších dráhach pohybujú celé Oblasti slnečné so svojimi Centrálnymi slnkami, z ktorých najvzdialenejšie oblasti potrebujú už eon týchto pozemských rokov, aby len raz obehli okolo tohto druhého Centrálneho slnka. Také druhé Centrálne slnko, okolo ktorého krúžia celé Oblasti slnečné so svojimi Oblasťami slnečnými, nazveme aj s jeho tisíckrát tisícimi Oblasťami slnečnými Vesmírom slnečným.</w:t>
      </w:r>
    </w:p>
    <w:p>
      <w:pPr>
        <w:pStyle w:val="Normal"/>
        <w:rPr/>
      </w:pPr>
      <w:r>
        <w:rPr/>
        <w:t>7) Teraz si však predstavte znova rovnako tak veľký počet takých Vesmírov slnečných! Tieto Vesmíry slnečné majú znova v hĺbke a diaľke žiadnemu ľudskému rozumu už nezmerateľné jedno spoločné Centrálne slnko, ktoré ako svetové teleso je iste desať tisíc tisícov krát väčšie ako Vesmíry slnečné, ktoré sa v nezmerateľne rozsiahlych kruhoch pohybujú okolo neho.</w:t>
      </w:r>
    </w:p>
    <w:p>
      <w:pPr>
        <w:pStyle w:val="Normal"/>
        <w:rPr/>
      </w:pPr>
      <w:r>
        <w:rPr/>
        <w:t>8) Túto spoločnosť Vesmírov slnečných s jedným Centrálnym slnkom nazveme Vševesmírom slnečným. Takých Vševesmírov slnečných je pre vás znova nespočítateľné množstvo a všetky majú v nekonečnej hĺbke znova Jedno prenesmierne veľké Pracentrálne slnko, okolo ktorého bez porušenia svojich mnohých zvláštnych pohybov krúžia ako jedno teleso v rozsiahlej len anjelom zmerateľnej dráhe a preto takú sústavu Sĺnk a Svetov okolo Jedného Pracentrálneho slnka nazveme, aby sme ju označili pochopiteľným pojmom Šupkovým glóbom sĺnk a svetov, pretože všetky tieto vopred označené Vševesmíry krúžiace všetkými smermi okolo Pracentrálneho slnka, predstavujú nesmierne veľkú guľu a svojim nutne takmer ako myšlienka rýchlym pohybom a tým spôsobenou metajúcou silou tvoria navonok v hĺbke a diaľke vám pravda nezmerateľnej akési puzdro, ktorých hustota sa rovná hustote atmosférického vzduchu tejto Zeme a má z vnútra až navonok priemer, keby sa mal merať podľa rozsahu tejto Zeme, tu by počet tisíc tisícov eonov bol ešte príliš nepatrný.</w:t>
      </w:r>
    </w:p>
    <w:p>
      <w:pPr>
        <w:pStyle w:val="Normal"/>
        <w:rPr/>
      </w:pPr>
      <w:r>
        <w:rPr/>
        <w:t>9) Hovoril zákonník a Riman a Môj Lazár: „Pane, nás chytá z tejto prestrašnej veľkosti Tvojho stvorenia závrat. Môže kedy vo večnosti nejaký anjel túto veľkosť prehliadnuť a v jej pravde pochopiť?”</w:t>
      </w:r>
    </w:p>
    <w:p>
      <w:pPr>
        <w:pStyle w:val="Normal"/>
        <w:rPr/>
      </w:pPr>
      <w:r>
        <w:rPr/>
        <w:t>10) Hovoril som Ja: „Celkom iste; lebo inak by nebol anjelom! Ale opustite svoju závrať, príde niečo ešte väčšie; lebo teraz som vám sotva ukázal jeden bod veľkosti Svojho stvorenia!</w:t>
      </w:r>
    </w:p>
    <w:p>
      <w:pPr>
        <w:pStyle w:val="Normal"/>
        <w:rPr/>
      </w:pPr>
      <w:r>
        <w:rPr/>
        <w:t>11) Zostali sme u veľkom puzdre ako spoločnom obale všetkých nesčíselne mnohých Vševesmírov. A ako sa toto puzdro tvorí, o tom som Sa práve krátko zmienil. Avšak prečo sa tvorí?</w:t>
      </w:r>
    </w:p>
    <w:p>
      <w:pPr>
        <w:pStyle w:val="Normal"/>
        <w:rPr/>
      </w:pPr>
      <w:r>
        <w:rPr/>
        <w:t>12) Pozrite, každý celok o sebe od toho najväčšieho do toho najmenšieho, má ku krytiu a k ochrane svojho najviac umelého vnútra akúsi pokožku! Táto pokožka má však tiež ešte ten veľmi dôležitý účel, že vyvrhuje nečisté a vnútorným mechanizmom oživeného telesa prijíma do seba čisté, avšak nečisté, ako teda pre organický život nespôsobilé, odvádza von, zato však nasáva zvonka prečistenú výživnú látku a privádza ju vnútornému organickému mechanizmu telesného života. Z toho si môžete teraz učiniť aspoň tak ďaleko jasný pojem o tom, prečo nazývam celý ten súbor Vesmírov sĺnk a svetov Šupkovým glóbom.</w:t>
      </w:r>
    </w:p>
    <w:p>
      <w:pPr>
        <w:pStyle w:val="Normal"/>
        <w:rPr/>
      </w:pPr>
      <w:r>
        <w:rPr/>
        <w:t>13) Nepýtajte sa však na veľkosť a dĺžku priemeru takého Šupkového glóbu! Lebo človek by asi ťažko kedy vymyslel na tejto Zemi číslo, ktoré by ich mohlo dostatočne určiť, aj keby vzal za jednotku vzdialenosť tejto Zeme k Slnku, ktorá činí asi 44 x tisíc tisícov dĺžkových hodín; lebo eon eonov takých vzdialeností by sotva vystačilo na jednu Oblasť slnečných svetových vesmírov, ktorých je v jednom Šupkovom glóbe, ako už bolo ukázané, takmer nevyčísliteľné množstvo. Týmto som vám ničmenej predsa len stanovil pojem o takmer nekonečnej veľkosti jedného Šupkového glóbu a na tomto základnom kameni môžeme teraz už stavať ďalej.</w:t>
      </w:r>
    </w:p>
    <w:p>
      <w:pPr>
        <w:pStyle w:val="Normal"/>
        <w:rPr/>
      </w:pPr>
      <w:r>
        <w:rPr/>
        <w:t>14) Pozrite, taký Šupkový glób je však vlastne len jediným bodom v Mojom veľkom priestore stvorenia! Ako toto si však predstaviť a chápať, to vám ihneď všetkým ukážem.</w:t>
      </w:r>
    </w:p>
    <w:p>
      <w:pPr>
        <w:pStyle w:val="Normal"/>
        <w:rPr/>
      </w:pPr>
      <w:r>
        <w:rPr/>
        <w:t>15) Predstavte si teraz celkom mimo ono prenesmierne veľké puzdro alebo pokožku vopred zmieneného glóbu prenesmierne rozsiahly na všetky strany celkom prázdny priestor a to do takej diaľky, že by niekto, i keby bol obdarený najostrejším okom, neobjavil z celého takmer nekonečne veľkého Šupkového glóbu už nič iné ako len mdlo trblietajúcu veľmi maličkú bodku, ktorá je pravda zasa jeden Šupkový glób. To by potom bola asi miera priestorovej vzdialenosti medzi dvomi Šupkovými rovnako veľkými glóbami, ktoré sa však pre prenesmiernu vzdialenosť scvrkli už na polovičnej ceste do jediného sotva pozorovateľného trblietajuceho bodu a tak by sme teraz poznali dva susedné Šupkové glóby.</w:t>
      </w:r>
    </w:p>
    <w:p>
      <w:pPr>
        <w:pStyle w:val="Normal"/>
        <w:rPr/>
      </w:pPr>
      <w:r>
        <w:rPr/>
        <w:t>16) Čo však poviete tomu, keď vám teraz oznámim, že v nekonečne veľkom priestore stvorenia je takých Šupkových glóbov pre váš sebaistejší ľudský rozum skutočne nespočetne veľa a že všetky predstavujú podľa Môjho rádu v celkovom počte celkom presne so všetkým všade jedného človeka?</w:t>
      </w:r>
    </w:p>
    <w:p>
      <w:pPr>
        <w:pStyle w:val="Normal"/>
        <w:rPr/>
      </w:pPr>
      <w:r>
        <w:rPr/>
        <w:t>17) Pýtam sa: Aký veľký musí byť tento človek, ak je už jeden Šupkový glób tak nekonečne veľký a vzdialenosť od jedného glóbu ku druhému ešte eon eonov krát väčšia?</w:t>
      </w:r>
    </w:p>
    <w:p>
      <w:pPr>
        <w:pStyle w:val="Normal"/>
        <w:rPr/>
      </w:pPr>
      <w:r>
        <w:rPr/>
        <w:t>18) Avšak tiež tento človek ako každý jednotlivý Šupkový glób je navonok opatrený akousi kožou. Pravda, taká koža je pre vás nevysloviteľne tlstejšia - aby sme hovorili hodne zrozumiteľne - ako koža jednotlivého Šupkového glóbu. Teraz si zaiste asi pomyslíte, čo je potom okrem tohto človeka a na čom tento takmer nekonečne veľký človek stojí a čo ako človek o sebe koná.</w:t>
      </w:r>
    </w:p>
    <w:p>
      <w:pPr>
        <w:pStyle w:val="Normal"/>
        <w:rPr/>
      </w:pPr>
      <w:r>
        <w:rPr/>
        <w:t>19) Okrem tohto človeka pokračuje večne ďalej všetkými smermi voľný éterický priestor, ktorý tento Mojou vôľou pudený človek nepochopiteľnou vám rýchlosťou preletuje v kruhu pre vaše pojmy v pravde nekonečne veľkom a to kvôli výživnej látke z pranekonečného mora éteru, ktorým akosi ako ryba pláva. Pretože vo voľnom veľkom éterickom priestore nie je nikde nahor alebo nadol a žiadna bytosť ani na tej ani na onej strane nemôže nikam padnúť, stojí tento človek v éterickom priestore práve tak dobre a pevne ako táto Zem, Slnko a všetky tieto eóny eónov Sĺnk v jednom Šupkovom glóbe.</w:t>
      </w:r>
    </w:p>
    <w:p>
      <w:pPr>
        <w:pStyle w:val="Normal"/>
        <w:rPr/>
      </w:pPr>
      <w:r>
        <w:rPr/>
        <w:t>20) Jeho činným určením je uzrievanie všetkých v ňom obsiahnutých veľkých Božích myšlienok a ídejí pre budúce najvyššie slobodné určenie duchovného života.”</w:t>
      </w:r>
    </w:p>
    <w:p>
      <w:pPr>
        <w:pStyle w:val="Normal"/>
        <w:rPr/>
      </w:pPr>
      <w:r>
        <w:rPr/>
      </w:r>
    </w:p>
    <w:p>
      <w:pPr>
        <w:pStyle w:val="Heading1"/>
        <w:rPr/>
      </w:pPr>
      <w:bookmarkStart w:id="245" w:name="__RefHeading___Toc266630064"/>
      <w:bookmarkEnd w:id="245"/>
      <w:r>
        <w:rPr/>
        <w:t>246. Vykúpenie svetového človeka.</w:t>
      </w:r>
    </w:p>
    <w:p>
      <w:pPr>
        <w:pStyle w:val="Normal"/>
        <w:rPr/>
      </w:pPr>
      <w:r>
        <w:rPr/>
      </w:r>
    </w:p>
    <w:p>
      <w:pPr>
        <w:pStyle w:val="Normal"/>
        <w:rPr/>
      </w:pPr>
      <w:r>
        <w:rPr/>
        <w:t>1) (Pán:) „Ako teraz vy, tak ešte nespočetne mnohí budú z neho vychádzať a to tak dlho, dokiaľ všetko v ňom súdené a v zajatí držané neprejde v najslobodnejší duchovný život a dokiaľ tento celý Svetový človek nebude úplne rozložený v slobodné a samostatné duchovno, dotiaľ tiež bude trvať ďalej súd a peklo. A tak sa nemusí nikto z vás starať, že azda najhoršieho druhu pekelní duchovia špatne pochodia v utrpeniach a trýzneniach, ktoré si pripravili sami.</w:t>
      </w:r>
    </w:p>
    <w:p>
      <w:pPr>
        <w:pStyle w:val="Normal"/>
        <w:rPr/>
      </w:pPr>
      <w:r>
        <w:rPr/>
        <w:t>2) Doba obehu tohto Slnka okolo jeho Centrálneho slnka činí asi 28 tisíc pozemských rokov, ktorého obdobie je teda pre Slnko samotné jedným rokom, čo značí toľko ako rok na Slnku.</w:t>
      </w:r>
    </w:p>
    <w:p>
      <w:pPr>
        <w:pStyle w:val="Normal"/>
        <w:rPr/>
      </w:pPr>
      <w:r>
        <w:rPr/>
        <w:t>3) Skôr ako bola táto Zem, vykonalo Slnko ako také čím je teraz, túto cestu pre vaše pojmy už nespočetnekrát, avšak tiež aj s touto Zemou už tak často krát, že pre množstvo takýchto slnečných rokov nepoznáte vo svojich počtoch vôbec tak veľké číslo a ešte menej bolo by možné vyšetriť číslo pre to, koľkokrát ešte až do svojho úplného rozkladu vykoná tento svoj veľký obeh. Hovorím vám: eóny eónov takých slnečných rokov bolo by tu považovať takmer za nič!</w:t>
      </w:r>
    </w:p>
    <w:p>
      <w:pPr>
        <w:pStyle w:val="Normal"/>
        <w:rPr/>
      </w:pPr>
      <w:r>
        <w:rPr/>
        <w:t>4) Čo je však vek nejakého Planetárneho slnka naproti veku  Centrálneho slnka slnečnej Oblasti, ktoré tu bolo nesmierne dlho ešte predtým, než i len jedno Planetárne slnko svietilo Planétam okolo neho krúžiacim?! A čo je znova táto doba trvania naproti Centrálnemu slnku slnečného Vesmíru a ako zasa takmer celkom ničím je trvanie tohto Slnka naproti trvaniu  Centrálneho slnka slnečného Vševesmíru a ako takmer celkom ničím je trvanie tohto Slnka naproti Pracentrálnemu slnku v Šupkovom glóbe, ktoré je v podstate praprvou babičkou všetkých Sĺnk a Svetov v jednom Šupkovom glóbe?!</w:t>
      </w:r>
    </w:p>
    <w:p>
      <w:pPr>
        <w:pStyle w:val="Normal"/>
        <w:rPr/>
      </w:pPr>
      <w:r>
        <w:rPr/>
        <w:t>5) Ktorý počtár môže tu určiť, ako staré je jedno také Pracentrálne slnko a aké staré bude ešte? Koľko z neho už vzišlo Centrálnych sĺnk a koľko celých Oblastí slnečných, ktoré sa už dávno celkom rozložili a koľko nových nastúpilo na ich miesto už pred nepredstaviteľne dlhou dobou a koľko ich bude ešte po nepredstaviteľne dlhých dobách rozložených a koľko nových príde znova na ich miesta?!</w:t>
      </w:r>
    </w:p>
    <w:p>
      <w:pPr>
        <w:pStyle w:val="Normal"/>
        <w:rPr/>
      </w:pPr>
      <w:r>
        <w:rPr/>
        <w:t>6) Avšak tiež toto Pracentrálne Slnko bude raz rozložené, až budú predtým v nekonečne dlhých obdobiach rozložené všetky ostatné Slnká z neho, avšak dávno ešte nie tak skoro celý veľký Svetový človek lebo ako je odumieranie u človeka znenáhla, tak je tomu tiež u veľkého Svetového človeka.</w:t>
      </w:r>
    </w:p>
    <w:p>
      <w:pPr>
        <w:pStyle w:val="Normal"/>
        <w:rPr/>
      </w:pPr>
      <w:r>
        <w:rPr/>
        <w:t>7) Prečo sa stáva telo zostarnutého človeka pomaly vždy slabšie a slabšie? Pretože v ňom časom odumierajú a nečinnými sa stávajú určité vlákna a nervy, - čo spôsobuje starnutie a slabnutie tela. A predsa môže pritom človek ešte po mnoho rokov žiť, bez toho, že by niečo stratil na svojej duchovnej sile, najmä ak žil vždy podľa vôle Božej. A tak tomu tiež raz bude s veľkým Svetovým človekom. Ak v ňom budú tiež už rozložené eóny Šupkového glóbu, predsa ešte bude môcť pre vaše pojmy nekonečne dlho ďalej trvať; lebo Šupkové glóby sú v ňom to, čím sú u vás ľudí vaše vlákna a nervy.</w:t>
      </w:r>
    </w:p>
    <w:p>
      <w:pPr>
        <w:pStyle w:val="Normal"/>
        <w:rPr/>
      </w:pPr>
      <w:r>
        <w:rPr/>
        <w:t>8) Tento vám teraz popísaný veľký Svetový človek je v najvšeobecnejšom obryse onen predtým vám vylíčený stratený syn, ktorý sa teraz obracia a Otec, Ktorý mu ide oproti, som teraz medzi vami Ja ako človek a Ja ho prijímam znova do Svojho otcovského domu v každom človeku, ktorý žije podľa Mojej náuky.</w:t>
      </w:r>
    </w:p>
    <w:p>
      <w:pPr>
        <w:pStyle w:val="Normal"/>
        <w:rPr/>
      </w:pPr>
      <w:r>
        <w:rPr/>
        <w:t>9) Blažený ten hriešnik, ktorý koná pokánie a kajúcne sa ku Mne navracia! Avšak nech si nikto nepredstavuje, že celkové všeobecné obrátenie azda nastane v krátkom období a že obyvatelia pekla alebo súdu budú azda znášať a úpieť príliš krátke doby za svoje ohavnosti následkom nimi vytvoreného neporiadku! Najtvrdošijnejším bude pravda trpieť najdlhšie a tým, ktorí vojdú skôr do seba, menej. - Porozumel si tomu, zákonník, teraz dobre?”</w:t>
      </w:r>
    </w:p>
    <w:p>
      <w:pPr>
        <w:pStyle w:val="Normal"/>
        <w:rPr/>
      </w:pPr>
      <w:r>
        <w:rPr/>
      </w:r>
    </w:p>
    <w:p>
      <w:pPr>
        <w:pStyle w:val="Heading1"/>
        <w:rPr/>
      </w:pPr>
      <w:bookmarkStart w:id="246" w:name="__RefHeading___Toc266630065"/>
      <w:bookmarkEnd w:id="246"/>
      <w:r>
        <w:rPr/>
        <w:t>247. Pán vykupiteľom veľkého svetového človeka. Duchovná veľkosť človeka.</w:t>
      </w:r>
    </w:p>
    <w:p>
      <w:pPr>
        <w:pStyle w:val="Normal"/>
        <w:rPr/>
      </w:pPr>
      <w:r>
        <w:rPr/>
      </w:r>
    </w:p>
    <w:p>
      <w:pPr>
        <w:pStyle w:val="Normal"/>
        <w:rPr/>
      </w:pPr>
      <w:r>
        <w:rPr/>
        <w:t>1) Hovoril celkom zarazene farizej: „Pane, Pane, všemohúci a večný Bože, po tomto Tvojom až príliš jasne podanom vylíčení vyzerá pre odsúdenca v pekle strašne málo nádeje na blaženosť; lebo taká prenekonečné nesmierne obdobia sú už ako večnosť samotná! Ach, to sú veľkosti, o ktorých doposiaľ ešte žiadnemu človeku neprišlo ani zďaleka nič na myseľ! V ako nekonečné nič tu mizne človek! Ó, Bože, prečo si tak nekonečne veľký, múdry a mocný a my ľudia tak nekonečne ničotní, hlúpi a slabí? Pane, v skutočnosti, teraz sa ma zmocňuje veľká úzkosť pred Tebou, pretože si vo Svojom Duchu príliš večný, príliš nekonečne veľký, príliš múdry a príliš všemohúci! A je mi teraz najvýš nepochopiteľné, ako si Sa mohol v najvýš obmedzenom tele človeka vo Svojej celej božskej úplnosti odobrať k nám na túto ničotnú Zem!”</w:t>
      </w:r>
    </w:p>
    <w:p>
      <w:pPr>
        <w:pStyle w:val="Normal"/>
        <w:rPr/>
      </w:pPr>
      <w:r>
        <w:rPr/>
        <w:t>2) Hovoril som Ja: „Tu môžeš byť celkom pokojný; lebo Ja iste od večnosti nič nečiním bez najmúdrejšieho dôvodu. Že však veľmi múdry a veľmi skúsený lekár musí, ak príde ku chorému, vyšetriť, kde je v tele hlavné sídlo choroby, rozumie sa samé sebou. Keď to dobre poznal, potom sa ihneď svojimi prostriedkami pokúsi, aby liečil a znovu oživil seba menší, najviac chorý nerv v človeku. Ak je tento nerv znova v zdravom stave, potom sa stáva skoro potom celý človek zdravý.</w:t>
      </w:r>
    </w:p>
    <w:p>
      <w:pPr>
        <w:pStyle w:val="Normal"/>
        <w:rPr/>
      </w:pPr>
      <w:r>
        <w:rPr/>
        <w:t>3) A hľa, ak tiež Ja poznám najlepšie chorý nerv vo veľkom Svetovom človeku a práve preto som prišiel k tomuto chorému nervu, aby som predovšetkým vyliečil jeho, aby potom bol celý veľký človek zdravý! - Je ti vec teraz jasnejšia?”</w:t>
      </w:r>
    </w:p>
    <w:p>
      <w:pPr>
        <w:pStyle w:val="Normal"/>
        <w:rPr/>
      </w:pPr>
      <w:r>
        <w:rPr/>
        <w:t>4) Hovoril zákonník: „Áno, áno, veľký Bože a Pane; to je všetko už v najkrajšom a v najväčšom poriadku; avšak ja predsa stále klesám pred Tebou stále viac a viac v celkové nič ničoho.”</w:t>
      </w:r>
    </w:p>
    <w:p>
      <w:pPr>
        <w:pStyle w:val="Normal"/>
        <w:rPr/>
      </w:pPr>
      <w:r>
        <w:rPr/>
        <w:t>5) Hovoril som Ja: „Či už Ja nie som telesne taktiež minimom naproti veľkosti celého vám teraz ukázaného stvorenia?! A predsa ho Môj Duch  nekonečne presahuje!”</w:t>
      </w:r>
    </w:p>
    <w:p>
      <w:pPr>
        <w:pStyle w:val="Normal"/>
        <w:rPr/>
      </w:pPr>
      <w:r>
        <w:rPr/>
        <w:t>6) Hovoril zákonník: „Áno, u Teba už celkom isto; avšak kde je tu môj duch?”</w:t>
      </w:r>
    </w:p>
    <w:p>
      <w:pPr>
        <w:pStyle w:val="Normal"/>
        <w:rPr/>
      </w:pPr>
      <w:r>
        <w:rPr/>
        <w:t>7) Hovoril som Ja: „No a či už sa tvoj duch nevzniesol Mojim Duchom nad všetky takmer nekonečne veľké Šupkové glóby a neskôr dokonca ešte nekonečne ďaleko nad celého veľkého človeka?! Neuvidel si so Mnou tie takmer nekonečne veľké Šupkové glóby ako mdlo trblietajúce bodky a rovnako tak aj celého veľkého človeka?! A nepovzniesol si sa, so Mnou nekonečne ďaleko nad kožu veľkého Svetového človeka do voľného priestoru, takže ti dokonca celý veľký človek v duchovnom obraze tvoje myšlienky pripadal sotva tak veľký ako trblietajúci sa mravček?! Ak Ma však môžeš vo svojom duchu nasledovať do týchto nekonečných hlbín stvorenia a to tak, že sa stávajú pred tebou nakoniec celkom ničím, ako môžeš potom povedať, že ty a tiež nejaký iný človek nie ste celkove nič voči takému nekonečne veľkému stvoreniu?!</w:t>
      </w:r>
    </w:p>
    <w:p>
      <w:pPr>
        <w:pStyle w:val="Normal"/>
        <w:rPr/>
      </w:pPr>
      <w:r>
        <w:rPr/>
        <w:t>8) Vyhliadni len otvoreným oblokom a uvidíš práve Regulu vo Veľkom Levovi! Hľa, to je práve Pracentrálne slnko v tomto Šupkovom glóbe! Jeho nevypočítateľne veľká vzdialenosť stlačila ho na bod. Koľko takých Regulí by si si mohol teraz vedľa seba myslieť? Hovorím ti: nespočetné množstvo - tak ako si tiež tvoj duch začal predstavovať vedľa jedného veľkého Svetového človeka v nekonečnom priestore ihneď ich ešte niekoľko! A vyzbrojený takými čisto božskými schopnosťami v duchu, hovoríš, že človek je nič ničoho?! Áno, tvoje telo ako hmota nie je pravda nič preto sa tiež nemá veľký a nesmrteľný človek starať o svoje časné a hmotné nič, ale o svoje duchovné všetko a potom nebude môcť v budúcnosti už nikdy povedať, že je nič ničoho, ale vo Mne a so Mnou všetko všetkého.</w:t>
      </w:r>
    </w:p>
    <w:p>
      <w:pPr>
        <w:pStyle w:val="Normal"/>
        <w:rPr/>
      </w:pPr>
      <w:r>
        <w:rPr/>
        <w:t>9) Hľa, aj keď ťa tiež vám odhalený pohľad na prirodzenú veľkosť Môjho stvorenia stlačil v nič potom ti však predsa hovorím, že najmenší v Mojom Kráľovstve bude neporovnateľne vo všetko väčší, ako to, čo sa ti teraz zdá byť tak nekonečne veľké! - Rozumieš tomu?”</w:t>
      </w:r>
    </w:p>
    <w:p>
      <w:pPr>
        <w:pStyle w:val="Normal"/>
        <w:rPr/>
      </w:pPr>
      <w:r>
        <w:rPr/>
        <w:t>10) Tu všetci znova voľnejšie vydýchli a boli radi, že som im z ich „nič”, ktoré ich chcelo všetkých utlačiť, dopomohol záverečným vysvetlením k troche viac bytiu.</w:t>
      </w:r>
    </w:p>
    <w:p>
      <w:pPr>
        <w:pStyle w:val="Normal"/>
        <w:rPr/>
      </w:pPr>
      <w:r>
        <w:rPr/>
      </w:r>
    </w:p>
    <w:p>
      <w:pPr>
        <w:pStyle w:val="Heading1"/>
        <w:rPr/>
      </w:pPr>
      <w:bookmarkStart w:id="247" w:name="__RefHeading___Toc266630066"/>
      <w:bookmarkEnd w:id="247"/>
      <w:r>
        <w:rPr/>
        <w:t>248. Pohyb Svetového človeka a jeho Šupkových glóbov. Podvojné slnká.</w:t>
      </w:r>
    </w:p>
    <w:p>
      <w:pPr>
        <w:pStyle w:val="Normal"/>
        <w:rPr/>
      </w:pPr>
      <w:r>
        <w:rPr/>
      </w:r>
    </w:p>
    <w:p>
      <w:pPr>
        <w:pStyle w:val="Normal"/>
        <w:rPr/>
      </w:pPr>
      <w:r>
        <w:rPr/>
        <w:t>1) Teraz ku Mne pristúpil Lazár a pýtal sa Ma hovoriac: „Pane, nemá taký Šupkový glób, ktorý si Tvojou milosťou dokážem teraz cez všetku jeho nesmiernu veľkosť veľmi dobre predstaviť, iný pohyb ako len všeobecný pohyb veľkého Svetového človeka?”</w:t>
      </w:r>
    </w:p>
    <w:p>
      <w:pPr>
        <w:pStyle w:val="Normal"/>
        <w:rPr/>
      </w:pPr>
      <w:r>
        <w:rPr/>
        <w:t>2) Hovoril som Ja: „Ó, áno, pohyb okolo vlastnej osy a to preto ,aby sa jeho koža ustavične trela o všade ju obklopujúci éter a tým vytvorila potrebné množstvo elektrického ohňa podobného ohňu bleskov, ktorý potom slúži za hlavnú výživnú látku všetkým v takom glóbe súcim svetovým telesám; lebo prenesmierne množstvo tejto látky, ktorá sa pri takom trení glóbu o vonkajší éter vytvára, napĺňa éterický priestor v glóbe. Pohybom nespočetne mnohých svetových telies vo vnútri glóbu sa táto látka obklopujúcimi ju atmosférami znova vzbudzuje, prikláňa sa predovšetkým v hojnej miere atmosféram a nimi svetovým telesám samotným. Čím väčšie je svetové teleso - ako napríklad Slnko alebo dokonca Centrálne slnko - a čím prudší je jeho pohyb, tým viac sa na ňom vytvára táto svetelná a živná látka. Prebytok zo Sĺnk sa poskytuje Planétam.</w:t>
      </w:r>
    </w:p>
    <w:p>
      <w:pPr>
        <w:pStyle w:val="Normal"/>
        <w:rPr/>
      </w:pPr>
      <w:r>
        <w:rPr/>
        <w:t>3) Z toho môžeš však už poznať, že teda tiež Šupkový glób musí mať svoj pohyb a otáčanie okolo svojej osy, ktoré je nesmierne rýchle a tento pohyb stačí jeho veľkej spotrebe viac ako dostatočne; a ešte výdatnejší je pohyb veľkého Svetového človeka vo veľkom, celkom voľnom éterickom priestore. Aj keď rýchlosť jeho pohybu v nekonečne veľkom kruhu je tak neobyčajná, že v jedinom okamihu prekročí o tisíc priemerov Šupkových glóbov, predsa len potrebuje stotisíc tisícov slnečných rokov, aby sa dostal znova na staré miesto.</w:t>
      </w:r>
    </w:p>
    <w:p>
      <w:pPr>
        <w:pStyle w:val="Normal"/>
        <w:rPr/>
      </w:pPr>
      <w:r>
        <w:rPr/>
        <w:t>4) Z toho si môžete najprv učiniť pojem, aký veľký je kruh, ktorým musí vždy znova prejsť a tu je už o výživu všetkých jeho nervov a vlákien čo najlepšie postarané. A za druhé si tiež môžete učiniť jasnejší pojem o moci, múdrosti a rádu v Bohu, ako tomu bolo doposiaľ. - Rozumiete tomu dobre?”</w:t>
      </w:r>
    </w:p>
    <w:p>
      <w:pPr>
        <w:pStyle w:val="Normal"/>
        <w:rPr/>
      </w:pPr>
      <w:r>
        <w:rPr/>
        <w:t>5) Hovoril zákonník: „Pane, teraz sa mi všetko ujasnilo! Ty si najprv hovoril, že človek nemôže v pravde Boha milovať, ak Ho najprv nepoznal a ja až teraz poriadne poznávam pravdu tejto Tvojej reči. Teraz poznávam Boha a tiež Ho v Tebe, ó, Pane, nadmieru milujem. Avšak tu, kde Ty Sám sa nám dávaš tak nevyjasneným spôsobom poznať, možno tiež Boha ľahko poznať a my pravda nemáme pritom celkom žiadnu zásluhu, pretože to všetko je čisto len Tvoja milosť. Avšak kto by zo všetkých ľudí celej Zeme mohol kedy vystihnúť a odhaliť tieto Tvoje nesmierne hlbiny?! To je možné jedine Tomu, kto ich stvoril a najvýš múdro usporiadal!</w:t>
      </w:r>
    </w:p>
    <w:p>
      <w:pPr>
        <w:pStyle w:val="Normal"/>
        <w:rPr/>
      </w:pPr>
      <w:r>
        <w:rPr/>
        <w:t>6) My tu nemôžeme urobiť nič iné, ako vzdať  Tebe, ó Pane, z najhlbšej hlbiny srdca najvrelšiu vďaku, avšak pripojiť tiež prosbu, aby nás v tejto Svojej milosti stále udržiaval a vždy viac a viac v nej posilňoval. - Pane, Tvoji starí učeníci iste už častejšie počuli niečo o tejto Tvojej veľkosti; ak ich smieme poprosiť, o oznámenie nám toho všetkého?”</w:t>
      </w:r>
    </w:p>
    <w:p>
      <w:pPr>
        <w:pStyle w:val="Normal"/>
        <w:rPr/>
      </w:pPr>
      <w:r>
        <w:rPr/>
        <w:t>7) Hovoril som Ja: „Ó, pravdaže - vedia toho už veľmi veľa! Až sa skoro rozodní, nájdete k tomu hojnosť príležitostí. Avšak teraz si každý z vás poriadne zapamätajte, čo práve počul a uchovajte to presne pre všetkých, ku ktorým budete v mene Mojom hovoriť!</w:t>
      </w:r>
    </w:p>
    <w:p>
      <w:pPr>
        <w:pStyle w:val="Normal"/>
        <w:rPr/>
      </w:pPr>
      <w:r>
        <w:rPr/>
        <w:t>8) Teraz však pôjdeme na čerstvý vzduch a budeme pozorovať prichádzajúci deň a východ Slnka a myseľ každého sa rozjasní! Ľudia hostinského sa zatiaľ môžu postarať o raňajky!”</w:t>
      </w:r>
    </w:p>
    <w:p>
      <w:pPr>
        <w:pStyle w:val="Normal"/>
        <w:rPr/>
      </w:pPr>
      <w:r>
        <w:rPr/>
        <w:t>9) Hostinský dal ihneď rozkaz svojim ľuďom a v dome bolo skoro živo; my sme však vstali a vyšli si do prírody.</w:t>
      </w:r>
    </w:p>
    <w:p>
      <w:pPr>
        <w:pStyle w:val="Normal"/>
        <w:rPr/>
      </w:pPr>
      <w:r>
        <w:rPr/>
        <w:t>10) Na západe bolo vidieť ešte niekoľko väčších Stálic a Lazár sa Ma pýtal, či je medzi nimi tiež nejaké Centrálne slnko.</w:t>
      </w:r>
    </w:p>
    <w:p>
      <w:pPr>
        <w:pStyle w:val="Normal"/>
        <w:rPr/>
      </w:pPr>
      <w:r>
        <w:rPr/>
        <w:t>11) A Ja som mu povedal: „Medzi tými, ktoré sú  teraz viditeľné, nie je žiadne; avšak hlboko za nimi je ich veľmi veľa, z ktorých sú však pre veľmi bystré oči v temnej noci viditeľné najvýš dve ako sotva viditeľné trblietajúce sa bodky.</w:t>
      </w:r>
    </w:p>
    <w:p>
      <w:pPr>
        <w:pStyle w:val="Normal"/>
        <w:rPr/>
      </w:pPr>
      <w:r>
        <w:rPr/>
        <w:t>12) Je však ešte zvláštny druh Sĺnk, ktorý sa niekoľkonásobne vyskytuje v každej jednotlivej Oblasti slnečnej. Sú to Podvojné slnká, ktoré však nie sú Centrálnymi slnkami, ale sú to len trocha vzácnejšie Planetárne slnká a jedno z oboch je vždy značne väčšie ako jeho sprievodca. Obe slnká sú zriedka od seba vzdialenejšie ako šesťtisíckrát tisíc tisícov hodín priamej cesty. Menšie slnko obieha okolo slnka väčšieho ako veľká Planéta;  avšak okolo každého z oboch sĺnk sa ničmenej pohybuje patričný počet väčších a menších Planét, na ktorých sa obyvateľom dobre darí. Lebo najprv nemajú takmer nikdy úplnú noc a za druhé nemajú nikdy žiadnu zvláštnu zimu a to najmä Planéty menšie, ktoré prebiehajú medzi oboma slnkami a to v dobe, kedy sa deje tento priechod.</w:t>
      </w:r>
    </w:p>
    <w:p>
      <w:pPr>
        <w:pStyle w:val="Normal"/>
        <w:rPr/>
      </w:pPr>
      <w:r>
        <w:rPr/>
        <w:t>13) Ale sú tu zasa Planéty väčšie, ktoré opisujú okolo oboch Sĺnk veľkú eliptickú dráhu. Obyvateľom týchto väčších Planét sa však nedarí tak dobre ako obyvateľom Planét menších.</w:t>
      </w:r>
    </w:p>
    <w:p>
      <w:pPr>
        <w:pStyle w:val="Normal"/>
        <w:rPr/>
      </w:pPr>
      <w:r>
        <w:rPr/>
        <w:t>14) Tieto Podvojné slnká majú však v každej Oblasti slnečnej veľmi dôležité určenie; lebo sú prirodzenými usporiadateľmi pohybu ostatných jednoduchých Planetárnych sĺnk a rozdeľovateľmi známej živnej látky a sú rozdelené tak, že na každých 700 - 1000 jednoduchých Sĺnk pripadne jedno také Podvojné slnko. Avšak všetko to čo najjasnejšie poznáte v Mojom Kráľovstve; lebo tu je všetko vedenie o tom len márnivé kusé dielo.</w:t>
      </w:r>
    </w:p>
    <w:p>
      <w:pPr>
        <w:pStyle w:val="Normal"/>
        <w:rPr/>
      </w:pPr>
      <w:r>
        <w:rPr/>
        <w:t>15) Avšak teraz obrátime pohľad znova k východu; lebo zakrátko vyjde vo všetkej nádhere a velebnosti naše Slnko a dnešný východ musíme všetci veľmi dobre pozorovať!”</w:t>
      </w:r>
    </w:p>
    <w:p>
      <w:pPr>
        <w:pStyle w:val="Normal"/>
        <w:rPr/>
      </w:pPr>
      <w:r>
        <w:rPr/>
      </w:r>
    </w:p>
    <w:p>
      <w:pPr>
        <w:pStyle w:val="Normal"/>
        <w:jc w:val="center"/>
        <w:rPr/>
      </w:pPr>
      <w:r>
        <w:rPr/>
        <w:t>KONIEC DIELU ŠIESTEHO</w:t>
      </w:r>
    </w:p>
    <w:p>
      <w:pPr>
        <w:pStyle w:val="Normal"/>
        <w:rPr/>
      </w:pPr>
      <w:r>
        <w:rPr/>
      </w:r>
    </w:p>
    <w:p>
      <w:pPr>
        <w:pStyle w:val="Normal"/>
        <w:rPr/>
      </w:pPr>
      <w:r>
        <w:rPr/>
      </w:r>
    </w:p>
    <w:p>
      <w:pPr>
        <w:pStyle w:val="Psmo16bnastred"/>
        <w:rPr/>
      </w:pPr>
      <w:r>
        <w:rPr/>
        <w:t>Obsah</w:t>
      </w:r>
    </w:p>
    <w:p>
      <w:pPr>
        <w:pStyle w:val="Normal"/>
        <w:rPr/>
      </w:pPr>
      <w:r>
        <w:rPr/>
      </w:r>
    </w:p>
    <w:sdt>
      <w:sdtPr>
        <w:docPartObj>
          <w:docPartGallery w:val="Table of Contents"/>
          <w:docPartUnique w:val="true"/>
        </w:docPartObj>
      </w:sdtPr>
      <w:sdtContent>
        <w:p>
          <w:pPr>
            <w:pStyle w:val="Contents1"/>
            <w:tabs>
              <w:tab w:val="clear" w:pos="720"/>
              <w:tab w:val="right" w:pos="9629" w:leader="none"/>
            </w:tabs>
            <w:jc w:val="center"/>
            <w:rPr>
              <w:u w:val="single"/>
            </w:rPr>
          </w:pPr>
          <w:r>
            <w:fldChar w:fldCharType="begin"/>
          </w:r>
          <w:r>
            <w:rPr>
              <w:u w:val="single"/>
            </w:rPr>
            <w:instrText xml:space="preserve"> TOC \o "1-1" \u </w:instrText>
          </w:r>
          <w:r>
            <w:rPr>
              <w:u w:val="single"/>
            </w:rPr>
            <w:fldChar w:fldCharType="separate"/>
          </w:r>
          <w:r>
            <w:rPr>
              <w:u w:val="single"/>
            </w:rPr>
            <w:t>Pán a chrámoví kňazi</w:t>
          </w:r>
        </w:p>
        <w:p>
          <w:pPr>
            <w:pStyle w:val="Normal"/>
            <w:jc w:val="center"/>
            <w:rPr>
              <w:u w:val="single"/>
            </w:rPr>
          </w:pPr>
          <w:r>
            <w:rPr>
              <w:u w:val="single"/>
            </w:rPr>
            <w:t>Ján - kapitola 5.</w:t>
          </w:r>
        </w:p>
        <w:p>
          <w:pPr>
            <w:pStyle w:val="Contents1"/>
            <w:tabs>
              <w:tab w:val="clear" w:pos="720"/>
              <w:tab w:val="right" w:pos="9629" w:leader="none"/>
            </w:tabs>
            <w:rPr>
              <w:rFonts w:ascii="Times New Roman" w:hAnsi="Times New Roman" w:cs="Times New Roman"/>
              <w:b/>
              <w:b/>
              <w:bCs w:val="false"/>
              <w:caps/>
              <w:lang w:val="en-US" w:eastAsia="en-US"/>
            </w:rPr>
          </w:pPr>
          <w:r>
            <w:rPr/>
            <w:t>1.. Uzdravenie chorého pri rybníku Bethesda. JÁN 5,1-13.</w:t>
            <w:tab/>
          </w:r>
          <w:hyperlink w:anchor="__RefHeading___Toc266629819">
            <w:r>
              <w:rPr>
                <w:rStyle w:val="IndexLink"/>
              </w:rPr>
              <w:t>3</w:t>
            </w:r>
          </w:hyperlink>
        </w:p>
        <w:p>
          <w:pPr>
            <w:pStyle w:val="Contents1"/>
            <w:tabs>
              <w:tab w:val="clear" w:pos="720"/>
              <w:tab w:val="right" w:pos="9629" w:leader="none"/>
            </w:tabs>
            <w:rPr>
              <w:rFonts w:ascii="Times New Roman" w:hAnsi="Times New Roman" w:cs="Times New Roman"/>
              <w:b/>
              <w:b/>
              <w:bCs w:val="false"/>
              <w:caps/>
              <w:lang w:val="en-US" w:eastAsia="en-US"/>
            </w:rPr>
          </w:pPr>
          <w:r>
            <w:rPr/>
            <w:t>2. Pán svedčí o Sebe a o Svojom poslaní Mesiáša. JÁN 5,14-27.</w:t>
            <w:tab/>
          </w:r>
          <w:hyperlink w:anchor="__RefHeading___Toc266629820">
            <w:r>
              <w:rPr>
                <w:rStyle w:val="IndexLink"/>
              </w:rPr>
              <w:t>4</w:t>
            </w:r>
          </w:hyperlink>
        </w:p>
        <w:p>
          <w:pPr>
            <w:pStyle w:val="Contents1"/>
            <w:tabs>
              <w:tab w:val="clear" w:pos="720"/>
              <w:tab w:val="right" w:pos="9629" w:leader="none"/>
            </w:tabs>
            <w:rPr>
              <w:rFonts w:ascii="Times New Roman" w:hAnsi="Times New Roman" w:cs="Times New Roman"/>
              <w:b/>
              <w:b/>
              <w:bCs w:val="false"/>
              <w:caps/>
              <w:lang w:val="en-US" w:eastAsia="en-US"/>
            </w:rPr>
          </w:pPr>
          <w:r>
            <w:rPr/>
            <w:t>3. Pán hovorí o svedectve svojich skutkov. JÁN 5,28-39.</w:t>
            <w:tab/>
          </w:r>
          <w:hyperlink w:anchor="__RefHeading___Toc266629821">
            <w:r>
              <w:rPr>
                <w:rStyle w:val="IndexLink"/>
              </w:rPr>
              <w:t>5</w:t>
            </w:r>
          </w:hyperlink>
        </w:p>
        <w:p>
          <w:pPr>
            <w:pStyle w:val="Contents1"/>
            <w:tabs>
              <w:tab w:val="clear" w:pos="720"/>
              <w:tab w:val="right" w:pos="9629" w:leader="none"/>
            </w:tabs>
            <w:rPr>
              <w:rFonts w:ascii="Times New Roman" w:hAnsi="Times New Roman" w:cs="Times New Roman"/>
              <w:b/>
              <w:b/>
              <w:bCs w:val="false"/>
              <w:caps/>
              <w:lang w:val="en-US" w:eastAsia="en-US"/>
            </w:rPr>
          </w:pPr>
          <w:r>
            <w:rPr/>
            <w:t>4. O zatvrdenosti chrámových Židov. JÁN 5,40-47.</w:t>
            <w:tab/>
          </w:r>
          <w:hyperlink w:anchor="__RefHeading___Toc266629822">
            <w:r>
              <w:rPr>
                <w:rStyle w:val="IndexLink"/>
              </w:rPr>
              <w:t>6</w:t>
            </w:r>
          </w:hyperlink>
        </w:p>
        <w:p>
          <w:pPr>
            <w:pStyle w:val="Contents1"/>
            <w:tabs>
              <w:tab w:val="clear" w:pos="720"/>
              <w:tab w:val="right" w:pos="9629" w:leader="none"/>
            </w:tabs>
            <w:rPr>
              <w:rFonts w:ascii="Times New Roman" w:hAnsi="Times New Roman" w:cs="Times New Roman"/>
              <w:b/>
              <w:b/>
              <w:bCs w:val="false"/>
              <w:caps/>
              <w:lang w:val="en-US" w:eastAsia="en-US"/>
            </w:rPr>
          </w:pPr>
          <w:r>
            <w:rPr/>
            <w:t>5. Farizeji v Betánii.</w:t>
            <w:tab/>
          </w:r>
          <w:hyperlink w:anchor="__RefHeading___Toc266629823">
            <w:r>
              <w:rPr>
                <w:rStyle w:val="IndexLink"/>
              </w:rPr>
              <w:t>7</w:t>
            </w:r>
          </w:hyperlink>
        </w:p>
        <w:p>
          <w:pPr>
            <w:pStyle w:val="Contents1"/>
            <w:tabs>
              <w:tab w:val="clear" w:pos="720"/>
              <w:tab w:val="right" w:pos="9629" w:leader="none"/>
            </w:tabs>
            <w:rPr>
              <w:rFonts w:ascii="Times New Roman" w:hAnsi="Times New Roman" w:cs="Times New Roman"/>
              <w:b/>
              <w:b/>
              <w:bCs w:val="false"/>
              <w:caps/>
              <w:lang w:val="en-US" w:eastAsia="en-US"/>
            </w:rPr>
          </w:pPr>
          <w:r>
            <w:rPr/>
            <w:t>6. Priznanie farizejov.</w:t>
            <w:tab/>
          </w:r>
          <w:hyperlink w:anchor="__RefHeading___Toc266629824">
            <w:r>
              <w:rPr>
                <w:rStyle w:val="IndexLink"/>
              </w:rPr>
              <w:t>9</w:t>
            </w:r>
          </w:hyperlink>
        </w:p>
        <w:p>
          <w:pPr>
            <w:pStyle w:val="Contents1"/>
            <w:tabs>
              <w:tab w:val="clear" w:pos="720"/>
              <w:tab w:val="right" w:pos="9629" w:leader="none"/>
            </w:tabs>
            <w:rPr>
              <w:rFonts w:ascii="Times New Roman" w:hAnsi="Times New Roman" w:cs="Times New Roman"/>
              <w:b/>
              <w:b/>
              <w:bCs w:val="false"/>
              <w:caps/>
              <w:lang w:val="en-US" w:eastAsia="en-US"/>
            </w:rPr>
          </w:pPr>
          <w:r>
            <w:rPr/>
            <w:t>7. Pán so svojimi na pahorku pri Betánii.</w:t>
            <w:tab/>
          </w:r>
          <w:hyperlink w:anchor="__RefHeading___Toc266629825">
            <w:r>
              <w:rPr>
                <w:rStyle w:val="IndexLink"/>
              </w:rPr>
              <w:t>10</w:t>
            </w:r>
          </w:hyperlink>
        </w:p>
        <w:p>
          <w:pPr>
            <w:pStyle w:val="Contents1"/>
            <w:tabs>
              <w:tab w:val="clear" w:pos="720"/>
              <w:tab w:val="right" w:pos="9629" w:leader="none"/>
            </w:tabs>
            <w:rPr>
              <w:rFonts w:ascii="Times New Roman" w:hAnsi="Times New Roman" w:cs="Times New Roman"/>
              <w:b/>
              <w:b/>
              <w:bCs w:val="false"/>
              <w:caps/>
              <w:lang w:val="en-US" w:eastAsia="en-US"/>
            </w:rPr>
          </w:pPr>
          <w:r>
            <w:rPr/>
            <w:t>8. Na príkaz Pána sa objavujú Mojžiš a Eliáš. Mojžiš obžalováva chrámových Židov.</w:t>
            <w:tab/>
          </w:r>
          <w:hyperlink w:anchor="__RefHeading___Toc266629826">
            <w:r>
              <w:rPr>
                <w:rStyle w:val="IndexLink"/>
              </w:rPr>
              <w:t>11</w:t>
            </w:r>
          </w:hyperlink>
        </w:p>
        <w:p>
          <w:pPr>
            <w:pStyle w:val="Contents1"/>
            <w:tabs>
              <w:tab w:val="clear" w:pos="720"/>
              <w:tab w:val="right" w:pos="9629" w:leader="none"/>
            </w:tabs>
            <w:rPr>
              <w:rFonts w:ascii="Times New Roman" w:hAnsi="Times New Roman" w:cs="Times New Roman"/>
              <w:b/>
              <w:b/>
              <w:bCs w:val="false"/>
              <w:caps/>
              <w:lang w:val="en-US" w:eastAsia="en-US"/>
            </w:rPr>
          </w:pPr>
          <w:r>
            <w:rPr/>
            <w:t>9. Obžaloba Eliášova.</w:t>
            <w:tab/>
          </w:r>
          <w:hyperlink w:anchor="__RefHeading___Toc266629827">
            <w:r>
              <w:rPr>
                <w:rStyle w:val="IndexLink"/>
              </w:rPr>
              <w:t>13</w:t>
            </w:r>
          </w:hyperlink>
        </w:p>
        <w:p>
          <w:pPr>
            <w:pStyle w:val="Contents1"/>
            <w:tabs>
              <w:tab w:val="clear" w:pos="720"/>
              <w:tab w:val="right" w:pos="9629" w:leader="none"/>
            </w:tabs>
            <w:rPr>
              <w:rFonts w:ascii="Times New Roman" w:hAnsi="Times New Roman" w:cs="Times New Roman"/>
              <w:b/>
              <w:b/>
              <w:bCs w:val="false"/>
              <w:caps/>
              <w:lang w:val="en-US" w:eastAsia="en-US"/>
            </w:rPr>
          </w:pPr>
          <w:r>
            <w:rPr/>
            <w:t>10. Sebaobžaloba kňazov.</w:t>
            <w:tab/>
          </w:r>
          <w:hyperlink w:anchor="__RefHeading___Toc266629828">
            <w:r>
              <w:rPr>
                <w:rStyle w:val="IndexLink"/>
              </w:rPr>
              <w:t>14</w:t>
            </w:r>
          </w:hyperlink>
        </w:p>
        <w:p>
          <w:pPr>
            <w:pStyle w:val="Contents1"/>
            <w:tabs>
              <w:tab w:val="clear" w:pos="720"/>
              <w:tab w:val="right" w:pos="9629" w:leader="none"/>
            </w:tabs>
            <w:rPr>
              <w:rFonts w:ascii="Times New Roman" w:hAnsi="Times New Roman" w:cs="Times New Roman"/>
              <w:b/>
              <w:b/>
              <w:bCs w:val="false"/>
              <w:caps/>
              <w:lang w:val="en-US" w:eastAsia="en-US"/>
            </w:rPr>
          </w:pPr>
          <w:r>
            <w:rPr/>
            <w:t>11. Dobré úmysly novo obrátených židovských kňazov.</w:t>
            <w:tab/>
          </w:r>
          <w:hyperlink w:anchor="__RefHeading___Toc266629829">
            <w:r>
              <w:rPr>
                <w:rStyle w:val="IndexLink"/>
              </w:rPr>
              <w:t>15</w:t>
            </w:r>
          </w:hyperlink>
        </w:p>
        <w:p>
          <w:pPr>
            <w:pStyle w:val="Contents1"/>
            <w:tabs>
              <w:tab w:val="clear" w:pos="720"/>
              <w:tab w:val="right" w:pos="9629" w:leader="none"/>
            </w:tabs>
            <w:rPr>
              <w:rFonts w:ascii="Times New Roman" w:hAnsi="Times New Roman" w:cs="Times New Roman"/>
              <w:b/>
              <w:b/>
              <w:bCs w:val="false"/>
              <w:caps/>
              <w:lang w:val="en-US" w:eastAsia="en-US"/>
            </w:rPr>
          </w:pPr>
          <w:r>
            <w:rPr/>
            <w:t>12. Nočná búrka.</w:t>
            <w:tab/>
          </w:r>
          <w:hyperlink w:anchor="__RefHeading___Toc266629830">
            <w:r>
              <w:rPr>
                <w:rStyle w:val="IndexLink"/>
              </w:rPr>
              <w:t>15</w:t>
            </w:r>
          </w:hyperlink>
        </w:p>
        <w:p>
          <w:pPr>
            <w:pStyle w:val="Contents1"/>
            <w:tabs>
              <w:tab w:val="clear" w:pos="720"/>
              <w:tab w:val="right" w:pos="9629" w:leader="none"/>
            </w:tabs>
            <w:rPr>
              <w:rFonts w:ascii="Times New Roman" w:hAnsi="Times New Roman" w:cs="Times New Roman"/>
              <w:b/>
              <w:b/>
              <w:bCs w:val="false"/>
              <w:caps/>
              <w:lang w:val="en-US" w:eastAsia="en-US"/>
            </w:rPr>
          </w:pPr>
          <w:r>
            <w:rPr/>
            <w:t>13. Nová hviezda s novým Jeruzalemom. Podmienka pre život večný.</w:t>
            <w:tab/>
          </w:r>
          <w:hyperlink w:anchor="__RefHeading___Toc266629831">
            <w:r>
              <w:rPr>
                <w:rStyle w:val="IndexLink"/>
              </w:rPr>
              <w:t>17</w:t>
            </w:r>
          </w:hyperlink>
        </w:p>
        <w:p>
          <w:pPr>
            <w:pStyle w:val="Contents1"/>
            <w:tabs>
              <w:tab w:val="clear" w:pos="720"/>
              <w:tab w:val="right" w:pos="9629" w:leader="none"/>
            </w:tabs>
            <w:rPr>
              <w:rFonts w:ascii="Times New Roman" w:hAnsi="Times New Roman" w:cs="Times New Roman"/>
              <w:b/>
              <w:b/>
              <w:bCs w:val="false"/>
              <w:caps/>
              <w:lang w:val="en-US" w:eastAsia="en-US"/>
            </w:rPr>
          </w:pPr>
          <w:r>
            <w:rPr/>
            <w:t>14. Vyznanie jedného židovského kňaza.</w:t>
            <w:tab/>
          </w:r>
          <w:hyperlink w:anchor="__RefHeading___Toc266629832">
            <w:r>
              <w:rPr>
                <w:rStyle w:val="IndexLink"/>
              </w:rPr>
              <w:t>18</w:t>
            </w:r>
          </w:hyperlink>
        </w:p>
        <w:p>
          <w:pPr>
            <w:pStyle w:val="Contents1"/>
            <w:tabs>
              <w:tab w:val="clear" w:pos="720"/>
              <w:tab w:val="right" w:pos="9629" w:leader="none"/>
            </w:tabs>
            <w:rPr>
              <w:rFonts w:ascii="Times New Roman" w:hAnsi="Times New Roman" w:cs="Times New Roman"/>
              <w:b/>
              <w:b/>
              <w:bCs w:val="false"/>
              <w:caps/>
              <w:lang w:val="en-US" w:eastAsia="en-US"/>
            </w:rPr>
          </w:pPr>
          <w:r>
            <w:rPr/>
            <w:t>15. Židovskí kňazi sa stávajú učeníkmi Pána.</w:t>
            <w:tab/>
          </w:r>
          <w:hyperlink w:anchor="__RefHeading___Toc266629833">
            <w:r>
              <w:rPr>
                <w:rStyle w:val="IndexLink"/>
              </w:rPr>
              <w:t>19</w:t>
            </w:r>
          </w:hyperlink>
        </w:p>
        <w:p>
          <w:pPr>
            <w:pStyle w:val="Contents1"/>
            <w:tabs>
              <w:tab w:val="clear" w:pos="720"/>
              <w:tab w:val="right" w:pos="9629" w:leader="none"/>
            </w:tabs>
            <w:rPr>
              <w:rFonts w:ascii="Times New Roman" w:hAnsi="Times New Roman" w:cs="Times New Roman"/>
              <w:b/>
              <w:b/>
              <w:bCs w:val="false"/>
              <w:caps/>
              <w:lang w:val="en-US" w:eastAsia="en-US"/>
            </w:rPr>
          </w:pPr>
          <w:r>
            <w:rPr/>
            <w:t>16. Obrátení kňazi sa zriekajú chrámu.</w:t>
            <w:tab/>
          </w:r>
          <w:hyperlink w:anchor="__RefHeading___Toc266629834">
            <w:r>
              <w:rPr>
                <w:rStyle w:val="IndexLink"/>
              </w:rPr>
              <w:t>20</w:t>
            </w:r>
          </w:hyperlink>
        </w:p>
        <w:p>
          <w:pPr>
            <w:pStyle w:val="Contents1"/>
            <w:tabs>
              <w:tab w:val="clear" w:pos="720"/>
              <w:tab w:val="right" w:pos="9629" w:leader="none"/>
            </w:tabs>
            <w:rPr>
              <w:rFonts w:ascii="Times New Roman" w:hAnsi="Times New Roman" w:cs="Times New Roman"/>
              <w:b/>
              <w:b/>
              <w:bCs w:val="false"/>
              <w:caps/>
              <w:lang w:val="en-US" w:eastAsia="en-US"/>
            </w:rPr>
          </w:pPr>
          <w:r>
            <w:rPr/>
            <w:t>17. Sebecké vyčíňanie kňazov v chráme.</w:t>
            <w:tab/>
          </w:r>
          <w:hyperlink w:anchor="__RefHeading___Toc266629835">
            <w:r>
              <w:rPr>
                <w:rStyle w:val="IndexLink"/>
              </w:rPr>
              <w:t>22</w:t>
            </w:r>
          </w:hyperlink>
        </w:p>
        <w:p>
          <w:pPr>
            <w:pStyle w:val="Contents1"/>
            <w:tabs>
              <w:tab w:val="clear" w:pos="720"/>
              <w:tab w:val="right" w:pos="9629" w:leader="none"/>
            </w:tabs>
            <w:rPr>
              <w:rFonts w:ascii="Times New Roman" w:hAnsi="Times New Roman" w:cs="Times New Roman"/>
              <w:b/>
              <w:b/>
              <w:bCs w:val="false"/>
              <w:caps/>
              <w:lang w:val="en-US" w:eastAsia="en-US"/>
            </w:rPr>
          </w:pPr>
          <w:r>
            <w:rPr/>
            <w:t>18. Evanjelium veselej mysle.</w:t>
            <w:tab/>
          </w:r>
          <w:hyperlink w:anchor="__RefHeading___Toc266629836">
            <w:r>
              <w:rPr>
                <w:rStyle w:val="IndexLink"/>
              </w:rPr>
              <w:t>23</w:t>
            </w:r>
          </w:hyperlink>
        </w:p>
        <w:p>
          <w:pPr>
            <w:pStyle w:val="Contents1"/>
            <w:tabs>
              <w:tab w:val="clear" w:pos="720"/>
              <w:tab w:val="right" w:pos="9629" w:leader="none"/>
            </w:tabs>
            <w:rPr>
              <w:rFonts w:ascii="Times New Roman" w:hAnsi="Times New Roman" w:cs="Times New Roman"/>
              <w:b/>
              <w:b/>
              <w:bCs w:val="false"/>
              <w:caps/>
              <w:lang w:val="en-US" w:eastAsia="en-US"/>
            </w:rPr>
          </w:pPr>
          <w:r>
            <w:rPr/>
            <w:t>19. Očistenie od hriechov.</w:t>
            <w:tab/>
          </w:r>
          <w:hyperlink w:anchor="__RefHeading___Toc266629837">
            <w:r>
              <w:rPr>
                <w:rStyle w:val="IndexLink"/>
              </w:rPr>
              <w:t>24</w:t>
            </w:r>
          </w:hyperlink>
        </w:p>
        <w:p>
          <w:pPr>
            <w:pStyle w:val="Contents1"/>
            <w:tabs>
              <w:tab w:val="clear" w:pos="720"/>
              <w:tab w:val="right" w:pos="9629" w:leader="none"/>
            </w:tabs>
            <w:rPr>
              <w:rFonts w:ascii="Times New Roman" w:hAnsi="Times New Roman" w:cs="Times New Roman"/>
              <w:b/>
              <w:b/>
              <w:bCs w:val="false"/>
              <w:caps/>
              <w:lang w:val="en-US" w:eastAsia="en-US"/>
            </w:rPr>
          </w:pPr>
          <w:r>
            <w:rPr/>
            <w:t>20. Pominuteľnosť hmoty.</w:t>
            <w:tab/>
          </w:r>
          <w:hyperlink w:anchor="__RefHeading___Toc266629838">
            <w:r>
              <w:rPr>
                <w:rStyle w:val="IndexLink"/>
              </w:rPr>
              <w:t>25</w:t>
            </w:r>
          </w:hyperlink>
        </w:p>
        <w:p>
          <w:pPr>
            <w:pStyle w:val="Contents1"/>
            <w:tabs>
              <w:tab w:val="clear" w:pos="720"/>
              <w:tab w:val="right" w:pos="9629" w:leader="none"/>
            </w:tabs>
            <w:rPr>
              <w:rFonts w:ascii="Times New Roman" w:hAnsi="Times New Roman" w:cs="Times New Roman"/>
              <w:b/>
              <w:b/>
              <w:bCs w:val="false"/>
              <w:caps/>
              <w:lang w:val="en-US" w:eastAsia="en-US"/>
            </w:rPr>
          </w:pPr>
          <w:r>
            <w:rPr/>
            <w:t>21. Zázrak s vínom. Práca na vinici Pánovej.</w:t>
            <w:tab/>
          </w:r>
          <w:hyperlink w:anchor="__RefHeading___Toc266629839">
            <w:r>
              <w:rPr>
                <w:rStyle w:val="IndexLink"/>
              </w:rPr>
              <w:t>26</w:t>
            </w:r>
          </w:hyperlink>
        </w:p>
        <w:p>
          <w:pPr>
            <w:pStyle w:val="Contents1"/>
            <w:tabs>
              <w:tab w:val="clear" w:pos="720"/>
              <w:tab w:val="right" w:pos="9629" w:leader="none"/>
            </w:tabs>
            <w:rPr>
              <w:rFonts w:ascii="Times New Roman" w:hAnsi="Times New Roman" w:cs="Times New Roman"/>
              <w:b/>
              <w:b/>
              <w:bCs w:val="false"/>
              <w:caps/>
              <w:lang w:val="en-US" w:eastAsia="en-US"/>
            </w:rPr>
          </w:pPr>
          <w:r>
            <w:rPr/>
            <w:t>22. Falošní učitelia evanjelia.</w:t>
            <w:tab/>
          </w:r>
          <w:hyperlink w:anchor="__RefHeading___Toc266629840">
            <w:r>
              <w:rPr>
                <w:rStyle w:val="IndexLink"/>
              </w:rPr>
              <w:t>28</w:t>
            </w:r>
          </w:hyperlink>
        </w:p>
        <w:p>
          <w:pPr>
            <w:pStyle w:val="Contents1"/>
            <w:tabs>
              <w:tab w:val="clear" w:pos="720"/>
              <w:tab w:val="right" w:pos="9629" w:leader="none"/>
            </w:tabs>
            <w:rPr>
              <w:rFonts w:ascii="Times New Roman" w:hAnsi="Times New Roman" w:cs="Times New Roman"/>
              <w:b/>
              <w:b/>
              <w:bCs w:val="false"/>
              <w:caps/>
              <w:lang w:val="en-US" w:eastAsia="en-US"/>
            </w:rPr>
          </w:pPr>
          <w:r>
            <w:rPr/>
            <w:t>23. Pán so svojimi učeníkmi v Betleheme. Uzdravenie a zaopatrenie mnohých chorých.</w:t>
            <w:tab/>
          </w:r>
          <w:hyperlink w:anchor="__RefHeading___Toc266629841">
            <w:r>
              <w:rPr>
                <w:rStyle w:val="IndexLink"/>
              </w:rPr>
              <w:t>29</w:t>
            </w:r>
          </w:hyperlink>
        </w:p>
        <w:p>
          <w:pPr>
            <w:pStyle w:val="Contents1"/>
            <w:tabs>
              <w:tab w:val="clear" w:pos="720"/>
              <w:tab w:val="right" w:pos="9629" w:leader="none"/>
            </w:tabs>
            <w:rPr>
              <w:rFonts w:ascii="Times New Roman" w:hAnsi="Times New Roman" w:cs="Times New Roman"/>
              <w:b/>
              <w:b/>
              <w:bCs w:val="false"/>
              <w:caps/>
              <w:lang w:val="en-US" w:eastAsia="en-US"/>
            </w:rPr>
          </w:pPr>
          <w:r>
            <w:rPr/>
            <w:t>24. Uzdravovanie Pánovo v jednej obci pri Betleheme.</w:t>
            <w:tab/>
          </w:r>
          <w:hyperlink w:anchor="__RefHeading___Toc266629842">
            <w:r>
              <w:rPr>
                <w:rStyle w:val="IndexLink"/>
              </w:rPr>
              <w:t>30</w:t>
            </w:r>
          </w:hyperlink>
        </w:p>
        <w:p>
          <w:pPr>
            <w:pStyle w:val="Contents1"/>
            <w:tabs>
              <w:tab w:val="clear" w:pos="720"/>
              <w:tab w:val="right" w:pos="9629" w:leader="none"/>
            </w:tabs>
            <w:rPr>
              <w:rFonts w:ascii="Times New Roman" w:hAnsi="Times New Roman" w:cs="Times New Roman"/>
              <w:b/>
              <w:b/>
              <w:bCs w:val="false"/>
              <w:caps/>
              <w:lang w:val="en-US" w:eastAsia="en-US"/>
            </w:rPr>
          </w:pPr>
          <w:r>
            <w:rPr/>
            <w:t>25. Cesta Pána ku Kisjonovi.</w:t>
            <w:tab/>
          </w:r>
          <w:hyperlink w:anchor="__RefHeading___Toc266629843">
            <w:r>
              <w:rPr>
                <w:rStyle w:val="IndexLink"/>
              </w:rPr>
              <w:t>32</w:t>
            </w:r>
          </w:hyperlink>
        </w:p>
        <w:p>
          <w:pPr>
            <w:pStyle w:val="Contents1"/>
            <w:tabs>
              <w:tab w:val="clear" w:pos="720"/>
              <w:tab w:val="right" w:pos="9629" w:leader="none"/>
            </w:tabs>
            <w:rPr>
              <w:rFonts w:ascii="Times New Roman" w:hAnsi="Times New Roman" w:cs="Times New Roman"/>
              <w:b/>
              <w:b/>
              <w:bCs w:val="false"/>
              <w:caps/>
              <w:lang w:val="en-US" w:eastAsia="en-US"/>
            </w:rPr>
          </w:pPr>
          <w:r>
            <w:rPr/>
            <w:t>26. Filopoldove filozofické otázky.</w:t>
            <w:tab/>
          </w:r>
          <w:hyperlink w:anchor="__RefHeading___Toc266629844">
            <w:r>
              <w:rPr>
                <w:rStyle w:val="IndexLink"/>
              </w:rPr>
              <w:t>33</w:t>
            </w:r>
          </w:hyperlink>
        </w:p>
        <w:p>
          <w:pPr>
            <w:pStyle w:val="Contents1"/>
            <w:tabs>
              <w:tab w:val="clear" w:pos="720"/>
              <w:tab w:val="right" w:pos="9629" w:leader="none"/>
            </w:tabs>
            <w:rPr>
              <w:rFonts w:ascii="Times New Roman" w:hAnsi="Times New Roman" w:cs="Times New Roman"/>
              <w:b/>
              <w:b/>
              <w:bCs w:val="false"/>
              <w:caps/>
              <w:lang w:val="en-US" w:eastAsia="en-US"/>
            </w:rPr>
          </w:pPr>
          <w:r>
            <w:rPr/>
            <w:t>27. Vývoj ku zrelosti človeka.</w:t>
            <w:tab/>
          </w:r>
          <w:hyperlink w:anchor="__RefHeading___Toc266629845">
            <w:r>
              <w:rPr>
                <w:rStyle w:val="IndexLink"/>
              </w:rPr>
              <w:t>35</w:t>
            </w:r>
          </w:hyperlink>
        </w:p>
        <w:p>
          <w:pPr>
            <w:pStyle w:val="Contents1"/>
            <w:tabs>
              <w:tab w:val="clear" w:pos="720"/>
              <w:tab w:val="right" w:pos="9629" w:leader="none"/>
            </w:tabs>
            <w:rPr>
              <w:rFonts w:ascii="Times New Roman" w:hAnsi="Times New Roman" w:cs="Times New Roman"/>
              <w:b/>
              <w:b/>
              <w:bCs w:val="false"/>
              <w:caps/>
              <w:lang w:val="en-US" w:eastAsia="en-US"/>
            </w:rPr>
          </w:pPr>
          <w:r>
            <w:rPr/>
            <w:t>28. Čas a priestor.</w:t>
            <w:tab/>
          </w:r>
          <w:hyperlink w:anchor="__RefHeading___Toc266629846">
            <w:r>
              <w:rPr>
                <w:rStyle w:val="IndexLink"/>
              </w:rPr>
              <w:t>36</w:t>
            </w:r>
          </w:hyperlink>
        </w:p>
        <w:p>
          <w:pPr>
            <w:pStyle w:val="Contents1"/>
            <w:tabs>
              <w:tab w:val="clear" w:pos="720"/>
              <w:tab w:val="right" w:pos="9629" w:leader="none"/>
            </w:tabs>
            <w:rPr>
              <w:rFonts w:ascii="Times New Roman" w:hAnsi="Times New Roman" w:cs="Times New Roman"/>
              <w:b/>
              <w:b/>
              <w:bCs w:val="false"/>
              <w:caps/>
              <w:lang w:val="en-US" w:eastAsia="en-US"/>
            </w:rPr>
          </w:pPr>
          <w:r>
            <w:rPr/>
            <w:t>29. Miera sily.</w:t>
            <w:tab/>
          </w:r>
          <w:hyperlink w:anchor="__RefHeading___Toc266629847">
            <w:r>
              <w:rPr>
                <w:rStyle w:val="IndexLink"/>
              </w:rPr>
              <w:t>37</w:t>
            </w:r>
          </w:hyperlink>
        </w:p>
        <w:p>
          <w:pPr>
            <w:pStyle w:val="Contents1"/>
            <w:tabs>
              <w:tab w:val="clear" w:pos="720"/>
              <w:tab w:val="right" w:pos="9629" w:leader="none"/>
            </w:tabs>
            <w:rPr>
              <w:rFonts w:ascii="Times New Roman" w:hAnsi="Times New Roman" w:cs="Times New Roman"/>
              <w:b/>
              <w:b/>
              <w:bCs w:val="false"/>
              <w:caps/>
              <w:lang w:val="en-US" w:eastAsia="en-US"/>
            </w:rPr>
          </w:pPr>
          <w:r>
            <w:rPr/>
            <w:t>30. Sila svetla.</w:t>
            <w:tab/>
          </w:r>
          <w:hyperlink w:anchor="__RefHeading___Toc266629848">
            <w:r>
              <w:rPr>
                <w:rStyle w:val="IndexLink"/>
              </w:rPr>
              <w:t>37</w:t>
            </w:r>
          </w:hyperlink>
        </w:p>
        <w:p>
          <w:pPr>
            <w:pStyle w:val="Contents1"/>
            <w:tabs>
              <w:tab w:val="clear" w:pos="720"/>
              <w:tab w:val="right" w:pos="9629" w:leader="none"/>
            </w:tabs>
            <w:rPr>
              <w:rFonts w:ascii="Times New Roman" w:hAnsi="Times New Roman" w:cs="Times New Roman"/>
              <w:b/>
              <w:b/>
              <w:bCs w:val="false"/>
              <w:caps/>
              <w:lang w:val="en-US" w:eastAsia="en-US"/>
            </w:rPr>
          </w:pPr>
          <w:r>
            <w:rPr/>
            <w:t>31. Božská a ľudská bytosť Pána.</w:t>
            <w:tab/>
          </w:r>
          <w:hyperlink w:anchor="__RefHeading___Toc266629849">
            <w:r>
              <w:rPr>
                <w:rStyle w:val="IndexLink"/>
              </w:rPr>
              <w:t>38</w:t>
            </w:r>
          </w:hyperlink>
        </w:p>
        <w:p>
          <w:pPr>
            <w:pStyle w:val="Contents1"/>
            <w:tabs>
              <w:tab w:val="clear" w:pos="720"/>
              <w:tab w:val="right" w:pos="9629" w:leader="none"/>
            </w:tabs>
            <w:rPr>
              <w:rFonts w:ascii="Times New Roman" w:hAnsi="Times New Roman" w:cs="Times New Roman"/>
              <w:b/>
              <w:b/>
              <w:bCs w:val="false"/>
              <w:caps/>
              <w:lang w:val="en-US" w:eastAsia="en-US"/>
            </w:rPr>
          </w:pPr>
          <w:r>
            <w:rPr/>
            <w:t>32. Duchovno v prirodzenom.</w:t>
            <w:tab/>
          </w:r>
          <w:hyperlink w:anchor="__RefHeading___Toc266629850">
            <w:r>
              <w:rPr>
                <w:rStyle w:val="IndexLink"/>
              </w:rPr>
              <w:t>39</w:t>
            </w:r>
          </w:hyperlink>
        </w:p>
        <w:p>
          <w:pPr>
            <w:pStyle w:val="Contents1"/>
            <w:tabs>
              <w:tab w:val="clear" w:pos="720"/>
              <w:tab w:val="right" w:pos="9629" w:leader="none"/>
            </w:tabs>
            <w:rPr>
              <w:rFonts w:ascii="Times New Roman" w:hAnsi="Times New Roman" w:cs="Times New Roman"/>
              <w:b/>
              <w:b/>
              <w:bCs w:val="false"/>
              <w:caps/>
              <w:lang w:val="en-US" w:eastAsia="en-US"/>
            </w:rPr>
          </w:pPr>
          <w:r>
            <w:rPr/>
            <w:t>33. Nebo a peklo.</w:t>
            <w:tab/>
          </w:r>
          <w:hyperlink w:anchor="__RefHeading___Toc266629851">
            <w:r>
              <w:rPr>
                <w:rStyle w:val="IndexLink"/>
              </w:rPr>
              <w:t>40</w:t>
            </w:r>
          </w:hyperlink>
        </w:p>
        <w:p>
          <w:pPr>
            <w:pStyle w:val="Contents1"/>
            <w:tabs>
              <w:tab w:val="clear" w:pos="720"/>
              <w:tab w:val="right" w:pos="9629" w:leader="none"/>
            </w:tabs>
            <w:rPr>
              <w:rFonts w:ascii="Times New Roman" w:hAnsi="Times New Roman" w:cs="Times New Roman"/>
              <w:b/>
              <w:b/>
              <w:bCs w:val="false"/>
              <w:caps/>
              <w:lang w:val="en-US" w:eastAsia="en-US"/>
            </w:rPr>
          </w:pPr>
          <w:r>
            <w:rPr/>
            <w:t>34. Veľký rybolov.</w:t>
            <w:tab/>
          </w:r>
          <w:hyperlink w:anchor="__RefHeading___Toc266629852">
            <w:r>
              <w:rPr>
                <w:rStyle w:val="IndexLink"/>
              </w:rPr>
              <w:t>42</w:t>
            </w:r>
          </w:hyperlink>
        </w:p>
        <w:p>
          <w:pPr>
            <w:pStyle w:val="Contents1"/>
            <w:tabs>
              <w:tab w:val="clear" w:pos="720"/>
              <w:tab w:val="right" w:pos="9629" w:leader="none"/>
            </w:tabs>
            <w:rPr>
              <w:rFonts w:ascii="Times New Roman" w:hAnsi="Times New Roman" w:cs="Times New Roman"/>
              <w:b/>
              <w:b/>
              <w:bCs w:val="false"/>
              <w:caps/>
              <w:lang w:val="en-US" w:eastAsia="en-US"/>
            </w:rPr>
          </w:pPr>
          <w:r>
            <w:rPr/>
            <w:t>35. Judáš Iškariotský v dome Kisjonovom.</w:t>
            <w:tab/>
          </w:r>
          <w:hyperlink w:anchor="__RefHeading___Toc266629853">
            <w:r>
              <w:rPr>
                <w:rStyle w:val="IndexLink"/>
              </w:rPr>
              <w:t>43</w:t>
            </w:r>
          </w:hyperlink>
        </w:p>
        <w:p>
          <w:pPr>
            <w:pStyle w:val="Contents1"/>
            <w:tabs>
              <w:tab w:val="clear" w:pos="720"/>
              <w:tab w:val="right" w:pos="9629" w:leader="none"/>
            </w:tabs>
            <w:rPr>
              <w:rFonts w:ascii="Times New Roman" w:hAnsi="Times New Roman" w:cs="Times New Roman"/>
              <w:b/>
              <w:b/>
              <w:bCs w:val="false"/>
              <w:caps/>
              <w:lang w:val="en-US" w:eastAsia="en-US"/>
            </w:rPr>
          </w:pPr>
          <w:r>
            <w:rPr/>
            <w:t>36. Odchod z Kisa a príchod k Lazárovmu hostinskému.</w:t>
            <w:tab/>
          </w:r>
          <w:hyperlink w:anchor="__RefHeading___Toc266629854">
            <w:r>
              <w:rPr>
                <w:rStyle w:val="IndexLink"/>
              </w:rPr>
              <w:t>45</w:t>
            </w:r>
          </w:hyperlink>
        </w:p>
        <w:p>
          <w:pPr>
            <w:pStyle w:val="Contents1"/>
            <w:tabs>
              <w:tab w:val="clear" w:pos="720"/>
              <w:tab w:val="right" w:pos="9629" w:leader="none"/>
            </w:tabs>
            <w:rPr>
              <w:rFonts w:ascii="Times New Roman" w:hAnsi="Times New Roman" w:cs="Times New Roman"/>
              <w:b/>
              <w:b/>
              <w:bCs w:val="false"/>
              <w:caps/>
              <w:lang w:val="en-US" w:eastAsia="en-US"/>
            </w:rPr>
          </w:pPr>
          <w:r>
            <w:rPr/>
            <w:t>37. Mudrci z Perzie.</w:t>
            <w:tab/>
          </w:r>
          <w:hyperlink w:anchor="__RefHeading___Toc266629855">
            <w:r>
              <w:rPr>
                <w:rStyle w:val="IndexLink"/>
              </w:rPr>
              <w:t>46</w:t>
            </w:r>
          </w:hyperlink>
        </w:p>
        <w:p>
          <w:pPr>
            <w:pStyle w:val="Contents1"/>
            <w:tabs>
              <w:tab w:val="clear" w:pos="720"/>
              <w:tab w:val="right" w:pos="9629" w:leader="none"/>
            </w:tabs>
            <w:rPr>
              <w:rFonts w:ascii="Times New Roman" w:hAnsi="Times New Roman" w:cs="Times New Roman"/>
              <w:b/>
              <w:b/>
              <w:bCs w:val="false"/>
              <w:caps/>
              <w:lang w:val="en-US" w:eastAsia="en-US"/>
            </w:rPr>
          </w:pPr>
          <w:r>
            <w:rPr/>
            <w:t>38. Danosti a pôsobenie troch mudrcov.</w:t>
            <w:tab/>
          </w:r>
          <w:hyperlink w:anchor="__RefHeading___Toc266629856">
            <w:r>
              <w:rPr>
                <w:rStyle w:val="IndexLink"/>
              </w:rPr>
              <w:t>47</w:t>
            </w:r>
          </w:hyperlink>
        </w:p>
        <w:p>
          <w:pPr>
            <w:pStyle w:val="Contents1"/>
            <w:tabs>
              <w:tab w:val="clear" w:pos="720"/>
              <w:tab w:val="right" w:pos="9629" w:leader="none"/>
            </w:tabs>
            <w:rPr>
              <w:rFonts w:ascii="Times New Roman" w:hAnsi="Times New Roman" w:cs="Times New Roman"/>
              <w:b/>
              <w:b/>
              <w:bCs w:val="false"/>
              <w:caps/>
              <w:lang w:val="en-US" w:eastAsia="en-US"/>
            </w:rPr>
          </w:pPr>
          <w:r>
            <w:rPr/>
            <w:t>39. Dobrý účel neposväcuje zlé prostriedky.</w:t>
            <w:tab/>
          </w:r>
          <w:hyperlink w:anchor="__RefHeading___Toc266629857">
            <w:r>
              <w:rPr>
                <w:rStyle w:val="IndexLink"/>
              </w:rPr>
              <w:t>49</w:t>
            </w:r>
          </w:hyperlink>
        </w:p>
        <w:p>
          <w:pPr>
            <w:pStyle w:val="Contents1"/>
            <w:tabs>
              <w:tab w:val="clear" w:pos="720"/>
              <w:tab w:val="right" w:pos="9629" w:leader="none"/>
            </w:tabs>
            <w:rPr>
              <w:rFonts w:ascii="Times New Roman" w:hAnsi="Times New Roman" w:cs="Times New Roman"/>
              <w:b/>
              <w:b/>
              <w:bCs w:val="false"/>
              <w:caps/>
              <w:lang w:val="en-US" w:eastAsia="en-US"/>
            </w:rPr>
          </w:pPr>
          <w:r>
            <w:rPr/>
            <w:t>40. Vplyv svetlých duchov.</w:t>
            <w:tab/>
          </w:r>
          <w:hyperlink w:anchor="__RefHeading___Toc266629858">
            <w:r>
              <w:rPr>
                <w:rStyle w:val="IndexLink"/>
              </w:rPr>
              <w:t>50</w:t>
            </w:r>
          </w:hyperlink>
        </w:p>
        <w:p>
          <w:pPr>
            <w:pStyle w:val="Contents1"/>
            <w:tabs>
              <w:tab w:val="clear" w:pos="720"/>
              <w:tab w:val="right" w:pos="9629" w:leader="none"/>
            </w:tabs>
            <w:jc w:val="center"/>
            <w:rPr>
              <w:u w:val="single"/>
            </w:rPr>
          </w:pPr>
          <w:r>
            <w:rPr>
              <w:u w:val="single"/>
            </w:rPr>
            <w:t>Na mori Galilejskom</w:t>
          </w:r>
        </w:p>
        <w:p>
          <w:pPr>
            <w:pStyle w:val="Normal"/>
            <w:jc w:val="center"/>
            <w:rPr>
              <w:u w:val="single"/>
            </w:rPr>
          </w:pPr>
          <w:r>
            <w:rPr>
              <w:u w:val="single"/>
            </w:rPr>
            <w:t>Ján - kapitola 6.</w:t>
          </w:r>
        </w:p>
        <w:p>
          <w:pPr>
            <w:pStyle w:val="Contents1"/>
            <w:tabs>
              <w:tab w:val="clear" w:pos="720"/>
              <w:tab w:val="right" w:pos="9629" w:leader="none"/>
            </w:tabs>
            <w:rPr>
              <w:rFonts w:ascii="Times New Roman" w:hAnsi="Times New Roman" w:cs="Times New Roman"/>
              <w:b/>
              <w:b/>
              <w:bCs w:val="false"/>
              <w:caps/>
              <w:lang w:val="en-US" w:eastAsia="en-US"/>
            </w:rPr>
          </w:pPr>
          <w:r>
            <w:rPr/>
            <w:t>41. Nasýtenie päť tisícov. JÁN 6,1-15.</w:t>
            <w:tab/>
          </w:r>
          <w:hyperlink w:anchor="__RefHeading___Toc266629859">
            <w:r>
              <w:rPr>
                <w:rStyle w:val="IndexLink"/>
              </w:rPr>
              <w:t>52</w:t>
            </w:r>
          </w:hyperlink>
        </w:p>
        <w:p>
          <w:pPr>
            <w:pStyle w:val="Contents1"/>
            <w:tabs>
              <w:tab w:val="clear" w:pos="720"/>
              <w:tab w:val="right" w:pos="9629" w:leader="none"/>
            </w:tabs>
            <w:rPr>
              <w:rFonts w:ascii="Times New Roman" w:hAnsi="Times New Roman" w:cs="Times New Roman"/>
              <w:b/>
              <w:b/>
              <w:bCs w:val="false"/>
              <w:caps/>
              <w:lang w:val="en-US" w:eastAsia="en-US"/>
            </w:rPr>
          </w:pPr>
          <w:r>
            <w:rPr/>
            <w:t>42. Učeníci plávajú cez more do Kafarnauma. JÁN 6,16-21.</w:t>
            <w:tab/>
          </w:r>
          <w:hyperlink w:anchor="__RefHeading___Toc266629860">
            <w:r>
              <w:rPr>
                <w:rStyle w:val="IndexLink"/>
              </w:rPr>
              <w:t>53</w:t>
            </w:r>
          </w:hyperlink>
        </w:p>
        <w:p>
          <w:pPr>
            <w:pStyle w:val="Contents1"/>
            <w:tabs>
              <w:tab w:val="clear" w:pos="720"/>
              <w:tab w:val="right" w:pos="9629" w:leader="none"/>
            </w:tabs>
            <w:rPr>
              <w:rFonts w:ascii="Times New Roman" w:hAnsi="Times New Roman" w:cs="Times New Roman"/>
              <w:b/>
              <w:b/>
              <w:bCs w:val="false"/>
              <w:caps/>
              <w:lang w:val="en-US" w:eastAsia="en-US"/>
            </w:rPr>
          </w:pPr>
          <w:r>
            <w:rPr/>
            <w:t>43. Chlieb života. JÁN 6,22-35.</w:t>
            <w:tab/>
          </w:r>
          <w:hyperlink w:anchor="__RefHeading___Toc266629861">
            <w:r>
              <w:rPr>
                <w:rStyle w:val="IndexLink"/>
              </w:rPr>
              <w:t>55</w:t>
            </w:r>
          </w:hyperlink>
        </w:p>
        <w:p>
          <w:pPr>
            <w:pStyle w:val="Contents1"/>
            <w:tabs>
              <w:tab w:val="clear" w:pos="720"/>
              <w:tab w:val="right" w:pos="9629" w:leader="none"/>
            </w:tabs>
            <w:rPr>
              <w:rFonts w:ascii="Times New Roman" w:hAnsi="Times New Roman" w:cs="Times New Roman"/>
              <w:b/>
              <w:b/>
              <w:bCs w:val="false"/>
              <w:caps/>
              <w:lang w:val="en-US" w:eastAsia="en-US"/>
            </w:rPr>
          </w:pPr>
          <w:r>
            <w:rPr/>
            <w:t>44. Poslanie Pána na Zemi. Telo a krv Pána. JÁN 6,36-58.</w:t>
            <w:tab/>
          </w:r>
          <w:hyperlink w:anchor="__RefHeading___Toc266629862">
            <w:r>
              <w:rPr>
                <w:rStyle w:val="IndexLink"/>
              </w:rPr>
              <w:t>56</w:t>
            </w:r>
          </w:hyperlink>
        </w:p>
        <w:p>
          <w:pPr>
            <w:pStyle w:val="Contents1"/>
            <w:tabs>
              <w:tab w:val="clear" w:pos="720"/>
              <w:tab w:val="right" w:pos="9629" w:leader="none"/>
            </w:tabs>
            <w:rPr>
              <w:rFonts w:ascii="Times New Roman" w:hAnsi="Times New Roman" w:cs="Times New Roman"/>
              <w:b/>
              <w:b/>
              <w:bCs w:val="false"/>
              <w:caps/>
              <w:lang w:val="en-US" w:eastAsia="en-US"/>
            </w:rPr>
          </w:pPr>
          <w:r>
            <w:rPr/>
            <w:t>45. Úsudky ľudu o reči Pánovej. JÁN 6,59-64.</w:t>
            <w:tab/>
          </w:r>
          <w:hyperlink w:anchor="__RefHeading___Toc266629863">
            <w:r>
              <w:rPr>
                <w:rStyle w:val="IndexLink"/>
              </w:rPr>
              <w:t>58</w:t>
            </w:r>
          </w:hyperlink>
        </w:p>
        <w:p>
          <w:pPr>
            <w:pStyle w:val="Contents1"/>
            <w:tabs>
              <w:tab w:val="clear" w:pos="720"/>
              <w:tab w:val="right" w:pos="9629" w:leader="none"/>
            </w:tabs>
            <w:rPr>
              <w:rFonts w:ascii="Times New Roman" w:hAnsi="Times New Roman" w:cs="Times New Roman"/>
              <w:b/>
              <w:b/>
              <w:bCs w:val="false"/>
              <w:caps/>
              <w:lang w:val="en-US" w:eastAsia="en-US"/>
            </w:rPr>
          </w:pPr>
          <w:r>
            <w:rPr/>
            <w:t>46. Skúška pre učeníkov Pána. JÁN 6,65-70.</w:t>
            <w:tab/>
          </w:r>
          <w:hyperlink w:anchor="__RefHeading___Toc266629864">
            <w:r>
              <w:rPr>
                <w:rStyle w:val="IndexLink"/>
              </w:rPr>
              <w:t>59</w:t>
            </w:r>
          </w:hyperlink>
        </w:p>
        <w:p>
          <w:pPr>
            <w:pStyle w:val="Contents1"/>
            <w:tabs>
              <w:tab w:val="clear" w:pos="720"/>
              <w:tab w:val="right" w:pos="9629" w:leader="none"/>
            </w:tabs>
            <w:rPr>
              <w:rFonts w:ascii="Times New Roman" w:hAnsi="Times New Roman" w:cs="Times New Roman"/>
              <w:b/>
              <w:b/>
              <w:bCs w:val="false"/>
              <w:caps/>
              <w:lang w:val="en-US" w:eastAsia="en-US"/>
            </w:rPr>
          </w:pPr>
          <w:r>
            <w:rPr/>
            <w:t>47. Judáš Iškariotský. JÁN 6,71.</w:t>
            <w:tab/>
          </w:r>
          <w:hyperlink w:anchor="__RefHeading___Toc266629865">
            <w:r>
              <w:rPr>
                <w:rStyle w:val="IndexLink"/>
              </w:rPr>
              <w:t>60</w:t>
            </w:r>
          </w:hyperlink>
        </w:p>
        <w:p>
          <w:pPr>
            <w:pStyle w:val="Contents1"/>
            <w:tabs>
              <w:tab w:val="clear" w:pos="720"/>
              <w:tab w:val="right" w:pos="9629" w:leader="none"/>
            </w:tabs>
            <w:rPr>
              <w:rFonts w:ascii="Times New Roman" w:hAnsi="Times New Roman" w:cs="Times New Roman"/>
              <w:b/>
              <w:b/>
              <w:bCs w:val="false"/>
              <w:caps/>
              <w:lang w:val="en-US" w:eastAsia="en-US"/>
            </w:rPr>
          </w:pPr>
          <w:r>
            <w:rPr/>
            <w:t>48. V hostinci kafarnaumského hostinského.</w:t>
            <w:tab/>
          </w:r>
          <w:hyperlink w:anchor="__RefHeading___Toc266629866">
            <w:r>
              <w:rPr>
                <w:rStyle w:val="IndexLink"/>
              </w:rPr>
              <w:t>61</w:t>
            </w:r>
          </w:hyperlink>
        </w:p>
        <w:p>
          <w:pPr>
            <w:pStyle w:val="Contents1"/>
            <w:tabs>
              <w:tab w:val="clear" w:pos="720"/>
              <w:tab w:val="right" w:pos="9629" w:leader="none"/>
            </w:tabs>
            <w:rPr>
              <w:rFonts w:ascii="Times New Roman" w:hAnsi="Times New Roman" w:cs="Times New Roman"/>
              <w:b/>
              <w:b/>
              <w:bCs w:val="false"/>
              <w:caps/>
              <w:lang w:val="en-US" w:eastAsia="en-US"/>
            </w:rPr>
          </w:pPr>
          <w:r>
            <w:rPr/>
            <w:t>49. Trpezlivosť Pána s Judášom Iškariotským.</w:t>
            <w:tab/>
          </w:r>
          <w:hyperlink w:anchor="__RefHeading___Toc266629867">
            <w:r>
              <w:rPr>
                <w:rStyle w:val="IndexLink"/>
              </w:rPr>
              <w:t>63</w:t>
            </w:r>
          </w:hyperlink>
        </w:p>
        <w:p>
          <w:pPr>
            <w:pStyle w:val="Contents1"/>
            <w:tabs>
              <w:tab w:val="clear" w:pos="720"/>
              <w:tab w:val="right" w:pos="9629" w:leader="none"/>
            </w:tabs>
            <w:rPr>
              <w:rFonts w:ascii="Times New Roman" w:hAnsi="Times New Roman" w:cs="Times New Roman"/>
              <w:b/>
              <w:b/>
              <w:bCs w:val="false"/>
              <w:caps/>
              <w:lang w:val="en-US" w:eastAsia="en-US"/>
            </w:rPr>
          </w:pPr>
          <w:r>
            <w:rPr/>
            <w:t>50. Bohatý rybolov. Chutné ušľachtilé ryby.</w:t>
            <w:tab/>
          </w:r>
          <w:hyperlink w:anchor="__RefHeading___Toc266629868">
            <w:r>
              <w:rPr>
                <w:rStyle w:val="IndexLink"/>
              </w:rPr>
              <w:t>63</w:t>
            </w:r>
          </w:hyperlink>
        </w:p>
        <w:p>
          <w:pPr>
            <w:pStyle w:val="Contents1"/>
            <w:tabs>
              <w:tab w:val="clear" w:pos="720"/>
              <w:tab w:val="right" w:pos="9629" w:leader="none"/>
            </w:tabs>
            <w:rPr>
              <w:rFonts w:ascii="Times New Roman" w:hAnsi="Times New Roman" w:cs="Times New Roman"/>
              <w:b/>
              <w:b/>
              <w:bCs w:val="false"/>
              <w:caps/>
              <w:lang w:val="en-US" w:eastAsia="en-US"/>
            </w:rPr>
          </w:pPr>
          <w:r>
            <w:rPr/>
            <w:t>51. O postení a konaní pokánia. Podobenstvo o farizejovi a colníkovi. LUK. 18,9-14.</w:t>
            <w:tab/>
          </w:r>
          <w:hyperlink w:anchor="__RefHeading___Toc266629869">
            <w:r>
              <w:rPr>
                <w:rStyle w:val="IndexLink"/>
              </w:rPr>
              <w:t>65</w:t>
            </w:r>
          </w:hyperlink>
        </w:p>
        <w:p>
          <w:pPr>
            <w:pStyle w:val="Contents1"/>
            <w:tabs>
              <w:tab w:val="clear" w:pos="720"/>
              <w:tab w:val="right" w:pos="9629" w:leader="none"/>
            </w:tabs>
            <w:rPr>
              <w:rFonts w:ascii="Times New Roman" w:hAnsi="Times New Roman" w:cs="Times New Roman"/>
              <w:b/>
              <w:b/>
              <w:bCs w:val="false"/>
              <w:caps/>
              <w:lang w:val="en-US" w:eastAsia="en-US"/>
            </w:rPr>
          </w:pPr>
          <w:r>
            <w:rPr/>
            <w:t>52. O pokušení a slabostiach. Cvič myslenie!</w:t>
            <w:tab/>
          </w:r>
          <w:hyperlink w:anchor="__RefHeading___Toc266629870">
            <w:r>
              <w:rPr>
                <w:rStyle w:val="IndexLink"/>
              </w:rPr>
              <w:t>67</w:t>
            </w:r>
          </w:hyperlink>
        </w:p>
        <w:p>
          <w:pPr>
            <w:pStyle w:val="Contents1"/>
            <w:tabs>
              <w:tab w:val="clear" w:pos="720"/>
              <w:tab w:val="right" w:pos="9629" w:leader="none"/>
            </w:tabs>
            <w:rPr>
              <w:rFonts w:ascii="Times New Roman" w:hAnsi="Times New Roman" w:cs="Times New Roman"/>
              <w:b/>
              <w:b/>
              <w:bCs w:val="false"/>
              <w:caps/>
              <w:lang w:val="en-US" w:eastAsia="en-US"/>
            </w:rPr>
          </w:pPr>
          <w:r>
            <w:rPr/>
            <w:t>53. Určenie tvorov.</w:t>
            <w:tab/>
          </w:r>
          <w:hyperlink w:anchor="__RefHeading___Toc266629871">
            <w:r>
              <w:rPr>
                <w:rStyle w:val="IndexLink"/>
              </w:rPr>
              <w:t>68</w:t>
            </w:r>
          </w:hyperlink>
        </w:p>
        <w:p>
          <w:pPr>
            <w:pStyle w:val="Contents1"/>
            <w:tabs>
              <w:tab w:val="clear" w:pos="720"/>
              <w:tab w:val="right" w:pos="9629" w:leader="none"/>
            </w:tabs>
            <w:rPr>
              <w:rFonts w:ascii="Times New Roman" w:hAnsi="Times New Roman" w:cs="Times New Roman"/>
              <w:b/>
              <w:b/>
              <w:bCs w:val="false"/>
              <w:caps/>
              <w:lang w:val="en-US" w:eastAsia="en-US"/>
            </w:rPr>
          </w:pPr>
          <w:r>
            <w:rPr/>
            <w:t>54. Zmŕtvychvstanie tela.</w:t>
            <w:tab/>
          </w:r>
          <w:hyperlink w:anchor="__RefHeading___Toc266629872">
            <w:r>
              <w:rPr>
                <w:rStyle w:val="IndexLink"/>
              </w:rPr>
              <w:t>69</w:t>
            </w:r>
          </w:hyperlink>
        </w:p>
        <w:p>
          <w:pPr>
            <w:pStyle w:val="Contents1"/>
            <w:tabs>
              <w:tab w:val="clear" w:pos="720"/>
              <w:tab w:val="right" w:pos="9629" w:leader="none"/>
            </w:tabs>
            <w:rPr>
              <w:rFonts w:ascii="Times New Roman" w:hAnsi="Times New Roman" w:cs="Times New Roman"/>
              <w:b/>
              <w:b/>
              <w:bCs w:val="false"/>
              <w:caps/>
              <w:lang w:val="en-US" w:eastAsia="en-US"/>
            </w:rPr>
          </w:pPr>
          <w:r>
            <w:rPr/>
            <w:t>55. O chorobách a o predčasnej smrti.</w:t>
            <w:tab/>
          </w:r>
          <w:hyperlink w:anchor="__RefHeading___Toc266629873">
            <w:r>
              <w:rPr>
                <w:rStyle w:val="IndexLink"/>
              </w:rPr>
              <w:t>70</w:t>
            </w:r>
          </w:hyperlink>
        </w:p>
        <w:p>
          <w:pPr>
            <w:pStyle w:val="Contents1"/>
            <w:tabs>
              <w:tab w:val="clear" w:pos="720"/>
              <w:tab w:val="right" w:pos="9629" w:leader="none"/>
            </w:tabs>
            <w:rPr>
              <w:rFonts w:ascii="Times New Roman" w:hAnsi="Times New Roman" w:cs="Times New Roman"/>
              <w:b/>
              <w:b/>
              <w:bCs w:val="false"/>
              <w:caps/>
              <w:lang w:val="en-US" w:eastAsia="en-US"/>
            </w:rPr>
          </w:pPr>
          <w:r>
            <w:rPr/>
            <w:t>56. Hlavné príčiny chorôb.</w:t>
            <w:tab/>
          </w:r>
          <w:hyperlink w:anchor="__RefHeading___Toc266629874">
            <w:r>
              <w:rPr>
                <w:rStyle w:val="IndexLink"/>
              </w:rPr>
              <w:t>71</w:t>
            </w:r>
          </w:hyperlink>
        </w:p>
        <w:p>
          <w:pPr>
            <w:pStyle w:val="Contents1"/>
            <w:tabs>
              <w:tab w:val="clear" w:pos="720"/>
              <w:tab w:val="right" w:pos="9629" w:leader="none"/>
            </w:tabs>
            <w:rPr>
              <w:rFonts w:ascii="Times New Roman" w:hAnsi="Times New Roman" w:cs="Times New Roman"/>
              <w:b/>
              <w:b/>
              <w:bCs w:val="false"/>
              <w:caps/>
              <w:lang w:val="en-US" w:eastAsia="en-US"/>
            </w:rPr>
          </w:pPr>
          <w:r>
            <w:rPr/>
            <w:t>57. Náhly príliv.</w:t>
            <w:tab/>
          </w:r>
          <w:hyperlink w:anchor="__RefHeading___Toc266629875">
            <w:r>
              <w:rPr>
                <w:rStyle w:val="IndexLink"/>
              </w:rPr>
              <w:t>72</w:t>
            </w:r>
          </w:hyperlink>
        </w:p>
        <w:p>
          <w:pPr>
            <w:pStyle w:val="Contents1"/>
            <w:tabs>
              <w:tab w:val="clear" w:pos="720"/>
              <w:tab w:val="right" w:pos="9629" w:leader="none"/>
            </w:tabs>
            <w:rPr>
              <w:rFonts w:ascii="Times New Roman" w:hAnsi="Times New Roman" w:cs="Times New Roman"/>
              <w:b/>
              <w:b/>
              <w:bCs w:val="false"/>
              <w:caps/>
              <w:lang w:val="en-US" w:eastAsia="en-US"/>
            </w:rPr>
          </w:pPr>
          <w:r>
            <w:rPr/>
            <w:t>58. Peter a bohatý občan z Kafarnauma.</w:t>
            <w:tab/>
          </w:r>
          <w:hyperlink w:anchor="__RefHeading___Toc266629876">
            <w:r>
              <w:rPr>
                <w:rStyle w:val="IndexLink"/>
              </w:rPr>
              <w:t>74</w:t>
            </w:r>
          </w:hyperlink>
        </w:p>
        <w:p>
          <w:pPr>
            <w:pStyle w:val="Contents1"/>
            <w:tabs>
              <w:tab w:val="clear" w:pos="720"/>
              <w:tab w:val="right" w:pos="9629" w:leader="none"/>
            </w:tabs>
            <w:rPr>
              <w:rFonts w:ascii="Times New Roman" w:hAnsi="Times New Roman" w:cs="Times New Roman"/>
              <w:b/>
              <w:b/>
              <w:bCs w:val="false"/>
              <w:caps/>
              <w:lang w:val="en-US" w:eastAsia="en-US"/>
            </w:rPr>
          </w:pPr>
          <w:r>
            <w:rPr/>
            <w:t>59. Život svetských ľudí.</w:t>
            <w:tab/>
          </w:r>
          <w:hyperlink w:anchor="__RefHeading___Toc266629877">
            <w:r>
              <w:rPr>
                <w:rStyle w:val="IndexLink"/>
              </w:rPr>
              <w:t>77</w:t>
            </w:r>
          </w:hyperlink>
        </w:p>
        <w:p>
          <w:pPr>
            <w:pStyle w:val="Contents1"/>
            <w:tabs>
              <w:tab w:val="clear" w:pos="720"/>
              <w:tab w:val="right" w:pos="9629" w:leader="none"/>
            </w:tabs>
            <w:rPr>
              <w:rFonts w:ascii="Times New Roman" w:hAnsi="Times New Roman" w:cs="Times New Roman"/>
              <w:b/>
              <w:b/>
              <w:bCs w:val="false"/>
              <w:caps/>
              <w:lang w:val="en-US" w:eastAsia="en-US"/>
            </w:rPr>
          </w:pPr>
          <w:r>
            <w:rPr/>
            <w:t>60. Ľahostajnosť kupcov v duchovnej oblasti.</w:t>
            <w:tab/>
          </w:r>
          <w:hyperlink w:anchor="__RefHeading___Toc266629878">
            <w:r>
              <w:rPr>
                <w:rStyle w:val="IndexLink"/>
              </w:rPr>
              <w:t>80</w:t>
            </w:r>
          </w:hyperlink>
        </w:p>
        <w:p>
          <w:pPr>
            <w:pStyle w:val="Contents1"/>
            <w:tabs>
              <w:tab w:val="clear" w:pos="720"/>
              <w:tab w:val="right" w:pos="9629" w:leader="none"/>
            </w:tabs>
            <w:rPr>
              <w:rFonts w:ascii="Times New Roman" w:hAnsi="Times New Roman" w:cs="Times New Roman"/>
              <w:b/>
              <w:b/>
              <w:bCs w:val="false"/>
              <w:caps/>
              <w:lang w:val="en-US" w:eastAsia="en-US"/>
            </w:rPr>
          </w:pPr>
          <w:r>
            <w:rPr/>
            <w:t>61. O reinkarnácii. Zem školou detí Božích.</w:t>
            <w:tab/>
          </w:r>
          <w:hyperlink w:anchor="__RefHeading___Toc266629879">
            <w:r>
              <w:rPr>
                <w:rStyle w:val="IndexLink"/>
              </w:rPr>
              <w:t>81</w:t>
            </w:r>
          </w:hyperlink>
        </w:p>
        <w:p>
          <w:pPr>
            <w:pStyle w:val="Contents1"/>
            <w:tabs>
              <w:tab w:val="clear" w:pos="720"/>
              <w:tab w:val="right" w:pos="9629" w:leader="none"/>
            </w:tabs>
            <w:rPr>
              <w:rFonts w:ascii="Times New Roman" w:hAnsi="Times New Roman" w:cs="Times New Roman"/>
              <w:b/>
              <w:b/>
              <w:bCs w:val="false"/>
              <w:caps/>
              <w:lang w:val="en-US" w:eastAsia="en-US"/>
            </w:rPr>
          </w:pPr>
          <w:r>
            <w:rPr/>
            <w:t>62. Veľký morský had.</w:t>
            <w:tab/>
          </w:r>
          <w:hyperlink w:anchor="__RefHeading___Toc266629880">
            <w:r>
              <w:rPr>
                <w:rStyle w:val="IndexLink"/>
              </w:rPr>
              <w:t>82</w:t>
            </w:r>
          </w:hyperlink>
        </w:p>
        <w:p>
          <w:pPr>
            <w:pStyle w:val="Contents1"/>
            <w:tabs>
              <w:tab w:val="clear" w:pos="720"/>
              <w:tab w:val="right" w:pos="9629" w:leader="none"/>
            </w:tabs>
            <w:rPr>
              <w:rFonts w:ascii="Times New Roman" w:hAnsi="Times New Roman" w:cs="Times New Roman"/>
              <w:b/>
              <w:b/>
              <w:bCs w:val="false"/>
              <w:caps/>
              <w:lang w:val="en-US" w:eastAsia="en-US"/>
            </w:rPr>
          </w:pPr>
          <w:r>
            <w:rPr/>
            <w:t>63. Dôvod zčlovečenia Boha.</w:t>
            <w:tab/>
          </w:r>
          <w:hyperlink w:anchor="__RefHeading___Toc266629881">
            <w:r>
              <w:rPr>
                <w:rStyle w:val="IndexLink"/>
              </w:rPr>
              <w:t>83</w:t>
            </w:r>
          </w:hyperlink>
        </w:p>
        <w:p>
          <w:pPr>
            <w:pStyle w:val="Contents1"/>
            <w:tabs>
              <w:tab w:val="clear" w:pos="720"/>
              <w:tab w:val="right" w:pos="9629" w:leader="none"/>
            </w:tabs>
            <w:rPr>
              <w:rFonts w:ascii="Times New Roman" w:hAnsi="Times New Roman" w:cs="Times New Roman"/>
              <w:b/>
              <w:b/>
              <w:bCs w:val="false"/>
              <w:caps/>
              <w:lang w:val="en-US" w:eastAsia="en-US"/>
            </w:rPr>
          </w:pPr>
          <w:r>
            <w:rPr/>
            <w:t>64. Nevera svedectvám zrelosti pre nové zjavenie. Prirovnanie ľudí za čias Noemových a za čias Ježišových. Duchovný stav ľudí.</w:t>
            <w:tab/>
          </w:r>
          <w:hyperlink w:anchor="__RefHeading___Toc266629882">
            <w:r>
              <w:rPr>
                <w:rStyle w:val="IndexLink"/>
              </w:rPr>
              <w:t>84</w:t>
            </w:r>
          </w:hyperlink>
        </w:p>
        <w:p>
          <w:pPr>
            <w:pStyle w:val="Contents1"/>
            <w:tabs>
              <w:tab w:val="clear" w:pos="720"/>
              <w:tab w:val="right" w:pos="9629" w:leader="none"/>
            </w:tabs>
            <w:rPr>
              <w:rFonts w:ascii="Times New Roman" w:hAnsi="Times New Roman" w:cs="Times New Roman"/>
              <w:b/>
              <w:b/>
              <w:bCs w:val="false"/>
              <w:caps/>
              <w:lang w:val="en-US" w:eastAsia="en-US"/>
            </w:rPr>
          </w:pPr>
          <w:r>
            <w:rPr/>
            <w:t>65. Vedenie duší na onom svete, ktoré boli ľuďmi pred Ježišom. O kráľovstve nebeskom.</w:t>
            <w:tab/>
          </w:r>
          <w:hyperlink w:anchor="__RefHeading___Toc266629883">
            <w:r>
              <w:rPr>
                <w:rStyle w:val="IndexLink"/>
              </w:rPr>
              <w:t>86</w:t>
            </w:r>
          </w:hyperlink>
        </w:p>
        <w:p>
          <w:pPr>
            <w:pStyle w:val="Contents1"/>
            <w:tabs>
              <w:tab w:val="clear" w:pos="720"/>
              <w:tab w:val="right" w:pos="9629" w:leader="none"/>
            </w:tabs>
            <w:rPr>
              <w:rFonts w:ascii="Times New Roman" w:hAnsi="Times New Roman" w:cs="Times New Roman"/>
              <w:b/>
              <w:b/>
              <w:bCs w:val="false"/>
              <w:caps/>
              <w:lang w:val="en-US" w:eastAsia="en-US"/>
            </w:rPr>
          </w:pPr>
          <w:r>
            <w:rPr/>
            <w:t>66. Chamtivý predstavený z Kafarnauma.</w:t>
            <w:tab/>
          </w:r>
          <w:hyperlink w:anchor="__RefHeading___Toc266629884">
            <w:r>
              <w:rPr>
                <w:rStyle w:val="IndexLink"/>
              </w:rPr>
              <w:t>88</w:t>
            </w:r>
          </w:hyperlink>
        </w:p>
        <w:p>
          <w:pPr>
            <w:pStyle w:val="Contents1"/>
            <w:tabs>
              <w:tab w:val="clear" w:pos="720"/>
              <w:tab w:val="right" w:pos="9629" w:leader="none"/>
            </w:tabs>
            <w:rPr>
              <w:rFonts w:ascii="Times New Roman" w:hAnsi="Times New Roman" w:cs="Times New Roman"/>
              <w:b/>
              <w:b/>
              <w:bCs w:val="false"/>
              <w:caps/>
              <w:lang w:val="en-US" w:eastAsia="en-US"/>
            </w:rPr>
          </w:pPr>
          <w:r>
            <w:rPr/>
            <w:t>67. Nesmrteľnosť ľudskej duše.</w:t>
            <w:tab/>
          </w:r>
          <w:hyperlink w:anchor="__RefHeading___Toc266629885">
            <w:r>
              <w:rPr>
                <w:rStyle w:val="IndexLink"/>
              </w:rPr>
              <w:t>89</w:t>
            </w:r>
          </w:hyperlink>
        </w:p>
        <w:p>
          <w:pPr>
            <w:pStyle w:val="Contents1"/>
            <w:tabs>
              <w:tab w:val="clear" w:pos="720"/>
              <w:tab w:val="right" w:pos="9629" w:leader="none"/>
            </w:tabs>
            <w:rPr>
              <w:rFonts w:ascii="Times New Roman" w:hAnsi="Times New Roman" w:cs="Times New Roman"/>
              <w:b/>
              <w:b/>
              <w:bCs w:val="false"/>
              <w:caps/>
              <w:lang w:val="en-US" w:eastAsia="en-US"/>
            </w:rPr>
          </w:pPr>
          <w:r>
            <w:rPr/>
            <w:t>68. Príčina bázne pred smrťou.</w:t>
            <w:tab/>
          </w:r>
          <w:hyperlink w:anchor="__RefHeading___Toc266629886">
            <w:r>
              <w:rPr>
                <w:rStyle w:val="IndexLink"/>
              </w:rPr>
              <w:t>91</w:t>
            </w:r>
          </w:hyperlink>
        </w:p>
        <w:p>
          <w:pPr>
            <w:pStyle w:val="Contents1"/>
            <w:tabs>
              <w:tab w:val="clear" w:pos="720"/>
              <w:tab w:val="right" w:pos="9629" w:leader="none"/>
            </w:tabs>
            <w:rPr>
              <w:rFonts w:ascii="Times New Roman" w:hAnsi="Times New Roman" w:cs="Times New Roman"/>
              <w:b/>
              <w:b/>
              <w:bCs w:val="false"/>
              <w:caps/>
              <w:lang w:val="en-US" w:eastAsia="en-US"/>
            </w:rPr>
          </w:pPr>
          <w:r>
            <w:rPr/>
            <w:t>69. Božská láska, jej starostlivosť a múdrosť.</w:t>
            <w:tab/>
          </w:r>
          <w:hyperlink w:anchor="__RefHeading___Toc266629887">
            <w:r>
              <w:rPr>
                <w:rStyle w:val="IndexLink"/>
              </w:rPr>
              <w:t>92</w:t>
            </w:r>
          </w:hyperlink>
        </w:p>
        <w:p>
          <w:pPr>
            <w:pStyle w:val="Contents1"/>
            <w:tabs>
              <w:tab w:val="clear" w:pos="720"/>
              <w:tab w:val="right" w:pos="9629" w:leader="none"/>
            </w:tabs>
            <w:rPr>
              <w:rFonts w:ascii="Times New Roman" w:hAnsi="Times New Roman" w:cs="Times New Roman"/>
              <w:b/>
              <w:b/>
              <w:bCs w:val="false"/>
              <w:caps/>
              <w:lang w:val="en-US" w:eastAsia="en-US"/>
            </w:rPr>
          </w:pPr>
          <w:r>
            <w:rPr/>
            <w:t>70. Prepadnutá zem.</w:t>
            <w:tab/>
          </w:r>
          <w:hyperlink w:anchor="__RefHeading___Toc266629888">
            <w:r>
              <w:rPr>
                <w:rStyle w:val="IndexLink"/>
              </w:rPr>
              <w:t>93</w:t>
            </w:r>
          </w:hyperlink>
        </w:p>
        <w:p>
          <w:pPr>
            <w:pStyle w:val="Contents1"/>
            <w:tabs>
              <w:tab w:val="clear" w:pos="720"/>
              <w:tab w:val="right" w:pos="9629" w:leader="none"/>
            </w:tabs>
            <w:rPr>
              <w:rFonts w:ascii="Times New Roman" w:hAnsi="Times New Roman" w:cs="Times New Roman"/>
              <w:b/>
              <w:b/>
              <w:bCs w:val="false"/>
              <w:caps/>
              <w:lang w:val="en-US" w:eastAsia="en-US"/>
            </w:rPr>
          </w:pPr>
          <w:r>
            <w:rPr/>
            <w:t>71. Podstata zlých duchov.</w:t>
            <w:tab/>
          </w:r>
          <w:hyperlink w:anchor="__RefHeading___Toc266629889">
            <w:r>
              <w:rPr>
                <w:rStyle w:val="IndexLink"/>
              </w:rPr>
              <w:t>94</w:t>
            </w:r>
          </w:hyperlink>
        </w:p>
        <w:p>
          <w:pPr>
            <w:pStyle w:val="Contents1"/>
            <w:tabs>
              <w:tab w:val="clear" w:pos="720"/>
              <w:tab w:val="right" w:pos="9629" w:leader="none"/>
            </w:tabs>
            <w:rPr>
              <w:rFonts w:ascii="Times New Roman" w:hAnsi="Times New Roman" w:cs="Times New Roman"/>
              <w:b/>
              <w:b/>
              <w:bCs w:val="false"/>
              <w:caps/>
              <w:lang w:val="en-US" w:eastAsia="en-US"/>
            </w:rPr>
          </w:pPr>
          <w:r>
            <w:rPr/>
            <w:t>72. Vplyvy duchov pri prirodzených udalostiach dopustených Prozreteľnosťou.</w:t>
            <w:tab/>
          </w:r>
          <w:hyperlink w:anchor="__RefHeading___Toc266629890">
            <w:r>
              <w:rPr>
                <w:rStyle w:val="IndexLink"/>
              </w:rPr>
              <w:t>95</w:t>
            </w:r>
          </w:hyperlink>
        </w:p>
        <w:p>
          <w:pPr>
            <w:pStyle w:val="Contents1"/>
            <w:tabs>
              <w:tab w:val="clear" w:pos="720"/>
              <w:tab w:val="right" w:pos="9629" w:leader="none"/>
            </w:tabs>
            <w:rPr>
              <w:rFonts w:ascii="Times New Roman" w:hAnsi="Times New Roman" w:cs="Times New Roman"/>
              <w:b/>
              <w:b/>
              <w:bCs w:val="false"/>
              <w:caps/>
              <w:lang w:val="en-US" w:eastAsia="en-US"/>
            </w:rPr>
          </w:pPr>
          <w:r>
            <w:rPr/>
            <w:t>73. Utopená dcéra hostinského a jej prebudenie.</w:t>
            <w:tab/>
          </w:r>
          <w:hyperlink w:anchor="__RefHeading___Toc266629891">
            <w:r>
              <w:rPr>
                <w:rStyle w:val="IndexLink"/>
              </w:rPr>
              <w:t>96</w:t>
            </w:r>
          </w:hyperlink>
        </w:p>
        <w:p>
          <w:pPr>
            <w:pStyle w:val="Contents1"/>
            <w:tabs>
              <w:tab w:val="clear" w:pos="720"/>
              <w:tab w:val="right" w:pos="9629" w:leader="none"/>
            </w:tabs>
            <w:rPr>
              <w:rFonts w:ascii="Times New Roman" w:hAnsi="Times New Roman" w:cs="Times New Roman"/>
              <w:b/>
              <w:b/>
              <w:bCs w:val="false"/>
              <w:caps/>
              <w:lang w:val="en-US" w:eastAsia="en-US"/>
            </w:rPr>
          </w:pPr>
          <w:r>
            <w:rPr/>
            <w:t>74. Loď farizejov na nepokojnom mori.</w:t>
            <w:tab/>
          </w:r>
          <w:hyperlink w:anchor="__RefHeading___Toc266629892">
            <w:r>
              <w:rPr>
                <w:rStyle w:val="IndexLink"/>
              </w:rPr>
              <w:t>98</w:t>
            </w:r>
          </w:hyperlink>
        </w:p>
        <w:p>
          <w:pPr>
            <w:pStyle w:val="Contents1"/>
            <w:tabs>
              <w:tab w:val="clear" w:pos="720"/>
              <w:tab w:val="right" w:pos="9629" w:leader="none"/>
            </w:tabs>
            <w:rPr>
              <w:rFonts w:ascii="Times New Roman" w:hAnsi="Times New Roman" w:cs="Times New Roman"/>
              <w:b/>
              <w:b/>
              <w:bCs w:val="false"/>
              <w:caps/>
              <w:lang w:val="en-US" w:eastAsia="en-US"/>
            </w:rPr>
          </w:pPr>
          <w:r>
            <w:rPr/>
            <w:t>75. O správnom pozorovaní prírody.</w:t>
            <w:tab/>
          </w:r>
          <w:hyperlink w:anchor="__RefHeading___Toc266629893">
            <w:r>
              <w:rPr>
                <w:rStyle w:val="IndexLink"/>
              </w:rPr>
              <w:t>98</w:t>
            </w:r>
          </w:hyperlink>
        </w:p>
        <w:p>
          <w:pPr>
            <w:pStyle w:val="Contents1"/>
            <w:tabs>
              <w:tab w:val="clear" w:pos="720"/>
              <w:tab w:val="right" w:pos="9629" w:leader="none"/>
            </w:tabs>
            <w:rPr>
              <w:rFonts w:ascii="Times New Roman" w:hAnsi="Times New Roman" w:cs="Times New Roman"/>
              <w:b/>
              <w:b/>
              <w:bCs w:val="false"/>
              <w:caps/>
              <w:lang w:val="en-US" w:eastAsia="en-US"/>
            </w:rPr>
          </w:pPr>
          <w:r>
            <w:rPr/>
            <w:t>76. Príčiny úpadku ľudí. Teokracia a kráľovstvo. Konečná doba a súd.</w:t>
            <w:tab/>
          </w:r>
          <w:hyperlink w:anchor="__RefHeading___Toc266629894">
            <w:r>
              <w:rPr>
                <w:rStyle w:val="IndexLink"/>
              </w:rPr>
              <w:t>100</w:t>
            </w:r>
          </w:hyperlink>
        </w:p>
        <w:p>
          <w:pPr>
            <w:pStyle w:val="Contents1"/>
            <w:tabs>
              <w:tab w:val="clear" w:pos="720"/>
              <w:tab w:val="right" w:pos="9629" w:leader="none"/>
            </w:tabs>
            <w:rPr>
              <w:rFonts w:ascii="Times New Roman" w:hAnsi="Times New Roman" w:cs="Times New Roman"/>
              <w:b/>
              <w:b/>
              <w:bCs w:val="false"/>
              <w:caps/>
              <w:lang w:val="en-US" w:eastAsia="en-US"/>
            </w:rPr>
          </w:pPr>
          <w:r>
            <w:rPr/>
            <w:t>77. Na hore pri Kafarnaume.</w:t>
            <w:tab/>
          </w:r>
          <w:hyperlink w:anchor="__RefHeading___Toc266629895">
            <w:r>
              <w:rPr>
                <w:rStyle w:val="IndexLink"/>
              </w:rPr>
              <w:t>101</w:t>
            </w:r>
          </w:hyperlink>
        </w:p>
        <w:p>
          <w:pPr>
            <w:pStyle w:val="Contents1"/>
            <w:tabs>
              <w:tab w:val="clear" w:pos="720"/>
              <w:tab w:val="right" w:pos="9629" w:leader="none"/>
            </w:tabs>
            <w:rPr>
              <w:rFonts w:ascii="Times New Roman" w:hAnsi="Times New Roman" w:cs="Times New Roman"/>
              <w:b/>
              <w:b/>
              <w:bCs w:val="false"/>
              <w:caps/>
              <w:lang w:val="en-US" w:eastAsia="en-US"/>
            </w:rPr>
          </w:pPr>
          <w:r>
            <w:rPr/>
            <w:t>78. Rozhovor hostinského s predstaveným o Pánovi.</w:t>
            <w:tab/>
          </w:r>
          <w:hyperlink w:anchor="__RefHeading___Toc266629896">
            <w:r>
              <w:rPr>
                <w:rStyle w:val="IndexLink"/>
              </w:rPr>
              <w:t>102</w:t>
            </w:r>
          </w:hyperlink>
        </w:p>
        <w:p>
          <w:pPr>
            <w:pStyle w:val="Contents1"/>
            <w:tabs>
              <w:tab w:val="clear" w:pos="720"/>
              <w:tab w:val="right" w:pos="9629" w:leader="none"/>
            </w:tabs>
            <w:jc w:val="center"/>
            <w:rPr>
              <w:u w:val="single"/>
            </w:rPr>
          </w:pPr>
          <w:r>
            <w:rPr>
              <w:u w:val="single"/>
            </w:rPr>
            <w:t>Pán na severe Galileje</w:t>
          </w:r>
        </w:p>
        <w:p>
          <w:pPr>
            <w:pStyle w:val="Normal"/>
            <w:jc w:val="center"/>
            <w:rPr>
              <w:u w:val="single"/>
            </w:rPr>
          </w:pPr>
          <w:r>
            <w:rPr>
              <w:u w:val="single"/>
            </w:rPr>
            <w:t>Ján - kapitola 7.</w:t>
          </w:r>
        </w:p>
        <w:p>
          <w:pPr>
            <w:pStyle w:val="Contents1"/>
            <w:tabs>
              <w:tab w:val="clear" w:pos="720"/>
              <w:tab w:val="right" w:pos="9629" w:leader="none"/>
            </w:tabs>
            <w:rPr>
              <w:rFonts w:ascii="Times New Roman" w:hAnsi="Times New Roman" w:cs="Times New Roman"/>
              <w:b/>
              <w:b/>
              <w:bCs w:val="false"/>
              <w:caps/>
              <w:lang w:val="en-US" w:eastAsia="en-US"/>
            </w:rPr>
          </w:pPr>
          <w:r>
            <w:rPr/>
            <w:t>79. Rozlúčenie s hostinským v Kafarnaume. Vnútorné slovo ako tajomstvo Božie v srdci človeka.      JÁN 7,1.</w:t>
            <w:tab/>
          </w:r>
          <w:hyperlink w:anchor="__RefHeading___Toc266629897">
            <w:r>
              <w:rPr>
                <w:rStyle w:val="IndexLink"/>
              </w:rPr>
              <w:t>104</w:t>
            </w:r>
          </w:hyperlink>
        </w:p>
        <w:p>
          <w:pPr>
            <w:pStyle w:val="Contents1"/>
            <w:tabs>
              <w:tab w:val="clear" w:pos="720"/>
              <w:tab w:val="right" w:pos="9629" w:leader="none"/>
            </w:tabs>
            <w:rPr>
              <w:rFonts w:ascii="Times New Roman" w:hAnsi="Times New Roman" w:cs="Times New Roman"/>
              <w:b/>
              <w:b/>
              <w:bCs w:val="false"/>
              <w:caps/>
              <w:lang w:val="en-US" w:eastAsia="en-US"/>
            </w:rPr>
          </w:pPr>
          <w:r>
            <w:rPr/>
            <w:t>80. Návšteva u hostinského v Káne. Uzdravenie chorého dieťaťa. Evanjelium pre dojčiace matky.</w:t>
            <w:tab/>
          </w:r>
          <w:hyperlink w:anchor="__RefHeading___Toc266629898">
            <w:r>
              <w:rPr>
                <w:rStyle w:val="IndexLink"/>
              </w:rPr>
              <w:t>106</w:t>
            </w:r>
          </w:hyperlink>
        </w:p>
        <w:p>
          <w:pPr>
            <w:pStyle w:val="Contents1"/>
            <w:tabs>
              <w:tab w:val="clear" w:pos="720"/>
              <w:tab w:val="right" w:pos="9629" w:leader="none"/>
            </w:tabs>
            <w:rPr>
              <w:rFonts w:ascii="Times New Roman" w:hAnsi="Times New Roman" w:cs="Times New Roman"/>
              <w:b/>
              <w:b/>
              <w:bCs w:val="false"/>
              <w:caps/>
              <w:lang w:val="en-US" w:eastAsia="en-US"/>
            </w:rPr>
          </w:pPr>
          <w:r>
            <w:rPr/>
            <w:t>81. Pán na severe Galileje.</w:t>
            <w:tab/>
          </w:r>
          <w:hyperlink w:anchor="__RefHeading___Toc266629899">
            <w:r>
              <w:rPr>
                <w:rStyle w:val="IndexLink"/>
              </w:rPr>
              <w:t>107</w:t>
            </w:r>
          </w:hyperlink>
        </w:p>
        <w:p>
          <w:pPr>
            <w:pStyle w:val="Contents1"/>
            <w:tabs>
              <w:tab w:val="clear" w:pos="720"/>
              <w:tab w:val="right" w:pos="9629" w:leader="none"/>
            </w:tabs>
            <w:rPr>
              <w:rFonts w:ascii="Times New Roman" w:hAnsi="Times New Roman" w:cs="Times New Roman"/>
              <w:b/>
              <w:b/>
              <w:bCs w:val="false"/>
              <w:caps/>
              <w:lang w:val="en-US" w:eastAsia="en-US"/>
            </w:rPr>
          </w:pPr>
          <w:r>
            <w:rPr/>
            <w:t>82. Učeník a prísny colník.</w:t>
            <w:tab/>
          </w:r>
          <w:hyperlink w:anchor="__RefHeading___Toc266629900">
            <w:r>
              <w:rPr>
                <w:rStyle w:val="IndexLink"/>
              </w:rPr>
              <w:t>108</w:t>
            </w:r>
          </w:hyperlink>
        </w:p>
        <w:p>
          <w:pPr>
            <w:pStyle w:val="Contents1"/>
            <w:tabs>
              <w:tab w:val="clear" w:pos="720"/>
              <w:tab w:val="right" w:pos="9629" w:leader="none"/>
            </w:tabs>
            <w:rPr>
              <w:rFonts w:ascii="Times New Roman" w:hAnsi="Times New Roman" w:cs="Times New Roman"/>
              <w:b/>
              <w:b/>
              <w:bCs w:val="false"/>
              <w:caps/>
              <w:lang w:val="en-US" w:eastAsia="en-US"/>
            </w:rPr>
          </w:pPr>
          <w:r>
            <w:rPr/>
            <w:t>83. Pán prebúdza chorého colníkovho syna.</w:t>
            <w:tab/>
          </w:r>
          <w:hyperlink w:anchor="__RefHeading___Toc266629901">
            <w:r>
              <w:rPr>
                <w:rStyle w:val="IndexLink"/>
              </w:rPr>
              <w:t>109</w:t>
            </w:r>
          </w:hyperlink>
        </w:p>
        <w:p>
          <w:pPr>
            <w:pStyle w:val="Contents1"/>
            <w:tabs>
              <w:tab w:val="clear" w:pos="720"/>
              <w:tab w:val="right" w:pos="9629" w:leader="none"/>
            </w:tabs>
            <w:rPr>
              <w:rFonts w:ascii="Times New Roman" w:hAnsi="Times New Roman" w:cs="Times New Roman"/>
              <w:b/>
              <w:b/>
              <w:bCs w:val="false"/>
              <w:caps/>
              <w:lang w:val="en-US" w:eastAsia="en-US"/>
            </w:rPr>
          </w:pPr>
          <w:r>
            <w:rPr/>
            <w:t>84. Odbytie troch lekárov.</w:t>
            <w:tab/>
          </w:r>
          <w:hyperlink w:anchor="__RefHeading___Toc266629902">
            <w:r>
              <w:rPr>
                <w:rStyle w:val="IndexLink"/>
              </w:rPr>
              <w:t>110</w:t>
            </w:r>
          </w:hyperlink>
        </w:p>
        <w:p>
          <w:pPr>
            <w:pStyle w:val="Contents1"/>
            <w:tabs>
              <w:tab w:val="clear" w:pos="720"/>
              <w:tab w:val="right" w:pos="9629" w:leader="none"/>
            </w:tabs>
            <w:rPr>
              <w:rFonts w:ascii="Times New Roman" w:hAnsi="Times New Roman" w:cs="Times New Roman"/>
              <w:b/>
              <w:b/>
              <w:bCs w:val="false"/>
              <w:caps/>
              <w:lang w:val="en-US" w:eastAsia="en-US"/>
            </w:rPr>
          </w:pPr>
          <w:r>
            <w:rPr/>
            <w:t>85. Životné umenie.</w:t>
            <w:tab/>
          </w:r>
          <w:hyperlink w:anchor="__RefHeading___Toc266629903">
            <w:r>
              <w:rPr>
                <w:rStyle w:val="IndexLink"/>
              </w:rPr>
              <w:t>111</w:t>
            </w:r>
          </w:hyperlink>
        </w:p>
        <w:p>
          <w:pPr>
            <w:pStyle w:val="Contents1"/>
            <w:tabs>
              <w:tab w:val="clear" w:pos="720"/>
              <w:tab w:val="right" w:pos="9629" w:leader="none"/>
            </w:tabs>
            <w:rPr>
              <w:rFonts w:ascii="Times New Roman" w:hAnsi="Times New Roman" w:cs="Times New Roman"/>
              <w:b/>
              <w:b/>
              <w:bCs w:val="false"/>
              <w:caps/>
              <w:lang w:val="en-US" w:eastAsia="en-US"/>
            </w:rPr>
          </w:pPr>
          <w:r>
            <w:rPr/>
            <w:t>86. Pán ako učiteľ životného umenia.</w:t>
            <w:tab/>
          </w:r>
          <w:hyperlink w:anchor="__RefHeading___Toc266629904">
            <w:r>
              <w:rPr>
                <w:rStyle w:val="IndexLink"/>
              </w:rPr>
              <w:t>113</w:t>
            </w:r>
          </w:hyperlink>
        </w:p>
        <w:p>
          <w:pPr>
            <w:pStyle w:val="Contents1"/>
            <w:tabs>
              <w:tab w:val="clear" w:pos="720"/>
              <w:tab w:val="right" w:pos="9629" w:leader="none"/>
            </w:tabs>
            <w:rPr>
              <w:rFonts w:ascii="Times New Roman" w:hAnsi="Times New Roman" w:cs="Times New Roman"/>
              <w:b/>
              <w:b/>
              <w:bCs w:val="false"/>
              <w:caps/>
              <w:lang w:val="en-US" w:eastAsia="en-US"/>
            </w:rPr>
          </w:pPr>
          <w:r>
            <w:rPr/>
            <w:t>87. Vnútorný vývoj duchovného človeka.</w:t>
            <w:tab/>
          </w:r>
          <w:hyperlink w:anchor="__RefHeading___Toc266629905">
            <w:r>
              <w:rPr>
                <w:rStyle w:val="IndexLink"/>
              </w:rPr>
              <w:t>114</w:t>
            </w:r>
          </w:hyperlink>
        </w:p>
        <w:p>
          <w:pPr>
            <w:pStyle w:val="Contents1"/>
            <w:tabs>
              <w:tab w:val="clear" w:pos="720"/>
              <w:tab w:val="right" w:pos="9629" w:leader="none"/>
            </w:tabs>
            <w:rPr>
              <w:rFonts w:ascii="Times New Roman" w:hAnsi="Times New Roman" w:cs="Times New Roman"/>
              <w:b/>
              <w:b/>
              <w:bCs w:val="false"/>
              <w:caps/>
              <w:lang w:val="en-US" w:eastAsia="en-US"/>
            </w:rPr>
          </w:pPr>
          <w:r>
            <w:rPr/>
            <w:t>88. Základy pre duchovné zdokonalenie. Božia bytosť.</w:t>
            <w:tab/>
          </w:r>
          <w:hyperlink w:anchor="__RefHeading___Toc266629906">
            <w:r>
              <w:rPr>
                <w:rStyle w:val="IndexLink"/>
              </w:rPr>
              <w:t>115</w:t>
            </w:r>
          </w:hyperlink>
        </w:p>
        <w:p>
          <w:pPr>
            <w:pStyle w:val="Contents1"/>
            <w:tabs>
              <w:tab w:val="clear" w:pos="720"/>
              <w:tab w:val="right" w:pos="9629" w:leader="none"/>
            </w:tabs>
            <w:rPr>
              <w:rFonts w:ascii="Times New Roman" w:hAnsi="Times New Roman" w:cs="Times New Roman"/>
              <w:b/>
              <w:b/>
              <w:bCs w:val="false"/>
              <w:caps/>
              <w:lang w:val="en-US" w:eastAsia="en-US"/>
            </w:rPr>
          </w:pPr>
          <w:r>
            <w:rPr/>
            <w:t>89. Rozhovor lekára a hostinského o Pánovi.</w:t>
            <w:tab/>
          </w:r>
          <w:hyperlink w:anchor="__RefHeading___Toc266629907">
            <w:r>
              <w:rPr>
                <w:rStyle w:val="IndexLink"/>
              </w:rPr>
              <w:t>116</w:t>
            </w:r>
          </w:hyperlink>
        </w:p>
        <w:p>
          <w:pPr>
            <w:pStyle w:val="Contents1"/>
            <w:tabs>
              <w:tab w:val="clear" w:pos="720"/>
              <w:tab w:val="right" w:pos="9629" w:leader="none"/>
            </w:tabs>
            <w:rPr>
              <w:rFonts w:ascii="Times New Roman" w:hAnsi="Times New Roman" w:cs="Times New Roman"/>
              <w:b/>
              <w:b/>
              <w:bCs w:val="false"/>
              <w:caps/>
              <w:lang w:val="en-US" w:eastAsia="en-US"/>
            </w:rPr>
          </w:pPr>
          <w:r>
            <w:rPr/>
            <w:t>90. Ľudské a božské v Pánovi.</w:t>
            <w:tab/>
          </w:r>
          <w:hyperlink w:anchor="__RefHeading___Toc266629908">
            <w:r>
              <w:rPr>
                <w:rStyle w:val="IndexLink"/>
              </w:rPr>
              <w:t>117</w:t>
            </w:r>
          </w:hyperlink>
        </w:p>
        <w:p>
          <w:pPr>
            <w:pStyle w:val="Contents1"/>
            <w:tabs>
              <w:tab w:val="clear" w:pos="720"/>
              <w:tab w:val="right" w:pos="9629" w:leader="none"/>
            </w:tabs>
            <w:rPr>
              <w:rFonts w:ascii="Times New Roman" w:hAnsi="Times New Roman" w:cs="Times New Roman"/>
              <w:b/>
              <w:b/>
              <w:bCs w:val="false"/>
              <w:caps/>
              <w:lang w:val="en-US" w:eastAsia="en-US"/>
            </w:rPr>
          </w:pPr>
          <w:r>
            <w:rPr/>
            <w:t>91. Lekár dostáva od Pána silu uzdravovať chorých vkladaním rúk.</w:t>
            <w:tab/>
          </w:r>
          <w:hyperlink w:anchor="__RefHeading___Toc266629909">
            <w:r>
              <w:rPr>
                <w:rStyle w:val="IndexLink"/>
              </w:rPr>
              <w:t>118</w:t>
            </w:r>
          </w:hyperlink>
        </w:p>
        <w:p>
          <w:pPr>
            <w:pStyle w:val="Contents1"/>
            <w:tabs>
              <w:tab w:val="clear" w:pos="720"/>
              <w:tab w:val="right" w:pos="9629" w:leader="none"/>
            </w:tabs>
            <w:rPr>
              <w:rFonts w:ascii="Times New Roman" w:hAnsi="Times New Roman" w:cs="Times New Roman"/>
              <w:b/>
              <w:b/>
              <w:bCs w:val="false"/>
              <w:caps/>
              <w:lang w:val="en-US" w:eastAsia="en-US"/>
            </w:rPr>
          </w:pPr>
          <w:r>
            <w:rPr/>
            <w:t>92. Kresťan ako obchodník. Ochranné clo a držanie otrokov. Chovanie sa k modlárskym kňazom.</w:t>
            <w:tab/>
          </w:r>
          <w:hyperlink w:anchor="__RefHeading___Toc266629910">
            <w:r>
              <w:rPr>
                <w:rStyle w:val="IndexLink"/>
              </w:rPr>
              <w:t>120</w:t>
            </w:r>
          </w:hyperlink>
        </w:p>
        <w:p>
          <w:pPr>
            <w:pStyle w:val="Contents1"/>
            <w:tabs>
              <w:tab w:val="clear" w:pos="720"/>
              <w:tab w:val="right" w:pos="9629" w:leader="none"/>
            </w:tabs>
            <w:rPr>
              <w:rFonts w:ascii="Times New Roman" w:hAnsi="Times New Roman" w:cs="Times New Roman"/>
              <w:b/>
              <w:b/>
              <w:bCs w:val="false"/>
              <w:caps/>
              <w:lang w:val="en-US" w:eastAsia="en-US"/>
            </w:rPr>
          </w:pPr>
          <w:r>
            <w:rPr/>
            <w:t>93. Návšteva svätého hája. Zničenie bôžikov.</w:t>
            <w:tab/>
          </w:r>
          <w:hyperlink w:anchor="__RefHeading___Toc266629911">
            <w:r>
              <w:rPr>
                <w:rStyle w:val="IndexLink"/>
              </w:rPr>
              <w:t>121</w:t>
            </w:r>
          </w:hyperlink>
        </w:p>
        <w:p>
          <w:pPr>
            <w:pStyle w:val="Contents1"/>
            <w:tabs>
              <w:tab w:val="clear" w:pos="720"/>
              <w:tab w:val="right" w:pos="9629" w:leader="none"/>
            </w:tabs>
            <w:rPr>
              <w:rFonts w:ascii="Times New Roman" w:hAnsi="Times New Roman" w:cs="Times New Roman"/>
              <w:b/>
              <w:b/>
              <w:bCs w:val="false"/>
              <w:caps/>
              <w:lang w:val="en-US" w:eastAsia="en-US"/>
            </w:rPr>
          </w:pPr>
          <w:r>
            <w:rPr/>
            <w:t>94. Prosba kňaza o znovuzriadenie bôžikov. Sväté jazero.</w:t>
            <w:tab/>
          </w:r>
          <w:hyperlink w:anchor="__RefHeading___Toc266629912">
            <w:r>
              <w:rPr>
                <w:rStyle w:val="IndexLink"/>
              </w:rPr>
              <w:t>123</w:t>
            </w:r>
          </w:hyperlink>
        </w:p>
        <w:p>
          <w:pPr>
            <w:pStyle w:val="Contents1"/>
            <w:tabs>
              <w:tab w:val="clear" w:pos="720"/>
              <w:tab w:val="right" w:pos="9629" w:leader="none"/>
            </w:tabs>
            <w:rPr>
              <w:rFonts w:ascii="Times New Roman" w:hAnsi="Times New Roman" w:cs="Times New Roman"/>
              <w:b/>
              <w:b/>
              <w:bCs w:val="false"/>
              <w:caps/>
              <w:lang w:val="en-US" w:eastAsia="en-US"/>
            </w:rPr>
          </w:pPr>
          <w:r>
            <w:rPr/>
            <w:t>95. Pri obede v dome colníka Joreda. Životná náuka Pána.</w:t>
            <w:tab/>
          </w:r>
          <w:hyperlink w:anchor="__RefHeading___Toc266629913">
            <w:r>
              <w:rPr>
                <w:rStyle w:val="IndexLink"/>
              </w:rPr>
              <w:t>125</w:t>
            </w:r>
          </w:hyperlink>
        </w:p>
        <w:p>
          <w:pPr>
            <w:pStyle w:val="Contents1"/>
            <w:tabs>
              <w:tab w:val="clear" w:pos="720"/>
              <w:tab w:val="right" w:pos="9629" w:leader="none"/>
            </w:tabs>
            <w:rPr>
              <w:rFonts w:ascii="Times New Roman" w:hAnsi="Times New Roman" w:cs="Times New Roman"/>
              <w:b/>
              <w:b/>
              <w:bCs w:val="false"/>
              <w:caps/>
              <w:lang w:val="en-US" w:eastAsia="en-US"/>
            </w:rPr>
          </w:pPr>
          <w:r>
            <w:rPr/>
            <w:t>96. Cena astrológie.</w:t>
            <w:tab/>
          </w:r>
          <w:hyperlink w:anchor="__RefHeading___Toc266629914">
            <w:r>
              <w:rPr>
                <w:rStyle w:val="IndexLink"/>
              </w:rPr>
              <w:t>126</w:t>
            </w:r>
          </w:hyperlink>
        </w:p>
        <w:p>
          <w:pPr>
            <w:pStyle w:val="Contents1"/>
            <w:tabs>
              <w:tab w:val="clear" w:pos="720"/>
              <w:tab w:val="right" w:pos="9629" w:leader="none"/>
            </w:tabs>
            <w:rPr>
              <w:rFonts w:ascii="Times New Roman" w:hAnsi="Times New Roman" w:cs="Times New Roman"/>
              <w:b/>
              <w:b/>
              <w:bCs w:val="false"/>
              <w:caps/>
              <w:lang w:val="en-US" w:eastAsia="en-US"/>
            </w:rPr>
          </w:pPr>
          <w:r>
            <w:rPr/>
            <w:t>97. Pán uzdravuje chorých v jednej rybárskej osade.</w:t>
            <w:tab/>
          </w:r>
          <w:hyperlink w:anchor="__RefHeading___Toc266629915">
            <w:r>
              <w:rPr>
                <w:rStyle w:val="IndexLink"/>
              </w:rPr>
              <w:t>128</w:t>
            </w:r>
          </w:hyperlink>
        </w:p>
        <w:p>
          <w:pPr>
            <w:pStyle w:val="Contents1"/>
            <w:tabs>
              <w:tab w:val="clear" w:pos="720"/>
              <w:tab w:val="right" w:pos="9629" w:leader="none"/>
            </w:tabs>
            <w:rPr>
              <w:rFonts w:ascii="Times New Roman" w:hAnsi="Times New Roman" w:cs="Times New Roman"/>
              <w:b/>
              <w:b/>
              <w:bCs w:val="false"/>
              <w:caps/>
              <w:lang w:val="en-US" w:eastAsia="en-US"/>
            </w:rPr>
          </w:pPr>
          <w:r>
            <w:rPr/>
            <w:t>98. Obratná obhajoba pohanského kňaza.</w:t>
            <w:tab/>
          </w:r>
          <w:hyperlink w:anchor="__RefHeading___Toc266629916">
            <w:r>
              <w:rPr>
                <w:rStyle w:val="IndexLink"/>
              </w:rPr>
              <w:t>130</w:t>
            </w:r>
          </w:hyperlink>
        </w:p>
        <w:p>
          <w:pPr>
            <w:pStyle w:val="Contents1"/>
            <w:tabs>
              <w:tab w:val="clear" w:pos="720"/>
              <w:tab w:val="right" w:pos="9629" w:leader="none"/>
            </w:tabs>
            <w:rPr>
              <w:rFonts w:ascii="Times New Roman" w:hAnsi="Times New Roman" w:cs="Times New Roman"/>
              <w:b/>
              <w:b/>
              <w:bCs w:val="false"/>
              <w:caps/>
              <w:lang w:val="en-US" w:eastAsia="en-US"/>
            </w:rPr>
          </w:pPr>
          <w:r>
            <w:rPr/>
            <w:t>99. Joredova chudobná rybárska osada Pánom zázračne požehnaná.</w:t>
            <w:tab/>
          </w:r>
          <w:hyperlink w:anchor="__RefHeading___Toc266629917">
            <w:r>
              <w:rPr>
                <w:rStyle w:val="IndexLink"/>
              </w:rPr>
              <w:t>131</w:t>
            </w:r>
          </w:hyperlink>
        </w:p>
        <w:p>
          <w:pPr>
            <w:pStyle w:val="Contents1"/>
            <w:tabs>
              <w:tab w:val="clear" w:pos="720"/>
              <w:tab w:val="right" w:pos="9629" w:leader="none"/>
            </w:tabs>
            <w:rPr>
              <w:rFonts w:ascii="Times New Roman" w:hAnsi="Times New Roman" w:cs="Times New Roman"/>
              <w:b/>
              <w:b/>
              <w:bCs w:val="false"/>
              <w:caps/>
              <w:lang w:val="en-US" w:eastAsia="en-US"/>
            </w:rPr>
          </w:pPr>
          <w:r>
            <w:rPr/>
            <w:t>100. Návrat do Chotinodory.</w:t>
            <w:tab/>
          </w:r>
          <w:hyperlink w:anchor="__RefHeading___Toc266629918">
            <w:r>
              <w:rPr>
                <w:rStyle w:val="IndexLink"/>
              </w:rPr>
              <w:t>132</w:t>
            </w:r>
          </w:hyperlink>
        </w:p>
        <w:p>
          <w:pPr>
            <w:pStyle w:val="Contents1"/>
            <w:tabs>
              <w:tab w:val="clear" w:pos="720"/>
              <w:tab w:val="right" w:pos="9629" w:leader="none"/>
            </w:tabs>
            <w:rPr>
              <w:rFonts w:ascii="Times New Roman" w:hAnsi="Times New Roman" w:cs="Times New Roman"/>
              <w:b/>
              <w:b/>
              <w:bCs w:val="false"/>
              <w:caps/>
              <w:lang w:val="en-US" w:eastAsia="en-US"/>
            </w:rPr>
          </w:pPr>
          <w:r>
            <w:rPr/>
            <w:t>101. Pán vysvetľuje videnie Danielove.</w:t>
            <w:tab/>
          </w:r>
          <w:hyperlink w:anchor="__RefHeading___Toc266629919">
            <w:r>
              <w:rPr>
                <w:rStyle w:val="IndexLink"/>
              </w:rPr>
              <w:t>133</w:t>
            </w:r>
          </w:hyperlink>
        </w:p>
        <w:p>
          <w:pPr>
            <w:pStyle w:val="Contents1"/>
            <w:tabs>
              <w:tab w:val="clear" w:pos="720"/>
              <w:tab w:val="right" w:pos="9629" w:leader="none"/>
            </w:tabs>
            <w:rPr>
              <w:rFonts w:ascii="Times New Roman" w:hAnsi="Times New Roman" w:cs="Times New Roman"/>
              <w:b/>
              <w:b/>
              <w:bCs w:val="false"/>
              <w:caps/>
              <w:lang w:val="en-US" w:eastAsia="en-US"/>
            </w:rPr>
          </w:pPr>
          <w:r>
            <w:rPr/>
            <w:t>102. Ľstivé ženy pohanských kňazov.</w:t>
            <w:tab/>
          </w:r>
          <w:hyperlink w:anchor="__RefHeading___Toc266629920">
            <w:r>
              <w:rPr>
                <w:rStyle w:val="IndexLink"/>
              </w:rPr>
              <w:t>135</w:t>
            </w:r>
          </w:hyperlink>
        </w:p>
        <w:p>
          <w:pPr>
            <w:pStyle w:val="Contents1"/>
            <w:tabs>
              <w:tab w:val="clear" w:pos="720"/>
              <w:tab w:val="right" w:pos="9629" w:leader="none"/>
            </w:tabs>
            <w:rPr>
              <w:rFonts w:ascii="Times New Roman" w:hAnsi="Times New Roman" w:cs="Times New Roman"/>
              <w:b/>
              <w:b/>
              <w:bCs w:val="false"/>
              <w:caps/>
              <w:lang w:val="en-US" w:eastAsia="en-US"/>
            </w:rPr>
          </w:pPr>
          <w:r>
            <w:rPr/>
            <w:t>103. Dobré svedectvo žien kňazov o Pánovi.</w:t>
            <w:tab/>
          </w:r>
          <w:hyperlink w:anchor="__RefHeading___Toc266629921">
            <w:r>
              <w:rPr>
                <w:rStyle w:val="IndexLink"/>
              </w:rPr>
              <w:t>137</w:t>
            </w:r>
          </w:hyperlink>
        </w:p>
        <w:p>
          <w:pPr>
            <w:pStyle w:val="Contents1"/>
            <w:tabs>
              <w:tab w:val="clear" w:pos="720"/>
              <w:tab w:val="right" w:pos="9629" w:leader="none"/>
            </w:tabs>
            <w:rPr>
              <w:rFonts w:ascii="Times New Roman" w:hAnsi="Times New Roman" w:cs="Times New Roman"/>
              <w:b/>
              <w:b/>
              <w:bCs w:val="false"/>
              <w:caps/>
              <w:lang w:val="en-US" w:eastAsia="en-US"/>
            </w:rPr>
          </w:pPr>
          <w:r>
            <w:rPr/>
            <w:t>104. Pochybnosti učených žien o onom svete.</w:t>
            <w:tab/>
          </w:r>
          <w:hyperlink w:anchor="__RefHeading___Toc266629922">
            <w:r>
              <w:rPr>
                <w:rStyle w:val="IndexLink"/>
              </w:rPr>
              <w:t>138</w:t>
            </w:r>
          </w:hyperlink>
        </w:p>
        <w:p>
          <w:pPr>
            <w:pStyle w:val="Contents1"/>
            <w:tabs>
              <w:tab w:val="clear" w:pos="720"/>
              <w:tab w:val="right" w:pos="9629" w:leader="none"/>
            </w:tabs>
            <w:rPr>
              <w:rFonts w:ascii="Times New Roman" w:hAnsi="Times New Roman" w:cs="Times New Roman"/>
              <w:b/>
              <w:b/>
              <w:bCs w:val="false"/>
              <w:caps/>
              <w:lang w:val="en-US" w:eastAsia="en-US"/>
            </w:rPr>
          </w:pPr>
          <w:r>
            <w:rPr/>
            <w:t>105. Neľúbosť Pána nad pyšnými kritickými ženami.</w:t>
            <w:tab/>
          </w:r>
          <w:hyperlink w:anchor="__RefHeading___Toc266629923">
            <w:r>
              <w:rPr>
                <w:rStyle w:val="IndexLink"/>
              </w:rPr>
              <w:t>140</w:t>
            </w:r>
          </w:hyperlink>
        </w:p>
        <w:p>
          <w:pPr>
            <w:pStyle w:val="Contents1"/>
            <w:tabs>
              <w:tab w:val="clear" w:pos="720"/>
              <w:tab w:val="right" w:pos="9629" w:leader="none"/>
            </w:tabs>
            <w:rPr>
              <w:rFonts w:ascii="Times New Roman" w:hAnsi="Times New Roman" w:cs="Times New Roman"/>
              <w:b/>
              <w:b/>
              <w:bCs w:val="false"/>
              <w:caps/>
              <w:lang w:val="en-US" w:eastAsia="en-US"/>
            </w:rPr>
          </w:pPr>
          <w:r>
            <w:rPr/>
            <w:t>106. Jeden zákonník podporuje názory žien kňazov.</w:t>
            <w:tab/>
          </w:r>
          <w:hyperlink w:anchor="__RefHeading___Toc266629924">
            <w:r>
              <w:rPr>
                <w:rStyle w:val="IndexLink"/>
              </w:rPr>
              <w:t>141</w:t>
            </w:r>
          </w:hyperlink>
        </w:p>
        <w:p>
          <w:pPr>
            <w:pStyle w:val="Contents1"/>
            <w:tabs>
              <w:tab w:val="clear" w:pos="720"/>
              <w:tab w:val="right" w:pos="9629" w:leader="none"/>
            </w:tabs>
            <w:rPr>
              <w:rFonts w:ascii="Times New Roman" w:hAnsi="Times New Roman" w:cs="Times New Roman"/>
              <w:b/>
              <w:b/>
              <w:bCs w:val="false"/>
              <w:caps/>
              <w:lang w:val="en-US" w:eastAsia="en-US"/>
            </w:rPr>
          </w:pPr>
          <w:r>
            <w:rPr/>
            <w:t>107. Styk s oným svetom. Dôkazy o ďalšom živote po smrti.</w:t>
            <w:tab/>
          </w:r>
          <w:hyperlink w:anchor="__RefHeading___Toc266629925">
            <w:r>
              <w:rPr>
                <w:rStyle w:val="IndexLink"/>
              </w:rPr>
              <w:t>143</w:t>
            </w:r>
          </w:hyperlink>
        </w:p>
        <w:p>
          <w:pPr>
            <w:pStyle w:val="Contents1"/>
            <w:tabs>
              <w:tab w:val="clear" w:pos="720"/>
              <w:tab w:val="right" w:pos="9629" w:leader="none"/>
            </w:tabs>
            <w:rPr>
              <w:rFonts w:ascii="Times New Roman" w:hAnsi="Times New Roman" w:cs="Times New Roman"/>
              <w:b/>
              <w:b/>
              <w:bCs w:val="false"/>
              <w:caps/>
              <w:lang w:val="en-US" w:eastAsia="en-US"/>
            </w:rPr>
          </w:pPr>
          <w:r>
            <w:rPr/>
            <w:t>108. Ateistická reč zhovorčivej ženy kňazovej.</w:t>
            <w:tab/>
          </w:r>
          <w:hyperlink w:anchor="__RefHeading___Toc266629926">
            <w:r>
              <w:rPr>
                <w:rStyle w:val="IndexLink"/>
              </w:rPr>
              <w:t>144</w:t>
            </w:r>
          </w:hyperlink>
        </w:p>
        <w:p>
          <w:pPr>
            <w:pStyle w:val="Contents1"/>
            <w:tabs>
              <w:tab w:val="clear" w:pos="720"/>
              <w:tab w:val="right" w:pos="9629" w:leader="none"/>
            </w:tabs>
            <w:rPr>
              <w:rFonts w:ascii="Times New Roman" w:hAnsi="Times New Roman" w:cs="Times New Roman"/>
              <w:b/>
              <w:b/>
              <w:bCs w:val="false"/>
              <w:caps/>
              <w:lang w:val="en-US" w:eastAsia="en-US"/>
            </w:rPr>
          </w:pPr>
          <w:r>
            <w:rPr/>
            <w:t>109. Výmena mienky medzi zákonníkom a ženou kňaza.</w:t>
            <w:tab/>
          </w:r>
          <w:hyperlink w:anchor="__RefHeading___Toc266629927">
            <w:r>
              <w:rPr>
                <w:rStyle w:val="IndexLink"/>
              </w:rPr>
              <w:t>146</w:t>
            </w:r>
          </w:hyperlink>
        </w:p>
        <w:p>
          <w:pPr>
            <w:pStyle w:val="Contents1"/>
            <w:tabs>
              <w:tab w:val="clear" w:pos="720"/>
              <w:tab w:val="right" w:pos="9629" w:leader="none"/>
            </w:tabs>
            <w:rPr>
              <w:rFonts w:ascii="Times New Roman" w:hAnsi="Times New Roman" w:cs="Times New Roman"/>
              <w:b/>
              <w:b/>
              <w:bCs w:val="false"/>
              <w:caps/>
              <w:lang w:val="en-US" w:eastAsia="en-US"/>
            </w:rPr>
          </w:pPr>
          <w:r>
            <w:rPr/>
            <w:t>110. Reč zákonníkova o Božej bytosti.</w:t>
            <w:tab/>
          </w:r>
          <w:hyperlink w:anchor="__RefHeading___Toc266629928">
            <w:r>
              <w:rPr>
                <w:rStyle w:val="IndexLink"/>
              </w:rPr>
              <w:t>148</w:t>
            </w:r>
          </w:hyperlink>
        </w:p>
        <w:p>
          <w:pPr>
            <w:pStyle w:val="Contents1"/>
            <w:tabs>
              <w:tab w:val="clear" w:pos="720"/>
              <w:tab w:val="right" w:pos="9629" w:leader="none"/>
            </w:tabs>
            <w:rPr>
              <w:rFonts w:ascii="Times New Roman" w:hAnsi="Times New Roman" w:cs="Times New Roman"/>
              <w:b/>
              <w:b/>
              <w:bCs w:val="false"/>
              <w:caps/>
              <w:lang w:val="en-US" w:eastAsia="en-US"/>
            </w:rPr>
          </w:pPr>
          <w:r>
            <w:rPr/>
            <w:t>111. Cesta k poznaniu Boha a k láske Božej.</w:t>
            <w:tab/>
          </w:r>
          <w:hyperlink w:anchor="__RefHeading___Toc266629929">
            <w:r>
              <w:rPr>
                <w:rStyle w:val="IndexLink"/>
              </w:rPr>
              <w:t>149</w:t>
            </w:r>
          </w:hyperlink>
        </w:p>
        <w:p>
          <w:pPr>
            <w:pStyle w:val="Contents1"/>
            <w:tabs>
              <w:tab w:val="clear" w:pos="720"/>
              <w:tab w:val="right" w:pos="9629" w:leader="none"/>
            </w:tabs>
            <w:rPr>
              <w:rFonts w:ascii="Times New Roman" w:hAnsi="Times New Roman" w:cs="Times New Roman"/>
              <w:b/>
              <w:b/>
              <w:bCs w:val="false"/>
              <w:caps/>
              <w:lang w:val="en-US" w:eastAsia="en-US"/>
            </w:rPr>
          </w:pPr>
          <w:r>
            <w:rPr/>
            <w:t>112. Poverčivý porybný pri Eufrate.</w:t>
            <w:tab/>
          </w:r>
          <w:hyperlink w:anchor="__RefHeading___Toc266629930">
            <w:r>
              <w:rPr>
                <w:rStyle w:val="IndexLink"/>
              </w:rPr>
              <w:t>151</w:t>
            </w:r>
          </w:hyperlink>
        </w:p>
        <w:p>
          <w:pPr>
            <w:pStyle w:val="Contents1"/>
            <w:tabs>
              <w:tab w:val="clear" w:pos="720"/>
              <w:tab w:val="right" w:pos="9629" w:leader="none"/>
            </w:tabs>
            <w:rPr>
              <w:rFonts w:ascii="Times New Roman" w:hAnsi="Times New Roman" w:cs="Times New Roman"/>
              <w:b/>
              <w:b/>
              <w:bCs w:val="false"/>
              <w:caps/>
              <w:lang w:val="en-US" w:eastAsia="en-US"/>
            </w:rPr>
          </w:pPr>
          <w:r>
            <w:rPr/>
            <w:t>113. Správny spôsob náboženského poučovania.</w:t>
            <w:tab/>
          </w:r>
          <w:hyperlink w:anchor="__RefHeading___Toc266629931">
            <w:r>
              <w:rPr>
                <w:rStyle w:val="IndexLink"/>
              </w:rPr>
              <w:t>153</w:t>
            </w:r>
          </w:hyperlink>
        </w:p>
        <w:p>
          <w:pPr>
            <w:pStyle w:val="Contents1"/>
            <w:tabs>
              <w:tab w:val="clear" w:pos="720"/>
              <w:tab w:val="right" w:pos="9629" w:leader="none"/>
            </w:tabs>
            <w:rPr>
              <w:rFonts w:ascii="Times New Roman" w:hAnsi="Times New Roman" w:cs="Times New Roman"/>
              <w:b/>
              <w:b/>
              <w:bCs w:val="false"/>
              <w:caps/>
              <w:lang w:val="en-US" w:eastAsia="en-US"/>
            </w:rPr>
          </w:pPr>
          <w:r>
            <w:rPr/>
            <w:t>114. Had ako vzor.</w:t>
            <w:tab/>
          </w:r>
          <w:hyperlink w:anchor="__RefHeading___Toc266629932">
            <w:r>
              <w:rPr>
                <w:rStyle w:val="IndexLink"/>
              </w:rPr>
              <w:t>154</w:t>
            </w:r>
          </w:hyperlink>
        </w:p>
        <w:p>
          <w:pPr>
            <w:pStyle w:val="Contents1"/>
            <w:tabs>
              <w:tab w:val="clear" w:pos="720"/>
              <w:tab w:val="right" w:pos="9629" w:leader="none"/>
            </w:tabs>
            <w:rPr>
              <w:rFonts w:ascii="Times New Roman" w:hAnsi="Times New Roman" w:cs="Times New Roman"/>
              <w:b/>
              <w:b/>
              <w:bCs w:val="false"/>
              <w:caps/>
              <w:lang w:val="en-US" w:eastAsia="en-US"/>
            </w:rPr>
          </w:pPr>
          <w:r>
            <w:rPr/>
            <w:t>115. Zlodeji pltí.</w:t>
            <w:tab/>
          </w:r>
          <w:hyperlink w:anchor="__RefHeading___Toc266629933">
            <w:r>
              <w:rPr>
                <w:rStyle w:val="IndexLink"/>
              </w:rPr>
              <w:t>155</w:t>
            </w:r>
          </w:hyperlink>
        </w:p>
        <w:p>
          <w:pPr>
            <w:pStyle w:val="Contents1"/>
            <w:tabs>
              <w:tab w:val="clear" w:pos="720"/>
              <w:tab w:val="right" w:pos="9629" w:leader="none"/>
            </w:tabs>
            <w:rPr>
              <w:rFonts w:ascii="Times New Roman" w:hAnsi="Times New Roman" w:cs="Times New Roman"/>
              <w:b/>
              <w:b/>
              <w:bCs w:val="false"/>
              <w:caps/>
              <w:lang w:val="en-US" w:eastAsia="en-US"/>
            </w:rPr>
          </w:pPr>
          <w:r>
            <w:rPr/>
            <w:t>116. Majitelia pltí a Pán.</w:t>
            <w:tab/>
          </w:r>
          <w:hyperlink w:anchor="__RefHeading___Toc266629934">
            <w:r>
              <w:rPr>
                <w:rStyle w:val="IndexLink"/>
              </w:rPr>
              <w:t>157</w:t>
            </w:r>
          </w:hyperlink>
        </w:p>
        <w:p>
          <w:pPr>
            <w:pStyle w:val="Contents1"/>
            <w:tabs>
              <w:tab w:val="clear" w:pos="720"/>
              <w:tab w:val="right" w:pos="9629" w:leader="none"/>
            </w:tabs>
            <w:rPr>
              <w:rFonts w:ascii="Times New Roman" w:hAnsi="Times New Roman" w:cs="Times New Roman"/>
              <w:b/>
              <w:b/>
              <w:bCs w:val="false"/>
              <w:caps/>
              <w:lang w:val="en-US" w:eastAsia="en-US"/>
            </w:rPr>
          </w:pPr>
          <w:r>
            <w:rPr/>
            <w:t>117. Príbeh o bohatom mužovi a jeho robotníkoch.</w:t>
            <w:tab/>
          </w:r>
          <w:hyperlink w:anchor="__RefHeading___Toc266629935">
            <w:r>
              <w:rPr>
                <w:rStyle w:val="IndexLink"/>
              </w:rPr>
              <w:t>158</w:t>
            </w:r>
          </w:hyperlink>
        </w:p>
        <w:p>
          <w:pPr>
            <w:pStyle w:val="Contents1"/>
            <w:tabs>
              <w:tab w:val="clear" w:pos="720"/>
              <w:tab w:val="right" w:pos="9629" w:leader="none"/>
            </w:tabs>
            <w:rPr>
              <w:rFonts w:ascii="Times New Roman" w:hAnsi="Times New Roman" w:cs="Times New Roman"/>
              <w:b/>
              <w:b/>
              <w:bCs w:val="false"/>
              <w:caps/>
              <w:lang w:val="en-US" w:eastAsia="en-US"/>
            </w:rPr>
          </w:pPr>
          <w:r>
            <w:rPr/>
            <w:t>118. Vina vlastníkov pltí.</w:t>
            <w:tab/>
          </w:r>
          <w:hyperlink w:anchor="__RefHeading___Toc266629936">
            <w:r>
              <w:rPr>
                <w:rStyle w:val="IndexLink"/>
              </w:rPr>
              <w:t>159</w:t>
            </w:r>
          </w:hyperlink>
        </w:p>
        <w:p>
          <w:pPr>
            <w:pStyle w:val="Contents1"/>
            <w:tabs>
              <w:tab w:val="clear" w:pos="720"/>
              <w:tab w:val="right" w:pos="9629" w:leader="none"/>
            </w:tabs>
            <w:rPr>
              <w:rFonts w:ascii="Times New Roman" w:hAnsi="Times New Roman" w:cs="Times New Roman"/>
              <w:b/>
              <w:b/>
              <w:bCs w:val="false"/>
              <w:caps/>
              <w:lang w:val="en-US" w:eastAsia="en-US"/>
            </w:rPr>
          </w:pPr>
          <w:r>
            <w:rPr/>
            <w:t>119. Úcta žien kňažiek k Pánovi.</w:t>
            <w:tab/>
          </w:r>
          <w:hyperlink w:anchor="__RefHeading___Toc266629937">
            <w:r>
              <w:rPr>
                <w:rStyle w:val="IndexLink"/>
              </w:rPr>
              <w:t>161</w:t>
            </w:r>
          </w:hyperlink>
        </w:p>
        <w:p>
          <w:pPr>
            <w:pStyle w:val="Contents1"/>
            <w:tabs>
              <w:tab w:val="clear" w:pos="720"/>
              <w:tab w:val="right" w:pos="9629" w:leader="none"/>
            </w:tabs>
            <w:rPr>
              <w:rFonts w:ascii="Times New Roman" w:hAnsi="Times New Roman" w:cs="Times New Roman"/>
              <w:b/>
              <w:b/>
              <w:bCs w:val="false"/>
              <w:caps/>
              <w:lang w:val="en-US" w:eastAsia="en-US"/>
            </w:rPr>
          </w:pPr>
          <w:r>
            <w:rPr/>
            <w:t>120. Pán vysvetľuje mesačný svet a podstatu námesačníctva.</w:t>
            <w:tab/>
          </w:r>
          <w:hyperlink w:anchor="__RefHeading___Toc266629938">
            <w:r>
              <w:rPr>
                <w:rStyle w:val="IndexLink"/>
              </w:rPr>
              <w:t>162</w:t>
            </w:r>
          </w:hyperlink>
        </w:p>
        <w:p>
          <w:pPr>
            <w:pStyle w:val="Contents1"/>
            <w:tabs>
              <w:tab w:val="clear" w:pos="720"/>
              <w:tab w:val="right" w:pos="9629" w:leader="none"/>
            </w:tabs>
            <w:rPr>
              <w:rFonts w:ascii="Times New Roman" w:hAnsi="Times New Roman" w:cs="Times New Roman"/>
              <w:b/>
              <w:b/>
              <w:bCs w:val="false"/>
              <w:caps/>
              <w:lang w:val="en-US" w:eastAsia="en-US"/>
            </w:rPr>
          </w:pPr>
          <w:r>
            <w:rPr/>
            <w:t>121. Zvláštnosti mesačných na Zem inkarnovaných duší.</w:t>
            <w:tab/>
          </w:r>
          <w:hyperlink w:anchor="__RefHeading___Toc266629939">
            <w:r>
              <w:rPr>
                <w:rStyle w:val="IndexLink"/>
              </w:rPr>
              <w:t>163</w:t>
            </w:r>
          </w:hyperlink>
        </w:p>
        <w:p>
          <w:pPr>
            <w:pStyle w:val="Contents1"/>
            <w:tabs>
              <w:tab w:val="clear" w:pos="720"/>
              <w:tab w:val="right" w:pos="9629" w:leader="none"/>
            </w:tabs>
            <w:rPr>
              <w:rFonts w:ascii="Times New Roman" w:hAnsi="Times New Roman" w:cs="Times New Roman"/>
              <w:b/>
              <w:b/>
              <w:bCs w:val="false"/>
              <w:caps/>
              <w:lang w:val="en-US" w:eastAsia="en-US"/>
            </w:rPr>
          </w:pPr>
          <w:r>
            <w:rPr/>
            <w:t>122. Pán varuje pred opätovným pádom do hmoty. Podstata hmoty. Nekonečnosť Pána.</w:t>
            <w:tab/>
          </w:r>
          <w:hyperlink w:anchor="__RefHeading___Toc266629940">
            <w:r>
              <w:rPr>
                <w:rStyle w:val="IndexLink"/>
              </w:rPr>
              <w:t>163</w:t>
            </w:r>
          </w:hyperlink>
        </w:p>
        <w:p>
          <w:pPr>
            <w:pStyle w:val="Contents1"/>
            <w:tabs>
              <w:tab w:val="clear" w:pos="720"/>
              <w:tab w:val="right" w:pos="9629" w:leader="none"/>
            </w:tabs>
            <w:rPr>
              <w:rFonts w:ascii="Times New Roman" w:hAnsi="Times New Roman" w:cs="Times New Roman"/>
              <w:b/>
              <w:b/>
              <w:bCs w:val="false"/>
              <w:caps/>
              <w:lang w:val="en-US" w:eastAsia="en-US"/>
            </w:rPr>
          </w:pPr>
          <w:r>
            <w:rPr/>
            <w:t>123. O modlitbe a bohoslužbe.</w:t>
            <w:tab/>
          </w:r>
          <w:hyperlink w:anchor="__RefHeading___Toc266629941">
            <w:r>
              <w:rPr>
                <w:rStyle w:val="IndexLink"/>
              </w:rPr>
              <w:t>165</w:t>
            </w:r>
          </w:hyperlink>
        </w:p>
        <w:p>
          <w:pPr>
            <w:pStyle w:val="Contents1"/>
            <w:tabs>
              <w:tab w:val="clear" w:pos="720"/>
              <w:tab w:val="right" w:pos="9629" w:leader="none"/>
            </w:tabs>
            <w:rPr>
              <w:rFonts w:ascii="Times New Roman" w:hAnsi="Times New Roman" w:cs="Times New Roman"/>
              <w:b/>
              <w:b/>
              <w:bCs w:val="false"/>
              <w:caps/>
              <w:lang w:val="en-US" w:eastAsia="en-US"/>
            </w:rPr>
          </w:pPr>
          <w:r>
            <w:rPr/>
            <w:t>124. O vzdelaní človeka.</w:t>
            <w:tab/>
          </w:r>
          <w:hyperlink w:anchor="__RefHeading___Toc266629942">
            <w:r>
              <w:rPr>
                <w:rStyle w:val="IndexLink"/>
              </w:rPr>
              <w:t>167</w:t>
            </w:r>
          </w:hyperlink>
        </w:p>
        <w:p>
          <w:pPr>
            <w:pStyle w:val="Contents1"/>
            <w:tabs>
              <w:tab w:val="clear" w:pos="720"/>
              <w:tab w:val="right" w:pos="9629" w:leader="none"/>
            </w:tabs>
            <w:rPr>
              <w:rFonts w:ascii="Times New Roman" w:hAnsi="Times New Roman" w:cs="Times New Roman"/>
              <w:b/>
              <w:b/>
              <w:bCs w:val="false"/>
              <w:caps/>
              <w:lang w:val="en-US" w:eastAsia="en-US"/>
            </w:rPr>
          </w:pPr>
          <w:r>
            <w:rPr/>
            <w:t>125. Duch Mentora žien kňazov sa zjavuje.</w:t>
            <w:tab/>
          </w:r>
          <w:hyperlink w:anchor="__RefHeading___Toc266629943">
            <w:r>
              <w:rPr>
                <w:rStyle w:val="IndexLink"/>
              </w:rPr>
              <w:t>167</w:t>
            </w:r>
          </w:hyperlink>
        </w:p>
        <w:p>
          <w:pPr>
            <w:pStyle w:val="Contents1"/>
            <w:tabs>
              <w:tab w:val="clear" w:pos="720"/>
              <w:tab w:val="right" w:pos="9629" w:leader="none"/>
            </w:tabs>
            <w:rPr>
              <w:rFonts w:ascii="Times New Roman" w:hAnsi="Times New Roman" w:cs="Times New Roman"/>
              <w:b/>
              <w:b/>
              <w:bCs w:val="false"/>
              <w:caps/>
              <w:lang w:val="en-US" w:eastAsia="en-US"/>
            </w:rPr>
          </w:pPr>
          <w:r>
            <w:rPr/>
            <w:t>126. Význam národa židovského naproti pohanom.</w:t>
            <w:tab/>
          </w:r>
          <w:hyperlink w:anchor="__RefHeading___Toc266629944">
            <w:r>
              <w:rPr>
                <w:rStyle w:val="IndexLink"/>
              </w:rPr>
              <w:t>169</w:t>
            </w:r>
          </w:hyperlink>
        </w:p>
        <w:p>
          <w:pPr>
            <w:pStyle w:val="Contents1"/>
            <w:tabs>
              <w:tab w:val="clear" w:pos="720"/>
              <w:tab w:val="right" w:pos="9629" w:leader="none"/>
            </w:tabs>
            <w:rPr>
              <w:rFonts w:ascii="Times New Roman" w:hAnsi="Times New Roman" w:cs="Times New Roman"/>
              <w:b/>
              <w:b/>
              <w:bCs w:val="false"/>
              <w:caps/>
              <w:lang w:val="en-US" w:eastAsia="en-US"/>
            </w:rPr>
          </w:pPr>
          <w:r>
            <w:rPr/>
            <w:t>127. Pán premôže riečnych lupičov.</w:t>
            <w:tab/>
          </w:r>
          <w:hyperlink w:anchor="__RefHeading___Toc266629945">
            <w:r>
              <w:rPr>
                <w:rStyle w:val="IndexLink"/>
              </w:rPr>
              <w:t>170</w:t>
            </w:r>
          </w:hyperlink>
        </w:p>
        <w:p>
          <w:pPr>
            <w:pStyle w:val="Contents1"/>
            <w:tabs>
              <w:tab w:val="clear" w:pos="720"/>
              <w:tab w:val="right" w:pos="9629" w:leader="none"/>
            </w:tabs>
            <w:rPr>
              <w:rFonts w:ascii="Times New Roman" w:hAnsi="Times New Roman" w:cs="Times New Roman"/>
              <w:b/>
              <w:b/>
              <w:bCs w:val="false"/>
              <w:caps/>
              <w:lang w:val="en-US" w:eastAsia="en-US"/>
            </w:rPr>
          </w:pPr>
          <w:r>
            <w:rPr/>
            <w:t>128. Pán v Samosate.</w:t>
            <w:tab/>
          </w:r>
          <w:hyperlink w:anchor="__RefHeading___Toc266629946">
            <w:r>
              <w:rPr>
                <w:rStyle w:val="IndexLink"/>
              </w:rPr>
              <w:t>171</w:t>
            </w:r>
          </w:hyperlink>
        </w:p>
        <w:p>
          <w:pPr>
            <w:pStyle w:val="Contents1"/>
            <w:tabs>
              <w:tab w:val="clear" w:pos="720"/>
              <w:tab w:val="right" w:pos="9629" w:leader="none"/>
            </w:tabs>
            <w:rPr>
              <w:rFonts w:ascii="Times New Roman" w:hAnsi="Times New Roman" w:cs="Times New Roman"/>
              <w:b/>
              <w:b/>
              <w:bCs w:val="false"/>
              <w:caps/>
              <w:lang w:val="en-US" w:eastAsia="en-US"/>
            </w:rPr>
          </w:pPr>
          <w:r>
            <w:rPr/>
            <w:t>129. Uzdravenie syna stotníkovho postihnutého zimnicou.</w:t>
            <w:tab/>
          </w:r>
          <w:hyperlink w:anchor="__RefHeading___Toc266629947">
            <w:r>
              <w:rPr>
                <w:rStyle w:val="IndexLink"/>
              </w:rPr>
              <w:t>173</w:t>
            </w:r>
          </w:hyperlink>
        </w:p>
        <w:p>
          <w:pPr>
            <w:pStyle w:val="Contents1"/>
            <w:tabs>
              <w:tab w:val="clear" w:pos="720"/>
              <w:tab w:val="right" w:pos="9629" w:leader="none"/>
            </w:tabs>
            <w:rPr>
              <w:rFonts w:ascii="Times New Roman" w:hAnsi="Times New Roman" w:cs="Times New Roman"/>
              <w:b/>
              <w:b/>
              <w:bCs w:val="false"/>
              <w:caps/>
              <w:lang w:val="en-US" w:eastAsia="en-US"/>
            </w:rPr>
          </w:pPr>
          <w:r>
            <w:rPr/>
            <w:t>130. Obrátenie modlárskych kňazov.</w:t>
            <w:tab/>
          </w:r>
          <w:hyperlink w:anchor="__RefHeading___Toc266629948">
            <w:r>
              <w:rPr>
                <w:rStyle w:val="IndexLink"/>
              </w:rPr>
              <w:t>174</w:t>
            </w:r>
          </w:hyperlink>
        </w:p>
        <w:p>
          <w:pPr>
            <w:pStyle w:val="Contents1"/>
            <w:tabs>
              <w:tab w:val="clear" w:pos="720"/>
              <w:tab w:val="right" w:pos="9629" w:leader="none"/>
            </w:tabs>
            <w:rPr>
              <w:rFonts w:ascii="Times New Roman" w:hAnsi="Times New Roman" w:cs="Times New Roman"/>
              <w:b/>
              <w:b/>
              <w:bCs w:val="false"/>
              <w:caps/>
              <w:lang w:val="en-US" w:eastAsia="en-US"/>
            </w:rPr>
          </w:pPr>
          <w:r>
            <w:rPr/>
            <w:t>131. Rímsky stotník nachádza svojich súrodencov.</w:t>
            <w:tab/>
          </w:r>
          <w:hyperlink w:anchor="__RefHeading___Toc266629949">
            <w:r>
              <w:rPr>
                <w:rStyle w:val="IndexLink"/>
              </w:rPr>
              <w:t>176</w:t>
            </w:r>
          </w:hyperlink>
        </w:p>
        <w:p>
          <w:pPr>
            <w:pStyle w:val="Contents1"/>
            <w:tabs>
              <w:tab w:val="clear" w:pos="720"/>
              <w:tab w:val="right" w:pos="9629" w:leader="none"/>
            </w:tabs>
            <w:rPr>
              <w:rFonts w:ascii="Times New Roman" w:hAnsi="Times New Roman" w:cs="Times New Roman"/>
              <w:b/>
              <w:b/>
              <w:bCs w:val="false"/>
              <w:caps/>
              <w:lang w:val="en-US" w:eastAsia="en-US"/>
            </w:rPr>
          </w:pPr>
          <w:r>
            <w:rPr/>
            <w:t>132. Sťažnosť stotníkova na boj v ríši zvieracej.</w:t>
            <w:tab/>
          </w:r>
          <w:hyperlink w:anchor="__RefHeading___Toc266629950">
            <w:r>
              <w:rPr>
                <w:rStyle w:val="IndexLink"/>
              </w:rPr>
              <w:t>178</w:t>
            </w:r>
          </w:hyperlink>
        </w:p>
        <w:p>
          <w:pPr>
            <w:pStyle w:val="Contents1"/>
            <w:tabs>
              <w:tab w:val="clear" w:pos="720"/>
              <w:tab w:val="right" w:pos="9629" w:leader="none"/>
            </w:tabs>
            <w:rPr>
              <w:rFonts w:ascii="Times New Roman" w:hAnsi="Times New Roman" w:cs="Times New Roman"/>
              <w:b/>
              <w:b/>
              <w:bCs w:val="false"/>
              <w:caps/>
              <w:lang w:val="en-US" w:eastAsia="en-US"/>
            </w:rPr>
          </w:pPr>
          <w:r>
            <w:rPr/>
            <w:t>133. Náuka o duši. Podstata a účel hmoty. Slobodný, samočinný vývoj človeka k Božiemu dieťaťu.</w:t>
            <w:tab/>
          </w:r>
          <w:hyperlink w:anchor="__RefHeading___Toc266629951">
            <w:r>
              <w:rPr>
                <w:rStyle w:val="IndexLink"/>
              </w:rPr>
              <w:t>179</w:t>
            </w:r>
          </w:hyperlink>
        </w:p>
        <w:p>
          <w:pPr>
            <w:pStyle w:val="Contents1"/>
            <w:tabs>
              <w:tab w:val="clear" w:pos="720"/>
              <w:tab w:val="right" w:pos="9629" w:leader="none"/>
            </w:tabs>
            <w:rPr>
              <w:rFonts w:ascii="Times New Roman" w:hAnsi="Times New Roman" w:cs="Times New Roman"/>
              <w:b/>
              <w:b/>
              <w:bCs w:val="false"/>
              <w:caps/>
              <w:lang w:val="en-US" w:eastAsia="en-US"/>
            </w:rPr>
          </w:pPr>
          <w:r>
            <w:rPr/>
            <w:t>134. Stotníkovo rozprávanie o múdrom Illýrcovi.</w:t>
            <w:tab/>
          </w:r>
          <w:hyperlink w:anchor="__RefHeading___Toc266629952">
            <w:r>
              <w:rPr>
                <w:rStyle w:val="IndexLink"/>
              </w:rPr>
              <w:t>180</w:t>
            </w:r>
          </w:hyperlink>
        </w:p>
        <w:p>
          <w:pPr>
            <w:pStyle w:val="Contents1"/>
            <w:tabs>
              <w:tab w:val="clear" w:pos="720"/>
              <w:tab w:val="right" w:pos="9629" w:leader="none"/>
            </w:tabs>
            <w:rPr>
              <w:rFonts w:ascii="Times New Roman" w:hAnsi="Times New Roman" w:cs="Times New Roman"/>
              <w:b/>
              <w:b/>
              <w:bCs w:val="false"/>
              <w:caps/>
              <w:lang w:val="en-US" w:eastAsia="en-US"/>
            </w:rPr>
          </w:pPr>
          <w:r>
            <w:rPr/>
            <w:t>135. Osobnosť Boha, vôľa Boha a vôľa človeka. Sila vôle.</w:t>
            <w:tab/>
          </w:r>
          <w:hyperlink w:anchor="__RefHeading___Toc266629953">
            <w:r>
              <w:rPr>
                <w:rStyle w:val="IndexLink"/>
              </w:rPr>
              <w:t>181</w:t>
            </w:r>
          </w:hyperlink>
        </w:p>
        <w:p>
          <w:pPr>
            <w:pStyle w:val="Contents1"/>
            <w:tabs>
              <w:tab w:val="clear" w:pos="720"/>
              <w:tab w:val="right" w:pos="9629" w:leader="none"/>
            </w:tabs>
            <w:rPr>
              <w:rFonts w:ascii="Times New Roman" w:hAnsi="Times New Roman" w:cs="Times New Roman"/>
              <w:b/>
              <w:b/>
              <w:bCs w:val="false"/>
              <w:caps/>
              <w:lang w:val="en-US" w:eastAsia="en-US"/>
            </w:rPr>
          </w:pPr>
          <w:r>
            <w:rPr/>
            <w:t>136. Zmysel pre krásu, kvetom pravdy.</w:t>
            <w:tab/>
          </w:r>
          <w:hyperlink w:anchor="__RefHeading___Toc266629954">
            <w:r>
              <w:rPr>
                <w:rStyle w:val="IndexLink"/>
              </w:rPr>
              <w:t>182</w:t>
            </w:r>
          </w:hyperlink>
        </w:p>
        <w:p>
          <w:pPr>
            <w:pStyle w:val="Contents1"/>
            <w:tabs>
              <w:tab w:val="clear" w:pos="720"/>
              <w:tab w:val="right" w:pos="9629" w:leader="none"/>
            </w:tabs>
            <w:rPr>
              <w:rFonts w:ascii="Times New Roman" w:hAnsi="Times New Roman" w:cs="Times New Roman"/>
              <w:b/>
              <w:b/>
              <w:bCs w:val="false"/>
              <w:caps/>
              <w:lang w:val="en-US" w:eastAsia="en-US"/>
            </w:rPr>
          </w:pPr>
          <w:r>
            <w:rPr/>
            <w:t>137. Návšteva chrámu múdrosti.</w:t>
            <w:tab/>
          </w:r>
          <w:hyperlink w:anchor="__RefHeading___Toc266629955">
            <w:r>
              <w:rPr>
                <w:rStyle w:val="IndexLink"/>
              </w:rPr>
              <w:t>183</w:t>
            </w:r>
          </w:hyperlink>
        </w:p>
        <w:p>
          <w:pPr>
            <w:pStyle w:val="Contents1"/>
            <w:tabs>
              <w:tab w:val="clear" w:pos="720"/>
              <w:tab w:val="right" w:pos="9629" w:leader="none"/>
            </w:tabs>
            <w:rPr>
              <w:rFonts w:ascii="Times New Roman" w:hAnsi="Times New Roman" w:cs="Times New Roman"/>
              <w:b/>
              <w:b/>
              <w:bCs w:val="false"/>
              <w:caps/>
              <w:lang w:val="en-US" w:eastAsia="en-US"/>
            </w:rPr>
          </w:pPr>
          <w:r>
            <w:rPr/>
            <w:t>138. Zázračná večera v dome vrchného veliteľa. Podstata a účinok lásky.</w:t>
            <w:tab/>
          </w:r>
          <w:hyperlink w:anchor="__RefHeading___Toc266629956">
            <w:r>
              <w:rPr>
                <w:rStyle w:val="IndexLink"/>
              </w:rPr>
              <w:t>186</w:t>
            </w:r>
          </w:hyperlink>
        </w:p>
        <w:p>
          <w:pPr>
            <w:pStyle w:val="Contents1"/>
            <w:tabs>
              <w:tab w:val="clear" w:pos="720"/>
              <w:tab w:val="right" w:pos="9629" w:leader="none"/>
            </w:tabs>
            <w:rPr>
              <w:rFonts w:ascii="Times New Roman" w:hAnsi="Times New Roman" w:cs="Times New Roman"/>
              <w:b/>
              <w:b/>
              <w:bCs w:val="false"/>
              <w:caps/>
              <w:lang w:val="en-US" w:eastAsia="en-US"/>
            </w:rPr>
          </w:pPr>
          <w:r>
            <w:rPr/>
            <w:t>139. Židia handliari.</w:t>
            <w:tab/>
          </w:r>
          <w:hyperlink w:anchor="__RefHeading___Toc266629957">
            <w:r>
              <w:rPr>
                <w:rStyle w:val="IndexLink"/>
              </w:rPr>
              <w:t>187</w:t>
            </w:r>
          </w:hyperlink>
        </w:p>
        <w:p>
          <w:pPr>
            <w:pStyle w:val="Contents1"/>
            <w:tabs>
              <w:tab w:val="clear" w:pos="720"/>
              <w:tab w:val="right" w:pos="9629" w:leader="none"/>
            </w:tabs>
            <w:rPr>
              <w:rFonts w:ascii="Times New Roman" w:hAnsi="Times New Roman" w:cs="Times New Roman"/>
              <w:b/>
              <w:b/>
              <w:bCs w:val="false"/>
              <w:caps/>
              <w:lang w:val="en-US" w:eastAsia="en-US"/>
            </w:rPr>
          </w:pPr>
          <w:r>
            <w:rPr/>
            <w:t>140. Návrat do Kafarnauma. Obor a jeho kázanie Židom.</w:t>
            <w:tab/>
          </w:r>
          <w:hyperlink w:anchor="__RefHeading___Toc266629958">
            <w:r>
              <w:rPr>
                <w:rStyle w:val="IndexLink"/>
              </w:rPr>
              <w:t>189</w:t>
            </w:r>
          </w:hyperlink>
        </w:p>
        <w:p>
          <w:pPr>
            <w:pStyle w:val="Contents1"/>
            <w:tabs>
              <w:tab w:val="clear" w:pos="720"/>
              <w:tab w:val="right" w:pos="9629" w:leader="none"/>
            </w:tabs>
            <w:rPr>
              <w:rFonts w:ascii="Times New Roman" w:hAnsi="Times New Roman" w:cs="Times New Roman"/>
              <w:b/>
              <w:b/>
              <w:bCs w:val="false"/>
              <w:caps/>
              <w:lang w:val="en-US" w:eastAsia="en-US"/>
            </w:rPr>
          </w:pPr>
          <w:r>
            <w:rPr/>
            <w:t>141. Nevydarené prepadnutie predstaveného synagógy.</w:t>
            <w:tab/>
          </w:r>
          <w:hyperlink w:anchor="__RefHeading___Toc266629959">
            <w:r>
              <w:rPr>
                <w:rStyle w:val="IndexLink"/>
              </w:rPr>
              <w:t>190</w:t>
            </w:r>
          </w:hyperlink>
        </w:p>
        <w:p>
          <w:pPr>
            <w:pStyle w:val="Contents1"/>
            <w:tabs>
              <w:tab w:val="clear" w:pos="720"/>
              <w:tab w:val="right" w:pos="9629" w:leader="none"/>
            </w:tabs>
            <w:rPr>
              <w:rFonts w:ascii="Times New Roman" w:hAnsi="Times New Roman" w:cs="Times New Roman"/>
              <w:b/>
              <w:b/>
              <w:bCs w:val="false"/>
              <w:caps/>
              <w:lang w:val="en-US" w:eastAsia="en-US"/>
            </w:rPr>
          </w:pPr>
          <w:r>
            <w:rPr/>
            <w:t>142. Stotník najíma obra a jeho bratov pre Rím. Diela lásky sú tou pravou zásluhou pred Bohom.</w:t>
            <w:tab/>
          </w:r>
          <w:hyperlink w:anchor="__RefHeading___Toc266629960">
            <w:r>
              <w:rPr>
                <w:rStyle w:val="IndexLink"/>
              </w:rPr>
              <w:t>192</w:t>
            </w:r>
          </w:hyperlink>
        </w:p>
        <w:p>
          <w:pPr>
            <w:pStyle w:val="Contents1"/>
            <w:tabs>
              <w:tab w:val="clear" w:pos="720"/>
              <w:tab w:val="right" w:pos="9629" w:leader="none"/>
            </w:tabs>
            <w:rPr>
              <w:rFonts w:ascii="Times New Roman" w:hAnsi="Times New Roman" w:cs="Times New Roman"/>
              <w:b/>
              <w:b/>
              <w:bCs w:val="false"/>
              <w:caps/>
              <w:lang w:val="en-US" w:eastAsia="en-US"/>
            </w:rPr>
          </w:pPr>
          <w:r>
            <w:rPr/>
            <w:t>143. Úrad a česť. Všetko je milosť - len dobrá vôľa je zásluhou. O vedomí vlastnej nehodnoty.</w:t>
            <w:tab/>
          </w:r>
          <w:hyperlink w:anchor="__RefHeading___Toc266629961">
            <w:r>
              <w:rPr>
                <w:rStyle w:val="IndexLink"/>
              </w:rPr>
              <w:t>194</w:t>
            </w:r>
          </w:hyperlink>
        </w:p>
        <w:p>
          <w:pPr>
            <w:pStyle w:val="Contents1"/>
            <w:tabs>
              <w:tab w:val="clear" w:pos="720"/>
              <w:tab w:val="right" w:pos="9629" w:leader="none"/>
            </w:tabs>
            <w:rPr>
              <w:rFonts w:ascii="Times New Roman" w:hAnsi="Times New Roman" w:cs="Times New Roman"/>
              <w:b/>
              <w:b/>
              <w:bCs w:val="false"/>
              <w:caps/>
              <w:lang w:val="en-US" w:eastAsia="en-US"/>
            </w:rPr>
          </w:pPr>
          <w:r>
            <w:rPr/>
            <w:t>144. Závislosť ľudského pôsobenia na milosti Božej.</w:t>
            <w:tab/>
          </w:r>
          <w:hyperlink w:anchor="__RefHeading___Toc266629962">
            <w:r>
              <w:rPr>
                <w:rStyle w:val="IndexLink"/>
              </w:rPr>
              <w:t>196</w:t>
            </w:r>
          </w:hyperlink>
        </w:p>
        <w:p>
          <w:pPr>
            <w:pStyle w:val="Contents1"/>
            <w:tabs>
              <w:tab w:val="clear" w:pos="720"/>
              <w:tab w:val="right" w:pos="9629" w:leader="none"/>
            </w:tabs>
            <w:rPr>
              <w:rFonts w:ascii="Times New Roman" w:hAnsi="Times New Roman" w:cs="Times New Roman"/>
              <w:b/>
              <w:b/>
              <w:bCs w:val="false"/>
              <w:caps/>
              <w:lang w:val="en-US" w:eastAsia="en-US"/>
            </w:rPr>
          </w:pPr>
          <w:r>
            <w:rPr/>
            <w:t>145. Výčitky a pochybnosti učeníkov.</w:t>
            <w:tab/>
          </w:r>
          <w:hyperlink w:anchor="__RefHeading___Toc266629963">
            <w:r>
              <w:rPr>
                <w:rStyle w:val="IndexLink"/>
              </w:rPr>
              <w:t>198</w:t>
            </w:r>
          </w:hyperlink>
        </w:p>
        <w:p>
          <w:pPr>
            <w:pStyle w:val="Contents1"/>
            <w:tabs>
              <w:tab w:val="clear" w:pos="720"/>
              <w:tab w:val="right" w:pos="9629" w:leader="none"/>
            </w:tabs>
            <w:rPr>
              <w:rFonts w:ascii="Times New Roman" w:hAnsi="Times New Roman" w:cs="Times New Roman"/>
              <w:b/>
              <w:b/>
              <w:bCs w:val="false"/>
              <w:caps/>
              <w:lang w:val="en-US" w:eastAsia="en-US"/>
            </w:rPr>
          </w:pPr>
          <w:r>
            <w:rPr/>
            <w:t>146. Nespokojní učeníci idú sami do Jeruzalema na slávnosť pod zelenou. Pán ide tajne za nimi.      JÁN 7,2-13.</w:t>
            <w:tab/>
          </w:r>
          <w:hyperlink w:anchor="__RefHeading___Toc266629964">
            <w:r>
              <w:rPr>
                <w:rStyle w:val="IndexLink"/>
              </w:rPr>
              <w:t>199</w:t>
            </w:r>
          </w:hyperlink>
        </w:p>
        <w:p>
          <w:pPr>
            <w:pStyle w:val="Contents1"/>
            <w:tabs>
              <w:tab w:val="clear" w:pos="720"/>
              <w:tab w:val="right" w:pos="9629" w:leader="none"/>
            </w:tabs>
            <w:rPr>
              <w:rFonts w:ascii="Times New Roman" w:hAnsi="Times New Roman" w:cs="Times New Roman"/>
              <w:b/>
              <w:b/>
              <w:bCs w:val="false"/>
              <w:caps/>
              <w:lang w:val="en-US" w:eastAsia="en-US"/>
            </w:rPr>
          </w:pPr>
          <w:r>
            <w:rPr/>
            <w:t>147. Pán v chráme. Nezdarený úklad templárov. JÁN 7,14-36.</w:t>
            <w:tab/>
          </w:r>
          <w:hyperlink w:anchor="__RefHeading___Toc266629965">
            <w:r>
              <w:rPr>
                <w:rStyle w:val="IndexLink"/>
              </w:rPr>
              <w:t>201</w:t>
            </w:r>
          </w:hyperlink>
        </w:p>
        <w:p>
          <w:pPr>
            <w:pStyle w:val="Contents1"/>
            <w:tabs>
              <w:tab w:val="clear" w:pos="720"/>
              <w:tab w:val="right" w:pos="9629" w:leader="none"/>
            </w:tabs>
            <w:rPr>
              <w:rFonts w:ascii="Times New Roman" w:hAnsi="Times New Roman" w:cs="Times New Roman"/>
              <w:b/>
              <w:b/>
              <w:bCs w:val="false"/>
              <w:caps/>
              <w:lang w:val="en-US" w:eastAsia="en-US"/>
            </w:rPr>
          </w:pPr>
          <w:r>
            <w:rPr/>
            <w:t>148. Zavítanie Pána k Lazárovi v Betánii.</w:t>
            <w:tab/>
          </w:r>
          <w:hyperlink w:anchor="__RefHeading___Toc266629966">
            <w:r>
              <w:rPr>
                <w:rStyle w:val="IndexLink"/>
              </w:rPr>
              <w:t>204</w:t>
            </w:r>
          </w:hyperlink>
        </w:p>
        <w:p>
          <w:pPr>
            <w:pStyle w:val="Contents1"/>
            <w:tabs>
              <w:tab w:val="clear" w:pos="720"/>
              <w:tab w:val="right" w:pos="9629" w:leader="none"/>
            </w:tabs>
            <w:rPr>
              <w:rFonts w:ascii="Times New Roman" w:hAnsi="Times New Roman" w:cs="Times New Roman"/>
              <w:b/>
              <w:b/>
              <w:bCs w:val="false"/>
              <w:caps/>
              <w:lang w:val="en-US" w:eastAsia="en-US"/>
            </w:rPr>
          </w:pPr>
          <w:r>
            <w:rPr/>
            <w:t>149. Predpoveď Pána o našej terajšej dobe. Nutnosť božských zjavení.</w:t>
            <w:tab/>
          </w:r>
          <w:hyperlink w:anchor="__RefHeading___Toc266629967">
            <w:r>
              <w:rPr>
                <w:rStyle w:val="IndexLink"/>
              </w:rPr>
              <w:t>206</w:t>
            </w:r>
          </w:hyperlink>
        </w:p>
        <w:p>
          <w:pPr>
            <w:pStyle w:val="Contents1"/>
            <w:tabs>
              <w:tab w:val="clear" w:pos="720"/>
              <w:tab w:val="right" w:pos="9629" w:leader="none"/>
            </w:tabs>
            <w:rPr>
              <w:rFonts w:ascii="Times New Roman" w:hAnsi="Times New Roman" w:cs="Times New Roman"/>
              <w:b/>
              <w:b/>
              <w:bCs w:val="false"/>
              <w:caps/>
              <w:lang w:val="en-US" w:eastAsia="en-US"/>
            </w:rPr>
          </w:pPr>
          <w:r>
            <w:rPr/>
            <w:t>150. Praví a falošní proroci a zjavenia.</w:t>
            <w:tab/>
          </w:r>
          <w:hyperlink w:anchor="__RefHeading___Toc266629968">
            <w:r>
              <w:rPr>
                <w:rStyle w:val="IndexLink"/>
              </w:rPr>
              <w:t>207</w:t>
            </w:r>
          </w:hyperlink>
        </w:p>
        <w:p>
          <w:pPr>
            <w:pStyle w:val="Contents1"/>
            <w:tabs>
              <w:tab w:val="clear" w:pos="720"/>
              <w:tab w:val="right" w:pos="9629" w:leader="none"/>
            </w:tabs>
            <w:rPr>
              <w:rFonts w:ascii="Times New Roman" w:hAnsi="Times New Roman" w:cs="Times New Roman"/>
              <w:b/>
              <w:b/>
              <w:bCs w:val="false"/>
              <w:caps/>
              <w:lang w:val="en-US" w:eastAsia="en-US"/>
            </w:rPr>
          </w:pPr>
          <w:r>
            <w:rPr/>
            <w:t>151. Známky protivníkov Kristových.</w:t>
            <w:tab/>
          </w:r>
          <w:hyperlink w:anchor="__RefHeading___Toc266629969">
            <w:r>
              <w:rPr>
                <w:rStyle w:val="IndexLink"/>
              </w:rPr>
              <w:t>209</w:t>
            </w:r>
          </w:hyperlink>
        </w:p>
        <w:p>
          <w:pPr>
            <w:pStyle w:val="Contents1"/>
            <w:tabs>
              <w:tab w:val="clear" w:pos="720"/>
              <w:tab w:val="right" w:pos="9629" w:leader="none"/>
            </w:tabs>
            <w:rPr>
              <w:rFonts w:ascii="Times New Roman" w:hAnsi="Times New Roman" w:cs="Times New Roman"/>
              <w:b/>
              <w:b/>
              <w:bCs w:val="false"/>
              <w:caps/>
              <w:lang w:val="en-US" w:eastAsia="en-US"/>
            </w:rPr>
          </w:pPr>
          <w:r>
            <w:rPr/>
            <w:t>152. Rozmanitosť tvorov a jej účel.</w:t>
            <w:tab/>
          </w:r>
          <w:hyperlink w:anchor="__RefHeading___Toc266629970">
            <w:r>
              <w:rPr>
                <w:rStyle w:val="IndexLink"/>
              </w:rPr>
              <w:t>211</w:t>
            </w:r>
          </w:hyperlink>
        </w:p>
        <w:p>
          <w:pPr>
            <w:pStyle w:val="Contents1"/>
            <w:tabs>
              <w:tab w:val="clear" w:pos="720"/>
              <w:tab w:val="right" w:pos="9629" w:leader="none"/>
            </w:tabs>
            <w:rPr>
              <w:rFonts w:ascii="Times New Roman" w:hAnsi="Times New Roman" w:cs="Times New Roman"/>
              <w:b/>
              <w:b/>
              <w:bCs w:val="false"/>
              <w:caps/>
              <w:lang w:val="en-US" w:eastAsia="en-US"/>
            </w:rPr>
          </w:pPr>
          <w:r>
            <w:rPr/>
            <w:t>153. Pán predpovedá súd nad Židmi. Pominuteľnosť hmoty.</w:t>
            <w:tab/>
          </w:r>
          <w:hyperlink w:anchor="__RefHeading___Toc266629971">
            <w:r>
              <w:rPr>
                <w:rStyle w:val="IndexLink"/>
              </w:rPr>
              <w:t>212</w:t>
            </w:r>
          </w:hyperlink>
        </w:p>
        <w:p>
          <w:pPr>
            <w:pStyle w:val="Contents1"/>
            <w:tabs>
              <w:tab w:val="clear" w:pos="720"/>
              <w:tab w:val="right" w:pos="9629" w:leader="none"/>
            </w:tabs>
            <w:rPr>
              <w:rFonts w:ascii="Times New Roman" w:hAnsi="Times New Roman" w:cs="Times New Roman"/>
              <w:b/>
              <w:b/>
              <w:bCs w:val="false"/>
              <w:caps/>
              <w:lang w:val="en-US" w:eastAsia="en-US"/>
            </w:rPr>
          </w:pPr>
          <w:r>
            <w:rPr/>
            <w:t>154. Nutnosť pominuteľnosti hmoty.</w:t>
            <w:tab/>
          </w:r>
          <w:hyperlink w:anchor="__RefHeading___Toc266629972">
            <w:r>
              <w:rPr>
                <w:rStyle w:val="IndexLink"/>
              </w:rPr>
              <w:t>214</w:t>
            </w:r>
          </w:hyperlink>
        </w:p>
        <w:p>
          <w:pPr>
            <w:pStyle w:val="Contents1"/>
            <w:tabs>
              <w:tab w:val="clear" w:pos="720"/>
              <w:tab w:val="right" w:pos="9629" w:leader="none"/>
            </w:tabs>
            <w:rPr>
              <w:rFonts w:ascii="Times New Roman" w:hAnsi="Times New Roman" w:cs="Times New Roman"/>
              <w:b/>
              <w:b/>
              <w:bCs w:val="false"/>
              <w:caps/>
              <w:lang w:val="en-US" w:eastAsia="en-US"/>
            </w:rPr>
          </w:pPr>
          <w:r>
            <w:rPr/>
            <w:t>155. Vlastnou vinou zavinené a nezavinené choroby a nešťastia.</w:t>
            <w:tab/>
          </w:r>
          <w:hyperlink w:anchor="__RefHeading___Toc266629973">
            <w:r>
              <w:rPr>
                <w:rStyle w:val="IndexLink"/>
              </w:rPr>
              <w:t>215</w:t>
            </w:r>
          </w:hyperlink>
        </w:p>
        <w:p>
          <w:pPr>
            <w:pStyle w:val="Contents1"/>
            <w:tabs>
              <w:tab w:val="clear" w:pos="720"/>
              <w:tab w:val="right" w:pos="9629" w:leader="none"/>
            </w:tabs>
            <w:rPr>
              <w:rFonts w:ascii="Times New Roman" w:hAnsi="Times New Roman" w:cs="Times New Roman"/>
              <w:b/>
              <w:b/>
              <w:bCs w:val="false"/>
              <w:caps/>
              <w:lang w:val="en-US" w:eastAsia="en-US"/>
            </w:rPr>
          </w:pPr>
          <w:r>
            <w:rPr/>
            <w:t>156. Nastávajúce zatmenie Mesiaca.</w:t>
            <w:tab/>
          </w:r>
          <w:hyperlink w:anchor="__RefHeading___Toc266629974">
            <w:r>
              <w:rPr>
                <w:rStyle w:val="IndexLink"/>
              </w:rPr>
              <w:t>216</w:t>
            </w:r>
          </w:hyperlink>
        </w:p>
        <w:p>
          <w:pPr>
            <w:pStyle w:val="Contents1"/>
            <w:tabs>
              <w:tab w:val="clear" w:pos="720"/>
              <w:tab w:val="right" w:pos="9629" w:leader="none"/>
            </w:tabs>
            <w:rPr>
              <w:rFonts w:ascii="Times New Roman" w:hAnsi="Times New Roman" w:cs="Times New Roman"/>
              <w:b/>
              <w:b/>
              <w:bCs w:val="false"/>
              <w:caps/>
              <w:lang w:val="en-US" w:eastAsia="en-US"/>
            </w:rPr>
          </w:pPr>
          <w:r>
            <w:rPr/>
            <w:t>157. Prehľadávanie Mesiaca vnútorným zrakom.</w:t>
            <w:tab/>
          </w:r>
          <w:hyperlink w:anchor="__RefHeading___Toc266629975">
            <w:r>
              <w:rPr>
                <w:rStyle w:val="IndexLink"/>
              </w:rPr>
              <w:t>217</w:t>
            </w:r>
          </w:hyperlink>
        </w:p>
        <w:p>
          <w:pPr>
            <w:pStyle w:val="Contents1"/>
            <w:tabs>
              <w:tab w:val="clear" w:pos="720"/>
              <w:tab w:val="right" w:pos="9629" w:leader="none"/>
            </w:tabs>
            <w:rPr>
              <w:rFonts w:ascii="Times New Roman" w:hAnsi="Times New Roman" w:cs="Times New Roman"/>
              <w:b/>
              <w:b/>
              <w:bCs w:val="false"/>
              <w:caps/>
              <w:lang w:val="en-US" w:eastAsia="en-US"/>
            </w:rPr>
          </w:pPr>
          <w:r>
            <w:rPr/>
            <w:t>158. Následky zatmenia Mesiaca. Znovuzrodenie a dary duchovné.</w:t>
            <w:tab/>
          </w:r>
          <w:hyperlink w:anchor="__RefHeading___Toc266629976">
            <w:r>
              <w:rPr>
                <w:rStyle w:val="IndexLink"/>
              </w:rPr>
              <w:t>219</w:t>
            </w:r>
          </w:hyperlink>
        </w:p>
        <w:p>
          <w:pPr>
            <w:pStyle w:val="Contents1"/>
            <w:tabs>
              <w:tab w:val="clear" w:pos="720"/>
              <w:tab w:val="right" w:pos="9629" w:leader="none"/>
            </w:tabs>
            <w:rPr>
              <w:rFonts w:ascii="Times New Roman" w:hAnsi="Times New Roman" w:cs="Times New Roman"/>
              <w:b/>
              <w:b/>
              <w:bCs w:val="false"/>
              <w:caps/>
              <w:lang w:val="en-US" w:eastAsia="en-US"/>
            </w:rPr>
          </w:pPr>
          <w:r>
            <w:rPr/>
            <w:t>159. Skúsenosti učeníkov na slávnosti v Jeruzaleme.</w:t>
            <w:tab/>
          </w:r>
          <w:hyperlink w:anchor="__RefHeading___Toc266629977">
            <w:r>
              <w:rPr>
                <w:rStyle w:val="IndexLink"/>
              </w:rPr>
              <w:t>220</w:t>
            </w:r>
          </w:hyperlink>
        </w:p>
        <w:p>
          <w:pPr>
            <w:pStyle w:val="Contents1"/>
            <w:tabs>
              <w:tab w:val="clear" w:pos="720"/>
              <w:tab w:val="right" w:pos="9629" w:leader="none"/>
            </w:tabs>
            <w:rPr>
              <w:rFonts w:ascii="Times New Roman" w:hAnsi="Times New Roman" w:cs="Times New Roman"/>
              <w:b/>
              <w:b/>
              <w:bCs w:val="false"/>
              <w:caps/>
              <w:lang w:val="en-US" w:eastAsia="en-US"/>
            </w:rPr>
          </w:pPr>
          <w:r>
            <w:rPr/>
            <w:t>160. Sedem strážnych psov Lazárových. Hviezdne svety školnými budovami pre duchov.</w:t>
            <w:tab/>
          </w:r>
          <w:hyperlink w:anchor="__RefHeading___Toc266629978">
            <w:r>
              <w:rPr>
                <w:rStyle w:val="IndexLink"/>
              </w:rPr>
              <w:t>221</w:t>
            </w:r>
          </w:hyperlink>
        </w:p>
        <w:p>
          <w:pPr>
            <w:pStyle w:val="Contents1"/>
            <w:tabs>
              <w:tab w:val="clear" w:pos="720"/>
              <w:tab w:val="right" w:pos="9629" w:leader="none"/>
            </w:tabs>
            <w:rPr>
              <w:rFonts w:ascii="Times New Roman" w:hAnsi="Times New Roman" w:cs="Times New Roman"/>
              <w:b/>
              <w:b/>
              <w:bCs w:val="false"/>
              <w:caps/>
              <w:lang w:val="en-US" w:eastAsia="en-US"/>
            </w:rPr>
          </w:pPr>
          <w:r>
            <w:rPr/>
            <w:t>161. Vzorný skutok najlepšou náukou a napomenutím. Kde je na mieste vážnosť a vyhrážka.</w:t>
            <w:tab/>
          </w:r>
          <w:hyperlink w:anchor="__RefHeading___Toc266629979">
            <w:r>
              <w:rPr>
                <w:rStyle w:val="IndexLink"/>
              </w:rPr>
              <w:t>222</w:t>
            </w:r>
          </w:hyperlink>
        </w:p>
        <w:p>
          <w:pPr>
            <w:pStyle w:val="Contents1"/>
            <w:tabs>
              <w:tab w:val="clear" w:pos="720"/>
              <w:tab w:val="right" w:pos="9629" w:leader="none"/>
            </w:tabs>
            <w:rPr>
              <w:rFonts w:ascii="Times New Roman" w:hAnsi="Times New Roman" w:cs="Times New Roman"/>
              <w:b/>
              <w:b/>
              <w:bCs w:val="false"/>
              <w:caps/>
              <w:lang w:val="en-US" w:eastAsia="en-US"/>
            </w:rPr>
          </w:pPr>
          <w:r>
            <w:rPr/>
            <w:t>162. Príčina a účel choroby a utrpenia.</w:t>
            <w:tab/>
          </w:r>
          <w:hyperlink w:anchor="__RefHeading___Toc266629980">
            <w:r>
              <w:rPr>
                <w:rStyle w:val="IndexLink"/>
              </w:rPr>
              <w:t>223</w:t>
            </w:r>
          </w:hyperlink>
        </w:p>
        <w:p>
          <w:pPr>
            <w:pStyle w:val="Contents1"/>
            <w:tabs>
              <w:tab w:val="clear" w:pos="720"/>
              <w:tab w:val="right" w:pos="9629" w:leader="none"/>
            </w:tabs>
            <w:rPr>
              <w:rFonts w:ascii="Times New Roman" w:hAnsi="Times New Roman" w:cs="Times New Roman"/>
              <w:b/>
              <w:b/>
              <w:bCs w:val="false"/>
              <w:caps/>
              <w:lang w:val="en-US" w:eastAsia="en-US"/>
            </w:rPr>
          </w:pPr>
          <w:r>
            <w:rPr/>
            <w:t>163. Osud samovrahov. Náuka bez dobrého príkladu nič neprospieva. Viera bez skutkov je mŕtva.</w:t>
            <w:tab/>
          </w:r>
          <w:hyperlink w:anchor="__RefHeading___Toc266629981">
            <w:r>
              <w:rPr>
                <w:rStyle w:val="IndexLink"/>
              </w:rPr>
              <w:t>224</w:t>
            </w:r>
          </w:hyperlink>
        </w:p>
        <w:p>
          <w:pPr>
            <w:pStyle w:val="Contents1"/>
            <w:tabs>
              <w:tab w:val="clear" w:pos="720"/>
              <w:tab w:val="right" w:pos="9629" w:leader="none"/>
            </w:tabs>
            <w:rPr>
              <w:rFonts w:ascii="Times New Roman" w:hAnsi="Times New Roman" w:cs="Times New Roman"/>
              <w:b/>
              <w:b/>
              <w:bCs w:val="false"/>
              <w:caps/>
              <w:lang w:val="en-US" w:eastAsia="en-US"/>
            </w:rPr>
          </w:pPr>
          <w:r>
            <w:rPr/>
            <w:t>164. Lazárov pomer k chrámu. Zlosť a jej škodlivé následky.</w:t>
            <w:tab/>
          </w:r>
          <w:hyperlink w:anchor="__RefHeading___Toc266629982">
            <w:r>
              <w:rPr>
                <w:rStyle w:val="IndexLink"/>
              </w:rPr>
              <w:t>225</w:t>
            </w:r>
          </w:hyperlink>
        </w:p>
        <w:p>
          <w:pPr>
            <w:pStyle w:val="Contents1"/>
            <w:tabs>
              <w:tab w:val="clear" w:pos="720"/>
              <w:tab w:val="right" w:pos="9629" w:leader="none"/>
            </w:tabs>
            <w:rPr>
              <w:rFonts w:ascii="Times New Roman" w:hAnsi="Times New Roman" w:cs="Times New Roman"/>
              <w:b/>
              <w:b/>
              <w:bCs w:val="false"/>
              <w:caps/>
              <w:lang w:val="en-US" w:eastAsia="en-US"/>
            </w:rPr>
          </w:pPr>
          <w:r>
            <w:rPr/>
            <w:t>165. Vplyvy duchov a sloboda vôľe človeka. Určenie duší zvieracích.</w:t>
            <w:tab/>
          </w:r>
          <w:hyperlink w:anchor="__RefHeading___Toc266629983">
            <w:r>
              <w:rPr>
                <w:rStyle w:val="IndexLink"/>
              </w:rPr>
              <w:t>227</w:t>
            </w:r>
          </w:hyperlink>
        </w:p>
        <w:p>
          <w:pPr>
            <w:pStyle w:val="Contents1"/>
            <w:tabs>
              <w:tab w:val="clear" w:pos="720"/>
              <w:tab w:val="right" w:pos="9629" w:leader="none"/>
            </w:tabs>
            <w:rPr>
              <w:rFonts w:ascii="Times New Roman" w:hAnsi="Times New Roman" w:cs="Times New Roman"/>
              <w:b/>
              <w:b/>
              <w:bCs w:val="false"/>
              <w:caps/>
              <w:lang w:val="en-US" w:eastAsia="en-US"/>
            </w:rPr>
          </w:pPr>
          <w:r>
            <w:rPr/>
            <w:t>166. Podstata meteoritov a komét.</w:t>
            <w:tab/>
          </w:r>
          <w:hyperlink w:anchor="__RefHeading___Toc266629984">
            <w:r>
              <w:rPr>
                <w:rStyle w:val="IndexLink"/>
              </w:rPr>
              <w:t>228</w:t>
            </w:r>
          </w:hyperlink>
        </w:p>
        <w:p>
          <w:pPr>
            <w:pStyle w:val="Contents1"/>
            <w:tabs>
              <w:tab w:val="clear" w:pos="720"/>
              <w:tab w:val="right" w:pos="9629" w:leader="none"/>
            </w:tabs>
            <w:rPr>
              <w:rFonts w:ascii="Times New Roman" w:hAnsi="Times New Roman" w:cs="Times New Roman"/>
              <w:b/>
              <w:b/>
              <w:bCs w:val="false"/>
              <w:caps/>
              <w:lang w:val="en-US" w:eastAsia="en-US"/>
            </w:rPr>
          </w:pPr>
          <w:r>
            <w:rPr/>
            <w:t>167. Lazár sa stáva majiteľom olejového prameňa.</w:t>
            <w:tab/>
          </w:r>
          <w:hyperlink w:anchor="__RefHeading___Toc266629985">
            <w:r>
              <w:rPr>
                <w:rStyle w:val="IndexLink"/>
              </w:rPr>
              <w:t>231</w:t>
            </w:r>
          </w:hyperlink>
        </w:p>
        <w:p>
          <w:pPr>
            <w:pStyle w:val="Contents1"/>
            <w:tabs>
              <w:tab w:val="clear" w:pos="720"/>
              <w:tab w:val="right" w:pos="9629" w:leader="none"/>
            </w:tabs>
            <w:rPr>
              <w:rFonts w:ascii="Times New Roman" w:hAnsi="Times New Roman" w:cs="Times New Roman"/>
              <w:b/>
              <w:b/>
              <w:bCs w:val="false"/>
              <w:caps/>
              <w:lang w:val="en-US" w:eastAsia="en-US"/>
            </w:rPr>
          </w:pPr>
          <w:r>
            <w:rPr/>
            <w:t>168. Lazár a chrámoví vyzvedači.</w:t>
            <w:tab/>
          </w:r>
          <w:hyperlink w:anchor="__RefHeading___Toc266629986">
            <w:r>
              <w:rPr>
                <w:rStyle w:val="IndexLink"/>
              </w:rPr>
              <w:t>232</w:t>
            </w:r>
          </w:hyperlink>
        </w:p>
        <w:p>
          <w:pPr>
            <w:pStyle w:val="Contents1"/>
            <w:tabs>
              <w:tab w:val="clear" w:pos="720"/>
              <w:tab w:val="right" w:pos="9629" w:leader="none"/>
            </w:tabs>
            <w:rPr>
              <w:rFonts w:ascii="Times New Roman" w:hAnsi="Times New Roman" w:cs="Times New Roman"/>
              <w:b/>
              <w:b/>
              <w:bCs w:val="false"/>
              <w:caps/>
              <w:lang w:val="en-US" w:eastAsia="en-US"/>
            </w:rPr>
          </w:pPr>
          <w:r>
            <w:rPr/>
            <w:t>169. Pán poukazuje na svoju smrť na kríži.</w:t>
            <w:tab/>
          </w:r>
          <w:hyperlink w:anchor="__RefHeading___Toc266629987">
            <w:r>
              <w:rPr>
                <w:rStyle w:val="IndexLink"/>
              </w:rPr>
              <w:t>233</w:t>
            </w:r>
          </w:hyperlink>
        </w:p>
        <w:p>
          <w:pPr>
            <w:pStyle w:val="Contents1"/>
            <w:tabs>
              <w:tab w:val="clear" w:pos="720"/>
              <w:tab w:val="right" w:pos="9629" w:leader="none"/>
            </w:tabs>
            <w:rPr>
              <w:rFonts w:ascii="Times New Roman" w:hAnsi="Times New Roman" w:cs="Times New Roman"/>
              <w:b/>
              <w:b/>
              <w:bCs w:val="false"/>
              <w:caps/>
              <w:lang w:val="en-US" w:eastAsia="en-US"/>
            </w:rPr>
          </w:pPr>
          <w:r>
            <w:rPr/>
            <w:t>170. Pán učí v chráme. JÁN 7,37-49.</w:t>
            <w:tab/>
          </w:r>
          <w:hyperlink w:anchor="__RefHeading___Toc266629988">
            <w:r>
              <w:rPr>
                <w:rStyle w:val="IndexLink"/>
              </w:rPr>
              <w:t>234</w:t>
            </w:r>
          </w:hyperlink>
        </w:p>
        <w:p>
          <w:pPr>
            <w:pStyle w:val="Contents1"/>
            <w:tabs>
              <w:tab w:val="clear" w:pos="720"/>
              <w:tab w:val="right" w:pos="9629" w:leader="none"/>
            </w:tabs>
            <w:rPr>
              <w:rFonts w:ascii="Times New Roman" w:hAnsi="Times New Roman" w:cs="Times New Roman"/>
              <w:b/>
              <w:b/>
              <w:bCs w:val="false"/>
              <w:caps/>
              <w:lang w:val="en-US" w:eastAsia="en-US"/>
            </w:rPr>
          </w:pPr>
          <w:r>
            <w:rPr/>
            <w:t>171. Farizeji a Nikodém. JÁN 7,50-53.</w:t>
            <w:tab/>
          </w:r>
          <w:hyperlink w:anchor="__RefHeading___Toc266629989">
            <w:r>
              <w:rPr>
                <w:rStyle w:val="IndexLink"/>
              </w:rPr>
              <w:t>235</w:t>
            </w:r>
          </w:hyperlink>
        </w:p>
        <w:p>
          <w:pPr>
            <w:pStyle w:val="Contents1"/>
            <w:tabs>
              <w:tab w:val="clear" w:pos="720"/>
              <w:tab w:val="right" w:pos="9629" w:leader="none"/>
            </w:tabs>
            <w:jc w:val="center"/>
            <w:rPr>
              <w:u w:val="single"/>
            </w:rPr>
          </w:pPr>
          <w:r>
            <w:rPr>
              <w:u w:val="single"/>
            </w:rPr>
            <w:t>Pán na Hore olivovej</w:t>
          </w:r>
        </w:p>
        <w:p>
          <w:pPr>
            <w:pStyle w:val="Normal"/>
            <w:jc w:val="center"/>
            <w:rPr>
              <w:u w:val="single"/>
            </w:rPr>
          </w:pPr>
          <w:r>
            <w:rPr>
              <w:u w:val="single"/>
            </w:rPr>
            <w:t>Ján - kapitola 8.</w:t>
          </w:r>
        </w:p>
        <w:p>
          <w:pPr>
            <w:pStyle w:val="Contents1"/>
            <w:tabs>
              <w:tab w:val="clear" w:pos="720"/>
              <w:tab w:val="right" w:pos="9629" w:leader="none"/>
            </w:tabs>
            <w:rPr>
              <w:rFonts w:ascii="Times New Roman" w:hAnsi="Times New Roman" w:cs="Times New Roman"/>
              <w:b/>
              <w:b/>
              <w:bCs w:val="false"/>
              <w:caps/>
              <w:lang w:val="en-US" w:eastAsia="en-US"/>
            </w:rPr>
          </w:pPr>
          <w:r>
            <w:rPr/>
            <w:t>172. Pán so svojimi v hostinci Lazárovom na hore Olivovej. Ján 8,1.</w:t>
            <w:tab/>
          </w:r>
          <w:hyperlink w:anchor="__RefHeading___Toc266629990">
            <w:r>
              <w:rPr>
                <w:rStyle w:val="IndexLink"/>
              </w:rPr>
              <w:t>237</w:t>
            </w:r>
          </w:hyperlink>
        </w:p>
        <w:p>
          <w:pPr>
            <w:pStyle w:val="Contents1"/>
            <w:tabs>
              <w:tab w:val="clear" w:pos="720"/>
              <w:tab w:val="right" w:pos="9629" w:leader="none"/>
            </w:tabs>
            <w:rPr>
              <w:rFonts w:ascii="Times New Roman" w:hAnsi="Times New Roman" w:cs="Times New Roman"/>
              <w:b/>
              <w:b/>
              <w:bCs w:val="false"/>
              <w:caps/>
              <w:lang w:val="en-US" w:eastAsia="en-US"/>
            </w:rPr>
          </w:pPr>
          <w:r>
            <w:rPr/>
            <w:t>173. Úvahy Pána pri pohľade na Jeruzalem. Súd nad Jeruzalemom.</w:t>
            <w:tab/>
          </w:r>
          <w:hyperlink w:anchor="__RefHeading___Toc266629991">
            <w:r>
              <w:rPr>
                <w:rStyle w:val="IndexLink"/>
              </w:rPr>
              <w:t>238</w:t>
            </w:r>
          </w:hyperlink>
        </w:p>
        <w:p>
          <w:pPr>
            <w:pStyle w:val="Contents1"/>
            <w:tabs>
              <w:tab w:val="clear" w:pos="720"/>
              <w:tab w:val="right" w:pos="9629" w:leader="none"/>
            </w:tabs>
            <w:rPr>
              <w:rFonts w:ascii="Times New Roman" w:hAnsi="Times New Roman" w:cs="Times New Roman"/>
              <w:b/>
              <w:b/>
              <w:bCs w:val="false"/>
              <w:caps/>
              <w:lang w:val="en-US" w:eastAsia="en-US"/>
            </w:rPr>
          </w:pPr>
          <w:r>
            <w:rPr/>
            <w:t>174. Predpoveď veľkého súdu terajšej doby.</w:t>
            <w:tab/>
          </w:r>
          <w:hyperlink w:anchor="__RefHeading___Toc266629992">
            <w:r>
              <w:rPr>
                <w:rStyle w:val="IndexLink"/>
              </w:rPr>
              <w:t>239</w:t>
            </w:r>
          </w:hyperlink>
        </w:p>
        <w:p>
          <w:pPr>
            <w:pStyle w:val="Contents1"/>
            <w:tabs>
              <w:tab w:val="clear" w:pos="720"/>
              <w:tab w:val="right" w:pos="9629" w:leader="none"/>
            </w:tabs>
            <w:rPr>
              <w:rFonts w:ascii="Times New Roman" w:hAnsi="Times New Roman" w:cs="Times New Roman"/>
              <w:b/>
              <w:b/>
              <w:bCs w:val="false"/>
              <w:caps/>
              <w:lang w:val="en-US" w:eastAsia="en-US"/>
            </w:rPr>
          </w:pPr>
          <w:r>
            <w:rPr/>
            <w:t>175. Lazárove pochybnosti o božskom vedení ľudstva.</w:t>
            <w:tab/>
          </w:r>
          <w:hyperlink w:anchor="__RefHeading___Toc266629993">
            <w:r>
              <w:rPr>
                <w:rStyle w:val="IndexLink"/>
              </w:rPr>
              <w:t>240</w:t>
            </w:r>
          </w:hyperlink>
        </w:p>
        <w:p>
          <w:pPr>
            <w:pStyle w:val="Contents1"/>
            <w:tabs>
              <w:tab w:val="clear" w:pos="720"/>
              <w:tab w:val="right" w:pos="9629" w:leader="none"/>
            </w:tabs>
            <w:rPr>
              <w:rFonts w:ascii="Times New Roman" w:hAnsi="Times New Roman" w:cs="Times New Roman"/>
              <w:b/>
              <w:b/>
              <w:bCs w:val="false"/>
              <w:caps/>
              <w:lang w:val="en-US" w:eastAsia="en-US"/>
            </w:rPr>
          </w:pPr>
          <w:r>
            <w:rPr/>
            <w:t>176. O robotníkoch na vinici. Účel, podstata a účinok zjavení. Matúš 20, 1-16.</w:t>
            <w:tab/>
          </w:r>
          <w:hyperlink w:anchor="__RefHeading___Toc266629994">
            <w:r>
              <w:rPr>
                <w:rStyle w:val="IndexLink"/>
              </w:rPr>
              <w:t>241</w:t>
            </w:r>
          </w:hyperlink>
        </w:p>
        <w:p>
          <w:pPr>
            <w:pStyle w:val="Contents1"/>
            <w:tabs>
              <w:tab w:val="clear" w:pos="720"/>
              <w:tab w:val="right" w:pos="9629" w:leader="none"/>
            </w:tabs>
            <w:rPr>
              <w:rFonts w:ascii="Times New Roman" w:hAnsi="Times New Roman" w:cs="Times New Roman"/>
              <w:b/>
              <w:b/>
              <w:bCs w:val="false"/>
              <w:caps/>
              <w:lang w:val="en-US" w:eastAsia="en-US"/>
            </w:rPr>
          </w:pPr>
          <w:r>
            <w:rPr/>
            <w:t>177. Proroci ako nositelia zjavení. Viera svetlá a viera slepá.</w:t>
            <w:tab/>
          </w:r>
          <w:hyperlink w:anchor="__RefHeading___Toc266629995">
            <w:r>
              <w:rPr>
                <w:rStyle w:val="IndexLink"/>
              </w:rPr>
              <w:t>242</w:t>
            </w:r>
          </w:hyperlink>
        </w:p>
        <w:p>
          <w:pPr>
            <w:pStyle w:val="Contents1"/>
            <w:tabs>
              <w:tab w:val="clear" w:pos="720"/>
              <w:tab w:val="right" w:pos="9629" w:leader="none"/>
            </w:tabs>
            <w:rPr>
              <w:rFonts w:ascii="Times New Roman" w:hAnsi="Times New Roman" w:cs="Times New Roman"/>
              <w:b/>
              <w:b/>
              <w:bCs w:val="false"/>
              <w:caps/>
              <w:lang w:val="en-US" w:eastAsia="en-US"/>
            </w:rPr>
          </w:pPr>
          <w:r>
            <w:rPr/>
            <w:t>178. Dva druhy ľudí na Zemi: Duše zhora a duše zdola. Náuky a konanie zázrakov v ich rôznych účinkoch.</w:t>
            <w:tab/>
          </w:r>
          <w:hyperlink w:anchor="__RefHeading___Toc266629996">
            <w:r>
              <w:rPr>
                <w:rStyle w:val="IndexLink"/>
              </w:rPr>
              <w:t>244</w:t>
            </w:r>
          </w:hyperlink>
        </w:p>
        <w:p>
          <w:pPr>
            <w:pStyle w:val="Contents1"/>
            <w:tabs>
              <w:tab w:val="clear" w:pos="720"/>
              <w:tab w:val="right" w:pos="9629" w:leader="none"/>
            </w:tabs>
            <w:rPr>
              <w:rFonts w:ascii="Times New Roman" w:hAnsi="Times New Roman" w:cs="Times New Roman"/>
              <w:b/>
              <w:b/>
              <w:bCs w:val="false"/>
              <w:caps/>
              <w:lang w:val="en-US" w:eastAsia="en-US"/>
            </w:rPr>
          </w:pPr>
          <w:r>
            <w:rPr/>
            <w:t>179. Antikrist.</w:t>
            <w:tab/>
          </w:r>
          <w:hyperlink w:anchor="__RefHeading___Toc266629997">
            <w:r>
              <w:rPr>
                <w:rStyle w:val="IndexLink"/>
              </w:rPr>
              <w:t>246</w:t>
            </w:r>
          </w:hyperlink>
        </w:p>
        <w:p>
          <w:pPr>
            <w:pStyle w:val="Contents1"/>
            <w:tabs>
              <w:tab w:val="clear" w:pos="720"/>
              <w:tab w:val="right" w:pos="9629" w:leader="none"/>
            </w:tabs>
            <w:rPr>
              <w:rFonts w:ascii="Times New Roman" w:hAnsi="Times New Roman" w:cs="Times New Roman"/>
              <w:b/>
              <w:b/>
              <w:bCs w:val="false"/>
              <w:caps/>
              <w:lang w:val="en-US" w:eastAsia="en-US"/>
            </w:rPr>
          </w:pPr>
          <w:r>
            <w:rPr/>
            <w:t>180. O pravom požehnaní a modlitbe.</w:t>
            <w:tab/>
          </w:r>
          <w:hyperlink w:anchor="__RefHeading___Toc266629998">
            <w:r>
              <w:rPr>
                <w:rStyle w:val="IndexLink"/>
              </w:rPr>
              <w:t>246</w:t>
            </w:r>
          </w:hyperlink>
        </w:p>
        <w:p>
          <w:pPr>
            <w:pStyle w:val="Contents1"/>
            <w:tabs>
              <w:tab w:val="clear" w:pos="720"/>
              <w:tab w:val="right" w:pos="9629" w:leader="none"/>
            </w:tabs>
            <w:rPr>
              <w:rFonts w:ascii="Times New Roman" w:hAnsi="Times New Roman" w:cs="Times New Roman"/>
              <w:b/>
              <w:b/>
              <w:bCs w:val="false"/>
              <w:caps/>
              <w:lang w:val="en-US" w:eastAsia="en-US"/>
            </w:rPr>
          </w:pPr>
          <w:r>
            <w:rPr/>
            <w:t>181. Príchod cudzích Rimanov do hostinca.</w:t>
            <w:tab/>
          </w:r>
          <w:hyperlink w:anchor="__RefHeading___Toc266629999">
            <w:r>
              <w:rPr>
                <w:rStyle w:val="IndexLink"/>
              </w:rPr>
              <w:t>248</w:t>
            </w:r>
          </w:hyperlink>
        </w:p>
        <w:p>
          <w:pPr>
            <w:pStyle w:val="Contents1"/>
            <w:tabs>
              <w:tab w:val="clear" w:pos="720"/>
              <w:tab w:val="right" w:pos="9629" w:leader="none"/>
            </w:tabs>
            <w:rPr>
              <w:rFonts w:ascii="Times New Roman" w:hAnsi="Times New Roman" w:cs="Times New Roman"/>
              <w:b/>
              <w:b/>
              <w:bCs w:val="false"/>
              <w:caps/>
              <w:lang w:val="en-US" w:eastAsia="en-US"/>
            </w:rPr>
          </w:pPr>
          <w:r>
            <w:rPr/>
            <w:t>182. Rozhovor vedúcej s Rimanmi o Pánovi.</w:t>
            <w:tab/>
          </w:r>
          <w:hyperlink w:anchor="__RefHeading___Toc266630000">
            <w:r>
              <w:rPr>
                <w:rStyle w:val="IndexLink"/>
              </w:rPr>
              <w:t>249</w:t>
            </w:r>
          </w:hyperlink>
        </w:p>
        <w:p>
          <w:pPr>
            <w:pStyle w:val="Contents1"/>
            <w:tabs>
              <w:tab w:val="clear" w:pos="720"/>
              <w:tab w:val="right" w:pos="9629" w:leader="none"/>
            </w:tabs>
            <w:rPr>
              <w:rFonts w:ascii="Times New Roman" w:hAnsi="Times New Roman" w:cs="Times New Roman"/>
              <w:b/>
              <w:b/>
              <w:bCs w:val="false"/>
              <w:caps/>
              <w:lang w:val="en-US" w:eastAsia="en-US"/>
            </w:rPr>
          </w:pPr>
          <w:r>
            <w:rPr/>
            <w:t>183. Riman sa pýta hostinského a Lazára na zázračného muža Ježiša.</w:t>
            <w:tab/>
          </w:r>
          <w:hyperlink w:anchor="__RefHeading___Toc266630001">
            <w:r>
              <w:rPr>
                <w:rStyle w:val="IndexLink"/>
              </w:rPr>
              <w:t>251</w:t>
            </w:r>
          </w:hyperlink>
        </w:p>
        <w:p>
          <w:pPr>
            <w:pStyle w:val="Contents1"/>
            <w:tabs>
              <w:tab w:val="clear" w:pos="720"/>
              <w:tab w:val="right" w:pos="9629" w:leader="none"/>
            </w:tabs>
            <w:rPr>
              <w:rFonts w:ascii="Times New Roman" w:hAnsi="Times New Roman" w:cs="Times New Roman"/>
              <w:b/>
              <w:b/>
              <w:bCs w:val="false"/>
              <w:caps/>
              <w:lang w:val="en-US" w:eastAsia="en-US"/>
            </w:rPr>
          </w:pPr>
          <w:r>
            <w:rPr/>
            <w:t>184. Lazár rozpráva Rimanovi o Pánovi.</w:t>
            <w:tab/>
          </w:r>
          <w:hyperlink w:anchor="__RefHeading___Toc266630002">
            <w:r>
              <w:rPr>
                <w:rStyle w:val="IndexLink"/>
              </w:rPr>
              <w:t>252</w:t>
            </w:r>
          </w:hyperlink>
        </w:p>
        <w:p>
          <w:pPr>
            <w:pStyle w:val="Contents1"/>
            <w:tabs>
              <w:tab w:val="clear" w:pos="720"/>
              <w:tab w:val="right" w:pos="9629" w:leader="none"/>
            </w:tabs>
            <w:rPr>
              <w:rFonts w:ascii="Times New Roman" w:hAnsi="Times New Roman" w:cs="Times New Roman"/>
              <w:b/>
              <w:b/>
              <w:bCs w:val="false"/>
              <w:caps/>
              <w:lang w:val="en-US" w:eastAsia="en-US"/>
            </w:rPr>
          </w:pPr>
          <w:r>
            <w:rPr/>
            <w:t>185. Uzdravenie posadnutej dievčiny Márie Magdalény Pánom.</w:t>
            <w:tab/>
          </w:r>
          <w:hyperlink w:anchor="__RefHeading___Toc266630003">
            <w:r>
              <w:rPr>
                <w:rStyle w:val="IndexLink"/>
              </w:rPr>
              <w:t>253</w:t>
            </w:r>
          </w:hyperlink>
        </w:p>
        <w:p>
          <w:pPr>
            <w:pStyle w:val="Contents1"/>
            <w:tabs>
              <w:tab w:val="clear" w:pos="720"/>
              <w:tab w:val="right" w:pos="9629" w:leader="none"/>
            </w:tabs>
            <w:rPr>
              <w:rFonts w:ascii="Times New Roman" w:hAnsi="Times New Roman" w:cs="Times New Roman"/>
              <w:b/>
              <w:b/>
              <w:bCs w:val="false"/>
              <w:caps/>
              <w:lang w:val="en-US" w:eastAsia="en-US"/>
            </w:rPr>
          </w:pPr>
          <w:r>
            <w:rPr/>
            <w:t>186. Rimania a dievča uctievajú Pána.</w:t>
            <w:tab/>
          </w:r>
          <w:hyperlink w:anchor="__RefHeading___Toc266630004">
            <w:r>
              <w:rPr>
                <w:rStyle w:val="IndexLink"/>
              </w:rPr>
              <w:t>254</w:t>
            </w:r>
          </w:hyperlink>
        </w:p>
        <w:p>
          <w:pPr>
            <w:pStyle w:val="Contents1"/>
            <w:tabs>
              <w:tab w:val="clear" w:pos="720"/>
              <w:tab w:val="right" w:pos="9629" w:leader="none"/>
            </w:tabs>
            <w:rPr>
              <w:rFonts w:ascii="Times New Roman" w:hAnsi="Times New Roman" w:cs="Times New Roman"/>
              <w:b/>
              <w:b/>
              <w:bCs w:val="false"/>
              <w:caps/>
              <w:lang w:val="en-US" w:eastAsia="en-US"/>
            </w:rPr>
          </w:pPr>
          <w:r>
            <w:rPr/>
            <w:t>187. O účinku vína.</w:t>
            <w:tab/>
          </w:r>
          <w:hyperlink w:anchor="__RefHeading___Toc266630005">
            <w:r>
              <w:rPr>
                <w:rStyle w:val="IndexLink"/>
              </w:rPr>
              <w:t>256</w:t>
            </w:r>
          </w:hyperlink>
        </w:p>
        <w:p>
          <w:pPr>
            <w:pStyle w:val="Contents1"/>
            <w:tabs>
              <w:tab w:val="clear" w:pos="720"/>
              <w:tab w:val="right" w:pos="9629" w:leader="none"/>
            </w:tabs>
            <w:rPr>
              <w:rFonts w:ascii="Times New Roman" w:hAnsi="Times New Roman" w:cs="Times New Roman"/>
              <w:b/>
              <w:b/>
              <w:bCs w:val="false"/>
              <w:caps/>
              <w:lang w:val="en-US" w:eastAsia="en-US"/>
            </w:rPr>
          </w:pPr>
          <w:r>
            <w:rPr/>
            <w:t>188. Hodnota myslenia a svetlej viery.</w:t>
            <w:tab/>
          </w:r>
          <w:hyperlink w:anchor="__RefHeading___Toc266630006">
            <w:r>
              <w:rPr>
                <w:rStyle w:val="IndexLink"/>
              </w:rPr>
              <w:t>257</w:t>
            </w:r>
          </w:hyperlink>
        </w:p>
        <w:p>
          <w:pPr>
            <w:pStyle w:val="Contents1"/>
            <w:tabs>
              <w:tab w:val="clear" w:pos="720"/>
              <w:tab w:val="right" w:pos="9629" w:leader="none"/>
            </w:tabs>
            <w:rPr>
              <w:rFonts w:ascii="Times New Roman" w:hAnsi="Times New Roman" w:cs="Times New Roman"/>
              <w:b/>
              <w:b/>
              <w:bCs w:val="false"/>
              <w:caps/>
              <w:lang w:val="en-US" w:eastAsia="en-US"/>
            </w:rPr>
          </w:pPr>
          <w:r>
            <w:rPr/>
            <w:t>189. Pohľad do divov anjelského sveta druhým videním. Rozdiel medzi anjelmi a ľuďmi.</w:t>
            <w:tab/>
          </w:r>
          <w:hyperlink w:anchor="__RefHeading___Toc266630007">
            <w:r>
              <w:rPr>
                <w:rStyle w:val="IndexLink"/>
              </w:rPr>
              <w:t>258</w:t>
            </w:r>
          </w:hyperlink>
        </w:p>
        <w:p>
          <w:pPr>
            <w:pStyle w:val="Contents1"/>
            <w:tabs>
              <w:tab w:val="clear" w:pos="720"/>
              <w:tab w:val="right" w:pos="9629" w:leader="none"/>
            </w:tabs>
            <w:rPr>
              <w:rFonts w:ascii="Times New Roman" w:hAnsi="Times New Roman" w:cs="Times New Roman"/>
              <w:b/>
              <w:b/>
              <w:bCs w:val="false"/>
              <w:caps/>
              <w:lang w:val="en-US" w:eastAsia="en-US"/>
            </w:rPr>
          </w:pPr>
          <w:r>
            <w:rPr/>
            <w:t>190. Rôznosť životného údelu anjelov a ľudí.</w:t>
            <w:tab/>
          </w:r>
          <w:hyperlink w:anchor="__RefHeading___Toc266630008">
            <w:r>
              <w:rPr>
                <w:rStyle w:val="IndexLink"/>
              </w:rPr>
              <w:t>260</w:t>
            </w:r>
          </w:hyperlink>
        </w:p>
        <w:p>
          <w:pPr>
            <w:pStyle w:val="Contents1"/>
            <w:tabs>
              <w:tab w:val="clear" w:pos="720"/>
              <w:tab w:val="right" w:pos="9629" w:leader="none"/>
            </w:tabs>
            <w:rPr>
              <w:rFonts w:ascii="Times New Roman" w:hAnsi="Times New Roman" w:cs="Times New Roman"/>
              <w:b/>
              <w:b/>
              <w:bCs w:val="false"/>
              <w:caps/>
              <w:lang w:val="en-US" w:eastAsia="en-US"/>
            </w:rPr>
          </w:pPr>
          <w:r>
            <w:rPr/>
            <w:t>191. O druhom a treťom videní.</w:t>
            <w:tab/>
          </w:r>
          <w:hyperlink w:anchor="__RefHeading___Toc266630009">
            <w:r>
              <w:rPr>
                <w:rStyle w:val="IndexLink"/>
              </w:rPr>
              <w:t>262</w:t>
            </w:r>
          </w:hyperlink>
        </w:p>
        <w:p>
          <w:pPr>
            <w:pStyle w:val="Contents1"/>
            <w:tabs>
              <w:tab w:val="clear" w:pos="720"/>
              <w:tab w:val="right" w:pos="9629" w:leader="none"/>
            </w:tabs>
            <w:rPr>
              <w:rFonts w:ascii="Times New Roman" w:hAnsi="Times New Roman" w:cs="Times New Roman"/>
              <w:b/>
              <w:b/>
              <w:bCs w:val="false"/>
              <w:caps/>
              <w:lang w:val="en-US" w:eastAsia="en-US"/>
            </w:rPr>
          </w:pPr>
          <w:r>
            <w:rPr/>
            <w:t>192. Návšteva vo vesmíre.</w:t>
            <w:tab/>
          </w:r>
          <w:hyperlink w:anchor="__RefHeading___Toc266630010">
            <w:r>
              <w:rPr>
                <w:rStyle w:val="IndexLink"/>
              </w:rPr>
              <w:t>263</w:t>
            </w:r>
          </w:hyperlink>
        </w:p>
        <w:p>
          <w:pPr>
            <w:pStyle w:val="Contents1"/>
            <w:tabs>
              <w:tab w:val="clear" w:pos="720"/>
              <w:tab w:val="right" w:pos="9629" w:leader="none"/>
            </w:tabs>
            <w:rPr>
              <w:rFonts w:ascii="Times New Roman" w:hAnsi="Times New Roman" w:cs="Times New Roman"/>
              <w:b/>
              <w:b/>
              <w:bCs w:val="false"/>
              <w:caps/>
              <w:lang w:val="en-US" w:eastAsia="en-US"/>
            </w:rPr>
          </w:pPr>
          <w:r>
            <w:rPr/>
            <w:t>193. Duchovná obdoba denných dôb. Kto slúži oltáru, má tiež od oltára žiť.</w:t>
            <w:tab/>
          </w:r>
          <w:hyperlink w:anchor="__RefHeading___Toc266630011">
            <w:r>
              <w:rPr>
                <w:rStyle w:val="IndexLink"/>
              </w:rPr>
              <w:t>264</w:t>
            </w:r>
          </w:hyperlink>
        </w:p>
        <w:p>
          <w:pPr>
            <w:pStyle w:val="Contents1"/>
            <w:tabs>
              <w:tab w:val="clear" w:pos="720"/>
              <w:tab w:val="right" w:pos="9629" w:leader="none"/>
            </w:tabs>
            <w:rPr>
              <w:rFonts w:ascii="Times New Roman" w:hAnsi="Times New Roman" w:cs="Times New Roman"/>
              <w:b/>
              <w:b/>
              <w:bCs w:val="false"/>
              <w:caps/>
              <w:lang w:val="en-US" w:eastAsia="en-US"/>
            </w:rPr>
          </w:pPr>
          <w:r>
            <w:rPr/>
            <w:t>194. Pán označuje tridsať Rimanov.</w:t>
            <w:tab/>
          </w:r>
          <w:hyperlink w:anchor="__RefHeading___Toc266630012">
            <w:r>
              <w:rPr>
                <w:rStyle w:val="IndexLink"/>
              </w:rPr>
              <w:t>265</w:t>
            </w:r>
          </w:hyperlink>
        </w:p>
        <w:p>
          <w:pPr>
            <w:pStyle w:val="Contents1"/>
            <w:tabs>
              <w:tab w:val="clear" w:pos="720"/>
              <w:tab w:val="right" w:pos="9629" w:leader="none"/>
            </w:tabs>
            <w:rPr>
              <w:rFonts w:ascii="Times New Roman" w:hAnsi="Times New Roman" w:cs="Times New Roman"/>
              <w:b/>
              <w:b/>
              <w:bCs w:val="false"/>
              <w:caps/>
              <w:lang w:val="en-US" w:eastAsia="en-US"/>
            </w:rPr>
          </w:pPr>
          <w:r>
            <w:rPr/>
            <w:t>195. Tridsať Rimanov hľadá Pána.</w:t>
            <w:tab/>
          </w:r>
          <w:hyperlink w:anchor="__RefHeading___Toc266630013">
            <w:r>
              <w:rPr>
                <w:rStyle w:val="IndexLink"/>
              </w:rPr>
              <w:t>266</w:t>
            </w:r>
          </w:hyperlink>
        </w:p>
        <w:p>
          <w:pPr>
            <w:pStyle w:val="Contents1"/>
            <w:tabs>
              <w:tab w:val="clear" w:pos="720"/>
              <w:tab w:val="right" w:pos="9629" w:leader="none"/>
            </w:tabs>
            <w:rPr>
              <w:rFonts w:ascii="Times New Roman" w:hAnsi="Times New Roman" w:cs="Times New Roman"/>
              <w:b/>
              <w:b/>
              <w:bCs w:val="false"/>
              <w:caps/>
              <w:lang w:val="en-US" w:eastAsia="en-US"/>
            </w:rPr>
          </w:pPr>
          <w:r>
            <w:rPr/>
            <w:t>196. Pán učí v chráme. Úsudky počúvajúceho ľudu. Ján 8,2.</w:t>
            <w:tab/>
          </w:r>
          <w:hyperlink w:anchor="__RefHeading___Toc266630014">
            <w:r>
              <w:rPr>
                <w:rStyle w:val="IndexLink"/>
              </w:rPr>
              <w:t>267</w:t>
            </w:r>
          </w:hyperlink>
        </w:p>
        <w:p>
          <w:pPr>
            <w:pStyle w:val="Contents1"/>
            <w:tabs>
              <w:tab w:val="clear" w:pos="720"/>
              <w:tab w:val="right" w:pos="9629" w:leader="none"/>
            </w:tabs>
            <w:rPr>
              <w:rFonts w:ascii="Times New Roman" w:hAnsi="Times New Roman" w:cs="Times New Roman"/>
              <w:b/>
              <w:b/>
              <w:bCs w:val="false"/>
              <w:caps/>
              <w:lang w:val="en-US" w:eastAsia="en-US"/>
            </w:rPr>
          </w:pPr>
          <w:r>
            <w:rPr/>
            <w:t>197. Cudzoložnica. Ján 8,3-11.</w:t>
            <w:tab/>
          </w:r>
          <w:hyperlink w:anchor="__RefHeading___Toc266630015">
            <w:r>
              <w:rPr>
                <w:rStyle w:val="IndexLink"/>
              </w:rPr>
              <w:t>269</w:t>
            </w:r>
          </w:hyperlink>
        </w:p>
        <w:p>
          <w:pPr>
            <w:pStyle w:val="Contents1"/>
            <w:tabs>
              <w:tab w:val="clear" w:pos="720"/>
              <w:tab w:val="right" w:pos="9629" w:leader="none"/>
            </w:tabs>
            <w:rPr>
              <w:rFonts w:ascii="Times New Roman" w:hAnsi="Times New Roman" w:cs="Times New Roman"/>
              <w:b/>
              <w:b/>
              <w:bCs w:val="false"/>
              <w:caps/>
              <w:lang w:val="en-US" w:eastAsia="en-US"/>
            </w:rPr>
          </w:pPr>
          <w:r>
            <w:rPr/>
            <w:t>198. Vyznanie Pána v chráme. Ján 8,12-29.</w:t>
            <w:tab/>
          </w:r>
          <w:hyperlink w:anchor="__RefHeading___Toc266630016">
            <w:r>
              <w:rPr>
                <w:rStyle w:val="IndexLink"/>
              </w:rPr>
              <w:t>270</w:t>
            </w:r>
          </w:hyperlink>
        </w:p>
        <w:p>
          <w:pPr>
            <w:pStyle w:val="Contents1"/>
            <w:tabs>
              <w:tab w:val="clear" w:pos="720"/>
              <w:tab w:val="right" w:pos="9629" w:leader="none"/>
            </w:tabs>
            <w:rPr>
              <w:rFonts w:ascii="Times New Roman" w:hAnsi="Times New Roman" w:cs="Times New Roman"/>
              <w:b/>
              <w:b/>
              <w:bCs w:val="false"/>
              <w:caps/>
              <w:lang w:val="en-US" w:eastAsia="en-US"/>
            </w:rPr>
          </w:pPr>
          <w:r>
            <w:rPr/>
            <w:t>199. Pán a Jeho odporcovia. Ján 8,30-49.</w:t>
            <w:tab/>
          </w:r>
          <w:hyperlink w:anchor="__RefHeading___Toc266630017">
            <w:r>
              <w:rPr>
                <w:rStyle w:val="IndexLink"/>
              </w:rPr>
              <w:t>272</w:t>
            </w:r>
          </w:hyperlink>
        </w:p>
        <w:p>
          <w:pPr>
            <w:pStyle w:val="Contents1"/>
            <w:tabs>
              <w:tab w:val="clear" w:pos="720"/>
              <w:tab w:val="right" w:pos="9629" w:leader="none"/>
            </w:tabs>
            <w:rPr>
              <w:rFonts w:ascii="Times New Roman" w:hAnsi="Times New Roman" w:cs="Times New Roman"/>
              <w:b/>
              <w:b/>
              <w:bCs w:val="false"/>
              <w:caps/>
              <w:lang w:val="en-US" w:eastAsia="en-US"/>
            </w:rPr>
          </w:pPr>
          <w:r>
            <w:rPr/>
            <w:t>200. Podstata Pána. Ján 8,50-59.</w:t>
            <w:tab/>
          </w:r>
          <w:hyperlink w:anchor="__RefHeading___Toc266630018">
            <w:r>
              <w:rPr>
                <w:rStyle w:val="IndexLink"/>
              </w:rPr>
              <w:t>273</w:t>
            </w:r>
          </w:hyperlink>
        </w:p>
        <w:p>
          <w:pPr>
            <w:pStyle w:val="Contents1"/>
            <w:tabs>
              <w:tab w:val="clear" w:pos="720"/>
              <w:tab w:val="right" w:pos="9629" w:leader="none"/>
            </w:tabs>
            <w:rPr>
              <w:rFonts w:ascii="Times New Roman" w:hAnsi="Times New Roman" w:cs="Times New Roman"/>
              <w:b/>
              <w:b/>
              <w:bCs w:val="false"/>
              <w:caps/>
              <w:lang w:val="en-US" w:eastAsia="en-US"/>
            </w:rPr>
          </w:pPr>
          <w:r>
            <w:rPr/>
            <w:t>201. Odhalenie zvodcu cudzoložnice.</w:t>
            <w:tab/>
          </w:r>
          <w:hyperlink w:anchor="__RefHeading___Toc266630019">
            <w:r>
              <w:rPr>
                <w:rStyle w:val="IndexLink"/>
              </w:rPr>
              <w:t>275</w:t>
            </w:r>
          </w:hyperlink>
        </w:p>
        <w:p>
          <w:pPr>
            <w:pStyle w:val="Contents1"/>
            <w:tabs>
              <w:tab w:val="clear" w:pos="720"/>
              <w:tab w:val="right" w:pos="9629" w:leader="none"/>
            </w:tabs>
            <w:rPr>
              <w:rFonts w:ascii="Times New Roman" w:hAnsi="Times New Roman" w:cs="Times New Roman"/>
              <w:b/>
              <w:b/>
              <w:bCs w:val="false"/>
              <w:caps/>
              <w:lang w:val="en-US" w:eastAsia="en-US"/>
            </w:rPr>
          </w:pPr>
          <w:r>
            <w:rPr/>
            <w:t>202. Robotníci navštevujú Pána na hore Olivovej.</w:t>
            <w:tab/>
          </w:r>
          <w:hyperlink w:anchor="__RefHeading___Toc266630020">
            <w:r>
              <w:rPr>
                <w:rStyle w:val="IndexLink"/>
              </w:rPr>
              <w:t>276</w:t>
            </w:r>
          </w:hyperlink>
        </w:p>
        <w:p>
          <w:pPr>
            <w:pStyle w:val="Contents1"/>
            <w:tabs>
              <w:tab w:val="clear" w:pos="720"/>
              <w:tab w:val="right" w:pos="9629" w:leader="none"/>
            </w:tabs>
            <w:rPr>
              <w:rFonts w:ascii="Times New Roman" w:hAnsi="Times New Roman" w:cs="Times New Roman"/>
              <w:b/>
              <w:b/>
              <w:bCs w:val="false"/>
              <w:caps/>
              <w:lang w:val="en-US" w:eastAsia="en-US"/>
            </w:rPr>
          </w:pPr>
          <w:r>
            <w:rPr/>
            <w:t>203. Dôvody neviery templárov.</w:t>
            <w:tab/>
          </w:r>
          <w:hyperlink w:anchor="__RefHeading___Toc266630021">
            <w:r>
              <w:rPr>
                <w:rStyle w:val="IndexLink"/>
              </w:rPr>
              <w:t>277</w:t>
            </w:r>
          </w:hyperlink>
        </w:p>
        <w:p>
          <w:pPr>
            <w:pStyle w:val="Contents1"/>
            <w:tabs>
              <w:tab w:val="clear" w:pos="720"/>
              <w:tab w:val="right" w:pos="9629" w:leader="none"/>
            </w:tabs>
            <w:rPr>
              <w:rFonts w:ascii="Times New Roman" w:hAnsi="Times New Roman" w:cs="Times New Roman"/>
              <w:b/>
              <w:b/>
              <w:bCs w:val="false"/>
              <w:caps/>
              <w:lang w:val="en-US" w:eastAsia="en-US"/>
            </w:rPr>
          </w:pPr>
          <w:r>
            <w:rPr/>
            <w:t>204. Výchova ľudstva k poznaniu Boha.</w:t>
            <w:tab/>
          </w:r>
          <w:hyperlink w:anchor="__RefHeading___Toc266630022">
            <w:r>
              <w:rPr>
                <w:rStyle w:val="IndexLink"/>
              </w:rPr>
              <w:t>278</w:t>
            </w:r>
          </w:hyperlink>
        </w:p>
        <w:p>
          <w:pPr>
            <w:pStyle w:val="Contents1"/>
            <w:tabs>
              <w:tab w:val="clear" w:pos="720"/>
              <w:tab w:val="right" w:pos="9629" w:leader="none"/>
            </w:tabs>
            <w:rPr>
              <w:rFonts w:ascii="Times New Roman" w:hAnsi="Times New Roman" w:cs="Times New Roman"/>
              <w:b/>
              <w:b/>
              <w:bCs w:val="false"/>
              <w:caps/>
              <w:lang w:val="en-US" w:eastAsia="en-US"/>
            </w:rPr>
          </w:pPr>
          <w:r>
            <w:rPr/>
            <w:t>205. Sloboda vôle a duchovné poslanie človeka na Zemi.</w:t>
            <w:tab/>
          </w:r>
          <w:hyperlink w:anchor="__RefHeading___Toc266630023">
            <w:r>
              <w:rPr>
                <w:rStyle w:val="IndexLink"/>
              </w:rPr>
              <w:t>279</w:t>
            </w:r>
          </w:hyperlink>
        </w:p>
        <w:p>
          <w:pPr>
            <w:pStyle w:val="Contents1"/>
            <w:tabs>
              <w:tab w:val="clear" w:pos="720"/>
              <w:tab w:val="right" w:pos="9629" w:leader="none"/>
            </w:tabs>
            <w:rPr>
              <w:rFonts w:ascii="Times New Roman" w:hAnsi="Times New Roman" w:cs="Times New Roman"/>
              <w:b/>
              <w:b/>
              <w:bCs w:val="false"/>
              <w:caps/>
              <w:lang w:val="en-US" w:eastAsia="en-US"/>
            </w:rPr>
          </w:pPr>
          <w:r>
            <w:rPr/>
            <w:t>206. O hriechu a obeti.</w:t>
            <w:tab/>
          </w:r>
          <w:hyperlink w:anchor="__RefHeading___Toc266630024">
            <w:r>
              <w:rPr>
                <w:rStyle w:val="IndexLink"/>
              </w:rPr>
              <w:t>280</w:t>
            </w:r>
          </w:hyperlink>
        </w:p>
        <w:p>
          <w:pPr>
            <w:pStyle w:val="Contents1"/>
            <w:tabs>
              <w:tab w:val="clear" w:pos="720"/>
              <w:tab w:val="right" w:pos="9629" w:leader="none"/>
            </w:tabs>
            <w:rPr>
              <w:rFonts w:ascii="Times New Roman" w:hAnsi="Times New Roman" w:cs="Times New Roman"/>
              <w:b/>
              <w:b/>
              <w:bCs w:val="false"/>
              <w:caps/>
              <w:lang w:val="en-US" w:eastAsia="en-US"/>
            </w:rPr>
          </w:pPr>
          <w:r>
            <w:rPr/>
            <w:t>207. Úvahy Pána o Jeruzaleme a o konečnej dobe Zeme. Tisícročná ríša a súd ohňom.</w:t>
            <w:tab/>
          </w:r>
          <w:hyperlink w:anchor="__RefHeading___Toc266630025">
            <w:r>
              <w:rPr>
                <w:rStyle w:val="IndexLink"/>
              </w:rPr>
              <w:t>282</w:t>
            </w:r>
          </w:hyperlink>
        </w:p>
        <w:p>
          <w:pPr>
            <w:pStyle w:val="Contents1"/>
            <w:tabs>
              <w:tab w:val="clear" w:pos="720"/>
              <w:tab w:val="right" w:pos="9629" w:leader="none"/>
            </w:tabs>
            <w:rPr>
              <w:rFonts w:ascii="Times New Roman" w:hAnsi="Times New Roman" w:cs="Times New Roman"/>
              <w:b/>
              <w:b/>
              <w:bCs w:val="false"/>
              <w:caps/>
              <w:lang w:val="en-US" w:eastAsia="en-US"/>
            </w:rPr>
          </w:pPr>
          <w:r>
            <w:rPr/>
            <w:t>208. Správa Lazárova o neveriacich farizejoch.</w:t>
            <w:tab/>
          </w:r>
          <w:hyperlink w:anchor="__RefHeading___Toc266630026">
            <w:r>
              <w:rPr>
                <w:rStyle w:val="IndexLink"/>
              </w:rPr>
              <w:t>284</w:t>
            </w:r>
          </w:hyperlink>
        </w:p>
        <w:p>
          <w:pPr>
            <w:pStyle w:val="Contents1"/>
            <w:tabs>
              <w:tab w:val="clear" w:pos="720"/>
              <w:tab w:val="right" w:pos="9629" w:leader="none"/>
            </w:tabs>
            <w:rPr>
              <w:rFonts w:ascii="Times New Roman" w:hAnsi="Times New Roman" w:cs="Times New Roman"/>
              <w:b/>
              <w:b/>
              <w:bCs w:val="false"/>
              <w:caps/>
              <w:lang w:val="en-US" w:eastAsia="en-US"/>
            </w:rPr>
          </w:pPr>
          <w:r>
            <w:rPr/>
            <w:t>209. Zázrak v hostinci.</w:t>
            <w:tab/>
          </w:r>
          <w:hyperlink w:anchor="__RefHeading___Toc266630027">
            <w:r>
              <w:rPr>
                <w:rStyle w:val="IndexLink"/>
              </w:rPr>
              <w:t>286</w:t>
            </w:r>
          </w:hyperlink>
        </w:p>
        <w:p>
          <w:pPr>
            <w:pStyle w:val="Contents1"/>
            <w:tabs>
              <w:tab w:val="clear" w:pos="720"/>
              <w:tab w:val="right" w:pos="9629" w:leader="none"/>
            </w:tabs>
            <w:rPr>
              <w:rFonts w:ascii="Times New Roman" w:hAnsi="Times New Roman" w:cs="Times New Roman"/>
              <w:b/>
              <w:b/>
              <w:bCs w:val="false"/>
              <w:caps/>
              <w:lang w:val="en-US" w:eastAsia="en-US"/>
            </w:rPr>
          </w:pPr>
          <w:r>
            <w:rPr/>
            <w:t>210. Pochybnosti farizejov o Pánovi ako Mesiášovi.</w:t>
            <w:tab/>
          </w:r>
          <w:hyperlink w:anchor="__RefHeading___Toc266630028">
            <w:r>
              <w:rPr>
                <w:rStyle w:val="IndexLink"/>
              </w:rPr>
              <w:t>287</w:t>
            </w:r>
          </w:hyperlink>
        </w:p>
        <w:p>
          <w:pPr>
            <w:pStyle w:val="Contents1"/>
            <w:tabs>
              <w:tab w:val="clear" w:pos="720"/>
              <w:tab w:val="right" w:pos="9629" w:leader="none"/>
            </w:tabs>
            <w:rPr>
              <w:rFonts w:ascii="Times New Roman" w:hAnsi="Times New Roman" w:cs="Times New Roman"/>
              <w:b/>
              <w:b/>
              <w:bCs w:val="false"/>
              <w:caps/>
              <w:lang w:val="en-US" w:eastAsia="en-US"/>
            </w:rPr>
          </w:pPr>
          <w:r>
            <w:rPr/>
            <w:t>211. Stávka medzi Agrikolom a farizejom.</w:t>
            <w:tab/>
          </w:r>
          <w:hyperlink w:anchor="__RefHeading___Toc266630029">
            <w:r>
              <w:rPr>
                <w:rStyle w:val="IndexLink"/>
              </w:rPr>
              <w:t>289</w:t>
            </w:r>
          </w:hyperlink>
        </w:p>
        <w:p>
          <w:pPr>
            <w:pStyle w:val="Contents1"/>
            <w:tabs>
              <w:tab w:val="clear" w:pos="720"/>
              <w:tab w:val="right" w:pos="9629" w:leader="none"/>
            </w:tabs>
            <w:rPr>
              <w:rFonts w:ascii="Times New Roman" w:hAnsi="Times New Roman" w:cs="Times New Roman"/>
              <w:b/>
              <w:b/>
              <w:bCs w:val="false"/>
              <w:caps/>
              <w:lang w:val="en-US" w:eastAsia="en-US"/>
            </w:rPr>
          </w:pPr>
          <w:r>
            <w:rPr/>
            <w:t>212. Agrikola vykladá veštbu z Izaiáša.</w:t>
            <w:tab/>
          </w:r>
          <w:hyperlink w:anchor="__RefHeading___Toc266630030">
            <w:r>
              <w:rPr>
                <w:rStyle w:val="IndexLink"/>
              </w:rPr>
              <w:t>291</w:t>
            </w:r>
          </w:hyperlink>
        </w:p>
        <w:p>
          <w:pPr>
            <w:pStyle w:val="Contents1"/>
            <w:tabs>
              <w:tab w:val="clear" w:pos="720"/>
              <w:tab w:val="right" w:pos="9629" w:leader="none"/>
            </w:tabs>
            <w:rPr>
              <w:rFonts w:ascii="Times New Roman" w:hAnsi="Times New Roman" w:cs="Times New Roman"/>
              <w:b/>
              <w:b/>
              <w:bCs w:val="false"/>
              <w:caps/>
              <w:lang w:val="en-US" w:eastAsia="en-US"/>
            </w:rPr>
          </w:pPr>
          <w:r>
            <w:rPr/>
            <w:t>213. Nevedomosť farizejova o Slnku a potope.</w:t>
            <w:tab/>
          </w:r>
          <w:hyperlink w:anchor="__RefHeading___Toc266630031">
            <w:r>
              <w:rPr>
                <w:rStyle w:val="IndexLink"/>
              </w:rPr>
              <w:t>293</w:t>
            </w:r>
          </w:hyperlink>
        </w:p>
        <w:p>
          <w:pPr>
            <w:pStyle w:val="Contents1"/>
            <w:tabs>
              <w:tab w:val="clear" w:pos="720"/>
              <w:tab w:val="right" w:pos="9629" w:leader="none"/>
            </w:tabs>
            <w:rPr>
              <w:rFonts w:ascii="Times New Roman" w:hAnsi="Times New Roman" w:cs="Times New Roman"/>
              <w:b/>
              <w:b/>
              <w:bCs w:val="false"/>
              <w:caps/>
              <w:lang w:val="en-US" w:eastAsia="en-US"/>
            </w:rPr>
          </w:pPr>
          <w:r>
            <w:rPr/>
            <w:t>214. O knihe Jóbovej a o chráme v Jabusimbile.</w:t>
            <w:tab/>
          </w:r>
          <w:hyperlink w:anchor="__RefHeading___Toc266630032">
            <w:r>
              <w:rPr>
                <w:rStyle w:val="IndexLink"/>
              </w:rPr>
              <w:t>295</w:t>
            </w:r>
          </w:hyperlink>
        </w:p>
        <w:p>
          <w:pPr>
            <w:pStyle w:val="Contents1"/>
            <w:tabs>
              <w:tab w:val="clear" w:pos="720"/>
              <w:tab w:val="right" w:pos="9629" w:leader="none"/>
            </w:tabs>
            <w:rPr>
              <w:rFonts w:ascii="Times New Roman" w:hAnsi="Times New Roman" w:cs="Times New Roman"/>
              <w:b/>
              <w:b/>
              <w:bCs w:val="false"/>
              <w:caps/>
              <w:lang w:val="en-US" w:eastAsia="en-US"/>
            </w:rPr>
          </w:pPr>
          <w:r>
            <w:rPr/>
            <w:t>215. Veštiereň v Delfách. Ďalší život po smrti.</w:t>
            <w:tab/>
          </w:r>
          <w:hyperlink w:anchor="__RefHeading___Toc266630033">
            <w:r>
              <w:rPr>
                <w:rStyle w:val="IndexLink"/>
              </w:rPr>
              <w:t>297</w:t>
            </w:r>
          </w:hyperlink>
        </w:p>
        <w:p>
          <w:pPr>
            <w:pStyle w:val="Contents1"/>
            <w:tabs>
              <w:tab w:val="clear" w:pos="720"/>
              <w:tab w:val="right" w:pos="9629" w:leader="none"/>
            </w:tabs>
            <w:rPr>
              <w:rFonts w:ascii="Times New Roman" w:hAnsi="Times New Roman" w:cs="Times New Roman"/>
              <w:b/>
              <w:b/>
              <w:bCs w:val="false"/>
              <w:caps/>
              <w:lang w:val="en-US" w:eastAsia="en-US"/>
            </w:rPr>
          </w:pPr>
          <w:r>
            <w:rPr/>
            <w:t>216. Sedem kníh Mojžišových.</w:t>
            <w:tab/>
          </w:r>
          <w:hyperlink w:anchor="__RefHeading___Toc266630034">
            <w:r>
              <w:rPr>
                <w:rStyle w:val="IndexLink"/>
              </w:rPr>
              <w:t>298</w:t>
            </w:r>
          </w:hyperlink>
        </w:p>
        <w:p>
          <w:pPr>
            <w:pStyle w:val="Contents1"/>
            <w:tabs>
              <w:tab w:val="clear" w:pos="720"/>
              <w:tab w:val="right" w:pos="9629" w:leader="none"/>
            </w:tabs>
            <w:rPr>
              <w:rFonts w:ascii="Times New Roman" w:hAnsi="Times New Roman" w:cs="Times New Roman"/>
              <w:b/>
              <w:b/>
              <w:bCs w:val="false"/>
              <w:caps/>
              <w:lang w:val="en-US" w:eastAsia="en-US"/>
            </w:rPr>
          </w:pPr>
          <w:r>
            <w:rPr/>
            <w:t>217. O Veľpiesni Šalamúnovej.</w:t>
            <w:tab/>
          </w:r>
          <w:hyperlink w:anchor="__RefHeading___Toc266630035">
            <w:r>
              <w:rPr>
                <w:rStyle w:val="IndexLink"/>
              </w:rPr>
              <w:t>300</w:t>
            </w:r>
          </w:hyperlink>
        </w:p>
        <w:p>
          <w:pPr>
            <w:pStyle w:val="Contents1"/>
            <w:tabs>
              <w:tab w:val="clear" w:pos="720"/>
              <w:tab w:val="right" w:pos="9629" w:leader="none"/>
            </w:tabs>
            <w:rPr>
              <w:rFonts w:ascii="Times New Roman" w:hAnsi="Times New Roman" w:cs="Times New Roman"/>
              <w:b/>
              <w:b/>
              <w:bCs w:val="false"/>
              <w:caps/>
              <w:lang w:val="en-US" w:eastAsia="en-US"/>
            </w:rPr>
          </w:pPr>
          <w:r>
            <w:rPr/>
            <w:t>218. Agrikola hovorí o podstate duše.</w:t>
            <w:tab/>
          </w:r>
          <w:hyperlink w:anchor="__RefHeading___Toc266630036">
            <w:r>
              <w:rPr>
                <w:rStyle w:val="IndexLink"/>
              </w:rPr>
              <w:t>301</w:t>
            </w:r>
          </w:hyperlink>
        </w:p>
        <w:p>
          <w:pPr>
            <w:pStyle w:val="Contents1"/>
            <w:tabs>
              <w:tab w:val="clear" w:pos="720"/>
              <w:tab w:val="right" w:pos="9629" w:leader="none"/>
            </w:tabs>
            <w:rPr>
              <w:rFonts w:ascii="Times New Roman" w:hAnsi="Times New Roman" w:cs="Times New Roman"/>
              <w:b/>
              <w:b/>
              <w:bCs w:val="false"/>
              <w:caps/>
              <w:lang w:val="en-US" w:eastAsia="en-US"/>
            </w:rPr>
          </w:pPr>
          <w:r>
            <w:rPr/>
            <w:t>219. Duša a telo.</w:t>
            <w:tab/>
          </w:r>
          <w:hyperlink w:anchor="__RefHeading___Toc266630037">
            <w:r>
              <w:rPr>
                <w:rStyle w:val="IndexLink"/>
              </w:rPr>
              <w:t>302</w:t>
            </w:r>
          </w:hyperlink>
        </w:p>
        <w:p>
          <w:pPr>
            <w:pStyle w:val="Contents1"/>
            <w:tabs>
              <w:tab w:val="clear" w:pos="720"/>
              <w:tab w:val="right" w:pos="9629" w:leader="none"/>
            </w:tabs>
            <w:rPr>
              <w:rFonts w:ascii="Times New Roman" w:hAnsi="Times New Roman" w:cs="Times New Roman"/>
              <w:b/>
              <w:b/>
              <w:bCs w:val="false"/>
              <w:caps/>
              <w:lang w:val="en-US" w:eastAsia="en-US"/>
            </w:rPr>
          </w:pPr>
          <w:r>
            <w:rPr/>
            <w:t>220. Odriekanie sa sveta a Kráľovstvo Božie.</w:t>
            <w:tab/>
          </w:r>
          <w:hyperlink w:anchor="__RefHeading___Toc266630038">
            <w:r>
              <w:rPr>
                <w:rStyle w:val="IndexLink"/>
              </w:rPr>
              <w:t>304</w:t>
            </w:r>
          </w:hyperlink>
        </w:p>
        <w:p>
          <w:pPr>
            <w:pStyle w:val="Contents1"/>
            <w:tabs>
              <w:tab w:val="clear" w:pos="720"/>
              <w:tab w:val="right" w:pos="9629" w:leader="none"/>
            </w:tabs>
            <w:rPr>
              <w:rFonts w:ascii="Times New Roman" w:hAnsi="Times New Roman" w:cs="Times New Roman"/>
              <w:b/>
              <w:b/>
              <w:bCs w:val="false"/>
              <w:caps/>
              <w:lang w:val="en-US" w:eastAsia="en-US"/>
            </w:rPr>
          </w:pPr>
          <w:r>
            <w:rPr/>
            <w:t>221. Božské vedenie ľudí.</w:t>
            <w:tab/>
          </w:r>
          <w:hyperlink w:anchor="__RefHeading___Toc266630039">
            <w:r>
              <w:rPr>
                <w:rStyle w:val="IndexLink"/>
              </w:rPr>
              <w:t>305</w:t>
            </w:r>
          </w:hyperlink>
        </w:p>
        <w:p>
          <w:pPr>
            <w:pStyle w:val="Contents1"/>
            <w:tabs>
              <w:tab w:val="clear" w:pos="720"/>
              <w:tab w:val="right" w:pos="9629" w:leader="none"/>
            </w:tabs>
            <w:rPr>
              <w:rFonts w:ascii="Times New Roman" w:hAnsi="Times New Roman" w:cs="Times New Roman"/>
              <w:b/>
              <w:b/>
              <w:bCs w:val="false"/>
              <w:caps/>
              <w:lang w:val="en-US" w:eastAsia="en-US"/>
            </w:rPr>
          </w:pPr>
          <w:r>
            <w:rPr/>
            <w:t>222. Čisté a nečisté pokrmy.</w:t>
            <w:tab/>
          </w:r>
          <w:hyperlink w:anchor="__RefHeading___Toc266630040">
            <w:r>
              <w:rPr>
                <w:rStyle w:val="IndexLink"/>
              </w:rPr>
              <w:t>307</w:t>
            </w:r>
          </w:hyperlink>
        </w:p>
        <w:p>
          <w:pPr>
            <w:pStyle w:val="Contents1"/>
            <w:tabs>
              <w:tab w:val="clear" w:pos="720"/>
              <w:tab w:val="right" w:pos="9629" w:leader="none"/>
            </w:tabs>
            <w:rPr>
              <w:rFonts w:ascii="Times New Roman" w:hAnsi="Times New Roman" w:cs="Times New Roman"/>
              <w:b/>
              <w:b/>
              <w:bCs w:val="false"/>
              <w:caps/>
              <w:lang w:val="en-US" w:eastAsia="en-US"/>
            </w:rPr>
          </w:pPr>
          <w:r>
            <w:rPr/>
            <w:t>223. Pravé a falošné svätenie soboty.</w:t>
            <w:tab/>
          </w:r>
          <w:hyperlink w:anchor="__RefHeading___Toc266630041">
            <w:r>
              <w:rPr>
                <w:rStyle w:val="IndexLink"/>
              </w:rPr>
              <w:t>309</w:t>
            </w:r>
          </w:hyperlink>
        </w:p>
        <w:p>
          <w:pPr>
            <w:pStyle w:val="Contents1"/>
            <w:tabs>
              <w:tab w:val="clear" w:pos="720"/>
              <w:tab w:val="right" w:pos="9629" w:leader="none"/>
            </w:tabs>
            <w:rPr>
              <w:rFonts w:ascii="Times New Roman" w:hAnsi="Times New Roman" w:cs="Times New Roman"/>
              <w:b/>
              <w:b/>
              <w:bCs w:val="false"/>
              <w:caps/>
              <w:lang w:val="en-US" w:eastAsia="en-US"/>
            </w:rPr>
          </w:pPr>
          <w:r>
            <w:rPr/>
            <w:t>224. Odpoveď farizejova.</w:t>
            <w:tab/>
          </w:r>
          <w:hyperlink w:anchor="__RefHeading___Toc266630042">
            <w:r>
              <w:rPr>
                <w:rStyle w:val="IndexLink"/>
              </w:rPr>
              <w:t>310</w:t>
            </w:r>
          </w:hyperlink>
        </w:p>
        <w:p>
          <w:pPr>
            <w:pStyle w:val="Contents1"/>
            <w:tabs>
              <w:tab w:val="clear" w:pos="720"/>
              <w:tab w:val="right" w:pos="9629" w:leader="none"/>
            </w:tabs>
            <w:rPr>
              <w:rFonts w:ascii="Times New Roman" w:hAnsi="Times New Roman" w:cs="Times New Roman"/>
              <w:b/>
              <w:b/>
              <w:bCs w:val="false"/>
              <w:caps/>
              <w:lang w:val="en-US" w:eastAsia="en-US"/>
            </w:rPr>
          </w:pPr>
          <w:r>
            <w:rPr/>
            <w:t>225. Vplyvy duchov a styk zo záhrobím. Samostatnosť a sloboda vôle človeka.</w:t>
            <w:tab/>
          </w:r>
          <w:hyperlink w:anchor="__RefHeading___Toc266630043">
            <w:r>
              <w:rPr>
                <w:rStyle w:val="IndexLink"/>
              </w:rPr>
              <w:t>312</w:t>
            </w:r>
          </w:hyperlink>
        </w:p>
        <w:p>
          <w:pPr>
            <w:pStyle w:val="Contents1"/>
            <w:tabs>
              <w:tab w:val="clear" w:pos="720"/>
              <w:tab w:val="right" w:pos="9629" w:leader="none"/>
            </w:tabs>
            <w:rPr>
              <w:rFonts w:ascii="Times New Roman" w:hAnsi="Times New Roman" w:cs="Times New Roman"/>
              <w:b/>
              <w:b/>
              <w:bCs w:val="false"/>
              <w:caps/>
              <w:lang w:val="en-US" w:eastAsia="en-US"/>
            </w:rPr>
          </w:pPr>
          <w:r>
            <w:rPr/>
            <w:t>226. Božia pôsobnosť a večná radosť z tvorenia. Premena všetkej hmoty na duchovno. Záhrobný život človeka.</w:t>
            <w:tab/>
          </w:r>
          <w:hyperlink w:anchor="__RefHeading___Toc266630044">
            <w:r>
              <w:rPr>
                <w:rStyle w:val="IndexLink"/>
              </w:rPr>
              <w:t>314</w:t>
            </w:r>
          </w:hyperlink>
        </w:p>
        <w:p>
          <w:pPr>
            <w:pStyle w:val="Contents1"/>
            <w:tabs>
              <w:tab w:val="clear" w:pos="720"/>
              <w:tab w:val="right" w:pos="9629" w:leader="none"/>
            </w:tabs>
            <w:rPr>
              <w:rFonts w:ascii="Times New Roman" w:hAnsi="Times New Roman" w:cs="Times New Roman"/>
              <w:b/>
              <w:b/>
              <w:bCs w:val="false"/>
              <w:caps/>
              <w:lang w:val="en-US" w:eastAsia="en-US"/>
            </w:rPr>
          </w:pPr>
          <w:r>
            <w:rPr/>
            <w:t>227. Nie vedenie, ale skutok lásky činí blaženým. Usilovnosť a šetrnosť, spravodlivé bohatstvo.</w:t>
            <w:tab/>
          </w:r>
          <w:hyperlink w:anchor="__RefHeading___Toc266630045">
            <w:r>
              <w:rPr>
                <w:rStyle w:val="IndexLink"/>
              </w:rPr>
              <w:t>316</w:t>
            </w:r>
          </w:hyperlink>
        </w:p>
        <w:p>
          <w:pPr>
            <w:pStyle w:val="Contents1"/>
            <w:tabs>
              <w:tab w:val="clear" w:pos="720"/>
              <w:tab w:val="right" w:pos="9629" w:leader="none"/>
            </w:tabs>
            <w:rPr>
              <w:rFonts w:ascii="Times New Roman" w:hAnsi="Times New Roman" w:cs="Times New Roman"/>
              <w:b/>
              <w:b/>
              <w:bCs w:val="false"/>
              <w:caps/>
              <w:lang w:val="en-US" w:eastAsia="en-US"/>
            </w:rPr>
          </w:pPr>
          <w:r>
            <w:rPr/>
            <w:t>228. Láska k blížnemu. Poznanie Boha a Božia láska.</w:t>
            <w:tab/>
          </w:r>
          <w:hyperlink w:anchor="__RefHeading___Toc266630046">
            <w:r>
              <w:rPr>
                <w:rStyle w:val="IndexLink"/>
              </w:rPr>
              <w:t>318</w:t>
            </w:r>
          </w:hyperlink>
        </w:p>
        <w:p>
          <w:pPr>
            <w:pStyle w:val="Contents1"/>
            <w:tabs>
              <w:tab w:val="clear" w:pos="720"/>
              <w:tab w:val="right" w:pos="9629" w:leader="none"/>
            </w:tabs>
            <w:rPr>
              <w:rFonts w:ascii="Times New Roman" w:hAnsi="Times New Roman" w:cs="Times New Roman"/>
              <w:b/>
              <w:b/>
              <w:bCs w:val="false"/>
              <w:caps/>
              <w:lang w:val="en-US" w:eastAsia="en-US"/>
            </w:rPr>
          </w:pPr>
          <w:r>
            <w:rPr/>
            <w:t>229. Boh-Otec, Boh-Syn a Boh-Duch Svätý.</w:t>
            <w:tab/>
          </w:r>
          <w:hyperlink w:anchor="__RefHeading___Toc266630047">
            <w:r>
              <w:rPr>
                <w:rStyle w:val="IndexLink"/>
              </w:rPr>
              <w:t>320</w:t>
            </w:r>
          </w:hyperlink>
        </w:p>
        <w:p>
          <w:pPr>
            <w:pStyle w:val="Contents1"/>
            <w:tabs>
              <w:tab w:val="clear" w:pos="720"/>
              <w:tab w:val="right" w:pos="9629" w:leader="none"/>
            </w:tabs>
            <w:rPr>
              <w:rFonts w:ascii="Times New Roman" w:hAnsi="Times New Roman" w:cs="Times New Roman"/>
              <w:b/>
              <w:b/>
              <w:bCs w:val="false"/>
              <w:caps/>
              <w:lang w:val="en-US" w:eastAsia="en-US"/>
            </w:rPr>
          </w:pPr>
          <w:r>
            <w:rPr/>
            <w:t>230. Trojica v Bohu a v človeku.</w:t>
            <w:tab/>
          </w:r>
          <w:hyperlink w:anchor="__RefHeading___Toc266630048">
            <w:r>
              <w:rPr>
                <w:rStyle w:val="IndexLink"/>
              </w:rPr>
              <w:t>321</w:t>
            </w:r>
          </w:hyperlink>
        </w:p>
        <w:p>
          <w:pPr>
            <w:pStyle w:val="Contents1"/>
            <w:tabs>
              <w:tab w:val="clear" w:pos="720"/>
              <w:tab w:val="right" w:pos="9629" w:leader="none"/>
            </w:tabs>
            <w:rPr>
              <w:rFonts w:ascii="Times New Roman" w:hAnsi="Times New Roman" w:cs="Times New Roman"/>
              <w:b/>
              <w:b/>
              <w:bCs w:val="false"/>
              <w:caps/>
              <w:lang w:val="en-US" w:eastAsia="en-US"/>
            </w:rPr>
          </w:pPr>
          <w:r>
            <w:rPr/>
            <w:t>231. Nekonečnosť a všadeprítomnosť Boha v Ježišovi. Zjav pri krste Pána.</w:t>
            <w:tab/>
          </w:r>
          <w:hyperlink w:anchor="__RefHeading___Toc266630049">
            <w:r>
              <w:rPr>
                <w:rStyle w:val="IndexLink"/>
              </w:rPr>
              <w:t>322</w:t>
            </w:r>
          </w:hyperlink>
        </w:p>
        <w:p>
          <w:pPr>
            <w:pStyle w:val="Contents1"/>
            <w:tabs>
              <w:tab w:val="clear" w:pos="720"/>
              <w:tab w:val="right" w:pos="9629" w:leader="none"/>
            </w:tabs>
            <w:rPr>
              <w:rFonts w:ascii="Times New Roman" w:hAnsi="Times New Roman" w:cs="Times New Roman"/>
              <w:b/>
              <w:b/>
              <w:bCs w:val="false"/>
              <w:caps/>
              <w:lang w:val="en-US" w:eastAsia="en-US"/>
            </w:rPr>
          </w:pPr>
          <w:r>
            <w:rPr/>
            <w:t>232. Podstata komét.</w:t>
            <w:tab/>
          </w:r>
          <w:hyperlink w:anchor="__RefHeading___Toc266630050">
            <w:r>
              <w:rPr>
                <w:rStyle w:val="IndexLink"/>
              </w:rPr>
              <w:t>323</w:t>
            </w:r>
          </w:hyperlink>
        </w:p>
        <w:p>
          <w:pPr>
            <w:pStyle w:val="Contents1"/>
            <w:tabs>
              <w:tab w:val="clear" w:pos="720"/>
              <w:tab w:val="right" w:pos="9629" w:leader="none"/>
            </w:tabs>
            <w:rPr>
              <w:rFonts w:ascii="Times New Roman" w:hAnsi="Times New Roman" w:cs="Times New Roman"/>
              <w:b/>
              <w:b/>
              <w:bCs w:val="false"/>
              <w:caps/>
              <w:lang w:val="en-US" w:eastAsia="en-US"/>
            </w:rPr>
          </w:pPr>
          <w:r>
            <w:rPr/>
            <w:t>233. Dôležitosť poznania.</w:t>
            <w:tab/>
          </w:r>
          <w:hyperlink w:anchor="__RefHeading___Toc266630051">
            <w:r>
              <w:rPr>
                <w:rStyle w:val="IndexLink"/>
              </w:rPr>
              <w:t>324</w:t>
            </w:r>
          </w:hyperlink>
        </w:p>
        <w:p>
          <w:pPr>
            <w:pStyle w:val="Contents1"/>
            <w:tabs>
              <w:tab w:val="clear" w:pos="720"/>
              <w:tab w:val="right" w:pos="9629" w:leader="none"/>
            </w:tabs>
            <w:rPr>
              <w:rFonts w:ascii="Times New Roman" w:hAnsi="Times New Roman" w:cs="Times New Roman"/>
              <w:b/>
              <w:b/>
              <w:bCs w:val="false"/>
              <w:caps/>
              <w:lang w:val="en-US" w:eastAsia="en-US"/>
            </w:rPr>
          </w:pPr>
          <w:r>
            <w:rPr/>
            <w:t>234. Vynálezy a ich účel.</w:t>
            <w:tab/>
          </w:r>
          <w:hyperlink w:anchor="__RefHeading___Toc266630052">
            <w:r>
              <w:rPr>
                <w:rStyle w:val="IndexLink"/>
              </w:rPr>
              <w:t>326</w:t>
            </w:r>
          </w:hyperlink>
        </w:p>
        <w:p>
          <w:pPr>
            <w:pStyle w:val="Contents1"/>
            <w:tabs>
              <w:tab w:val="clear" w:pos="720"/>
              <w:tab w:val="right" w:pos="9629" w:leader="none"/>
            </w:tabs>
            <w:rPr>
              <w:rFonts w:ascii="Times New Roman" w:hAnsi="Times New Roman" w:cs="Times New Roman"/>
              <w:b/>
              <w:b/>
              <w:bCs w:val="false"/>
              <w:caps/>
              <w:lang w:val="en-US" w:eastAsia="en-US"/>
            </w:rPr>
          </w:pPr>
          <w:r>
            <w:rPr/>
            <w:t>235. O falošných prorokoch.</w:t>
            <w:tab/>
          </w:r>
          <w:hyperlink w:anchor="__RefHeading___Toc266630053">
            <w:r>
              <w:rPr>
                <w:rStyle w:val="IndexLink"/>
              </w:rPr>
              <w:t>327</w:t>
            </w:r>
          </w:hyperlink>
        </w:p>
        <w:p>
          <w:pPr>
            <w:pStyle w:val="Contents1"/>
            <w:tabs>
              <w:tab w:val="clear" w:pos="720"/>
              <w:tab w:val="right" w:pos="9629" w:leader="none"/>
            </w:tabs>
            <w:rPr>
              <w:rFonts w:ascii="Times New Roman" w:hAnsi="Times New Roman" w:cs="Times New Roman"/>
              <w:b/>
              <w:b/>
              <w:bCs w:val="false"/>
              <w:caps/>
              <w:lang w:val="en-US" w:eastAsia="en-US"/>
            </w:rPr>
          </w:pPr>
          <w:r>
            <w:rPr/>
            <w:t>236. Duchovná všadeprítomnosť Pána. Prví budú poslednými. Výstraha pred žiarlivosťou a pýchou.</w:t>
            <w:tab/>
          </w:r>
          <w:hyperlink w:anchor="__RefHeading___Toc266630054">
            <w:r>
              <w:rPr>
                <w:rStyle w:val="IndexLink"/>
              </w:rPr>
              <w:t>328</w:t>
            </w:r>
          </w:hyperlink>
        </w:p>
        <w:p>
          <w:pPr>
            <w:pStyle w:val="Contents1"/>
            <w:tabs>
              <w:tab w:val="clear" w:pos="720"/>
              <w:tab w:val="right" w:pos="9629" w:leader="none"/>
            </w:tabs>
            <w:rPr>
              <w:rFonts w:ascii="Times New Roman" w:hAnsi="Times New Roman" w:cs="Times New Roman"/>
              <w:b/>
              <w:b/>
              <w:bCs w:val="false"/>
              <w:caps/>
              <w:lang w:val="en-US" w:eastAsia="en-US"/>
            </w:rPr>
          </w:pPr>
          <w:r>
            <w:rPr/>
            <w:t>237. Nebo a peklo.</w:t>
            <w:tab/>
          </w:r>
          <w:hyperlink w:anchor="__RefHeading___Toc266630055">
            <w:r>
              <w:rPr>
                <w:rStyle w:val="IndexLink"/>
              </w:rPr>
              <w:t>329</w:t>
            </w:r>
          </w:hyperlink>
        </w:p>
        <w:p>
          <w:pPr>
            <w:pStyle w:val="Contents1"/>
            <w:tabs>
              <w:tab w:val="clear" w:pos="720"/>
              <w:tab w:val="right" w:pos="9629" w:leader="none"/>
            </w:tabs>
            <w:rPr>
              <w:rFonts w:ascii="Times New Roman" w:hAnsi="Times New Roman" w:cs="Times New Roman"/>
              <w:b/>
              <w:b/>
              <w:bCs w:val="false"/>
              <w:caps/>
              <w:lang w:val="en-US" w:eastAsia="en-US"/>
            </w:rPr>
          </w:pPr>
          <w:r>
            <w:rPr/>
            <w:t>238. Boje v pekle.</w:t>
            <w:tab/>
          </w:r>
          <w:hyperlink w:anchor="__RefHeading___Toc266630056">
            <w:r>
              <w:rPr>
                <w:rStyle w:val="IndexLink"/>
              </w:rPr>
              <w:t>331</w:t>
            </w:r>
          </w:hyperlink>
        </w:p>
        <w:p>
          <w:pPr>
            <w:pStyle w:val="Contents1"/>
            <w:tabs>
              <w:tab w:val="clear" w:pos="720"/>
              <w:tab w:val="right" w:pos="9629" w:leader="none"/>
            </w:tabs>
            <w:rPr>
              <w:rFonts w:ascii="Times New Roman" w:hAnsi="Times New Roman" w:cs="Times New Roman"/>
              <w:b/>
              <w:b/>
              <w:bCs w:val="false"/>
              <w:caps/>
              <w:lang w:val="en-US" w:eastAsia="en-US"/>
            </w:rPr>
          </w:pPr>
          <w:r>
            <w:rPr/>
            <w:t>239. Druhé stvorenie Božie.</w:t>
            <w:tab/>
          </w:r>
          <w:hyperlink w:anchor="__RefHeading___Toc266630057">
            <w:r>
              <w:rPr>
                <w:rStyle w:val="IndexLink"/>
              </w:rPr>
              <w:t>331</w:t>
            </w:r>
          </w:hyperlink>
        </w:p>
        <w:p>
          <w:pPr>
            <w:pStyle w:val="Contents1"/>
            <w:tabs>
              <w:tab w:val="clear" w:pos="720"/>
              <w:tab w:val="right" w:pos="9629" w:leader="none"/>
            </w:tabs>
            <w:rPr>
              <w:rFonts w:ascii="Times New Roman" w:hAnsi="Times New Roman" w:cs="Times New Roman"/>
              <w:b/>
              <w:b/>
              <w:bCs w:val="false"/>
              <w:caps/>
              <w:lang w:val="en-US" w:eastAsia="en-US"/>
            </w:rPr>
          </w:pPr>
          <w:r>
            <w:rPr/>
            <w:t>240. Pomer medzi peklom a svetom.</w:t>
            <w:tab/>
          </w:r>
          <w:hyperlink w:anchor="__RefHeading___Toc266630058">
            <w:r>
              <w:rPr>
                <w:rStyle w:val="IndexLink"/>
              </w:rPr>
              <w:t>332</w:t>
            </w:r>
          </w:hyperlink>
        </w:p>
        <w:p>
          <w:pPr>
            <w:pStyle w:val="Contents1"/>
            <w:tabs>
              <w:tab w:val="clear" w:pos="720"/>
              <w:tab w:val="right" w:pos="9629" w:leader="none"/>
            </w:tabs>
            <w:rPr>
              <w:rFonts w:ascii="Times New Roman" w:hAnsi="Times New Roman" w:cs="Times New Roman"/>
              <w:b/>
              <w:b/>
              <w:bCs w:val="false"/>
              <w:caps/>
              <w:lang w:val="en-US" w:eastAsia="en-US"/>
            </w:rPr>
          </w:pPr>
          <w:r>
            <w:rPr/>
            <w:t>241. Lazár chce pomôcť hriešnikom.</w:t>
            <w:tab/>
          </w:r>
          <w:hyperlink w:anchor="__RefHeading___Toc266630059">
            <w:r>
              <w:rPr>
                <w:rStyle w:val="IndexLink"/>
              </w:rPr>
              <w:t>333</w:t>
            </w:r>
          </w:hyperlink>
        </w:p>
        <w:p>
          <w:pPr>
            <w:pStyle w:val="Contents1"/>
            <w:tabs>
              <w:tab w:val="clear" w:pos="720"/>
              <w:tab w:val="right" w:pos="9629" w:leader="none"/>
            </w:tabs>
            <w:rPr>
              <w:rFonts w:ascii="Times New Roman" w:hAnsi="Times New Roman" w:cs="Times New Roman"/>
              <w:b/>
              <w:b/>
              <w:bCs w:val="false"/>
              <w:caps/>
              <w:lang w:val="en-US" w:eastAsia="en-US"/>
            </w:rPr>
          </w:pPr>
          <w:r>
            <w:rPr/>
            <w:t>242. Tri podobenstvá o milosrdenstve Božom. Tajomstvo lásky. Lukáš 15,11-32.</w:t>
            <w:tab/>
          </w:r>
          <w:hyperlink w:anchor="__RefHeading___Toc266630060">
            <w:r>
              <w:rPr>
                <w:rStyle w:val="IndexLink"/>
              </w:rPr>
              <w:t>334</w:t>
            </w:r>
          </w:hyperlink>
        </w:p>
        <w:p>
          <w:pPr>
            <w:pStyle w:val="Contents1"/>
            <w:tabs>
              <w:tab w:val="clear" w:pos="720"/>
              <w:tab w:val="right" w:pos="9629" w:leader="none"/>
            </w:tabs>
            <w:rPr>
              <w:rFonts w:ascii="Times New Roman" w:hAnsi="Times New Roman" w:cs="Times New Roman"/>
              <w:b/>
              <w:b/>
              <w:bCs w:val="false"/>
              <w:caps/>
              <w:lang w:val="en-US" w:eastAsia="en-US"/>
            </w:rPr>
          </w:pPr>
          <w:r>
            <w:rPr/>
            <w:t>243. Následky falošnej predstavy o onom svete.</w:t>
            <w:tab/>
          </w:r>
          <w:hyperlink w:anchor="__RefHeading___Toc266630061">
            <w:r>
              <w:rPr>
                <w:rStyle w:val="IndexLink"/>
              </w:rPr>
              <w:t>335</w:t>
            </w:r>
          </w:hyperlink>
        </w:p>
        <w:p>
          <w:pPr>
            <w:pStyle w:val="Contents1"/>
            <w:tabs>
              <w:tab w:val="clear" w:pos="720"/>
              <w:tab w:val="right" w:pos="9629" w:leader="none"/>
            </w:tabs>
            <w:rPr>
              <w:rFonts w:ascii="Times New Roman" w:hAnsi="Times New Roman" w:cs="Times New Roman"/>
              <w:b/>
              <w:b/>
              <w:bCs w:val="false"/>
              <w:caps/>
              <w:lang w:val="en-US" w:eastAsia="en-US"/>
            </w:rPr>
          </w:pPr>
          <w:r>
            <w:rPr/>
            <w:t>244. O súdení a trestaní.</w:t>
            <w:tab/>
          </w:r>
          <w:hyperlink w:anchor="__RefHeading___Toc266630062">
            <w:r>
              <w:rPr>
                <w:rStyle w:val="IndexLink"/>
              </w:rPr>
              <w:t>337</w:t>
            </w:r>
          </w:hyperlink>
        </w:p>
        <w:p>
          <w:pPr>
            <w:pStyle w:val="Contents1"/>
            <w:tabs>
              <w:tab w:val="clear" w:pos="720"/>
              <w:tab w:val="right" w:pos="9629" w:leader="none"/>
            </w:tabs>
            <w:rPr>
              <w:rFonts w:ascii="Times New Roman" w:hAnsi="Times New Roman" w:cs="Times New Roman"/>
              <w:b/>
              <w:b/>
              <w:bCs w:val="false"/>
              <w:caps/>
              <w:lang w:val="en-US" w:eastAsia="en-US"/>
            </w:rPr>
          </w:pPr>
          <w:r>
            <w:rPr/>
            <w:t>245. Veľký človek stvorený vo vesmíre.</w:t>
            <w:tab/>
          </w:r>
          <w:hyperlink w:anchor="__RefHeading___Toc266630063">
            <w:r>
              <w:rPr>
                <w:rStyle w:val="IndexLink"/>
              </w:rPr>
              <w:t>337</w:t>
            </w:r>
          </w:hyperlink>
        </w:p>
        <w:p>
          <w:pPr>
            <w:pStyle w:val="Contents1"/>
            <w:tabs>
              <w:tab w:val="clear" w:pos="720"/>
              <w:tab w:val="right" w:pos="9629" w:leader="none"/>
            </w:tabs>
            <w:rPr>
              <w:rFonts w:ascii="Times New Roman" w:hAnsi="Times New Roman" w:cs="Times New Roman"/>
              <w:b/>
              <w:b/>
              <w:bCs w:val="false"/>
              <w:caps/>
              <w:lang w:val="en-US" w:eastAsia="en-US"/>
            </w:rPr>
          </w:pPr>
          <w:r>
            <w:rPr/>
            <w:t>246. Vykúpenie svetového človeka.</w:t>
            <w:tab/>
          </w:r>
          <w:hyperlink w:anchor="__RefHeading___Toc266630064">
            <w:r>
              <w:rPr>
                <w:rStyle w:val="IndexLink"/>
              </w:rPr>
              <w:t>339</w:t>
            </w:r>
          </w:hyperlink>
        </w:p>
        <w:p>
          <w:pPr>
            <w:pStyle w:val="Contents1"/>
            <w:tabs>
              <w:tab w:val="clear" w:pos="720"/>
              <w:tab w:val="right" w:pos="9629" w:leader="none"/>
            </w:tabs>
            <w:rPr>
              <w:rFonts w:ascii="Times New Roman" w:hAnsi="Times New Roman" w:cs="Times New Roman"/>
              <w:b/>
              <w:b/>
              <w:bCs w:val="false"/>
              <w:caps/>
              <w:lang w:val="en-US" w:eastAsia="en-US"/>
            </w:rPr>
          </w:pPr>
          <w:r>
            <w:rPr/>
            <w:t>247. Pán vykupiteľom veľkého svetového človeka. Duchovná veľkosť človeka.</w:t>
            <w:tab/>
          </w:r>
          <w:hyperlink w:anchor="__RefHeading___Toc266630065">
            <w:r>
              <w:rPr>
                <w:rStyle w:val="IndexLink"/>
              </w:rPr>
              <w:t>340</w:t>
            </w:r>
          </w:hyperlink>
        </w:p>
        <w:p>
          <w:pPr>
            <w:pStyle w:val="Contents1"/>
            <w:tabs>
              <w:tab w:val="clear" w:pos="720"/>
              <w:tab w:val="right" w:pos="9629" w:leader="none"/>
            </w:tabs>
            <w:rPr>
              <w:rFonts w:ascii="Times New Roman" w:hAnsi="Times New Roman" w:cs="Times New Roman"/>
              <w:b/>
              <w:b/>
              <w:caps/>
              <w:lang w:val="en-US" w:eastAsia="en-US"/>
            </w:rPr>
          </w:pPr>
          <w:r>
            <w:rPr>
              <w:bCs w:val="false"/>
            </w:rPr>
            <w:t>248. Pohyb Svetového človeka a jeho Šupkových glóbov. Podvojné slnká.</w:t>
            <w:tab/>
          </w:r>
          <w:hyperlink w:anchor="__RefHeading___Toc266630066">
            <w:r>
              <w:rPr>
                <w:rStyle w:val="IndexLink"/>
                <w:bCs w:val="false"/>
              </w:rPr>
              <w:t>341</w:t>
            </w:r>
          </w:hyperlink>
          <w:r>
            <w:rPr>
              <w:rStyle w:val="IndexLink"/>
              <w:bCs w:val="false"/>
            </w:rPr>
            <w:fldChar w:fldCharType="end"/>
          </w:r>
        </w:p>
      </w:sdtContent>
    </w:sdt>
    <w:p>
      <w:pPr>
        <w:pStyle w:val="Normal"/>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Normal"/>
        <w:rPr/>
      </w:pPr>
      <w:r>
        <w:rPr/>
      </w:r>
    </w:p>
    <w:sectPr>
      <w:footerReference w:type="default" r:id="rId3"/>
      <w:footerReference w:type="first" r:id="rId4"/>
      <w:type w:val="nextPage"/>
      <w:pgSz w:w="11906" w:h="16838"/>
      <w:pgMar w:left="1134" w:right="1134"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o36bnastred">
    <w:name w:val="Písmo 36 b. na stred"/>
    <w:basedOn w:val="Normal"/>
    <w:qFormat/>
    <w:pPr>
      <w:jc w:val="center"/>
    </w:pPr>
    <w:rPr>
      <w:rFonts w:ascii="Times New Roman" w:hAnsi="Times New Roman" w:cs="Times New Roman"/>
      <w:sz w:val="72"/>
      <w:szCs w:val="20"/>
    </w:rPr>
  </w:style>
  <w:style w:type="paragraph" w:styleId="Psmo16bnastred">
    <w:name w:val="Písmo 16 b. na stred"/>
    <w:basedOn w:val="Normal"/>
    <w:qFormat/>
    <w:pPr>
      <w:jc w:val="center"/>
    </w:pPr>
    <w:rPr>
      <w:rFonts w:ascii="Times New Roman" w:hAnsi="Times New Roman" w:cs="Times New Roman"/>
      <w:sz w:val="32"/>
      <w:szCs w:val="20"/>
    </w:rPr>
  </w:style>
  <w:style w:type="paragraph" w:styleId="Contents1">
    <w:name w:val="TOC 1"/>
    <w:basedOn w:val="Normal"/>
    <w:next w:val="Normal"/>
    <w:pPr>
      <w:jc w:val="left"/>
    </w:pPr>
    <w:rPr>
      <w:rFonts w:cs="Arial"/>
      <w:bCs/>
      <w:sz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20" w:firstLine="454"/>
      <w:jc w:val="left"/>
    </w:pPr>
    <w:rPr>
      <w:rFonts w:ascii="Times New Roman" w:hAnsi="Times New Roman" w:cs="Times New Roman"/>
      <w:sz w:val="20"/>
      <w:szCs w:val="20"/>
    </w:rPr>
  </w:style>
  <w:style w:type="paragraph" w:styleId="Contents4">
    <w:name w:val="TOC 4"/>
    <w:basedOn w:val="Normal"/>
    <w:next w:val="Normal"/>
    <w:pPr>
      <w:spacing w:before="0" w:after="0"/>
      <w:ind w:left="440" w:firstLine="454"/>
      <w:jc w:val="left"/>
    </w:pPr>
    <w:rPr>
      <w:rFonts w:ascii="Times New Roman" w:hAnsi="Times New Roman" w:cs="Times New Roman"/>
      <w:sz w:val="20"/>
      <w:szCs w:val="20"/>
    </w:rPr>
  </w:style>
  <w:style w:type="paragraph" w:styleId="Contents5">
    <w:name w:val="TOC 5"/>
    <w:basedOn w:val="Normal"/>
    <w:next w:val="Normal"/>
    <w:pPr>
      <w:spacing w:before="0" w:after="0"/>
      <w:ind w:left="660" w:firstLine="454"/>
      <w:jc w:val="left"/>
    </w:pPr>
    <w:rPr>
      <w:rFonts w:ascii="Times New Roman" w:hAnsi="Times New Roman" w:cs="Times New Roman"/>
      <w:sz w:val="20"/>
      <w:szCs w:val="20"/>
    </w:rPr>
  </w:style>
  <w:style w:type="paragraph" w:styleId="Contents6">
    <w:name w:val="TOC 6"/>
    <w:basedOn w:val="Normal"/>
    <w:next w:val="Normal"/>
    <w:pPr>
      <w:spacing w:before="0" w:after="0"/>
      <w:ind w:left="880" w:firstLine="454"/>
      <w:jc w:val="left"/>
    </w:pPr>
    <w:rPr>
      <w:rFonts w:ascii="Times New Roman" w:hAnsi="Times New Roman" w:cs="Times New Roman"/>
      <w:sz w:val="20"/>
      <w:szCs w:val="20"/>
    </w:rPr>
  </w:style>
  <w:style w:type="paragraph" w:styleId="Contents7">
    <w:name w:val="TOC 7"/>
    <w:basedOn w:val="Normal"/>
    <w:next w:val="Normal"/>
    <w:pPr>
      <w:spacing w:before="0" w:after="0"/>
      <w:ind w:left="1100" w:firstLine="454"/>
      <w:jc w:val="left"/>
    </w:pPr>
    <w:rPr>
      <w:rFonts w:ascii="Times New Roman" w:hAnsi="Times New Roman" w:cs="Times New Roman"/>
      <w:sz w:val="20"/>
      <w:szCs w:val="20"/>
    </w:rPr>
  </w:style>
  <w:style w:type="paragraph" w:styleId="Contents8">
    <w:name w:val="TOC 8"/>
    <w:basedOn w:val="Normal"/>
    <w:next w:val="Normal"/>
    <w:pPr>
      <w:spacing w:before="0" w:after="0"/>
      <w:ind w:left="1320" w:firstLine="454"/>
      <w:jc w:val="left"/>
    </w:pPr>
    <w:rPr>
      <w:rFonts w:ascii="Times New Roman" w:hAnsi="Times New Roman" w:cs="Times New Roman"/>
      <w:sz w:val="20"/>
      <w:szCs w:val="20"/>
    </w:rPr>
  </w:style>
  <w:style w:type="paragraph" w:styleId="Contents9">
    <w:name w:val="TOC 9"/>
    <w:basedOn w:val="Normal"/>
    <w:next w:val="Normal"/>
    <w:pPr>
      <w:spacing w:before="0" w:after="0"/>
      <w:ind w:left="1540" w:firstLine="454"/>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4:22:00Z</dcterms:created>
  <dc:creator/>
  <dc:description/>
  <cp:keywords/>
  <dc:language>en-US</dc:language>
  <cp:lastModifiedBy/>
  <dcterms:modified xsi:type="dcterms:W3CDTF">2010-07-14T15:00:00Z</dcterms:modified>
  <cp:revision>5</cp:revision>
  <dc:subject/>
  <dc:title>Veľké Evanjelium Jánovo 6.diel</dc:title>
</cp:coreProperties>
</file>